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both"/>
        <w:rPr>
          <w:color w:val="000000"/>
        </w:rPr>
      </w:pPr>
      <w:r>
        <w:rPr>
          <w:b/>
          <w:bCs/>
          <w:color w:val="000000"/>
        </w:rPr>
        <w:t xml:space="preserve">TBMM Kabul : </w:t>
      </w:r>
      <w:r>
        <w:rPr>
          <w:rFonts w:cs="Arial" w:ascii="Arial" w:hAnsi="Arial"/>
          <w:b/>
          <w:bCs/>
          <w:color w:val="000000"/>
        </w:rPr>
        <w:t>1.7.2005</w:t>
      </w:r>
    </w:p>
    <w:p>
      <w:pPr>
        <w:pStyle w:val="Normal"/>
        <w:rPr/>
      </w:pPr>
      <w:r>
        <w:rPr>
          <w:rFonts w:cs="Verdana" w:ascii="Verdana" w:hAnsi="Verdana"/>
          <w:b/>
          <w:bCs/>
          <w:color w:val="000000"/>
        </w:rPr>
        <w:t>Resmi Gazete Yayın:</w:t>
      </w:r>
      <w:r>
        <w:rPr>
          <w:rFonts w:cs="Verdana" w:ascii="Verdana" w:hAnsi="Verdana"/>
          <w:color w:val="000000"/>
        </w:rPr>
        <w:t xml:space="preserve"> </w:t>
      </w:r>
      <w:r>
        <w:rPr>
          <w:rFonts w:cs="Arial" w:ascii="Arial" w:hAnsi="Arial"/>
          <w:color w:val="000000"/>
        </w:rPr>
        <w:t>7 Temmuz 2005 PERŞEMBE Sayı: 25868</w:t>
      </w:r>
      <w:r>
        <w:rPr>
          <w:rFonts w:cs="Verdana" w:ascii="Verdana" w:hAnsi="Verdana"/>
          <w:color w:val="000000"/>
        </w:rPr>
        <w:t xml:space="preserve"> </w:t>
      </w:r>
    </w:p>
    <w:p>
      <w:pPr>
        <w:pStyle w:val="Normal"/>
        <w:spacing w:before="30" w:after="30"/>
        <w:jc w:val="center"/>
        <w:rPr>
          <w:color w:val="000000"/>
        </w:rPr>
      </w:pPr>
      <w:r>
        <w:rPr>
          <w:color w:val="000000"/>
        </w:rPr>
        <w:t> </w:t>
      </w:r>
    </w:p>
    <w:p>
      <w:pPr>
        <w:pStyle w:val="Normal"/>
        <w:spacing w:before="30" w:after="30"/>
        <w:jc w:val="center"/>
        <w:rPr>
          <w:color w:val="000000"/>
        </w:rPr>
      </w:pPr>
      <w:r>
        <w:rPr>
          <w:rFonts w:cs="Arial" w:ascii="Arial" w:hAnsi="Arial"/>
          <w:b/>
          <w:bCs/>
          <w:color w:val="000000"/>
        </w:rPr>
        <w:t>5378 Sayılı Özürlüler ve Bazı Kanun ve Kanun Hükmünde</w:t>
      </w:r>
    </w:p>
    <w:p>
      <w:pPr>
        <w:pStyle w:val="Normal"/>
        <w:spacing w:before="30" w:after="30"/>
        <w:jc w:val="center"/>
        <w:rPr>
          <w:color w:val="000000"/>
        </w:rPr>
      </w:pPr>
      <w:r>
        <w:rPr>
          <w:rFonts w:cs="Arial" w:ascii="Arial" w:hAnsi="Arial"/>
          <w:b/>
          <w:bCs/>
          <w:color w:val="000000"/>
        </w:rPr>
        <w:t>Kararnamelerde Değişiklik Yapılması</w:t>
      </w:r>
    </w:p>
    <w:p>
      <w:pPr>
        <w:pStyle w:val="Normal"/>
        <w:spacing w:before="30" w:after="30"/>
        <w:jc w:val="center"/>
        <w:rPr>
          <w:color w:val="000000"/>
        </w:rPr>
      </w:pPr>
      <w:r>
        <w:rPr>
          <w:rFonts w:cs="Arial" w:ascii="Arial" w:hAnsi="Arial"/>
          <w:b/>
          <w:bCs/>
          <w:color w:val="000000"/>
        </w:rPr>
        <w:t>Hakkında Kanun</w:t>
      </w:r>
    </w:p>
    <w:p>
      <w:pPr>
        <w:pStyle w:val="Normal"/>
        <w:spacing w:before="30" w:after="30"/>
        <w:jc w:val="center"/>
        <w:rPr>
          <w:color w:val="000000"/>
        </w:rPr>
      </w:pPr>
      <w:r>
        <w:rPr>
          <w:color w:val="000000"/>
        </w:rPr>
        <w:t> </w:t>
      </w:r>
    </w:p>
    <w:p>
      <w:pPr>
        <w:pStyle w:val="Normal"/>
        <w:spacing w:before="30" w:after="30"/>
        <w:jc w:val="center"/>
        <w:rPr>
          <w:color w:val="000000"/>
        </w:rPr>
      </w:pPr>
      <w:r>
        <w:rPr>
          <w:rFonts w:cs="Arial" w:ascii="Arial" w:hAnsi="Arial"/>
          <w:color w:val="000000"/>
          <w:sz w:val="20"/>
          <w:szCs w:val="20"/>
        </w:rPr>
        <w:t>BİRİNCİ BÖLÜM</w:t>
      </w:r>
    </w:p>
    <w:p>
      <w:pPr>
        <w:pStyle w:val="Normal"/>
        <w:spacing w:before="30" w:after="30"/>
        <w:jc w:val="center"/>
        <w:rPr>
          <w:color w:val="000000"/>
        </w:rPr>
      </w:pPr>
      <w:r>
        <w:rPr>
          <w:rFonts w:cs="Arial" w:ascii="Arial" w:hAnsi="Arial"/>
          <w:color w:val="000000"/>
          <w:sz w:val="20"/>
          <w:szCs w:val="20"/>
        </w:rPr>
        <w:t>Amaç, Kapsam, Tanımlar ve Genel Esasla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Amaç</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1. —</w:t>
      </w:r>
      <w:r>
        <w:rPr>
          <w:rFonts w:cs="Arial" w:ascii="Arial" w:hAnsi="Arial"/>
          <w:color w:val="000000"/>
          <w:sz w:val="20"/>
          <w:szCs w:val="20"/>
        </w:rPr>
        <w:t xml:space="preserve"> Bu Kanunun amacı; özürlülüğün önlenmesi, özürlülerin sağlık, eğitim, rehabilitasyon, istihdam, bakım ve sosyal güvenliğine ilişkin sorunlarının çözümü ile her bakımdan gelişmelerini ve önlerindeki engelleri kaldırmayı sağlayacak tedbirleri alarak topluma katılımlarını sağlamak ve bu hizmetlerin koordinasyonu için gerekli düzenlemeleri yapmaktı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Kapsam</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2. —</w:t>
      </w:r>
      <w:r>
        <w:rPr>
          <w:rFonts w:cs="Arial" w:ascii="Arial" w:hAnsi="Arial"/>
          <w:color w:val="000000"/>
          <w:sz w:val="20"/>
          <w:szCs w:val="20"/>
        </w:rPr>
        <w:t xml:space="preserve"> Bu Kanun özürlüleri, ailelerini, özürlülere yönelik hizmet veren kurum ve kuruluşlar ile diğer ilgilileri kapsa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Tanımla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3. —</w:t>
      </w:r>
      <w:r>
        <w:rPr>
          <w:rFonts w:cs="Arial" w:ascii="Arial" w:hAnsi="Arial"/>
          <w:color w:val="000000"/>
          <w:sz w:val="20"/>
          <w:szCs w:val="20"/>
        </w:rPr>
        <w:t xml:space="preserve"> Bu Kanunun uygulanmasında;</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Özürlü: Doğuştan veya sonradan herhangi bir nedenle bedensel, zihinsel, ruhsal, duyusal ve sosyal yeteneklerini çeşitli derecelerde kaybetmesi nedeniyle toplumsal yaşama uyum sağlama ve günlük gereksinimlerini karşılama güçlükleri olan ve korunma, bakım, rehabilitasyon, danışmanlık ve destek hizmetlerine ihtiyaç duyan kişiyi,</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Özürlülük ölçütü: Uluslararası temel ölçütler esas alınarak hazırlanan ve gerek duyuldukça revize edilen ölçütleri,</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 Hafif özürlü: Özürlülük ölçütüne göre, hafif özürlü olarak tanımlanan kişiyi,</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 Ağır özürlü: Özürlülük ölçütüne göre, ağır özürlü olarak tanımlanan kişiyi,</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 Bakıma muhtaç özürlü: Özürlülük sınıflandırmasına göre resmi sağlık kurulu raporu ile ağır özürlü olduğu belgelendirilenlerden, günlük hayatın alışılmış, tekrar eden gereklerini önemli ölçüde yerine getirememesi nedeniyle hayatını başkasının yardımı ve bakımı olmadan devam ettiremeyecek derecede düşkün olan kişileri,</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f) Korumalı işyeri: Normal işgücü piyasasına kazandırılmaları güç olan özürlüler için meslekî rehabilitasyon ve istihdam oluşturmak amacıyla Devlet tarafından teknik ve malî yönden desteklendiği ve çalışma ortamının özel olarak düzenlendiği işyerini, </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g) Korumalı işyeri statüsü: Çalışanlarının yönetmelikle belirlenen oranını özürlülerin oluşturduğu veya özürlülere yönelik çalışmaları ile korumalı işyerine sağlanan teknik ve malî destek sağlanma şartlarını taşımayı,</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 Rehabilitasyon: Doğuştan veya sonradan herhangi bir nedenle oluşan özrü ortadan kaldırmak veya özürlülüğün etkilerini mümkün olan en az düzeye indirmek, özürlüye yeniden fiziksel, zihinsel, psikolojik, ruhsal, sosyal, meslekî ve ekonomik yararlılık alanlarında başarabileceği en üst düzeyde yetenekler kazandırarak; evinde, işinde ve sosyal yaşamında kendine ve topluma yeterli olabilmesi ve özürlünün toplum ile bütünleşmesi,  ayrımcılığa karşı tüm tedbirlerin alınması amacıyla verilen koruyucu, tıbbî, meslekî, eğitsel, rekreasyonal ve psiko-sosyal hizmetler bütününü,</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Sınıflandırma: Önemli bir sağlık öğesi olarak insan vücudunun fonksiyonu ve yetersizliğinin tanımı konusunda ortak ve standart bir dil ve çerçeve geliştirme çalışmasını,</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fade ede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Genel esasla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4. —</w:t>
      </w:r>
      <w:r>
        <w:rPr>
          <w:rFonts w:cs="Arial" w:ascii="Arial" w:hAnsi="Arial"/>
          <w:color w:val="000000"/>
          <w:sz w:val="20"/>
          <w:szCs w:val="20"/>
        </w:rPr>
        <w:t xml:space="preserve"> Bu Kanun kapsamında bulunan hizmetlerin yerine getirilmesinde aşağıdaki esaslara uyulu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Devlet, insan onur ve haysiyetinin dokunulmazlığı temelinde, özürlülerin ve özürlülüğün her tür istismarına karşı sosyal politikalar geliştirir. Özürlüler aleyhine ayrımcılık yapılamaz; ayrımcılıkla mücadele özürlülere yönelik politikaların temel esasıdı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Özürlülere yönelik olarak alınacak kararlarda ve verilecek hizmetlerde özürlülerin, ailelerinin ve gönüllü kuruluşların katılımı sağlanı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 Özürlülere yönelik hizmetlerin sunumunda aile bütünlüğünün korunması esastı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 Kurum ve kuruluşlarca özürlülere yönelik mevzuat düzenlemelerinde Özürlüler İdaresi Başkanlığının görüşünün alınması zorunludur.</w:t>
      </w:r>
    </w:p>
    <w:p>
      <w:pPr>
        <w:pStyle w:val="Normal"/>
        <w:spacing w:before="30" w:after="30"/>
        <w:jc w:val="both"/>
        <w:rPr>
          <w:color w:val="000000"/>
        </w:rPr>
      </w:pPr>
      <w:r>
        <w:rPr>
          <w:rFonts w:cs="Arial" w:ascii="Arial" w:hAnsi="Arial"/>
          <w:color w:val="000000"/>
          <w:sz w:val="20"/>
          <w:szCs w:val="20"/>
        </w:rPr>
        <w:t> </w:t>
      </w:r>
    </w:p>
    <w:p>
      <w:pPr>
        <w:pStyle w:val="Normal"/>
        <w:spacing w:before="30" w:after="30"/>
        <w:jc w:val="center"/>
        <w:rPr>
          <w:color w:val="000000"/>
        </w:rPr>
      </w:pPr>
      <w:r>
        <w:rPr>
          <w:rFonts w:cs="Arial" w:ascii="Arial" w:hAnsi="Arial"/>
          <w:color w:val="000000"/>
          <w:sz w:val="20"/>
          <w:szCs w:val="20"/>
        </w:rPr>
        <w:t>İKİNCİ BÖLÜM</w:t>
      </w:r>
    </w:p>
    <w:p>
      <w:pPr>
        <w:pStyle w:val="Normal"/>
        <w:spacing w:before="30" w:after="30"/>
        <w:jc w:val="center"/>
        <w:rPr>
          <w:color w:val="000000"/>
        </w:rPr>
      </w:pPr>
      <w:r>
        <w:rPr>
          <w:rFonts w:cs="Arial" w:ascii="Arial" w:hAnsi="Arial"/>
          <w:color w:val="000000"/>
          <w:sz w:val="20"/>
          <w:szCs w:val="20"/>
        </w:rPr>
        <w:t>Sınıflandırma, Bakım, Rehabilitasyon, İstihdam, Eğitim,</w:t>
      </w:r>
    </w:p>
    <w:p>
      <w:pPr>
        <w:pStyle w:val="Normal"/>
        <w:spacing w:before="30" w:after="30"/>
        <w:jc w:val="center"/>
        <w:rPr>
          <w:color w:val="000000"/>
        </w:rPr>
      </w:pPr>
      <w:r>
        <w:rPr>
          <w:rFonts w:cs="Arial" w:ascii="Arial" w:hAnsi="Arial"/>
          <w:color w:val="000000"/>
          <w:sz w:val="20"/>
          <w:szCs w:val="20"/>
        </w:rPr>
        <w:t xml:space="preserve">İş ve Meslek Analizi </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Sınıflandırma</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5. —</w:t>
      </w:r>
      <w:r>
        <w:rPr>
          <w:rFonts w:cs="Arial" w:ascii="Arial" w:hAnsi="Arial"/>
          <w:color w:val="000000"/>
          <w:sz w:val="20"/>
          <w:szCs w:val="20"/>
        </w:rPr>
        <w:t xml:space="preserve"> Özürlülerle ilgili derecelendirmeler, sınıflandırmalar, tanılamalar uluslararası özürlülük sınıflandırması temel alınarak hazırlanan özürlülük ölçütüne göre yapılır. Özürlülük ölçütünün tespiti ve uygulama esasları, Maliye Bakanlığı, Sağlık Bakanlığı, Çalışma ve Sosyal Güvenlik Bakanlığı ve Milli Eğitim Bakanlığı ile Özürlüler İdaresi Başkanlığınca müştereken çıkarılacak yönetmelikle belirleni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Bakım</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6. —</w:t>
      </w:r>
      <w:r>
        <w:rPr>
          <w:rFonts w:cs="Arial" w:ascii="Arial" w:hAnsi="Arial"/>
          <w:color w:val="000000"/>
          <w:sz w:val="20"/>
          <w:szCs w:val="20"/>
        </w:rPr>
        <w:t xml:space="preserve"> Özürlü kişilerin yaşamlarını öncelikle bulundukları ortamda sağlık, huzur ve güven içinde sürdürmesi, toplum içinde kendi kendilerini idare edebilecek ve üretken hâle gelebilecek şekilde bakım ve rehabilitasyonlarının yapılması, bunlardan ihtiyacı olanların geçici veya sürekli bakım altına alınması veya bunlara evde bakım hizmeti sunulması esastı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Ruhsatlandırma</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7. —</w:t>
      </w:r>
      <w:r>
        <w:rPr>
          <w:rFonts w:cs="Arial" w:ascii="Arial" w:hAnsi="Arial"/>
          <w:color w:val="000000"/>
          <w:sz w:val="20"/>
          <w:szCs w:val="20"/>
        </w:rPr>
        <w:t xml:space="preserve"> Özürlülere yönelik bakım hizmetlerini, Sosyal Hizmetler ve Çocuk Esirgeme Kurumu Genel Müdürlüğünden ruhsat alan gerçek ve tüzel kişiler ile kamu kurum ve kuruluşları verebili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Hizmet sunumu</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8. —</w:t>
      </w:r>
      <w:r>
        <w:rPr>
          <w:rFonts w:cs="Arial" w:ascii="Arial" w:hAnsi="Arial"/>
          <w:color w:val="000000"/>
          <w:sz w:val="20"/>
          <w:szCs w:val="20"/>
        </w:rPr>
        <w:t xml:space="preserve"> Bakım hizmetlerinin sunumunda kişinin biyolojik, fiziksel, psikolojik ve sosyal ihtiyaçları da dikkate alınır. Bakım  hizmetlerinin standardizasyonu, geliştirilmesi ve yaygınlaştırılması için Sosyal Hizmetler ve Çocuk Esirgeme Kurumu Genel Müdürlüğü koordinasyonunda çalışmalar yürütülü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akım hizmetleri ile bakımın nitelikli temini sağlanır. </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Bakım çeşitleri</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9. —</w:t>
      </w:r>
      <w:r>
        <w:rPr>
          <w:rFonts w:cs="Arial" w:ascii="Arial" w:hAnsi="Arial"/>
          <w:color w:val="000000"/>
          <w:sz w:val="20"/>
          <w:szCs w:val="20"/>
        </w:rPr>
        <w:t xml:space="preserve"> Bakım hizmetleri, evde bakım veya kurum bakımı modelleriyle sunulabilir. Öncelikle kişinin sosyal ve fiziksel çevresinden ayrılmaksızın hizmetin sunulması esas alını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Rehabilitasyon</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10. —</w:t>
      </w:r>
      <w:r>
        <w:rPr>
          <w:rFonts w:cs="Arial" w:ascii="Arial" w:hAnsi="Arial"/>
          <w:color w:val="000000"/>
          <w:sz w:val="20"/>
          <w:szCs w:val="20"/>
        </w:rPr>
        <w:t xml:space="preserve"> Rehabilitasyon hizmetleri toplumsal hayata katılım ve eşitlik temelinde özürlülerin bireysel ve toplumsal ihtiyaçlarını karşılamaya yönelik olarak verilir. Rehabilitasyon kararının alınması, plânlanması, yürütülmesi, sonlandırılması dâhil her aşamasında özürlü ve ailesinin aktif ve etkili katılımı esastır. </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ehabilitasyonun her alanında ihtiyaç duyulan personelin yetiştirilmesine yönelik eğitim programları geliştirilir ve bu personelin istihdamı için gerekli önlemler alını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Erken tanı ve koruyucu hizmetle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11. —</w:t>
      </w:r>
      <w:r>
        <w:rPr>
          <w:rFonts w:cs="Arial" w:ascii="Arial" w:hAnsi="Arial"/>
          <w:color w:val="000000"/>
          <w:sz w:val="20"/>
          <w:szCs w:val="20"/>
        </w:rPr>
        <w:t xml:space="preserve"> Yeni doğan, erken çocukluk ve çocukluğun her dönemi fiziksel, işitsel, duyusal, sosyal, ruhsal ve zihinsel gelişimlerinin izlenmesi, genetik geçişli ve özürlülüğe neden olabilecek hastalıkların erken teşhis edilmesinin sağlanması, özürlülüğün önlenmesi, var olan özrün şiddetinin olabilecek en düşük seviyeye çekilmesi ve ilerlemesinin durdurulmasına ilişkin çalışmalar Sağlık Bakanlığınca planlanır ve yürütülür. </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İş ve meslek analizi</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12. —</w:t>
      </w:r>
      <w:r>
        <w:rPr>
          <w:rFonts w:cs="Arial" w:ascii="Arial" w:hAnsi="Arial"/>
          <w:color w:val="000000"/>
          <w:sz w:val="20"/>
          <w:szCs w:val="20"/>
        </w:rPr>
        <w:t xml:space="preserve"> Özür türlerini dikkate alan iş ve meslek analizleri, Özürlüler İdaresi Başkanlığının koordinatörlüğünde Millî Eğitim Bakanlığı ve Çalışma ve Sosyal Güvenlik Bakanlığı tarafından yapılır. Bu analizlerin ışığında, özürlülerin durumlarına uygun meslekî rehabilitasyon ve eğitim programları, anılan kurumlarca geliştirili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xml:space="preserve">Meslekî rehabilitasyon </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13. —</w:t>
      </w:r>
      <w:r>
        <w:rPr>
          <w:rFonts w:cs="Arial" w:ascii="Arial" w:hAnsi="Arial"/>
          <w:color w:val="000000"/>
          <w:sz w:val="20"/>
          <w:szCs w:val="20"/>
        </w:rPr>
        <w:t xml:space="preserve"> Özürlülerin yeteneklerine göre mesleğini seçme ve bu alanda eğitim alma hakkı kısıtlanamaz.</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Özürlülerin yetenekleri doğrultusunda yapabilecekleri bir işte eğitilmesi, meslek kazandırılması, verimli kılınarak ekonomik ve sosyal refahının sağlanması amacıyla meslekî rehabilitasyon hizmetlerinden yararlanmasının sağlanması esastı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Gerçek veya tüzel kişilerce açılacak olan özel meslekî rehabilitasyon merkezleri, yetenek geliştirme merkezleri ve korumalı işyerlerinin değişik tipleri ile özel işyerlerinde bireylerin bireysel gelişimleri ve yeteneklerine uygun iş veya becerilerini geliştirici tedbirler alınır. Bu alandaki hizmetler ihtiyaçlara göre iş ve meslek analizi yapılarak hizmet satın alınması suretiyle temin edilebilir. Buna ilişkin usûl ve esaslar, Milli Eğitim Bakanlığı, Çalışma ve Sosyal Güvenlik Bakanlığı ve Özürlüler İdaresi Başkanlığınca müştereken çıkarılacak yönetmelikle belirleni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osyal ve mesleki rehabilitasyon hizmetleri belediyeler tarafından da verilir. Belediyeler bu hizmetlerin sunumu sırasında gerekli gördüğü hallerde, halk eğitim ve çıraklık eğitim merkezleri ile işbirliği yapar. Özürlünün rehabilitasyon talebinin karşılanamaması halinde özürlü, hizmeti en yakın merkezden alır ve ilgili belediye her yıl bütçe talimatında belirlenen miktarı hizmetin satın alındığı merkeze öde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İstihdam</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14. —</w:t>
      </w:r>
      <w:r>
        <w:rPr>
          <w:rFonts w:cs="Arial" w:ascii="Arial" w:hAnsi="Arial"/>
          <w:color w:val="000000"/>
          <w:sz w:val="20"/>
          <w:szCs w:val="20"/>
        </w:rPr>
        <w:t xml:space="preserve"> İşe alımda; iş seçiminden, başvuru formları, seçim süreci, teknik değerlendirme, önerilen çalışma süreleri ve şartlarına kadar olan safhaların hiçbirinde özürlülerin aleyhine ayrımcı uygulamalarda bulunulamaz.</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Çalışan özürlülerin aleyhinde sonuç doğuracak şekilde, özrüyle ilgili olarak diğer kişilerden farklı muamelede bulunulamaz.</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Çalışan veya iş başvurusunda bulunan özürlülerin karşılaşabileceği engel ve güçlükleri azaltmaya veya ortadan kaldırmaya yönelik istihdam süreçlerindeki önlemlerin alınması ve işyerinde fiziksel düzenlemelerin bu konuda görev, yetki ve sorumluluğu bulunan kurum ve kuruluşlar ile işyerleri tarafından yapılması zorunludur. Özürlülük durumları sebebiyle işgücü piyasasına kazandırılmaları güç olan özürlülerin istihdamı, öncelikle korumalı işyerleri aracılığıyla sağlanı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orumalı işyerleriyle ilgili usûl ve esaslar Çalışma ve Sosyal Güvenlik Bakanlığı, Maliye Bakanlığı ve Özürlüler İdaresi Başkanlığınca müştereken çıkarılacak yönetmelikle düzenlenir. </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Eğitim ve öğretim</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15. —</w:t>
      </w:r>
      <w:r>
        <w:rPr>
          <w:rFonts w:cs="Arial" w:ascii="Arial" w:hAnsi="Arial"/>
          <w:color w:val="000000"/>
          <w:sz w:val="20"/>
          <w:szCs w:val="20"/>
        </w:rPr>
        <w:t xml:space="preserve"> Hiçbir gerekçeyle özürlülerin eğitim alması engellenemez. Özürlü çocuklara, gençlere ve yetişkinlere, özel durumları ve farklılıkları dikkate alınarak, bütünleştirilmiş ortamlarda ve özürlü olmayanlarla eşit eğitim imkânı sağlanır. </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Özürlü üniversite öğrencilerinin öğrenim hayatlarını kolaylaştırabilmek için Yükseköğretim Kurulu bünyesinde araç-gereç temini, özel ders materyallerinin hazırlanması, özürlülere uygun eğitim, araştırma ve barındırma ortamlarının hazırlanmasının temini gibi konularda çalışma yapmak üzere Özürlüler Danışma ve Koordinasyon Merkezi kurulu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Özürlüler Danışma ve Koordinasyon Merkezinin çalışma usûl ve esasları, Sağlık Bakanlığı, Millî Eğitim Bakanlığı ve Yükseköğretim Kurumu ile Özürlüler İdaresi Başkanlığınca müştereken hazırlanan yönetmelikle belirleni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şitme özürlülerin eğitim ve iletişimlerinin sağlanması amacıyla Türk Dil Kurumu Başkanlığı tarafından Türk işaret dili sistemi oluşturulur. Bu sistemin oluşturulmasına ve uygulanmasına yönelik çalışmaların esas ve usûlleri Türk Dil Kurumu Başkanlığı koordinatörlüğünde, Milli Eğitim Bakanlığı, Sosyal Hizmetler ve Çocuk Esirgeme Kurumu Genel Müdürlüğü ve Özürlüler İdaresi Başkanlığınca müştereken çıkarılacak yönetmelikle belirleni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Özürlülerin, her türlü eğitim ve kültürel ihtiyaçlarını karşılamak üzere kabartma, sesli, elektronik kitap; alt yazılı film ve benzeri materyal üretilmesini teminen gerekli işlemler, Millî Eğitim Bakanlığı ve Kültür ve Turizm Bakanlığınca müştereken yürütülü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Eğitsel değerlendirme</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16. —</w:t>
      </w:r>
      <w:r>
        <w:rPr>
          <w:rFonts w:cs="Arial" w:ascii="Arial" w:hAnsi="Arial"/>
          <w:color w:val="000000"/>
          <w:sz w:val="20"/>
          <w:szCs w:val="20"/>
        </w:rPr>
        <w:t xml:space="preserve"> Özürlülerin eğitsel değerlendirme ve tanılaması il milli eğitim müdürlükleri rehberlik araştırma merkezlerinde uzman kişilerden oluşan ve özürlü ailesinin yer aldığı özel eğitim değerlendirme kurulu tarafından yapılır ve eğitim plânlaması geliştirilir. Bu plânlama her yıl yeniden değerlendirilerek gelişmeler doğrultusunda gözden geçirili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Çıraklık eğitimi almak isteyen özürlülerin ilgi, istek, yetenek ve becerileri doğrultusunda ve sağlık kurulu raporunu da dikkate almak suretiyle hangi meslek dalında eğitim alacaklarına kurul karar veri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urulun teşkili ve çalışma usûl ve esasları Milli Eğitim Bakanlığı ile Özürlüler İdaresi Başkanlığınca müştereken çıkarılacak yönetmelikle belirlenir.</w:t>
      </w:r>
    </w:p>
    <w:p>
      <w:pPr>
        <w:pStyle w:val="Normal"/>
        <w:spacing w:before="30" w:after="30"/>
        <w:jc w:val="both"/>
        <w:rPr>
          <w:color w:val="000000"/>
        </w:rPr>
      </w:pPr>
      <w:r>
        <w:rPr>
          <w:rFonts w:cs="Arial" w:ascii="Arial" w:hAnsi="Arial"/>
          <w:color w:val="000000"/>
          <w:sz w:val="20"/>
          <w:szCs w:val="20"/>
        </w:rPr>
        <w:t> </w:t>
      </w:r>
    </w:p>
    <w:p>
      <w:pPr>
        <w:pStyle w:val="Normal"/>
        <w:spacing w:before="30" w:after="30"/>
        <w:jc w:val="center"/>
        <w:rPr>
          <w:color w:val="000000"/>
        </w:rPr>
      </w:pPr>
      <w:r>
        <w:rPr>
          <w:rFonts w:cs="Arial" w:ascii="Arial" w:hAnsi="Arial"/>
          <w:color w:val="000000"/>
          <w:sz w:val="20"/>
          <w:szCs w:val="20"/>
        </w:rPr>
        <w:t>ÜÇÜNCÜ BÖLÜM</w:t>
      </w:r>
    </w:p>
    <w:p>
      <w:pPr>
        <w:pStyle w:val="Normal"/>
        <w:spacing w:before="30" w:after="30"/>
        <w:jc w:val="center"/>
        <w:rPr>
          <w:color w:val="000000"/>
        </w:rPr>
      </w:pPr>
      <w:r>
        <w:rPr>
          <w:rFonts w:cs="Arial" w:ascii="Arial" w:hAnsi="Arial"/>
          <w:color w:val="000000"/>
          <w:sz w:val="20"/>
          <w:szCs w:val="20"/>
        </w:rPr>
        <w:t>Değiştirilen Hükümle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xml:space="preserve">MADDE 17. — </w:t>
      </w:r>
      <w:r>
        <w:rPr>
          <w:rFonts w:cs="Arial" w:ascii="Arial" w:hAnsi="Arial"/>
          <w:color w:val="000000"/>
          <w:sz w:val="20"/>
          <w:szCs w:val="20"/>
        </w:rPr>
        <w:t>8.6.1965 tarihli ve 625 sayılı Özel Öğretim Kurumları Kanununun 1 inci maddesinde yer alan "öğrenci etüd eğitim merkezleri," ibaresinden sonra gelmek üzere "özel eğitim ve rehabilitasyon merkezleri," ibaresi eklenmişti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18. —</w:t>
      </w:r>
      <w:r>
        <w:rPr>
          <w:rFonts w:cs="Arial" w:ascii="Arial" w:hAnsi="Arial"/>
          <w:color w:val="000000"/>
          <w:sz w:val="20"/>
          <w:szCs w:val="20"/>
        </w:rPr>
        <w:t xml:space="preserve"> 625 sayılı Kanuna aşağıdaki geçici madde eklenmişti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color w:val="000000"/>
          <w:sz w:val="20"/>
          <w:szCs w:val="20"/>
        </w:rPr>
        <w:t>GEÇİCİ MADDE 2. –</w:t>
      </w:r>
      <w:r>
        <w:rPr>
          <w:rFonts w:cs="Arial" w:ascii="Arial" w:hAnsi="Arial"/>
          <w:b/>
          <w:bCs/>
          <w:color w:val="000000"/>
          <w:sz w:val="20"/>
          <w:szCs w:val="20"/>
        </w:rPr>
        <w:t xml:space="preserve"> </w:t>
      </w:r>
      <w:r>
        <w:rPr>
          <w:rFonts w:cs="Arial" w:ascii="Arial" w:hAnsi="Arial"/>
          <w:color w:val="000000"/>
          <w:sz w:val="20"/>
          <w:szCs w:val="20"/>
        </w:rPr>
        <w:t>24.5.1983 tarihli ve 2828 sayılı Sosyal Hizmetler ve Çocuk Esirgeme Kurumu Kanunu hükümleri gereği izin almış olan özel eğitim ve rehabilitasyon merkezleri 31.12.2007 tarihine kadar Millî Eğitim Bakanlığınca belirlenen şartlara uygun olarak açılış izinlerini yenilerle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xml:space="preserve">MADDE 19. — </w:t>
      </w:r>
      <w:r>
        <w:rPr>
          <w:rFonts w:cs="Arial" w:ascii="Arial" w:hAnsi="Arial"/>
          <w:color w:val="000000"/>
          <w:sz w:val="20"/>
          <w:szCs w:val="20"/>
        </w:rPr>
        <w:t>23.6.1965 tarihli ve 634 sayılı Kat Mülkiyeti Kanununun 42 nci maddesinin birinci fıkrasından sonra gelmek üzere aşağıdaki fıkra eklenmişti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Özürlülerin yaşamı için zorunluluk göstermesi hâlinde, proje tadili kat maliklerinin en geç üç ay içerisinde yapacağı toplantıda görüşülerek sayı ve arsa payı çoğunluğu ile karara bağlanır. Toplantının bu süre içerisinde yapılamaması veya tadilat talebinin çoğunlukla kabul edilmemesi durumunda; ilgili kat malikinin talebi üzerine bina güvenliğinin tehlikeye sokulmadığını bildirir komisyon raporuna istinaden ilgili mercilerden alınacak  tasdikli  proje değişikliği veya krokiye göre inşaat, onarım ve tesis yapılır. İlgili merciler, tasdikli proje değişikliği veya kroki taleplerini en geç altı ay içinde sonuçlandırır.  Komisyonun teşkili, çalışma usûlü ile özürlünün kullanımından sonraki süreç ile ilgili usûl ve esaslar Bayındırlık ve İskan Bakanlığı ile Özürlüler İdaresi Başkanlığı tarafından müştereken hazırlanacak yönetmelikle belirleni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20. —</w:t>
      </w:r>
      <w:r>
        <w:rPr>
          <w:rFonts w:cs="Arial" w:ascii="Arial" w:hAnsi="Arial"/>
          <w:color w:val="000000"/>
          <w:sz w:val="20"/>
          <w:szCs w:val="20"/>
        </w:rPr>
        <w:t xml:space="preserve"> 14.7.1965 tarihli ve 657 sayılı Devlet Memurları Kanununun 53 üncü maddesinin başlığı ve birinci fıkrası aşağıdaki şekilde değiştirilmişti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Özürlülerin Devlet memurluğuna alınmaları:</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evzuata uygun olmak kaydıyla; özürlülerin mesleklerine uygun münhal kadrolara atanması, mesleklerini icra veya infaza yardımcı araç ve gerecin kurumlarınca temin edilmesi esastır. Özürlülerin Devlet memurluğuna alınma şartları ile hangi işlerde çalıştırılacakları, mesleklerini icra ve infazda hangi yardımcı araç ve gereçlerin kurumlarınca temin edileceği, zihinsel özürlülerin hangi görevlere atanmasında asgari eğitim şartından istisna edileceği hususları Maliye Bakanlığı, Sağlık Bakanlığı, Çalışma ve Sosyal Güvenlik Bakanlığı, Özürlüler İdaresi Başkanlığı ve Devlet Personel Başkanlığınca  müştereken hazırlanacak yönetmelikle düzenleni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21. —</w:t>
      </w:r>
      <w:r>
        <w:rPr>
          <w:rFonts w:cs="Arial" w:ascii="Arial" w:hAnsi="Arial"/>
          <w:color w:val="000000"/>
          <w:sz w:val="20"/>
          <w:szCs w:val="20"/>
        </w:rPr>
        <w:t xml:space="preserve"> 657 sayılı Kanuna aşağıdaki ek madde eklenmişti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color w:val="000000"/>
          <w:sz w:val="20"/>
          <w:szCs w:val="20"/>
        </w:rPr>
        <w:t>EK MADDE 39. – Devlet memurlarının, hayatını başkasının yardım veya bakımı olmadan devam ettiremeyecek derecede özürlü olduğu sağlık kurulu raporu ile tespit edilen eşi, çocukları ile kardeşlerinin, memuriyet mahalli dışında resmî veya özel eğitim ve öğretim kuruluşlarında eğitim ve öğretim yapacaklarının özel eğitim değerlendirme kurulu tarafından belgelendirilmesi hâlinde, ilgilinin talebi üzerine eğitim ve öğretim kuruluşlarının bulunduğu il veya ilçe sınırları dahilinde kurumunda bulunan durumuna uygun boş bir kadroya ataması yapılı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22. —</w:t>
      </w:r>
      <w:r>
        <w:rPr>
          <w:rFonts w:cs="Arial" w:ascii="Arial" w:hAnsi="Arial"/>
          <w:color w:val="000000"/>
          <w:sz w:val="20"/>
          <w:szCs w:val="20"/>
        </w:rPr>
        <w:t xml:space="preserve"> 29.7.1970 tarihli ve 1319 sayılı Emlak Vergisi Kanununun 8 inci maddesinin ikinci fıkrasında yer alan "gazilerin," ibaresinden sonra gelmek üzere "özürlülerin," ibaresi eklenmişti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23. —</w:t>
      </w:r>
      <w:r>
        <w:rPr>
          <w:rFonts w:cs="Arial" w:ascii="Arial" w:hAnsi="Arial"/>
          <w:color w:val="000000"/>
          <w:sz w:val="20"/>
          <w:szCs w:val="20"/>
        </w:rPr>
        <w:t xml:space="preserve"> 18.1.1972 tarihli ve 1512 sayılı Noterlik Kanununun 73 üncü maddesi başlığıyla birlikte aşağıdaki şekilde değiştirilmişti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lgilinin işitme, konuşma veya görme özürlü olması:</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color w:val="000000"/>
          <w:sz w:val="20"/>
          <w:szCs w:val="20"/>
        </w:rPr>
        <w:t>Madde 73. —</w:t>
      </w:r>
      <w:r>
        <w:rPr>
          <w:rFonts w:cs="Arial" w:ascii="Arial" w:hAnsi="Arial"/>
          <w:b/>
          <w:bCs/>
          <w:color w:val="000000"/>
          <w:sz w:val="20"/>
          <w:szCs w:val="20"/>
        </w:rPr>
        <w:t xml:space="preserve"> </w:t>
      </w:r>
      <w:r>
        <w:rPr>
          <w:rFonts w:cs="Arial" w:ascii="Arial" w:hAnsi="Arial"/>
          <w:color w:val="000000"/>
          <w:sz w:val="20"/>
          <w:szCs w:val="20"/>
        </w:rPr>
        <w:t>Noter, ilgilinin işitme, konuşma veya görme özürlü olduğunu anlarsa, işlemler özürlünün isteğine bağlı olmak üzere iki tanık huzurunda yapılır. İlgilinin işitme veya konuşma özürlü olması ve yazı ile anlaşma imkânının da bulunmaması hâlinde, iki tanık ve yeminli tercüman bulundurulu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24. —</w:t>
      </w:r>
      <w:r>
        <w:rPr>
          <w:rFonts w:cs="Arial" w:ascii="Arial" w:hAnsi="Arial"/>
          <w:color w:val="000000"/>
          <w:sz w:val="20"/>
          <w:szCs w:val="20"/>
        </w:rPr>
        <w:t xml:space="preserve"> 1512 sayılı Kanunun 75 inci maddesinin ikinci fıkrası aşağıdaki şekilde değiştirilmişti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ir noterlik işleminde imza atılmış veya imza yerine geçen el işareti yapılmış olmasına rağmen, ilgilisi ister veya adına işlem yapılan ve imza atabilen görme özürlüler hariç olmak üzere noter, işlemin niteliği, imzayı atan veya el işaretini yapan şahsın durumu ve kimliği bakımından gerekli görürse, yukarıdaki fıkradaki usûl dairesinde ilgili, tanık, tercüman veya bilirkişinin parmağı da bastırılır. Mühür kullanılması hâlinde parmağın da bastırılması zorunludu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xml:space="preserve">MADDE 25. — </w:t>
      </w:r>
      <w:r>
        <w:rPr>
          <w:rFonts w:cs="Arial" w:ascii="Arial" w:hAnsi="Arial"/>
          <w:color w:val="000000"/>
          <w:sz w:val="20"/>
          <w:szCs w:val="20"/>
        </w:rPr>
        <w:t>1.7.1976 tarihli ve 2022 sayılı 65 Yaşını Doldurmuş Muhtaç, Güçsüz ve Kimsesiz Türk Vatandaşlarına Aylık Bağlanması Hakkında Kanunun 1 inci maddesinin ikinci ve dördüncü fıkraları yürürlükten kaldırılmış ve aynı Kanuna aşağıdaki ek madde eklenmişti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K MADDE 1. — 65 yaşını doldurmamış olmakla birlikte; </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Başkasının yardımı olmaksızın hayatını devam ettiremeyecek şekilde özürlü olduklarını tam teşekküllü hastanelerden alacakları sağlık kurulu raporu ile kanıtlayan, 18 yaşını dolduran ve kanunen bakmakla mükellef kimsesi  bulunmayan özürlülerden; her ne ad altında olursa olsun her türlü gelirleri toplamının aylık ortalamasına göre bu Kanunun 1 inci maddesinde belirtilen gösterge rakamının memur aylık katsayısı ile çarpımı sonucu bulunacak tutardan daha az geliri olanlara, bu Kanunun 1 inci maddesine göre belirlenecek aylık tutarının % 300'ü tutarında,</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18 yaşını dolduran, kanunen bakmakla mükellef kimsesi olmayan ve herhangi bir işe yerleştirilememiş olan özürlülerden; her ne ad altında olursa olsun her türlü gelirleri toplamının aylık ortalamasına göre bu Kanunun 1 inci maddesinde belirtilen gösterge rakamının memur aylık katsayısı ile çarpımı sonucu bulunacak tutardan daha az geliri olanlara, bu Kanunun 1 inci maddesine göre belirlenecek aylık tutarının % 200'ü tutarında,</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 Her ne ad altında olursa olsun her türlü gelirleri toplamının aylık ortalamasına göre bu Kanunun 1 inci maddesinde belirtilen gösterge rakamının memur aylık katsayısı ile çarpımı sonucu bulunacak tutardan daha az geliri olduğu halde, kanunen bakmakla yükümlü olduğu 18 yaşını tamamlamamış özürlü yakını bulunanlara, bakım ilişkisi fiilen gerçekleşmek kaydıyla bu Kanunun 1 inci maddesine göre belirlenecek aylık tutarının % 200'ü tutarında,</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ylık bağlanı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65 yaşın doldurulmasından önce bu madde hükümlerine göre bağlanmış olan aylıkların aynı şekilde ödenmesine devam olunur. Bu Kanunun 1 inci maddesine göre aylık bağlananlardan başkasının yardımı olmaksızın hayatını devam ettiremeyecek kadar özürlü olduklarını tam teşekküllü hastaneden alacakları sağlık kurulu raporu ile kanıtlayanlara da birinci fıkranın (a) bendine göre aylık bağlanır. Aylık bağlanmasına esas özürlülük oranı değişenlerin aylıkları durumlarına göre yeniden tespit olunur. Özürlülük oranı, bu Kanuna göre aylık bağlanması gereken oranın altına düşenler ile birinci fıkrada belirtilen aylık ortama gelir tutarından fazla gelir elde etmeye başlayanların aylıkları kesili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ylık hakkından yararlanan 18 yaşından  küçük özürlülerin yalnızca kendileri bu Kanunun 7 nci maddesinde belirtilen tedavi hakkından yararlanır. Ancak, bu madde hükümlerine göre aylık alanlardan herhangi bir sosyal güvenlik kurumunun tedavi yardımı kapsamında bulunanlara tedavi yardımı yapılmaz.</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u Kanunun 2, 3, 4, 5, 6, 7 ve 8 inci maddeleri birinci fıkra  hükümlerine göre aylık ödenecekler hakkında da uygulanır. </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erhangi bir sosyal güvenlik kurumundan malûl olmaları sebebiyle yetim olarak aylık veya gelir almakta olan çocuklardan bu kurumlardan aldıkları aylık veya  gelir toplamı tutarları bu madde gereğince durumlarına göre ödenebilecek tutardan daha az olanlara; aradaki fark ilgili sosyal güvenlik kurumu tarafından (birden fazla sosyal güvenlik kurumundan aylık veya gelir alanlar için yalnızca tercih edecekleri bir sosyal güvenlik kurumu tarafından) ödenir ve bu şekilde ödenen tutarlar Hazineden tahsil edili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26. —</w:t>
      </w:r>
      <w:r>
        <w:rPr>
          <w:rFonts w:cs="Arial" w:ascii="Arial" w:hAnsi="Arial"/>
          <w:color w:val="000000"/>
          <w:sz w:val="20"/>
          <w:szCs w:val="20"/>
        </w:rPr>
        <w:t xml:space="preserve"> 24.5.1983 tarihli ve 2828 sayılı Sosyal Hizmetler ve Çocuk Esirgeme Kurumu Kanununun 3 üncü maddesinin (c) bendinden sonra gelmek üzere aşağıdaki (d) bendi eklenerek bentler teselsül ettirilmiş ve mevcut (e) bendine (11) numaralı alt bent eklenmişti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 "Bakıma Muhtaç Özürlü"; özürlülük sınıflandırmasına göre resmî sağlık kurulu raporu ile ağır özürlü olduğu belgelendirilenlerden, günlük hayatın alışılmış, tekrar eden gereklerini önemli ölçüde yerine getirememesi nedeniyle hayatını başkasının yardımı ve bakımı olmadan devam ettiremeyecek derecede düşkün olan kişiyi,</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1 - "Çocuk evleri"; 0-18 yaşlar arasındaki korunmaya muhtaç çocukların kaldığı ev birimlerini,</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27. —</w:t>
      </w:r>
      <w:r>
        <w:rPr>
          <w:rFonts w:cs="Arial" w:ascii="Arial" w:hAnsi="Arial"/>
          <w:color w:val="000000"/>
          <w:sz w:val="20"/>
          <w:szCs w:val="20"/>
        </w:rPr>
        <w:t xml:space="preserve"> 2828 sayılı Kanunun 4 üncü maddesinin (a) bendi aşağıdaki şekilde değiştirilmiş ve  (e) bendi yürürlükten kaldırılmıştı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Bu Kanun kapsamına giren sosyal hizmetlere ilişkin faaliyetler, Devletin denetim ve gözetiminde, sivil toplum kuruluşları ile halkın gönüllü katkı ve katılımı da sağlanarak bir bütünlük içinde yürütülür. Sunulacak bakım ve diğer hizmetlerin kapsamı ve bu hizmetleri verecek olan gerçek ve tüzel kişilerin izin, çalışma usûl ve esasları ve diğer hususlar Sosyal Hizmetler ve Çocuk Esirgeme Kurumu tarafından çıkarılacak bir yönetmelikle düzenleni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28. —</w:t>
      </w:r>
      <w:r>
        <w:rPr>
          <w:rFonts w:cs="Arial" w:ascii="Arial" w:hAnsi="Arial"/>
          <w:color w:val="000000"/>
          <w:sz w:val="20"/>
          <w:szCs w:val="20"/>
        </w:rPr>
        <w:t xml:space="preserve"> 2828 sayılı Kanunun 9 uncu maddesinin (g) bendi aşağıdaki şekilde değiştirilmişti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g) Kuruma bağlı olanlar dışında kurulacak sosyal hizmet kuruluşlarının, özel eğitim ve rehabilitasyon hizmeti verenler hariç olmak üzere açılış iznine, her türlü standartlarına ve işleyişlerine ilişkin esasları, varsa ücret tarifelerini tespit etmek, onaylamak, denetimini yapmak ve bu esaslara uymayanların faaliyetlerini durdurmak.</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29. —</w:t>
      </w:r>
      <w:r>
        <w:rPr>
          <w:rFonts w:cs="Arial" w:ascii="Arial" w:hAnsi="Arial"/>
          <w:color w:val="000000"/>
          <w:sz w:val="20"/>
          <w:szCs w:val="20"/>
        </w:rPr>
        <w:t xml:space="preserve"> 2828 sayılı Kanunun 10 uncu maddesinin birinci fıkrası aşağıdaki şekilde değiştirilmişti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urumun merkez teşkilatı bir Genel Müdür, beş Genel Müdür Yardımcısı ile aşağıdaki esas birimlerden oluşur: </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Hukuk Müşavirliği.</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Teftiş Kurulu Başkanlığı.</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 Strateji Geliştirme Dairesi Başkanlığı.</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 İnsan Kaynakları Dairesi Başkanlığı.</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 Çocuk Hizmetleri Dairesi Başkanlığı.</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 Yaşlı Bakım Hizmetleri Dairesi Başkanlığı.</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g) Özürlü Bakım Hizmetleri Dairesi Başkanlığı.</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 Sosyal Yardım Hizmetleri Dairesi Başkanlığı.</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Gençlik Hizmetleri Dairesi Başkanlığı.</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j) Destek Hizmetleri Dairesi Başkanlığı.</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 Sosyal Hizmetler Eğitim Merkezi Başkanlığı.</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 Yapı İşleri Dairesi Başkanlığı.</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 Döner Sermaye Merkez Müdürlüğü.</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 Aile-Kadın ve Toplum Hizmetleri Dairesi Başkanlığı.</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 Özel Kalem Müdürlüğü.</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 Savunma Uzmanlığı.</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30. —</w:t>
      </w:r>
      <w:r>
        <w:rPr>
          <w:rFonts w:cs="Arial" w:ascii="Arial" w:hAnsi="Arial"/>
          <w:color w:val="000000"/>
          <w:sz w:val="20"/>
          <w:szCs w:val="20"/>
        </w:rPr>
        <w:t xml:space="preserve"> 2828 sayılı Kanuna aşağıdaki ek maddeler eklenmişti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color w:val="000000"/>
          <w:sz w:val="20"/>
          <w:szCs w:val="20"/>
        </w:rPr>
        <w:t>EK MADDE 7. — Sosyal güvenlik kurumlarına tâbi olmayan, bakıma muhtaç özürlülerden ailesini kaybetmiş olanlar ile ailesi ekonomik veya sosyal yoksunluk içerisinde bulunanlara bakım hizmetinin resmî veya özel bakım kurumlarında ya da ikametlerinde verilmesi sağlanı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akıma muhtaç özürlülere sunulacak bakım hizmetlerinin kapsamı ve bu hizmetleri verecek olan gerçek ve tüzel kişilerin izin, çalışma usûl ve esasları, denetlenmeleri ile ücretlendirme ve ödemeleri Kurumun koordinatörlüğünde, Maliye Bakanlığı, Sağlık Bakanlığı ve Özürlüler İdaresi Başkanlığınca müştereken çıkarılacak yönetmelikle belirleni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akıma muhtaç özürlülere sunulacak bakım hizmetinin karşılığı olarak her ay için kişi başına belirlenecek tutar, iki aylık net asgari ücretten fazla olamaz.</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akıma muhtaç özürlülerin, Kurumca bakılanlar dışındakilerin bakım ücreti bu amaçla Kurum bütçesine konulacak ödenekten karşılanır. </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color w:val="000000"/>
          <w:sz w:val="20"/>
          <w:szCs w:val="20"/>
        </w:rPr>
        <w:t>EK MADDE 8. — İşitme ve konuşma özürlülerine gerek görüldüğü hâllerde tercümanlık yapmak üzere illerde işaret dili bilen personel görevlendirilir. Personelin işaret lisanı öğrenmeleri için gerekli kursların düzenlenmesi sağlanır. Bu personelin görev ve yetkileri, çalışma koşulları ile ilgili usûl ve esaslar Özürlüler İdaresi Başkanlığı ve Sosyal Hizmetler ve Çocuk Esirgeme Kurumu Genel Müdürlüğünün müştereken hazırlayacakları yönetmelikle belirleni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xml:space="preserve">MADDE 31. — </w:t>
      </w:r>
      <w:r>
        <w:rPr>
          <w:rFonts w:cs="Arial" w:ascii="Arial" w:hAnsi="Arial"/>
          <w:color w:val="000000"/>
          <w:sz w:val="20"/>
          <w:szCs w:val="20"/>
        </w:rPr>
        <w:t>13.10.1983 tarihli ve 2918 sayılı Karayolları Trafik Kanununun 61 inci maddesinin birinci fıkrasına (n) bendinden sonra gelmek üzere aşağıdaki bent ve ikinci fıkrasına aşağıdaki cümle eklenmişti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 Özürlülerin araçları için ayrılmış park yerlerinde,</w:t>
      </w:r>
    </w:p>
    <w:p>
      <w:pPr>
        <w:pStyle w:val="Normal"/>
        <w:spacing w:before="30" w:after="30"/>
        <w:jc w:val="both"/>
        <w:rPr>
          <w:color w:val="000000"/>
        </w:rPr>
      </w:pPr>
      <w:r>
        <w:rPr>
          <w:rFonts w:cs="Arial" w:ascii="Arial" w:hAnsi="Arial"/>
          <w:color w:val="000000"/>
          <w:sz w:val="20"/>
          <w:szCs w:val="20"/>
        </w:rPr>
        <w:t>(o) bendinin ihlâli hâlinde para cezası iki kat artırılı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MADDE 32. —</w:t>
      </w:r>
      <w:r>
        <w:rPr>
          <w:rFonts w:cs="Arial" w:ascii="Arial" w:hAnsi="Arial"/>
          <w:color w:val="000000"/>
          <w:sz w:val="20"/>
          <w:szCs w:val="20"/>
        </w:rPr>
        <w:t xml:space="preserve"> 25.10.1984 tarihli ve 3065 sayılı Katma Değer Vergisi Kanununun 17 nci maddesinin (4) numaralı fıkrasına aşağıdaki bent eklenmişti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 Özürlülerin eğitimleri, meslekleri, günlük yaşamları için özel olarak üretilmiş her türlü araç-gereç ve özel bilgisayar programları.</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xml:space="preserve">MADDE 33. — </w:t>
      </w:r>
      <w:r>
        <w:rPr>
          <w:rFonts w:cs="Arial" w:ascii="Arial" w:hAnsi="Arial"/>
          <w:color w:val="000000"/>
          <w:sz w:val="20"/>
          <w:szCs w:val="20"/>
        </w:rPr>
        <w:t>21.5.1986 tarihli ve 3289 sayılı Gençlik ve Spor Genel Müdürlüğünün Teşkilat ve Görevleri Hakkında Kanunun 2 nci maddesine (n) bendinden sonra gelmek üzere aşağıdaki (o) bendi eklenmiş ve mevcut (o) bendi (p) bendi olarak teselsül ettirilmişti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 Özürlü bireylerin spor yapabilmelerini sağlamak ve yaygınlaştırmak üzere; spor tesislerinin özürlülerin kullanımına da uygun olmasını sağlamak, spor eğitim programları ve destekleyici teknolojiler geliştirmek, gerekli malzemeyi sağlamak, konu ile ilgili bilgilendirme ve bilinçlendirme çalışmaları ile yayınlar yapmak, spor adamları yetiştirmek, özürlü bireylerin spor yapabilmesi konusunda ilgili diğer kuruluşlarla işbirliği yapmak,</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xml:space="preserve">MADDE 34. — </w:t>
      </w:r>
      <w:r>
        <w:rPr>
          <w:rFonts w:cs="Arial" w:ascii="Arial" w:hAnsi="Arial"/>
          <w:color w:val="000000"/>
          <w:sz w:val="20"/>
          <w:szCs w:val="20"/>
        </w:rPr>
        <w:t>7.5.1987 tarihli ve 3359 sayılı Sağlık Hizmetleri Temel Kanununun 3 üncü maddesine aşağıdaki bent eklenmişti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 Rehabilite edici tıbbi hizmetlerde kullanılan yardımcı araç ve gereçleri üretmek amacıyla, kamu kurum ve kuruluşları ile gerçek ve tüzel kişiler tarafından kurulacak kuruluşların açılış iznini vermeye Sağlık Bakanlığı yetkilidir. Bu kurum ve kuruluşların açılış izninin verilmesine, üretim ve personel standardına, işleyiş ve denetimi ile daha önce açılmış olan kurum ve kuruluşların durumlarına ilişkin esaslar Sağlık Bakanlığınca çıkarılacak yönetmelikle düzenleni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35. —</w:t>
      </w:r>
      <w:r>
        <w:rPr>
          <w:rFonts w:cs="Arial" w:ascii="Arial" w:hAnsi="Arial"/>
          <w:color w:val="000000"/>
          <w:sz w:val="20"/>
          <w:szCs w:val="20"/>
        </w:rPr>
        <w:t xml:space="preserve"> 30.4.1992 tarihli ve 3797 sayılı Milli Eğitim Bakanlığının Teşkilat ve Görevleri Hakkında Kanuna aşağıdaki ek madde eklenmişti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color w:val="000000"/>
          <w:sz w:val="20"/>
          <w:szCs w:val="20"/>
        </w:rPr>
        <w:t>EK MADDE 3. —</w:t>
      </w:r>
      <w:r>
        <w:rPr>
          <w:rFonts w:cs="Arial" w:ascii="Arial" w:hAnsi="Arial"/>
          <w:b/>
          <w:bCs/>
          <w:color w:val="000000"/>
          <w:sz w:val="20"/>
          <w:szCs w:val="20"/>
        </w:rPr>
        <w:t xml:space="preserve"> </w:t>
      </w:r>
      <w:r>
        <w:rPr>
          <w:rFonts w:cs="Arial" w:ascii="Arial" w:hAnsi="Arial"/>
          <w:color w:val="000000"/>
          <w:sz w:val="20"/>
          <w:szCs w:val="20"/>
        </w:rPr>
        <w:t>Görme, ortopedik, işitme, dil-konuşma, ses bozukluğu, zihinsel ve ruhsal özürlü çocuklardan özel eğitim değerlendirme kurulları tarafından, özel eğitim ve rehabilitasyon merkezlerine devam etmeleri uygun görülenlerin eğitim giderlerinin, her yıl bütçe uygulama talimatında belirlenen miktarı Milli Eğitim Bakanlığı bütçesine konulacak ödenekten karşılanı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xml:space="preserve">MADDE 36. — </w:t>
      </w:r>
      <w:r>
        <w:rPr>
          <w:rFonts w:cs="Arial" w:ascii="Arial" w:hAnsi="Arial"/>
          <w:color w:val="000000"/>
          <w:sz w:val="20"/>
          <w:szCs w:val="20"/>
        </w:rPr>
        <w:t xml:space="preserve">28.12.1993 tarihli ve 3960 sayılı Kalıtsal Hastalıklarla Mücadele Kanununun 1 inci maddesi aşağıdaki şekilde değiştirilmiştir. </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color w:val="000000"/>
          <w:sz w:val="20"/>
          <w:szCs w:val="20"/>
        </w:rPr>
        <w:t>Madde 1. —</w:t>
      </w:r>
      <w:r>
        <w:rPr>
          <w:rFonts w:cs="Arial" w:ascii="Arial" w:hAnsi="Arial"/>
          <w:b/>
          <w:bCs/>
          <w:color w:val="000000"/>
          <w:sz w:val="20"/>
          <w:szCs w:val="20"/>
        </w:rPr>
        <w:t xml:space="preserve"> </w:t>
      </w:r>
      <w:r>
        <w:rPr>
          <w:rFonts w:cs="Arial" w:ascii="Arial" w:hAnsi="Arial"/>
          <w:color w:val="000000"/>
          <w:sz w:val="20"/>
          <w:szCs w:val="20"/>
        </w:rPr>
        <w:t>Devlet, kalıtsal kan hastalıklarından thalessemia ve orak hücreli anemi dahil olmak üzere, bütün kalıtsal kan hastalıklarıyla ve özürlülüğe yol açan diğer kalıtsal hastalıklarla koruyucu sağlık hizmetleri kapsamında mücadele eder. Bunun için gerekli ödenek Sağlık Bakanlığı yılı bütçesine konulu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alıtsal kan hastalıklarıyla ve özürlülüğe yol açan diğer kalıtsal hastalıklarla koruyucu sağlık hizmetleri kapsamında mücadele için gerekli önlemler ve bu konuda uygulanacak usûl ve esaslar Sağlık Bakanlığınca çıkarılacak yönetmelikle düzenleni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xml:space="preserve">MADDE 37. — </w:t>
      </w:r>
      <w:r>
        <w:rPr>
          <w:rFonts w:cs="Arial" w:ascii="Arial" w:hAnsi="Arial"/>
          <w:color w:val="000000"/>
          <w:sz w:val="20"/>
          <w:szCs w:val="20"/>
        </w:rPr>
        <w:t>13.4.1994 tarihli ve 3984 sayılı Radyo ve Televizyonların Kuruluş ve Yayınları Hakkında Kanunun 4 üncü maddesinin ikinci fıkrasının (u) bendi aşağıdaki şekilde değiştirilmişti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u) Kadınlara, güçsüzlere, özürlülere ve çocuklara karşı şiddetin ve ayrımcılığın teşvik edilmemesi.</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xml:space="preserve">MADDE 38. — </w:t>
      </w:r>
      <w:r>
        <w:rPr>
          <w:rFonts w:cs="Arial" w:ascii="Arial" w:hAnsi="Arial"/>
          <w:color w:val="000000"/>
          <w:sz w:val="20"/>
          <w:szCs w:val="20"/>
        </w:rPr>
        <w:t xml:space="preserve">22.11.2001 tarihli ve 4721 sayılı Türk Medenî Kanununun 348 inci maddesinin birinci fıkrasının (1) numaralı bendi aşağıdaki şekilde değiştirilmiştir. </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Ana ve babanın deneyimsizliği, hastalığı, başka bir yerde bulunması veya benzeri sebeplerden biriyle velayet görevini gereği gibi yerine getirememesi.</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xml:space="preserve">MADDE 39. — </w:t>
      </w:r>
      <w:r>
        <w:rPr>
          <w:rFonts w:cs="Arial" w:ascii="Arial" w:hAnsi="Arial"/>
          <w:color w:val="000000"/>
          <w:sz w:val="20"/>
          <w:szCs w:val="20"/>
        </w:rPr>
        <w:t>22.5.2003 tarihli ve 4857 sayılı İş Kanununun 108 inci maddesinin birinci fıkrası aşağıdaki şekilde değiştirilmiş ve ikinci fıkrasının birinci cümlesi yürürlükten kaldırılmıştı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u Kanunda öngörülen idari para cezaları, 101 inci maddedeki idari para cezaları hariç, gerekçesi belirtilmek suretiyle Çalışma ve Sosyal Güvenlik Bakanlığı Bölge Müdürünce verilir. 101 inci madde kapsamındaki idari para cezaları ise, doğrudan Türkiye İş Kurumu İl Müdürü tarafından verilir. </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xml:space="preserve">MADDE 40. — </w:t>
      </w:r>
      <w:r>
        <w:rPr>
          <w:rFonts w:cs="Arial" w:ascii="Arial" w:hAnsi="Arial"/>
          <w:color w:val="000000"/>
          <w:sz w:val="20"/>
          <w:szCs w:val="20"/>
        </w:rPr>
        <w:t>10.7.2004 tarihli ve 5216 sayılı Büyükşehir Belediyesi Kanununa aşağıdaki ek madde eklenmişti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K MADDE 1. — Büyükşehir belediyelerinde özürlülerle ilgili bilgilendirme, bilinçlendirme, yönlendirme, danışmanlık, sosyal ve mesleki rehabilitasyon hizmetleri vermek üzere özürlü hizmet birimleri oluşturulur. Bu birimler, faaliyetlerini özürlülere hizmet amacıyla kurulmuş vakıf, dernek ve bunların üst kuruluşlarıyla işbirliği hâlinde sürdürürler. Özürlü hizmet birimlerinin kuruluş, görev, yetki, sorumluluk ve işleyişine ilişkin usûl ve esaslar Özürlüler İdaresi Başkanlığının görüşü alınarak İçişleri Bakanlığınca hazırlanacak yönetmelikle belirleni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41. —</w:t>
      </w:r>
      <w:r>
        <w:rPr>
          <w:rFonts w:cs="Arial" w:ascii="Arial" w:hAnsi="Arial"/>
          <w:color w:val="000000"/>
          <w:sz w:val="20"/>
          <w:szCs w:val="20"/>
        </w:rPr>
        <w:t xml:space="preserve"> 26.9.2004 tarihli ve 5237 sayılı Türk Ceza Kanununun 122 inci maddesinin birinci fıkrasında geçen "dil, ırk, renk, cinsiyet," ibaresinden sonra gelmek üzere "özürlülük," ibaresi eklenmiştir. </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42. —</w:t>
      </w:r>
      <w:r>
        <w:rPr>
          <w:rFonts w:cs="Arial" w:ascii="Arial" w:hAnsi="Arial"/>
          <w:color w:val="000000"/>
          <w:sz w:val="20"/>
          <w:szCs w:val="20"/>
        </w:rPr>
        <w:t xml:space="preserve"> 25.3.1997 tarihli ve 571 sayılı Kanun Hükmünde Kararnamenin 3 üncü maddesinin (h) bendine aşağıdaki paragraf eklenmiştir. </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aşkanlığın bağlı olduğu Bakanın onayı ile özürlü kimlik kartı hazırlama veya verme yetkisi, valiliklere devredilebilir. Özürlü kimlik kartı hazırlama ve verme usûl ve esasları, İçişleri Bakanlığı ve Özürlüler İdaresi Başkanlığı ile Sosyal Hizmetler ve Çocuk Esirgeme Kurumu Genel Müdürlüğünce müştereken hazırlanacak yönetmelikle belirleni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43. —</w:t>
      </w:r>
      <w:r>
        <w:rPr>
          <w:rFonts w:cs="Arial" w:ascii="Arial" w:hAnsi="Arial"/>
          <w:color w:val="000000"/>
          <w:sz w:val="20"/>
          <w:szCs w:val="20"/>
        </w:rPr>
        <w:t xml:space="preserve"> 571 sayılı Kanun Hükmünde Kararnamenin 7 nci maddesi aşağıdaki şekilde değiştirilmişti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adde 7. —</w:t>
      </w:r>
      <w:r>
        <w:rPr>
          <w:rFonts w:cs="Arial" w:ascii="Arial" w:hAnsi="Arial"/>
          <w:b/>
          <w:bCs/>
          <w:color w:val="000000"/>
          <w:sz w:val="20"/>
          <w:szCs w:val="20"/>
        </w:rPr>
        <w:t xml:space="preserve"> </w:t>
      </w:r>
      <w:r>
        <w:rPr>
          <w:rFonts w:cs="Arial" w:ascii="Arial" w:hAnsi="Arial"/>
          <w:color w:val="000000"/>
          <w:sz w:val="20"/>
          <w:szCs w:val="20"/>
        </w:rPr>
        <w:t>Başkanlığın ana hizmet birimleri şunlardı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Rehabilitasyon ve Eğitim Dairesi Başkanlığı.</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Özürlülük Araştırmaları ve İstatistik Dairesi Başkanlığı.</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 Avrupa Birliği ve Dış İlişkiler Dairesi Başkanlığı.</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 Proje ve Koordinasyon Dairesi Başkanlığı.</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44. —</w:t>
      </w:r>
      <w:r>
        <w:rPr>
          <w:rFonts w:cs="Arial" w:ascii="Arial" w:hAnsi="Arial"/>
          <w:color w:val="000000"/>
          <w:sz w:val="20"/>
          <w:szCs w:val="20"/>
        </w:rPr>
        <w:t xml:space="preserve"> 571 sayılı Kanun Hükmünde Kararnamenin 8 inci maddesi başlığı ile birlikte aşağıdaki şekilde değiştirilmişti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ehabilitasyon ve Eğitim Dairesi Başkanlığı</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color w:val="000000"/>
          <w:sz w:val="20"/>
          <w:szCs w:val="20"/>
        </w:rPr>
        <w:t>Madde 8. — Rehabilitasyon ve Eğitim Dairesi Başkanlığının görevleri şunlardı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Özürlülerin rehabilitasyonu ve eğitimi sürecinde ilgili kurum ve kuruluşlar arasında işbirliği ve koordinasyonu sağlama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Özürlülerin rehabilitasyonuna yönelik her türlü standardın oluşturulmasına yönelik çalışmalar yapma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 Rehabilitasyon alanında faaliyet gösteren kurum ve kuruluşlardaki yapılan çalışmaları takip etmek, sorunları ve çözüm yollarını araştırma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 Rehabilitasyon ve eğitim alanları ile ilgili (panel, sempozyum, konferans ve benzeri) etkinliklerde bulunma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 İstihdamı kısıtlayan engellerin kaldırılmasını, istihdam alanlarının genişletilmesini ve özürlülerin kendi işini kurmalarına yönelik çalışmaları takip etmek ve tekliflerde bulunma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 Özürlülerin günlük hayatlarında karşılaştıkları fiziki ve mimari engellerin kaldırılması ve bu konudaki standartların belirlenmesi için teklifler hazırlamak ve hazırlatma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g) Kamuya açık sosyal, kültürel, sportif tesis ve alanlar ile kitle iletişim ve ulaşım araçlarından özürlülerin faydalanmasını sağlayıcı tedbirleri araştırmak, değerlendirmek ve teklifler hazırlama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 Özürlü çocuklara, gençlere, yetişkinlere bütünleştirilmiş ortamlarda ve her düzeyde eğitim imkânı sağlamaya yönelik çalışmaları takip etme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ı) Özürlülüğün önlenmesi, erken teşhisi, özürlülerin rehabilitasyonu, eğitimi ve sosyal güvenlikleri ile ilgili konularda teklif ve projeler hazırlamak, hazırlatmak ve uygulatma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Başkanlıkça verilen benzeri görevleri yapmak.</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45. —</w:t>
      </w:r>
      <w:r>
        <w:rPr>
          <w:rFonts w:cs="Arial" w:ascii="Arial" w:hAnsi="Arial"/>
          <w:color w:val="000000"/>
          <w:sz w:val="20"/>
          <w:szCs w:val="20"/>
        </w:rPr>
        <w:t xml:space="preserve"> 571 sayılı Kanun Hükmünde Kararnamenin 9 uncu maddesi başlığı ile birlikte aşağıdaki şekilde değiştirilmişti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Özürlülük Araştırmaları ve İstatistik Dairesi Başkanlığı</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color w:val="000000"/>
          <w:sz w:val="20"/>
          <w:szCs w:val="20"/>
        </w:rPr>
        <w:t>Madde 9. —</w:t>
      </w:r>
      <w:r>
        <w:rPr>
          <w:rFonts w:cs="Arial" w:ascii="Arial" w:hAnsi="Arial"/>
          <w:b/>
          <w:bCs/>
          <w:color w:val="000000"/>
          <w:sz w:val="20"/>
          <w:szCs w:val="20"/>
        </w:rPr>
        <w:t xml:space="preserve"> </w:t>
      </w:r>
      <w:r>
        <w:rPr>
          <w:rFonts w:cs="Arial" w:ascii="Arial" w:hAnsi="Arial"/>
          <w:color w:val="000000"/>
          <w:sz w:val="20"/>
          <w:szCs w:val="20"/>
        </w:rPr>
        <w:t>Özürlülük Araştırmaları ve İstatistik Dairesi Başkanlığının görevleri şunlardı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Özürlülük politikasının belirlenmesine yönelik veri oluşturma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Özürlülük alanındaki çalışmaları takip etmek, değerlendirme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 Özürlülerle ilgili mevzuatı derlemek, incelemek ve geliştirilmesine yönelik çalışma yapma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 Özürlülere tanınan hak ve hizmetlerden yararlanma amacıyla kullanılmak üzere özürlüler kimlik kartı hazırlamak, hazırlatmak ve her türlü işlemleri takip etme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 Başkanlık birimlerinin bilgi işlem ve otomasyon ihtiyacını karşılamak ve yürütme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 Başkanlık birimlerinin iş akışlarını izleyerek etkin ve verimli iş, bilgi akışı ve iletişim düzenini sağlamak, bunlara yönelik gelişmeleri izlemek ve geliştirmek için önerilerde bulunma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g) Bilgi portalını oluşturmak, yönetmek ve iletişim ağını sağlama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 Özürlüler ile ilgili veri tabanı oluşturulmasını sağlama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ı) Ulusal kurum ve kuruluşlardan özürlülere yönelik istatistiksel  bilgilerin bilgi işlem ortamında toplanmasını sağlamak ve değerlendirme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Başkanın direktif ve emirlerini ilgililere duyurmak ve işlemleri takip etme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j) Başkanlıkça verilen benzeri görevleri yapmak.</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46. —</w:t>
      </w:r>
      <w:r>
        <w:rPr>
          <w:rFonts w:cs="Arial" w:ascii="Arial" w:hAnsi="Arial"/>
          <w:color w:val="000000"/>
          <w:sz w:val="20"/>
          <w:szCs w:val="20"/>
        </w:rPr>
        <w:t xml:space="preserve"> 571 sayılı Kanun Hükmünde Kararnamenin 10 uncu maddesi başlığı ile birlikte aşağıdaki şekilde değiştirilmişti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vrupa Birliği ve Dış İlişkiler Dairesi Başkanlığı</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color w:val="000000"/>
          <w:sz w:val="20"/>
          <w:szCs w:val="20"/>
        </w:rPr>
        <w:t>Madde 10. — Avrupa Birliği ve Dış İlişkiler Dairesi Başkanlığının görevleri şunlardı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Başkanlığın uluslararası ilişkilerini düzenlemek ve yürütme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Özürlülere yönelik oluşturulan sosyal politikaları uluslararası ve ülkeler ölçeğinde izlemek ve değerlendirme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 Uluslararası düzeyde özürlülere yönelik faaliyet gösteren kurum ve kuruluşlarla işbirliği kurmak, sürdürmek, geliştirmek, ilgili personelin bilgilendirilmesini sağlama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 Avrupa Birliği ile özürlülük alanındaki çalışmaları yürütme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 Özürlülere yönelik faaliyetlerde uluslararası kurum ve kuruluşlardaki gelişmeleri takip etmek, özürlülerin sorunlarını ve çözüm yollarını ortak araştırmak, ortaya çıkan sorunlar hakkında ortak inceleme ve araştırma yapmak, yaptırmak, bu konuda ortak proje ve teklifleri hazırlamak ve hazırlatma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 Uluslararası kurum ve kuruluşlardan özürlülere yönelik istatistiksel bilgilerin toplanmasını sağlama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g) Özürlülerle ilgili uluslararası gelişmeleri takip etmek, antlaşma ve sözleşmelerin ülkemizdeki uygulamalarını izlemek ve değerlendirme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 Başkanlığın koordinatörlüğündeki uluslararası düzeyde özürlülere yönelik faaliyetler için teşkil edilen kurulların ve organizasyonların sekretarya hizmetini yürütme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ı)Yabancı kaynaklı dokümanların temini, tercümesi ve ilgili birimlerin bilgilendirilmesini sağlama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Başkanlığın iç ve dış tanıtımını ve halkla ilişkiler hizmetlerini yürütme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j) Başkanlığın her türlü protokol işlerini düzenlemek ve yürütme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 Başkanlıkça verilen benzeri görevleri yapmak.</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47. —</w:t>
      </w:r>
      <w:r>
        <w:rPr>
          <w:rFonts w:cs="Arial" w:ascii="Arial" w:hAnsi="Arial"/>
          <w:color w:val="000000"/>
          <w:sz w:val="20"/>
          <w:szCs w:val="20"/>
        </w:rPr>
        <w:t xml:space="preserve"> 571 sayılı Kanun Hükmünde Kararnamenin 11 inci maddesi başlığı ile birlikte aşağıdaki şekilde değiştirilmişti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oje ve Koordinasyon Dairesi Başkanlığı</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color w:val="000000"/>
          <w:sz w:val="20"/>
          <w:szCs w:val="20"/>
        </w:rPr>
        <w:t>Madde 11. — Proje ve Koordinasyon Dairesi Başkanlığının görevleri şunlardır:</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Başkanlık birimlerince önerilen projelerin hazırlanması veya hazırlatılması ile ilgili çalışma yapmak ve uygulanmasına destek sağlama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Başkanlıkça yapılmasına karar verilen projelerin gerçekleşmesi amacıyla gerekli malî kaynakların sağlanması için ilgili birimlerle kurum ve kuruluşlarla iletişim kurma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 Projenin tamamlanmasından sonra hazırlanacak proje sonuç raporunun ilgili birimler aracılığı ile duyurulmasını sağlama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 Proje veri tabanının oluşturulmasını sağlama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 Başkanlık süreli yayınının hazırlanması ve yayınlanması için  gerekli çalışmaları yapmak ve yaptırma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 Başkanlıkça görevlendirildiğinde, genel yahut özel protokole bağlı işbirlikleri geliştirme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g) Başkanlığı ilgilendiren toplantı, brifing ve görüşmeleri düzenlemek, Özürlüler Yüksek Kurulu ve Özürlüler Şurasının sekretarya hizmetlerini yürütmek, önemli not ve tutanakları tutmak ve yayımlamak.</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 Başkanlıkça verilen benzeri görevleri yapmak.</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48. —</w:t>
      </w:r>
      <w:r>
        <w:rPr>
          <w:rFonts w:cs="Arial" w:ascii="Arial" w:hAnsi="Arial"/>
          <w:color w:val="000000"/>
          <w:sz w:val="20"/>
          <w:szCs w:val="20"/>
        </w:rPr>
        <w:t xml:space="preserve"> 571 sayılı Kanun Hükmünde Kararnamenin eki (1) sayılı cetvelin “Ana Hizmet Birimleri" bölümü "1. Rehabilitasyon ve Eğitim Dairesi Başkanlığı, 2. Özürlülük Araştırmaları ve İstatistik Dairesi Başkanlığı, 3. Avrupa Birliği ve Dış İlişkiler Dairesi Başkanlığı, 4. Proje ve Koordinasyon Dairesi Başkanlığı" şeklinde değiştirilmişti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49. —</w:t>
      </w:r>
      <w:r>
        <w:rPr>
          <w:rFonts w:cs="Arial" w:ascii="Arial" w:hAnsi="Arial"/>
          <w:color w:val="000000"/>
          <w:sz w:val="20"/>
          <w:szCs w:val="20"/>
        </w:rPr>
        <w:t xml:space="preserve"> a) Ekli (1) sayılı listede yer alan kadrolar iptal edilerek 190 sayılı  Kanun Hükmünde Kararnamenin eki (I) sayılı cetvelin Sosyal Hizmetler ve Çocuk Esirgeme Kurumu Genel Müdürlüğü bölümünden çıkarılmış, ekli (2) sayılı listede yer alan kadrolar ihdas edilerek adı geçen Kanun Hükmünde Kararnameye bağlı (I) sayılı cetvelin adı geçen Genel Müdürlüğe ait  bölümüne eklenmiştir. </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Ekli (3) sayılı listede yer alan kadrolar iptal edilerek 190 sayılı  Kanun Hükmünde Kararnamenin eki (I) sayılı cetvelin Özürlüler İdaresi Başkanlığı bölümünden çıkarılmış, ekli (4) sayılı listede yer alan kadrolar ihdas edilerek adı geçen Kanun Hükmünde Kararnameye bağlı (I) sayılı cetvelin adı geçen Başkanlığa ait bölümüne eklenmişti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Yürürlükten kaldırılan hükümle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50. —</w:t>
      </w:r>
      <w:r>
        <w:rPr>
          <w:rFonts w:cs="Arial" w:ascii="Arial" w:hAnsi="Arial"/>
          <w:color w:val="000000"/>
          <w:sz w:val="20"/>
          <w:szCs w:val="20"/>
        </w:rPr>
        <w:t xml:space="preserve"> a) 17.7.1964 tarihli ve 506 sayılı Sosyal Sigortalar Kanununun ek 37 nci maddesi, </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29.6.1956 tarihli ve 6762 sayılı Türk Ticaret Kanununun 668 inci  maddesinin üçüncü fıkrası,</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 22.4.1926 tarihli ve 818 sayılı Borçlar Kanununun 14 üncü maddesinin son fıkrası,</w:t>
      </w:r>
    </w:p>
    <w:p>
      <w:pPr>
        <w:pStyle w:val="Normal"/>
        <w:spacing w:before="30" w:after="3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Yürürlükten kaldırılmıştı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GEÇİCİ MADDE 1. –</w:t>
      </w:r>
      <w:r>
        <w:rPr>
          <w:rFonts w:cs="Arial" w:ascii="Arial" w:hAnsi="Arial"/>
          <w:color w:val="000000"/>
          <w:sz w:val="20"/>
          <w:szCs w:val="20"/>
        </w:rPr>
        <w:t xml:space="preserve"> Bu Kanunda öngörülen yönetmelikler Kanunun yayımı tarihinden itibaren bir yıl içerisinde yürürlüğe konulu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GEÇİCİ MADDE 2. –</w:t>
      </w:r>
      <w:r>
        <w:rPr>
          <w:rFonts w:cs="Arial" w:ascii="Arial" w:hAnsi="Arial"/>
          <w:color w:val="000000"/>
          <w:sz w:val="20"/>
          <w:szCs w:val="20"/>
        </w:rPr>
        <w:t xml:space="preserve"> Kamu kurum ve kuruluşlarına ait mevcut resmî yapılar,  mevcut tüm yol, kaldırım, yaya geçidi, açık ve yeşil alanlar, spor alanları ve benzeri sosyal ve kültürel alt yapı alanları ile gerçek ve tüzel kişiler tarafından yapılmış ve umuma açık hizmet veren her türlü yapılar bu Kanunun yürürlüğe girdiği tarihten itibaren yedi yıl içinde özürlülerin erişebilirliğine uygun duruma getirilir. </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GEÇİCİ MADDE 3. –</w:t>
      </w:r>
      <w:r>
        <w:rPr>
          <w:rFonts w:cs="Arial" w:ascii="Arial" w:hAnsi="Arial"/>
          <w:color w:val="000000"/>
          <w:sz w:val="20"/>
          <w:szCs w:val="20"/>
        </w:rPr>
        <w:t xml:space="preserve"> Büyükşehir belediyeleri ve belediyeler, şehir içinde kendilerince sunulan ya da denetimlerinde olan toplu taşıma hizmetlerinin özürlülerin erişilebilirliğine uygun olması için gereken tedbirleri alır. Mevcut özel ve kamu toplu taşıma araçları, bu Kanunun yürürlüğe girdiği tarihten itibaren yedi yıl içinde özürlüler için erişilebilir duruma getirili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GEÇİCİ MADDE 4. –</w:t>
      </w:r>
      <w:r>
        <w:rPr>
          <w:rFonts w:cs="Arial" w:ascii="Arial" w:hAnsi="Arial"/>
          <w:color w:val="000000"/>
          <w:sz w:val="20"/>
          <w:szCs w:val="20"/>
        </w:rPr>
        <w:t xml:space="preserve"> Bu Kanunla Özürlüler İdaresi Başkanlığı ile Sosyal Hizmetler ve Çocuk Esirgeme Kurumu Genel Müdürlüğü teşkilat kanunlarında yapılan yeni düzenleme sebebiyle kadro ve görev unvanları değişenler veya kaldırılanlar bu Kanunun yürürlüğe girdiği tarihten itibaren bir yıl içinde boş bulunan durumlarına uygun kadrolara atanırlar. Bunlar yeni bir kadroya atanıncaya kadar her türlü malî haklarını eski kadrolarına göre almaya devam ederler. Söz konusu personelin atandıkları yeni kadroların aylık, ek gösterge, her türlü zam ve tazminatları ile diğer malî hakları toplamının net tutarı, eski kadrosunda en son ayda almakta oldukları aylık, ek gösterge, her türlü zam ve tazminatları ile diğer malî hakları toplamı net tutarından az olması halinde aradaki fark giderilinceye kadar atandıkları kadroda kaldıkları sürece hiçbir vergi ve kesintiye tâbi tutulmaksızın tazminat olarak ödenir. Kadro ve görev unvanı değişmeyenler ise aynı kadro ve görev unvanlarına atanmış sayılırla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Yürürlük</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51. —</w:t>
      </w:r>
      <w:r>
        <w:rPr>
          <w:rFonts w:cs="Arial" w:ascii="Arial" w:hAnsi="Arial"/>
          <w:color w:val="000000"/>
          <w:sz w:val="20"/>
          <w:szCs w:val="20"/>
        </w:rPr>
        <w:t xml:space="preserve"> Bu Kanunun 35 inci maddesi ile 50 nci maddesinin (a) bendi 1.6.2006 tarihinde, diğer maddeleri yayımı tarihinde yürürlüğe girer.</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Yürütme</w:t>
      </w:r>
    </w:p>
    <w:p>
      <w:pPr>
        <w:pStyle w:val="Normal"/>
        <w:spacing w:before="30" w:after="30"/>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MADDE 52. —</w:t>
      </w:r>
      <w:r>
        <w:rPr>
          <w:rFonts w:cs="Arial" w:ascii="Arial" w:hAnsi="Arial"/>
          <w:color w:val="000000"/>
          <w:sz w:val="20"/>
          <w:szCs w:val="20"/>
        </w:rPr>
        <w:t xml:space="preserve"> Bu Kanun hükümlerini Bakanlar Kurulu yürütü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53:00Z</dcterms:created>
  <dc:creator>Anadolu</dc:creator>
  <dc:description/>
  <cp:keywords/>
  <dc:language>en-US</dc:language>
  <cp:lastModifiedBy>Anadolu</cp:lastModifiedBy>
  <dcterms:modified xsi:type="dcterms:W3CDTF">2006-12-13T10:54:00Z</dcterms:modified>
  <cp:revision>1</cp:revision>
  <dc:subject/>
  <dc:title>TBMM Kabul : 1</dc:title>
</cp:coreProperties>
</file>