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BİRİNCİ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 BANLİYÖ YOLCU TAŞIMAL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1 Uygulama Ala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bölüm, TCDD İşletmesinin “Banliyö Bölgesi” olarak belirlediği bölgeler içind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şletmeye açık istasyonlar arasında, banliyö trenleri ile yapılan yolcu taşımalarına uygula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2 Banliyö Bölge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yolcu taşımalarına ait ücret ve koşulların uygulandığı “Banliyö Bölgeleri”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NKARA’da </w:t>
        <w:tab/>
        <w:tab/>
        <w:tab/>
        <w:tab/>
        <w:t>İSTANBUL’da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Kayaş-Sincan </w:t>
        <w:tab/>
        <w:tab/>
        <w:tab/>
        <w:tab/>
        <w:tab/>
        <w:t>Haydarpaşa-Gebz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Sincan-Sanayii </w:t>
        <w:tab/>
        <w:tab/>
        <w:tab/>
        <w:tab/>
        <w:t>İstanbul-Halkal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3 Banliyö Bilet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biletleri, üzerinde yazılı istasyonlar arasında ve banliyö trenlerinde geçerlidir. Anc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nel Müdürlük bu konuda değişiklik yapmaya yetkilidir. Banliyö biletleri, “Gidiş”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diş-Dönüş” olarak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diş biletleri; biletin satıldığı gün, Gidiş-Dönüş biletlerinin dönüş kısımları ise; bilet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tıldığı gün son trene kadar (son tren dahil) geçer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4 Banliyö Abonman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abonmanları aylık olup, yolcuya bir aylık süre içerisinde günde birden fazla seya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kkı t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abonmanları her ayın 22.sinden bir sonraki ayın 23.günü son trene kadar (son t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hil) geçerlidir. Bu abonmanlar “TAM” ve “GENÇ” olarak satılır. Banliyö abonman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tıldığı bölgedeki banliyö trenlerinde geçerlidir. Genç Banliyö Abonman Kartı ile seya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en yolcuların seyahat sırasında Nüfus Hüviyet Cüzdanı, ehliyet, pasaport vb. yaşları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steren belgeleri ibraz etmeleri zorunludur. Genç Aylık Abonman Kartı, “(13-26 yaş(dah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rası gençlere ve 7-12 yaş(dahil) arası çocuklara) s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hte veya tahrifatlı abonman kartı ile banliyö trenlerinde seyahat ettiği tespit edilen yolcun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lindeki geçersiz belge alınarak tam abonman ücretinin 2 katı cezalı ücret olarak tahsi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5 Biletsiz Yolcul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şesi açık durak ve istasyonlardan, banliyö trenlerine biletsiz bindiği belirlenen yolculard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de %100 zamlı ücret alınır. Trende bu ücreti ödemeyen yolcular ilk istasyona tes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erek %200 zamlı ücret ödettirilir. İstasyonda da bu ücretin ödenmemesi halinde 2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dde hükmü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şesi açık durak ve istasyonlardan, banliyö trenlerine biletsiz bindiği belirlenen yolcul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ygulanacak cezalı ücreti, bilet ücretinin (30) katına kadar artırmaya Genel Müdürlü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tkilidir. Ancak, bu ücret ayrıca emirle belir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şesi bulunmayan istasyonlardan banliyö trenlerine binen yolcular ile gişesi olup ta gişe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palı bulunduğu zamanlarda bu istasyonlardan trene binen yolculardan normal bilet ücr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6 Banliyö Trenlerinde Ücretsiz Seyahat Edecek Yolcul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nin 2.Bölüm (2.9.1)maddesinin (a,b,c,d,e,f,g,h,i,j) fıkralarında belirtilen Anah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inde ücretsiz seyahat hakkına sahip olanlar ile TCDD personeli banliyö trenler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siz seyahat ede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7 Diğer Uygulama Koşullar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nin, ikinci bölümünde sözü edilen anahat abonmanları, kendi bölümündeki koşull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mesafe kademeleri içinde olmak üzere, banliyö trenlerinde de geçer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at yolcu biletine sahip (Bölgesel trenler hariç) yolcuların yolculuklarının başlangıç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tiş gününde bir kez banliyö treninde istedikleri yönde seyahat hakkı tanınır. Kondüktörl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biletlerin üzerine tren tarih ve numarasını yazmak suretiyle kontrol ede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bilet ve abonmanları, anahat yolcu trenlerinde geçerli değildir. Banliyö bileti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bonmanı ile anahat yolcu trenlerine binenlere, trende biletsiz işlemi yap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trenlerinde ücretsiz yolculuk edenlerden aranacak belgeler, bu tarifenin ikin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ölümündeki “Belgeler” kısmında açıklanmışt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tılan banliyö biletinin iadesi kabul edilmez. Ancak, İşletme zorunluluğu (kaza, dray, s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b.) ile Ticaret Dairesi Başkanlığının yazılı talimatı ile iade yapılab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ybedilen banliyö abonmanının yerine, ancak ücreti karşılığında yeni bir abonman sat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çerlik süresi bitmiş banliyö abonman kartı ile seyahat ettiği belirlenen yolcuya, tre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siz işlemi yapılır ve elindeki abonman ipta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İKİNCİ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 ANAHAT YOLCU TAŞIMAL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1 Uygulama Alan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 bölüm, TCDD İşletmesinin bütün hatlarındaki istasyonlar arasında Anahat trenleri ile yüksek hızl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nlerle yapılan yolcu taşımalarına uygula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2 Anahat Yolcu Tren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nahat yolcu trenleri; yüksek hızlı tren, süper ekspres, mavi tren, ekspres, bölgesel ekspres, r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tobüsü ve mototren ile normal yolcu treni olmak üzere 7 gruba ayr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2.1 Yüksek Hızlı Trenle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usiness Class ve Economy Class Vagonlarından oluşan, yüksek hızlı, konforlu trenler olup, büyü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şehirler arasında işleyen, ara gar ve istasyonlarda durdurulmayan trenler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2.2 Süper Ekspres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ızlı ve konforlu trenler olup, büyük kentler arasında işleyen ara gar ve istasyonlarda durdurulmay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nlerdir. (Örnek; Başkent ve Fatih ekspres trenleri gib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2.3 Mavi Tren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İşledikleri bölgenin önemli merkezleri dışında durdurulmayan hızlı trenlerdir. (Örnek; Çukurov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İzmir vb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2.4 Ekspres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zun mesafeli hızlı trenler olup, yolcusu yoğun olan yerlerde duran trenler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2.5 Bölgesel Ekspres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İşledikleri bölgenin yolcusu yoğun olan merkezlerinde duran hızlı trenler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2.6 Ray Otobüsü Ve Mototren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İşledikleri bölgedeki bütün istasyon ve duraklarda duran, kısa mesafeler arasında işleyen hızl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nler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2.7 Normal Yolcu Tren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ısa ve uzun mesafeli trenler olup, yerleşim merkezleri arasında çalışan ve aradaki bütün istasyon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le yolcusu yoğun olan duraklarda duran gerektiğinde karma (yük+yolcu vagonu) olarak çalış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renler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3 Uluslararası Yolculu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miryolu ile yabancı ülkelerden ülkemize gelecek veya ülkemizden yabancı ülkelere gidecek y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ülkemizi transit geçecek yolculara; yolcu ve bagajların uluslararası taşınması için ortak tarife (TC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 Ortadoğu demiryolları uluslararası yolcu tarifesi (CMO) hükümleri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4 Biletlerin Geçerliliğ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nahat biletleri yolculuk edilecek trenin cinsine, mevkiine ve yolcunun niteliğine göre satıldığ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rihteki tren için geçer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er bilet satıldığı tren gün ve mevkii için geçerli olur, biletin iadesi veya değiştirilmesi istendiğ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kdirde, bu tarifenin III. Bölüm hükümlerine göre işlem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er yolcu yolculuğun başladığı anda geçerli bileti üzerinde bulundurmak, yolculuk süresince bil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hafaza etmek, talep halinde kontrol için görevli TCDD personeline göstermek zorunda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tın alınan biletin gösterdiği yer veya mevkiinden başka bir yerde yolculuk edenler veya indirim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ücretli bilet alındığı halde, indirime esas belgeyi ibraz edemeyenler hakkında da trenlerde mevki fark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ya tama iblağ işlemleri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letin üzerinde yazılı tarih ve saatten sonra yapılacak seyahat talepleri kabul edilmez ve bi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eçersiz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CDD’nin kusuru nedeniyle (karambol, derayman vs. hallerde) seyahat edilen trendeki yolcuların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aşka trene aktarma edilmesi veya yolcunun bu sebeple tren değiştirmesi durumunda ücretleri farkl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lsa dahi fark ücreti alınmaz ve yolcunun seyahati temin edilir. (Yataklı vagonlar hariç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5 Bilet Satış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let satışları yolculuk edilecek trenin cinsine göre (gidiş veya gidiş-dönüş olarak) gününde vey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önceden yapılabilir. (A) grubu seyahat acentelerine belgelerini ibraz etmek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şuluyla yer ayırt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sulünün uygulandığı işyerlerince (3) ay önceden yer numaralı grup bileti satışı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5.1 Gidiş-Dönüş Bilet Satış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diş-Dönüş biletleri 200 km. dahilinde ve 200 km.den uzak mesafeler için olmak üzere 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eşit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00 km. dahilinde yapılacak gidiş-dönüş yolculuklarında bilgisayar bileti, karton bilet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497 Form kullanılır. Bu biletlerin dönüş parçalarının geçerlilik süresi 2 gündü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00 km.den uzak mesafeye yapılacak gidiş-dönüş yolculuklarında 3497 Form Anahat Yol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i, 3101 Form Yolcu Bileti veya karton bilet verilir. Bu biletlerin geçerlik süresi 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ündü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çerlik sürelerinin başlangıç tarihi, yolculuğa başlama tarihidir. Yer ayırtma usulünü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ygulanmadığı trenler için yürürlük süresinin başlangıç tarihi, biletin satış tarihinden itiba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diş-dönüş biletlerinde dönüş için yer numarası alındığı takdirde, dönüş yolculuğuna ait y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umarası, gidiş-dönüş biletinin arka yüzüne mutlaka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5.2 Abonman Satış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at trenleri için “tam” ve “genç” aylık abonman satışı her ayın 18’inden itibaren ayın s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ününe kadar yapılır. Bu abonmanlar her ayın 18. gününden itibaren başlamak üzere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nraki ayın 20. günü gece yarısına kadar yapılacak yolculuklarda geçer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 yolculuk esnasında kartın kullanım süresinin sona ermesi durumunda kart varışa kad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çerlidir. Genç Aylık Abonman Kartı, “(13-26 yaş(dahil) arası gençlere ve 7-12 yaş(dah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rası çocuklara) s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aylık anahat abonmanları, iki bölge ve tek mevki (1.mevki) olarak düzen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. Bölge abonmanlar 1-75 km. mesafe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I. Bölge abonmanlar 1- 150 km. mesafe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çer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bonmanlar, geçerli olduğu parkur dahilindeki banliyö trenleri, normal yolcu trenleri, r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tobüsü, mototren, DMU seti, bölgesel ekspres ve yer istememek koşuluyla eksp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inde mevki farkı gözetilmeksizin geçerlidir. Abonman üzerinde belirtilen parkur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 dışında seyahat edilmesi halinde yolcu biletsiz işlemine tabi tutul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at tam ve genç abonmanı almak isteyenlerden gişelerde herhangi bir belge tale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mez, ancak trenlerde yapılacak kontrollerde gençlerde yaşını belgeleyen kimlik ibraz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5.3 Ekonomik Bilet Satışı: (Uygulanmamaktadı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konomik biletler 200 km.den daha fazla ve 1. mevki olmak koşuluyla istenen tren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rkurda sadece gidiş, dönüş, veya gidiş-dönüş olarak kullanılabilen, ilk seyahat tarihin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tibaren 60 günlük kullanım süresi veren, 3 tam gidiş ücreti karşılığında 4 seyahat hakk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nıyan bir tarife sistem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5.4 Grup Bileti Satış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rup seyahatlerinde 3497 veya 3101 Form biletler tanzim edilir. 3497 Form düzenley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şyerleri tarafından yolcu sayısı kadar sivil kontrol markası verilerek ilk ve son numar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yd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6 Taşıma Ücret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at yolcu trenleri ile önceden bilet alınarak yolculuk edenlere yolculuk edilen trenin cin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e mevkiine göre “Tam veya İndirimli” ücretler uygulanır. Ancak trene biletsiz binenler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in gösterdiği mevkiden bir üst mevkide yolculuk eden veya indirimli bilet aldığı hal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dirime esas belgeyi gösteremeyenlere, bilette yazılı tren cinsinden başka bir trende yolcul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enlere; biletsiz, mevki farkı, sürat veya tren farkı ve tama çıkarma işlemi hesaplan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6.1 Tam Ücr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ndirimli ücretlerden faydalanmayan yolculara uygulanan ücret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6.2 İndirimli Ücr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 Yolcu Tarifesi gereğince taşıma ücretlerine uygulanan değişik oranlardaki ücretler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6.3 İndirimli Seyaha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) Askeri Yolcu İndirimi: (%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ürk Silahlı kuvvetlerinde halen çalışmakta bulunan subay, astsubay ve askeri memurlara, Nato’n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keri görevlilerine, uzman, uzatmalı çavuş, onbaşı ve erlere (sevk muhtırasız biletle yapacak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yahatlerd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)Genç İndirimi: (%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-26 Yaş(dahil) arası tüm gençle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c) Öğretmen İndirimi: (%2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Milli Eğitim Bakanlığına bağlı veya bu bakanlık tarafından onaylanmış her derece ve türd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smi ve özel okullarda halen çalışan tüm öğretmenlere (Müdür, müdür yardımcısı dahi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Yüksek öğretim kuruluşlarında (üniversite, fakülte, enstitü, yüksekokul, konservatuar, mes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üksek okulu, uygulama ve araştırma merkezlerinde) çalışan tüm öğretim elemanların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Türk uyruklu olup yabancı ülkelerde çalışan öğretmenle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) Gidiş-Dönüş İndirimi: (%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erhangi iki istasyon arasında gidiş ve dönüş seyahati yapmak üzere gidiş-dönüş bileti alan yolcul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) Grup İndirimi: (%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teliklerine bakılmaksızın en az 12 kişi olmak veya bu adet üzerinden ücret ödemek koşuluyla gru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linde seyahat etmek isteyen yolcul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) 60 Yaş İndirimi: (%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ltmış (60) yaş ve yukarısındaki yolcul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g) Personel İndirimi: (%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CDD ve bağlı ortaklıklarında çalışan personelin kendisi ile aile beyannamesine dahil olan eş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çocuklarına, TCDD ve bağlı ortaklıklardan emekli personelin kendisi ve sadece eşi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h) Özürlü İndirimi: (%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Çalışma gücünün %40 oranından fazlasını (%40 dahil) kaybetmiş özürlü vatandaşl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) Basın Kartı İndirimi: (%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erli ve yabancı basın kartı sahipleri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j) Çocuk İndirimi: (%5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Bir yolcunun refakatinde olmak koşuluyla trende yer istenen 0 – 6 yaş(dahil) arası çocukl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Kimliğini ibraz etmek koşuluyla 7-12 yaş(dahil) arası bütün çocukl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nahat yolcu trenlerinde yapacakları seyahatler için, taşıma ücreti üzerinden madde başlık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izasında gösterilen indirimler uygulanır. Ancak, bu yolcuların kuşet, örtülü kuşet veya yatakl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agonlarda seyahat etmeleri halinde bu hizmetlere ilişkin ücretler de ayrıca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-) VIP Yolcu İndiri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CDD Genel Müdürlüğü tarafından adlarına, VIP Kartı düzenlenen yolculara, kartın geçerlilik dön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çerisinde, YHT’nin Business Class Vagonları için Economy Class Vagon ücreti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6.4 Hizmet Ücretle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uşet-Örtülü kuşet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luklarını ücretli veya ücretsiz olarak kuşetli vagonlarda yapanlardan kuşet veya örtülü kuş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ücreti ayrıca alınır. Görev gereği servis kartı, servis karnesi (yataklı kartı ve karnesi dahil), göre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misi ve 3625 Form ile seyahat edenlerden kuşet ve örtülü kuşet ücreti alı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şetli kompartımanlar 6 kişilik, Örtülü kuşetli kompartımanlar 4 kişiliktir. Yolcuların isteği hal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ücreti karşılığında örtülü kuşetli vagonlarda 6 kişi seyahat edebilir. Kuşet veya örtülü kuşet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nun biletindeki varış istasyonu dikkate alınarak satılır. Daha önceki bir istasyon için sat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idiş-Dönüş yolculuğu yapanlar, Ücretsiz yolculuk edenler dahil, bileti satın aldıkları istasyon, Ac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ya satış bürolarından dönüş yolculukları içinde kuşet, örtülü kuşet veya yatak ayırtabil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luk sırasında boş yer bulunduğu takdirde bunlar yolculara satılabilir. Ancak, bu yerler yolcun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letinin gösterdiği varış istasyonuna kadar değil, bilet satış kontenjanı bulunan ilk istasyona kad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tılır. Satış kontenjanı bulunan istasyonca bu yerlerin satılması halinde yolcu burayı terk eder. Bu y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k etmek zorunda kalan yolcuya yeni bir yer verilmesi halinde yolcudan ayrıca bir ücret alı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nun elindeki bilete tahsis edilen yeni yere ait numara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) Yatak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ataklı vagonlarda yapılacak seyahatlerde taşıma ücretinden ayrı olarak bu vagonlarda hizm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rşılığı yatak ücreti de alınır. Yataklı bilet isteyen münferit yolculara “tek yatak” bileti, birden faz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 bir arada seyahat etmek istemeleri halinde “iki yatak” veya “üç yatak” bileti s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luk sırasında boş yatak bulunduğu takdirde bunlar yolculara satılabilir. Ancak yatak tahsisi il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ataklı bilet satışı olan istasyona kadar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ataklı vagon kompartımanlarında kendi izniyle olsa dahi iki yataklı kompartımanda üçüncü kişi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üç yataklı kompartımanda dördüncü bir kişinin (0-6 yaş dahil arası çocuklar hariç) ay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mpartımanda seyahat etmesine müsaade ed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kspres trenlerin 1. mevkiinde ücretsiz seyahat hakkına sahip olanlardan ayrıca tarifesine göre yat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ücreti tahsi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c) Business Class Vagonda Yolcu Taşıma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üksek Hızlı Trenlerin Business Class Vagonları özel vagon olup, bu vagonda Economy Cla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agonlardan ayrı olarak 2+1 koltuk düzeni, geniş, rahat, deri kaplı koltuklar, her koltukta LCD ekr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dece bu vagonda seyahat edecek yolcular için özel yiyecek-içecek ikramları ve bu hizmetleri sun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yrı bir personel görevli olduğundan, Business Class Vagon ücretleri, verilen hizmetleri karşılayac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ekilde Economy Class Vagon ücretlerinden daha yüksek belirlenir. Bu vagonda seyahat edenl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rifeye göre tam veya indirimli ücretler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7 Trende Ücret Uygula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nlere bilet gişesi olmayan durak ve istasyonlardan binen veya bilet gişesi olduğu halde bilets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nen yolcular ile biletinin gösterdiği trende veya mevkiinden üst mevkide yolculuk eden indirim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ücretli bilet ile yolculuk ettiği halde indirime hak veren belgeyi gösteremeyen yolculara ve kısa y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ücreti ile uzun yoldan yolculuk edenlere uygulanacak işlemler aşağıda açıklanmış olup, bu yolcular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lınacak olan ücret veya ücret farkları trende kondüktör, yataklı vagonlarda yataklı servis görevli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rafından hesaplanarak tahsi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7.1 Memursuz Durak ve İstasyonlardan Binen Yolculardan Alınan Ücr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İşletme zorunluluğu nedeniyle gişesi kapalı bulunan istasyonlardan yapılacak yolculuklarda tr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nilen yerden, inilecek yere kadar yolcunun niteliğine göre o trene ait indirimli veya tam ücret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 taşımalarına açık olduğu halde işletme gereği çıkışta duruş konmamış duraklarda inec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ların, bu duraklardan ilerideki duruşu olan durak veya istasyon için bilet alması gerekir. Anca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urak veya istasyondan inilecek durağa geri dönüşlerinde ücret ödemeksizin yolculuk ederler.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ların dönüş yolculuklarında biletlerin üzerine inilecek durak ismi yazılarak yetkililerce vi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dilmesi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7.2 Memurlu İstasyonlardan Trene Biletsiz Binen Yolculardan Alınacak Ücr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ne biletsiz binen yolculardan seyahat edilen trenin tam ücret tablosundaki ücretlerin %100 zamlı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 katı) alı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ncak, istenilen ücreti trende ödemeyen biletsiz yolculara, teslim edildikleri istasyonlarda yolcul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safesine göre seyahat edilen trenin tam ücret tablosundaki ücretler %200 zamlı (3 katı) o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lınır. Biletsiz yolcuların indirimli bilet almaya hak veren belgeleri trende dikkate alı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üksek Hızlı Trenler ve Süper Ekspres Trenlerine biletsiz yolcu binmesine izin verilmez ve tre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letsiz olduğu görülen yolculardan görevli personel sorumlu tutulur. Biletsiz yolculardan seya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dilen trenin tam ücret tablosundaki ücretlerin %100 zamlısı alınır. Trende yer olmaması halinde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lcu ilk duruş garında trenden indi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abancı demiryolu personelinin %50 indirimli ücretle seyahat eden eş ve çocuklarının bilets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lmaları halinde, permilerini ibraz etmeleri koşuluyla, trende, seyahat edilen trene ait tam üc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blosundaki ücretler zamsız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stasyonlarda da bu ücreti ödemeyen yolcular için düzenlenen bu modeller ilgili Tica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dürlüğüne ücretin tahsili için 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7.3 Yüksek Mevkide Yolculuk Edecek Yolculardan Alınacak Ücr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kinci mevki bilet ile birinci mevkide yolculuk eden yolculara, yolcuların tabi olduk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dirim de dikkate alınmak suretiyle seyahat edilen trene ait ücret tablosundaki iki mev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rasındaki ücret farkı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bancı demiryolu personeli ve indirimli ücretle seyahat eden eş ve çocukları ile bilet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bancı yolcuların, iki mevkili trenlerde permi ve biletlerinde belirtilen mevkiden bir ü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vkide yolculuk etmek istemeleri halinde, mesafesine göre seyahat edilen trene ait üc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blosundaki tam ücretin farkı indirime bakılmaksızın aynen uygulanır. Tek mevkili trenler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bancı demiryolu personeline mevki farkı işlemi uygula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7.4 İndirimli Ücretlerin Tamamlanmas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belgeye dayanarak indirimli ücretli bilet aldığı halde trende yapılan kontrolde indiri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k veren belgesini gösteremeyen veya belgesinde eksiklik olan yolcuların biletleri t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ıkar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stasyonlarda bu işlem, çıkış istasyonunda yolcudan alınan ücret ile ödenmesi gereken üc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rasındaki farkın alınması suretiyle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de ise; yolcudaki bilet ücreti ile tam ücret arasındaki farkın %100 ( 2 katı) zamlıs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7.5 Tren Farkı Ücretle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vi tren ve süper ekspres trenlerine binen ve elinde bu trenlere ait bilet olmasına rağm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ndiği tren için yer numarası verilmemiş veya ileri tarih için yer alınmış biletler de kab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meyerek, yolcu biletsiz işlemine tabi tutul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nin (2.9.1) madde (b,c,d,e,f,g,h) fıkralarında belirtilen ücretsiz seyahat hakk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hip yolcuların biletsiz (yer numarasız) olarak Yüksek Hızlı Trenler,Süper Ekspres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vi Trene binmesi halinde, seyahat edilen trenin en az ücretinin %100 zamlısı alınır. Tre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r olmaması halinde yolcu ilk duruş garında indi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nun elindeki biletin geçerli olmadığı başka trene binmesi halinde yolcunun bil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ikkate alınmaz. %100 zamlı ücret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7.6 Uzun Yol - Kısa Yol Farkı Ücret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 çeşitli yollardan gidilecek varış istasyonları için uzun yoldan yolculuk etmek üz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 istemedikçe daima kısa yol bileti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zerinde yalnız çıkış-varış istasyonları belirtilen biletler ile ancak kısa yoldan yolcul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ebilir. Uzun yol biletleri ile kısa yoldan da yolculuk edilebilir. Ancak, yolcuya ücret fark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i ver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ısa yol bileti ile uzun yoldan yolculuk edilmesi halinde; Yolcuya uygulanması gereken uz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 bilet ücreti dikkate alınarak, kısa ile uzun yol arasındaki ücret farkı alınır. Ancak, bu işl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uruşu uygun olan ilk istasyonda yaptır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şletme zorunluluğu ve tabii afetler sonucu, Demiryolunun kapanması halinde kapalı 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simini geçmek koşuluyla yapılması gereken yolculuklarda bu hat üzerinden verilmiş o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ler uzun yol üzerinden de geçerli olup, yolcudan ayrıca ücret farkı alı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7.7 Yer Numarasız Bil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nel olarak 1. mevki trenlere gişelerden yer numarası alınmak suretiyle binilir. Buna rağm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r numarası almadan trene binen yolculara ait geçerli biletlere trende uygun yer varsa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Mavi tren veya süper ekspresler hariç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7.8 Çıkışta Unutulan Bil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hangi bir nedenle seyahat tarihinde çıkış istasyonunda yolcu biletlerinin kalması hal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öz konusu biletlerin ilgili işyeri amiri tarafından kontrol edilmek ve daha sonra Tica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iresi Başkanlığına gönderilmesi kaydı ile trene ve personel değişimi yapılan Garlara telgra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zılarak yolcuların seyahati temin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8 Trenlerde Uygulanan Ücreti Ödemeyenler Hakkında Yapılacak İşlem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de ücret veya ücret farklarını ödemeyen yolcular; 3128 model tutanak düzenlenmek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131 model ile kimlik tespiti yapılmak suretiyle duruşu uygun olan ilk istasyona tes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irler. İstasyonlarda bu yolculara; yolculuk edilen tren ve mesafeye göre, tam ücret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 farkı %200 zamlı (3 katı) olarak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stasyonlarda da bu ücreti ödemeyen yolcular için düzenlenen bu modeller ilgili Tica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dürlüğüne ücretin tahsili için 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9 Anahat Trenlerinde Ücretsiz Yolculu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at trenlerinde ücretsiz seyahat hakkına sahip yolcular ile bunların yolculuk edecek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vkiler aşağıda ve göstermeleri gereken belgeler de, bu tarifenin belgelere ilişk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ddesinde açıklanmış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9.1 Ücretsiz Yolculuk Edecek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şağıda belirtilen yolcular, anahat yolcu trenlerinde bilet ücreti ödemeden yolculuk etme hakk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ğlayan belgeyi göstermeleri koşuluyla ücretsiz seyahat ede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Milli Mücadeleye iştiraklerinden dolayı kendilerine İstiklâl Madalyası verilmiş olan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1950 yılında Türk Tugayının Kore'ye ayak bastığı tarihten başlayarak 1953 yılı Pan-Munj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teşkes Anlaşmasına kadar Kore'de fiilen savaşa katılmış olan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1974 yılında Temmuz 1 inci ve Ağustos 2 nci Barış harekatına Kıbrıs'ta fiilen görev a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tılmış olan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Harp malûlle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Terörle mücadelede yaralanan veya sakatlanan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2330 sayılı Nakdi Tazminat ve Aylık Bağlanması Hakkında Kanuna göre asayiş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üvenliğin sağlanmasında görevli iken yaralanan veya sakatlananlar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Vazife malûllerini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ndi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Şehitlerin eş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ul eş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tim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Şehitlerin anne ve babaları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774 Sayılı Kanunun 8.maddesi gereğince sadece “Devlet Sporcusu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h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yolcunun beraberinde olmak ve ayrı bir yer istememek koşuluyla (O-6) yaş (dah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rası çocuk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i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rev gereği servis kartı, servis karnesi (yataklı dahil), görev permisi, erzak kartı, okul kart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3625 Formla seyahat edenler ve demiryolu araçlarında görevli bulunan personel (Traf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etveline kaydettirmek koşuluyl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j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2.04.2010 Tarih ve 2010 / 404 sayılı </w:t>
      </w: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  <w:t>__________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arname eki Karar ile 4736 sayılı Kanun gereği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ür oranı %90 veya üstü ağır özürlü ve 1 refakatçis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9.2 Yolculuk Edilecek Mevki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2.9.1) maddede belirtilen yolcular kendilerine verilen ücretsiz yolculuk belgelerinde göster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vkide yolculuk ede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siz yolculuk hakkı sadece taşıma ücretini kapsamaktadır. Bu nedenle ilgili bölümler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ksine bir hüküm olmaması halinde kuşet, örtülü kuşet ve yataklı ücreti ödenmesi gerek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taklı kartı veya yataklı permisi ile seyahat eden görevli personele sadece ücretsiz y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umarası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siz Yolculuk Edecekler” başlıklı (2.9.1) maddesinde belirtilen ücretsiz seyahat hakk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hip yolcular, yüksek hızlı trenlerin economy class vagonlarında ücretsiz seyahat edecekler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Yataklı Kartı, Yataklı Karnesi ve Yataklı Permisi sahibi görevli TCDD person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ntenjan elverdiği sürece Business Class Vagonda da seyahat edebil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10 Yolculuk Belge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 anahat gerekse banliyö trenlerinde ücretsiz ve indirimli ücretle yolculuk edenler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de, yolculuk esnasında belge göstermesi istenir. Yolculuk sırasında gerekli belge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sterilmemesi halinde yolcu biletsiz veya fark ücreti ödeme işlemine tabi tutulur. Yolculuğ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timinden sonra ibraz edilecek belgeler nazara alınmaz ve bunlara dayanarak alınan para i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bonman (gerek banliyö ve gerekse anahat) alacaklardan gişelerde herhangi bir belge ara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lerin şekli ve kimler tarafından verileceği aşağıda açıklanmış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10.1 Belgelerin Şek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ütün belgelerde, ücretsiz veya indirimli ücret ile yolculuk etme hakkı olan yolcunun ad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yadı ile resmi mühürle onaylanmış fotoğrafının bulunmas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10.2 Belgelerin Kimler Tarafından Verileceğ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 anahat ve gerekse banliyö trenlerinde ücretsiz veya indirimli ücretle yolculuk edenl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luk esnasında gerekli belgeyi göstermek zorunda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) Gençl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nç biletine sahip 13-26 yaş (26 yaş dahil) grubuna dahil gençlerin seyahatleri, res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kamlarca verilen Nüfus Hüviyet Cüzdanı, ehliyet, pasaport vb. kimlik belgelerini ib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tmeleri gerekir. Yaş hesabında ay ve güne bakılm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nin (2.9.1) madde (a,b,c,d,e,f,g,) fıkralarında belirtilen ücretsiz seyahat hakkına sah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ların anahat yolcu trenlerinde yapacakları seyahatlerde TC. Sosyal Güvenlik Kuru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afından verilen Ücretsiz Seyahat Kartlarının ön yüzünün sağ alt köşesinde “SERBEST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baresi ve arka yüzünde “Bu kart sahibi Devlet Demiryollarının yurt içi hatlarında,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siz olarak seyahat eder” ibaresi bulunan Gazi veya Ücretsiz Seyahat Kartlarını ib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tmesi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c) 60 Yaş ve Yukarısındakil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0 yaş ve yukarısındaki vatandaşların anahat yolcu trenlerinde yapacakları seyahatlerde Nüf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üviyet Cüzdanı veya yaşlarını belirleyecek resmi bir belgeyi (resimli olmak koşuluyla) ib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tmeleri gerekir. Yaş hesabında ay ve güne bak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)Öğretmenl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otoğraflı ve onaylanmış kimlik kartları, öğretmenlerin mensup olduğu resmi ve özel okul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Dershaneler hariç) tarafından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e) Askeri Yolcul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ürk ordusunda görevli askeri yolculara (subay, astsubay, uzman çavuş, çavuş, onbaş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rlere); bağlı bulundukları birlik komutanlıkları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skeri memurlara; işyeri amir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lkemizde görevli yabancı subay ve erlere; Milli Savunma Bakanlığ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to’nun askeri görevlilerine; Ulaştırma subaylıkları veya komutanlık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f) Özürlül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ndirimli seyahate esas belge olan Özürlü Kimlik Kartı, Başbakanlık Özürlüler İdar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kanlığı tarafından, özür oranı belirtilmiş Nüfus Hüviyet Cüzdanı Nüfus Müdürlük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afından, Sağlık Kurulu Raporu ise, resmi hastaneler tarafından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ür oranı %90 veya üzerinde ağır özürlü olanlar için de yukarıda belirtilen makam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afından verilen belgelerin gösterilmesi gerekmektedir. Bunların resmi hastanelerden alm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dukları Sağlık Kurulu Raporu, Özürlü Kimlik Kartı ve Nüfus cüzdanlarında, özür oranı %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üstü veya ağır özürlü ibaresinin bulunması gerekir. Bunlara refakat edecek 1 kişi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hangi bir belge şartı ara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g) Persone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alışan TCDD ve Bağlı Ortaklık personeli Kimlik Kartlarını, eşi ve çocukları A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nıtım Kartını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 ve Bağlı Ortaklık emeklisi Emekli Kimlik Kartını, eşleri Aile Tanıtım Kartın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braz etmesi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h) Basın Mensupları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rli ve yabancı basın mensuplarına, sarı, sürekli ve basın şeref kartları Başbakanlık Basın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yın ve Enformasyon Genel Müdürlüğü tarafından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-) Çocukl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-12 yaş(dahil) arası çocukların anahat yolcu trenlerinde yapacakları seyahatlerde Nüf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üzdanı indirime esas belge olarak göst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-)VIP Kartı Sahibi Yolcul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 Tarifesinin (2.6.3) madde (k) fıkrasında belirtilen yolculara, VIP Kartı TCDD Gen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dürlüğü tarafından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10.3 Sevk Muhtırası İle Yapılacak Askeri Yolcu taşıma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vk muhtırası ile yapılacak Askeri Yolcu Taşımalarında süper ekspres, yataklı, kuşet, örtül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şet vb. hizmet ücretleri ayrıca alınmak kaydı ile “Sevk muhtırası ile yapılacak yol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larında” ayrı ücret tablosu uygulanır. Bu taşımalarda sevk muhtırası karşılığı 31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del düzen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144 Modelin ( A) nüshası Askeri yolcuya, ( B ) nüshası sevk muhtırasıyla Ticaret Dair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kanlığına aylık hesapla, ( C ) nüshası ise işyerinde koçan olarak sak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ÜÇÜNCÜ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 BİLET İADE İŞLEMLER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nceden alınan bilet ve abonman ücretlerinin geri verilmesinde uygulanacak esaslar aşağı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irtilmiştir. Bilet ücretlerinin geri verilme işleminin yapılabilmesi için biletin yetkililer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VİZE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mesi zorunlud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1 Vize ve Vize Yapmaya Yetkili Olanl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Vize; nedeni konusunda bilet üzerine gerekli bilgiler yazılmak suretiyle yetkililer tarafın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mzalanıp resmi mühürle onaylanma işlemidir. Vize trenin hareketinden önce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Vize yapmaya yetkili olanl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arlarda; Gar müdürü, Gar şefi, Yardımcıları veya vekil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stasyonlarda; İstasyon şefi, yardımcıları veya vekil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centelerde; Acente yetkili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stakil gişelerde; Gişe şefler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de; Tren şefle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Vize işlemine tabi tutulan bilete ait yer, kuşet, örtülü kuşet veya yatağın başka bir yolcu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hsisi için vize yapan ünite tarafından biletin satıldığı yere bilgi verilmesi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2 Ücretlerinde Kesinti Yapılmayan İade Bil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Aynı yer için birden fazla (mükerrer) bilet satılması halin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Seyahat edilecek trenin seferden kaldırılması, yataklı vagonların yolcu trenin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ıkartılması, kuşetli vagon yerine numaralı vagon verilmesi durumların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Doğal olaylar nedeniyle yolculuğun kesintiye uğraması halinde (doğal olay sonu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miryolu kapanmış ise) durumu kanıtlamak üzere herhangi bir belgenin getirilmesine g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ktur. Bu durumda vize edilmiş biletlerin ücretleri geri verilir. Ancak, yolcuların TCD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afından temin edilecek araçlarla seyahatlerinin devamı sağlandığı takdirde bu biletle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leri iade edilmez. Diğer taraftan, yolcunun aktarma sırasında yolculuktan vazgeç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linde seyahat edilmeyen kısmın ücreti aynen iad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Hastalık halinde, (Resmi mühürlü Hastalık raporunun ibrazı zorunlu olup, bu koşula hai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in vize edilmesi gerekmez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Ölüm halinde, (ölüm seyahat edilecek trenin hareketinden önce veya seyahat sırasında olmu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e olayı kanıtlayacak belgenin ibrazı halinde ölen kişinin beraberinde ise aile fertlerinin 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ürlü bilet ücreti vize aranmaksızın geri veril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) Resmi makamlarca yolculuktan alıkonma halinde, (vize aranmaksızın her türlü bilet ücr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i veril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) İşletme zorunluluğu nedeniyle hiç kullanılmayan her türlü abonmanlar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) Yolculuğun başlayacağı gar ve istasyona trenin 3 saat ve daha fazla tehirli geleceği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lkacağı anlaşılan trenlerin biletleri işyeri amirinin veya vekilinin imzası i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sintisiz iad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3 Ücretlerinde Kesinti Yapılacak İade Bil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Trenin hareket gününden önce hiç kullanılmadan iade edilen biletlerde %1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Trenin hareket gününde (hareketinden önce) hiç kullanılmadan iade edilen biletlerde %2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İşletme zorunluluğu nedeniyle, geçerlilik süresi içerisinde olmak koşuluyla, banliyö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at abonman kartlarının iadesinin talep edilmesi halinde, abonman ücreti 30 gü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ölünerek, günlük ücret bulunur ve kullanılan gün sayısı ile çarpılıp, kullanılan süreye 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, toplam ücretten düşülerek, kalan kısım yolcuya iade ed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luk esnasında trenin (5) saat ve daha fazla tehirli olması durumunda, yolcunun tre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ini yarıda keserek başka araçlarla seyahatini devam ettirmek istemesi halinde, t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şefinin vizesi ile yolculuk edilen mesafeye kadar olan bilet ücreti düşülerek kalan ücr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ya iade edilir. (İndirimli bilet ise indirimi esas alınmadan seyahat edilen kısmın ücr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üşülü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4 Ücretleri İade Edilmeyecek Bil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de yer alan esaslardan aksine bir hüküm yok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Trenin hareketinden sonra iade edil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Vize yapılması gerektiği halde vizesi olmay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Ücretinin iadesi istenildiği halde aslı ibraz edilmey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, kuşet, örtülü kuşet ile yatak ücreti geri ver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5 Değiştirilen Bil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in hareketinden önce, gerek gidiş gerekse gidiş-dönüş biletleri için istenilen değiştir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şlemi yeni bir bilet alınarak her iki biletin birlikte iade gişesine ibrazı ile kesintisiz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değiştirilen bilet bedelinin %50 ve daha fazla eksilmesi halinde iade edilen bi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delinden %10 kesinti yapılarak kalan kısmı iad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6 Gidiş-Dönüş Biletlerinin İadesinde Yapılacak İşlem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Trenin hareket gününden önce, hiç kullanılmadan iade edilen her türlü (kuşet, örtülü kuş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taklı dahil) gidiş-dönüş biletinde sadece gidiş kısmına ait ücret üzerinden (toplam ücret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rısından ) %10 kesinti yapılarak, kalan kısmı aynen iade edili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Trenin hareket gününde (hareketinden önce) hiç kullanılmadan iade edilen her türlü (Kuş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rtülü kuşet ve yataklı dahil) gidiş-dönüş biletlerinde, sadece gidiş kısmına ait üc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zerinden (toplam ücretin yarısından) %20 kesinti yapılarak kalan kısmı aynen iade edili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Gerek gidiş kısmı kullanılmış olan, gerekse treni kaçırması sebebiyle gidişi kullanılm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yılan her türlü (Kuşet, örtülü kuşet ve yataklı dahil) gidiş-dönüş biletinin seyahat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zgeçilmesi nedeniyle dönüş kısmı iade edildiği takdirde, gününden önce yapılan talepler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a) fıkrası, gününde ise (b) fıkrasına göre işlem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7 Grup Biletlerinde Yapılacak İşl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rup seyahatlerinde (yataklı vagonda yapılacak grup seyahati dahil) grubun bir kısmının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amının yolculuktan vazgeçmesi halinde veya değiştirme işlemlerin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Trenin hareket gününde (hareketinden önce) yapılacak iadede, bilet ücretinin %50’si kes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Trenin hareket günü hariç 1 gün ile 5 gün öncesi arasındaki günlerde yapılacak iadede, i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 ücretinin %30’u kes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Trenin hareket günü hariç 6 gün ve daha fazla öncesi günlerde yapılacak iadede, bi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inin %10’u kes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Tren hareket ettikten sonra yapılacak iade kabul edilmez ve herhangi bir ücret geri ver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Trenin hareket gününden önce, biletin geçerli bulunduğu treni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insini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 tarihini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rış garını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vkii’nin, (örneğin; 4 yataklının 3, 2 veya 1 yataklıya; 3 yataklının 2 veya 1 yataklıya;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taklının 1 yataklıya dönüştürülmek suretiyle yatak sayısının azaltılması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r numarasını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iştirilmesi halinde %10 kesinti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bu taleplerden herhangi birisinin trenin hareket gününde (hareketinden önce) ol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linde %30 kesinti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) Trenin hareketinden önce ( hareket günü dahil) aynı tren için yataklı biletinin üst sayı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ıkartılarak değiştirilmesi halinde (Örneğin: 1 yatağın 2, 3 veya 4 yatağa; 2 yatağın 3 vey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tağa; 3 yatağın 4 yatağa dönüştürülmek suretiyle yatak sayısının artırılması halinde) kesi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8 Kaybedilen Biletler İçin Yapılacak İşl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Trenin hareketinden önce kaybedilen ve ikinci kez alınan bilet ücre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Yapılacak İşlem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lk aldığı bileti kaybeden yolcunun, ikinci kez bilet alırken gişede; ye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dığı biletin üzerine evvelce aldığı bileti kaybettiğine dair bir açıklama yazdırması zorun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up, kaybedilen biletin daha sonra bulunması halinde, her iki biletin TCDD’ye ibrazı şart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durumda, iptal işlemine tabi tutulmayan ve geçerliliği devam eden kayıp biletin ücreti ayn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ade edilir. Aksi halde iade işlemi yap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Yolculuk sırasında trende kaybedilen ve bu nedenle biletsiz işlemi uygulanarak kondüktö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afından tahsil edilen (3127 model) ücre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Yapılacak İşlem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ini kaybeden yolcunun, trendeki görevlilere durumu bildirmes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siz” işlemi uygulanırken kondüktör tarafından düzenlenen 3127 modele konu hakkı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li açıklama yazılıp, modelin tren şefince vize edilmesi zorunludur. Kaybedilen bilet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lunması ve vize edilmiş 3127 modelle birlikte TCDD’ye ibrazı halinde kayıp biletin ip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şlemine tabi tutulmamış olması koşuluyla trende düzenlenen 3127 model tutarı aynen g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Kaybedilen yataklı veya grup bileti için yapılacak inceleme neticesinde, aynı tren için ikin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fa bilet satıldığının tespit edilmesi halinde, kaybedilen yataklı veya grup bilet ücr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sintisiz geri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9 Ücretleri Kesintili Veya Kesintisiz İade Edilecek Biletler İçin Yapılacak İşl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Bu bölümde yer alan maddelerden (aksine bir hüküm yoksa) kesinti, bilet, kuşet, örtül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şet ve yatak ücreti toplamı üzerinden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durumda, 3153 model düzenlenerek, iade biletin (varsa diğer belgeleri ile ) ücreti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un altına kesinti oranına göre, kesinti miktarı kaydedilir ve birbirinden çıkartılarak ka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ısım bilet sahibine geri verilir. ( Bu şekilde bir iadede tüm belgelerin vizeli ol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mektedir. Ayrıca, düzenlenen 3153 modele iade bilet ve belgelerin tarih, No.su, çıkışvar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asyon adı, şahıs adı ve adresi mutlaka yazılı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153 modelin (B) nüshası yolcuya verilir, düzenlenecek 3118 modelin bir nüshası işyeri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lunduğu Mali İşler Müdürlüğüne gönderilir. 3153 modelin (A) nüshası ile 3118 model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iğer nüshası ve iade tüm biletlerle birbirine ekli olarak ay sonunda Ticaret Dair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kanlığına intikal ettirilir. (C) nüshası işyerinde kalır. Bu şekil iadede, iade miktarı 34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delde “İADE BİLET” adı altında göst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Bu bölümde yer alan maddelerden (aksine bir hüküm yoksa) ücretlerinden kesi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mayacak hallerde, kesintisiz iade işlemi; bilet ücreti, kuşet, örtülü kuşet ve yatak ücr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oplamı üzerinden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durumda, kesintisiz iadeye tabi bilet ve belgelerin tümü yolculardan geri alınarak 31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dele kayden ücreti iade edilir. 3153 modelin (A) ve (B) nüshası düzenlenecek 3118 model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nüshası ayrıca bilet ve belgeler 3410 modele eklenerek ay sonunda doğrudan Ticaret Dair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kanlığına gönderilir. (Bu belgelerin 3410 modele ekli olarak gönderilmesi sırası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lerdeki noksanlıklardan işyeri sorumludu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sintisiz iade işleminde 3153 modele iade bilet ve belgelerin tarih ve No.su, çıkış-var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asyonu, bilet sahibinin adı ve adresi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10 Açık Tarihli Bilet (3487 Mode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10.1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Tanım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: Bilet iade işlemleri sırasında para alışverişini azaltmak ve yapılacak işlemleri asg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üzeye indirmek amacıyla, seyahat edilecek trenin hareketinden önce olmak koşuluy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şterinin iade ettiği bilet karşılığında düzenlenen bir bilet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Seyahatten vazgeçilmesi nedeniyle, ücretlerinde kesinti yapılması gereken iade biletin i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şlemi sırasında yolcuya Açık Tarihli Bilet teklif edilir ve yolcu tarafından Açık Tarihli Bi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bul edildiği takdirde iade edilen bilette hiçbir kesinti yapılmaz. Bu avantajlı dur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ya herhangi bir zorlama yapılmadan anlatılarak Açık Tarihli Bilet alması tavsiy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Açık Tarihli Bilet düzenlendiği tarihten itibaren (6) ay geçerlidir. Bilet üzerine, iade bilet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it olduğu tren cinsi, parkuru, vagon tipi ve iade bilette yazılı tutar kayd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TCDD’nin tarifelerinde yapacağı ücret değişikliğinde Açık Tarihli Bilet sahibi yolcudan fa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i alınmaz. Ancak tren cinsinin veya vagon tipinin değiştirilmesi halinde, yeni ücretl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re fark ücreti yolcudan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Açık Tarihli Bilet, II. Mevki biletler, Tren-Tur ve Abonman Kartları için düzenlen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Açık Tarihli Bilet, 200 Km ve daha fazla mesafeler için satılan biletlerin iade işleminde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 bilet için ayrı ayrı olarak düzen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) Açık Tarihli Bilet hamiline mahsus olup seyahat sırasında diğer biletler gibi işleme ta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utul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) Bu biletle birden fazla kişi seyahat ede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) Bu biletin düzenlenmesi sırasında, iade bilet yolcudan geri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) Geçerli olduğu süre içerisinde hiç kullanılmayan Açık Tarihli Bilet için yeni bir sü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nı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) Açık Tarihli Bilet alan bir yolcu, bu biletini geçerlik süresi içerisinde iade ettiği takdir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%50 kesinti yapılır. Geçerlik süresinin dolmasından sonra yapılacak iadede bilet ücreti g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m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k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çerlik süresi içinde 3 yataklının 2 yataklıya, 2 yataklının tek yataklıya vb., gidiş-dönü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inin tek gidişe veya tek dönüşe çevrilmek istenmesi halinde, Açık Tarihli Bilet üzer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zılı tutar ile seyahat edilecek tarihteki trenin ücreti arasındaki fark yolcudan tahsi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 edilecek trenin ücreti Açık Tarihli Biletin üzerinde yazılı tutardan düşük ise arada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fark iade edilm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l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çık Tarihli Biletin kaybedilmesi halinde yerine yenisi verilm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m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zerinde silinti, kazıntı, düzeltme yapılan Açık Tarihli Bilet geçerli değil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n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çık Tarihli Bilet sahibi yolcunun, seyahat öncesi gişeye başvurarak yer numarası al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ludur. Bu yolculara ücretsiz yer numarası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10.2 Biletin Düzenlenm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Açık Tarihli Bilet (3487 Model), bilet iade işlemini kabul eden birim tarafından düzen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üzenlenmesi sırasında üzerindeki bilgilerin doğru ve okunaklı şekilde yazıl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lud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ıymetli model olan Açık Tarihli Bilet üzerinde seri no.su ile birbirini zincirleme takip e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ıra no.su bulunmaktadır. Bu itibarla usulüne uygun şekilde ve sıra atlamadan kullan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çık Tarihli Bilet kapak içerisinde ve (3) nüshadan oluşmaktadır. Bu nüshalard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B) nüshası, kapak içinde bırakılarak yolcuya v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üshasına iade bilet eklenerek düzenlenecek 3118 modelin bir nüshası ile birlikte 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nunda (3410 modelle) doğrudan Ticaret Dairesi Başkanlığına gönd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C) nüshası ise işyerinde ve ÖZEL bir dosyada sak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10.3 Gişede Yapılacak İşlem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Açık Tarihli Bilet sahibi yolcu, seyahat edeceği tren için yer numarası almak üzere bi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şesine başvurduğu zaman, Açık Tarihli Bilet aynı parkur, (çıkış veya varış’ta) aynı tren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nı vagon için ise, seyahat edilecek trenin bilet ücreti birbirine eşit olacağından kendis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dece yer numarası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bu tarifede yer alan Açık Tarihli Bilet hükümlerinin tamamı yolcuya açıklandığ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lde, yolcunun talebi halinde bu maddenin ( b ) veya (c ) fıkraları da uygulanarak bilet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zerinde yazılı gidiş parkurunda, dönüş parkurunda veya başka tren ve parkur içinde gidi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da gidiş-dönüş olarak düzenlene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Açık Tarihli Bilette yazılı ücret, seyahat edilecek trene ait bilet ücretinden az ise, el ile sat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an gişelerce aradaki fark ücreti yolcudan tahsil edilir. Bu işlem için 3497 mo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üzenlenerek yer no.su verilir. Bilgisayarla satış yapılan gişelerde de, sadece fark ücret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işkin bilet ve yer no.su verilir. Bu durumda trende yapılacak kontrollerde, 3487 Model Açı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hli bilet yada bilgisayar biletinin birlikte ibrazı gerekmekte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çık Tarihli Bilet üzerinde yazılı ücret, seyahat edilecek parkurdaki bilet ücretinden faz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e, yolcuya ücret iade edilemeyeceği hatırlatılarak, istenmesi halinde yer numarası veril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nun seyahati sağla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l ile bilet satışı yapan gişelerde seyahat edilecek trene ait bilgiler (tren cinsi, parkur, seya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hi, yer no.su) Açık Tarihli Biletin iç kapak bölümündeki hanelere yazılıp mühür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11Yetkili Bilet Satış Acentelerinden Alınan Biletin İadesinde Yapılacak İşlem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ruluşumuzun anahat yolcu biletlerini satmak üzere anlaşması bulunan acentelerden alın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lerin iade ve değiştirme işlemleri bileti satan acentenin bizzat kendisi tarafından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unla beraber acente tarafından satılmış biletlerin iadesi ve değiştirme işlemi için TCD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şyerlerine başvurulması halinde (3.10) maddede belirtildiği şekilde işlem yapılır. Açık Tarih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 istenmemesi halinde bilet üzerindeki yer numarası gar ve istasyon tarafın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çılarak, usulüne uygun şekilde vize işlemi yapıldıktan sonra, ilgili acente tarafından i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şlemi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.12Diğer Uygulama Koşul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Reddiyat işlemleri ile ilgili olarak bu bölümde belirtilen hükümler dışındaki özellik arze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llerde, yapılacak inceleme neticesine göre ortaya çıkacak kanaat esas alınıp reddiy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şlemini sonuçlandırmaya Genel Müdürlük yetki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Bu bölümün ilgili maddelerinde yer alan “hareketinden önce” deyimi o trenin fiili harek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atini ifade e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Bilet ücreti genel olarak duruma göre çıkış-varış istasyonları ile Bölge Müdürlükleri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icaret Dairesi Başkanlığınca geri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Bölge Müdürlükleri ve Ticaret Dairesi Başkanlığınca aşağıdaki hallerde reddiyat işl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llanılmadığını belirleyen, vizesi olmasına rağmen ücreti iade edilmemiş iade biletle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3.8) maddeye göre kaybedilen biletle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ruluşumuzu ilgilendiren nedenlerle hiç kullanılmamış olan abonman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Bilet iade ve değiştirme işlemlerini kabul eden işyerinin, bileti satan işyeri ile mutabak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ğlaması zorunludur. (Bu mutabakat özellikle yer numaralı trenlere ait biletlerin iade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iştirme işlemi için gereklid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) Bilet iadesi sırasında hatalı doldurulan Açık Tarihli Bilet üzerinde düzeltme yapılmaz.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urumda Açık Tarihli Biletin tüm nüshalarına çıkacak şekilde “İPTAL” ibaresi yazılıp ( C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üshası işyerinde ÖZEL dosyada saklanır. Diğer nüshaları ise ay sonunda 3118 mod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yden, bu modelle beraber Ticaret Dairesi Başkanlığına gönd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çık Tarihli Bilet, sıra harici düzenlenem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h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çık Tarihli Bilet için, işyerleri tarafından ayrı bir defter tutularak bu deftere Açık Tarih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in tarih ve no.su, iade biletin no.su mutlaka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i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çık Tarihli Bilet ile iade biletin Ticaret Dairesi Başkanlığına gönderilmesi sırasında bun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ybolmasından işyeri sorum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DÖRDÜNCÜ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(01.07.2008 TARİHİNDEN İTİBAREN UYGULAMA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KALDIRILMIŞT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 BAGAJ TAŞIMAL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 Banliyö ve gerekse Anahat Yolcu Trenleri ile yapılacak bagaj eşyası taşımalar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işkin koşullar aşağıda açıklanmış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 Bagaj İşlemli Olarak Taşımaya Kabul Edilecek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gaj işlemli olarak taşımaya kabul edilecek eşya aşağıda belirt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) Yolcusu olmaksızın taşımaya veril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 nev’i aşı ve ilaç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içek (taze kesilmiş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inema filmleri (Muntazam saç veya tahta sandık ambalajlar içinde olmak koşulu il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lektronik bilgi işlem bantları, CD ve disketle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mu kuruluşlarına ait koli ve basılı kağıtl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lçilik kuryelerine ait eşyalar ve diplomatik çantal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ünlük gazetel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b) Yolcusu olmak koşuluyla taşımaya veril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itaplar (Ticari nitelikte olmayan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mya (Katlanabilir), kanap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zisyen ve tiyatro sanatkarlarının konser veya temsillerde kullanacakları portatif mus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etleri, radyo, pikap, teyp, vb. eşyası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sta yolculara ait portatif ve tekerlekli koltukl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ocuk arabaları ve pusetle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nun ihtiyacı bulunan ve beher parçasının ağırlığı 50 kg.ı geçmeyen eşya ve yiyec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levizyon, buzdolabı, bilgisayar, çamaşır makinesi, fırın, bisiklet, motorsiklet (içerisind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kıt deposu boşaltılmak ve beher parçanın ağırlığı 50 kg.ı geçmesi halinde yükleme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oşaltmanın sahiplerine ait olması koşuluyla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lçilik kuryelerinin beraberinde taşıyacağı diplomatik çanta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c) Tarifelerin ilgili bölümlerinde bagaj işlemli olarak taşımaya kabul edileceği belirt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) Bagaj işlemli olarak taşımaya kabul edilecek canlı hayvan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vşan, kuş, kümes hayvanları, kedi ve köpekler furgonda kafes içerisinde, bagaj işlem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arak taşımaya kabul edile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di ve köpeklerin taşınmasında bunlara mahsus bilet verilir. Bilet olmadığı takdirde (32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del) Bagaj taşıma belgesi düzenlenir. Memurlu duraktan trene bindiği halde bilet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belgesi almadan trende seyahat ettirildiği tespit edilen kedi ve köpekler için, tre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dilecek mesafe üzerinden tarifesine göre %100 zamlı ücret alınır. Ayrıca bu kedi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öpekler furgona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ütün hayvanlar ancak sahiplerinin sorumluluğu altında taşımaya kabu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urtiçinde hayvanların taşınmasında menşe şahadetnamesi ve veteriner sağlık raporu alın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ludur. Ancak kedi ve süs köpeklerinin taşınmasında belediyeler tarafından verilen sağlı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nesi ile taşınmasına izin v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Refakatçi Köpekle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: Bir özürlü kimliğine sahip şahıslara kılavuzluk eden refakatç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öpekler, resmi amaçlarla sevk edilen refakatçi veya eğitilmiş köpekler, belgeler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belirtilmiş olmak kaydı ile sahiplerinin refakatinde taşınır. Görme özürlüle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refakatindeki kılavuz köpeklerin ağızlıkları olması gerek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2 Bagaj İşlemli Olarak Taşımaya Kabul Edilmeyecek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4.1. Maddede sayılanların dışında kalan her türlü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Yolcusu olmaksızın adresli olarak taşımaya verilmek istenen ve (4.1) maddenin 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ıkrasında belirtilenlerin dışında kalan her türlü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Yolcusu olsa bile aşağıda belirtilen eşya ve canlı hayvanl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karyakı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rlayıcı patlayıcı, yanıcı, yanmayı kolaylaştırıcı maddeler ile zehirli gazlar ve radyoakt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ddele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oyları 3 metreden uzun eşy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kıcı, koku çıkarıcı ve etrafındaki diğer eşyaya zarar veren eşy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her parçasının ağırlığı 50 Kg.ı geçen eşya, (4.1 maddenin b.7. bendi hariç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4.1) madde (d) fıkrasında belirtilen canlı hayvanlar dışındaki diğer canlı hayvanl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icari nitelikte olan her türlü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3 Taşımaya Kabul Edilecek Parça Ade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taşıma belgesi, en çok 5 çeşit eşya için düzen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4 Yolcu Beraberinde Ücretsiz Taşınabilecek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Anahat trenlerinde pulman koltuklu ve kuşetli vagonlarda yolculuk edenlerin yanlar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abilecekleri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at trenlerinde pulman koltuklu ve kuşetli vagonlarda yolculuk edenler sadece bir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antası ile normal ölçüde bir valizi (Oturdukları yere isabet eden bagaj bölmes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şmayacak büyüklükte) yanlarında taşıyabil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Diğer trenler ile yolculuk edenlerin yanlarına alabilecekleri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nun bineceği vagona beraberinde alabileceği (Ufak çanta, bavul, heybe, torba, sep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tu, küçük boyutlu portatif fotoğraf makinası, pikap, teyp, radyo, hesap ve yazı makinas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b. eşya) ücretsiz taş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eşya, diğer yolcuları rahatsız etmeyecek nitelikte ve bir yolcuya isabet eden ye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lçüsünü aşmayacak büyüklükte olmak koşuluyla yolcu yanında taşınabilir. Ancak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nın taşınması ve korunması sahibine ait olduğundan kayıt işlemine tabi tutu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unla birlikte yolculuk sırasında, yolcu beraberinde taşınmayacak nitelikte eş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lunduğu takdirde, ayrıca trende işleme tabi tutul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5 Ücretsiz Taşıtma Hakk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 yolcunun yukarıdaki (4.4) madde de belirtilen yolcu beraberinde ücretsiz taşınabilec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nın kayıtsız olarak taşınmasından başka ücretsiz taşıtma hakkı yokt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6 Bagaj Eşyası Kabul Edilmeyen Tren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şağıda belirtilen trenlere bagaj eşyası kabul ed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Bagaj taşımaya mahsus furgon ve furgon bölmesi olmayan trenl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Genel Müdürlükçe bagaj eşyası kabul edilmeyeceği Genelgelerle bildirilen trenl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7 Bagaj İşlem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gaj olarak taşınan eşyanın kayıt işlemleri istasyonlarda veya trende yapılabilir. Anca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yıt işlemi yaptırılmak koşuluyla bagaj işlemli olarak taşınan eşyanın üzerine; var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asyonu ile alıcısının adı soyadı ve adresinin yazılması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7.1 Banliyö Trenlerinde Bagaj İşle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nel olarak Banliyö trenlerinde bagaj işlemli eşya taşımaya kabul edilmez. Bununla birlik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renlerde taşındığı görülen beher parçasının ağırlığı 50 Kg.ı geçmeyen eşya veya küçü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vcil hayvanlardan, diğer yolcuları rahatsız etmeyecek, trene iniş ve binişleri engellemeyec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itelikteki eşyalardan beher parça için ayrı ayrı 3222 model karşılığı ücretleri tre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ndöktör tarafından tahsil edilir. Bu niteliklerin dışındaki eşya ve hayvan taşımalarına iz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7.2 İstasyonlarda Bagaj İşle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gaj işlemi, eşyanın gideceği trenin hareket gününde ve bagaj gişesinin açık bulunduğ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ürede trenin hareketinden on beş dakika öncesine kadar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 yolcu tarafından ve gerekse trenle yolculuk etmeyecek şahıslar tarafından bagaj o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ttırılmak istenen eşya için istasyonlarda (3207 model) “Bagaj Taşıma Belgesi” düzen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gaj taşıma belgesi 4 nüshadan ibaret olup, taşımanın yolcusu olmak veya yolcu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maksızın yapılışına göre aşağıda bildirildiği şekilde işlem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) Yolcusu Olmak Koşuluyla Yapılan Bagaj İşle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yı taşıttıran şahsın trenle yolculuk etmesi halinde uygulanan bagaj işlemi olu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üzenlenen bagaj taşıma belgesinin 1.nüshası kendisine verilir. 2. nüsha eşya ile birlikte var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asyonuna gönderilir. İsteği halinde 3. nüsha eşya sahibine verilir. Aksi halde 4. nüsha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likte çıkış istasyonu tarafından aylık hesap evrakı ile birlikte Ticaret Dairesi Başkanlığ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lir. Varış istasyonu 1. nüshayı alarak 2. nüshanın arkasına yapıştırmak suretiyle eşyay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slim eder. Bu nüshalar varış istasyonunca aylık hesap evrakı ile birlikte Ticaret Dair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kanlığına 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b) Yolcusu Olmaksızın Yapılan Bagaj İşle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gaj taşıması yaptıran şahsın tren ile yolculuk etmemesi halinde yapılan taşıma olu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üzenlenen bagaj taşıma belgesine alıcının açık adresinin yazılması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belgesinin 1. ve 2. nüshaları eşya ile birlikte varış istasyonuna, 3. nüsha isteği hal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ciye verilerek 4. nüsha aylık hesap evrakı ile birlikte Ticaret Dairesi Başkanlığ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lir. (Gönderici istemediği takdirde 4. nüsha ile birlikte Ticaret Dairesi Başkanlığ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lir.) Varış istasyonunda alıcının 2. nüshaya imzası alınmak suretiyle eşya teslim edil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isteği halinde 1. nüsha alıcıya verilir. 2. nüsha (alınmadığı takdirde 1. nüsha ile birlik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rış istasyonu tarafından aylık hesap evrakı ile birlikte Ticaret Dairesi Başkanlığ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7.3 Anahat Trenlerinde Bagaj İşle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at yolcu trenlerinde kayıt işlemi yaptırılmadan yolcunun beraberinde taşındığı görü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 için trende görevlilerce (3219 Model) düzenlenir. 4 nüshadan ibaret olan bu modelin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üshası yolcuya verilir. 2. nüsha eşya ile birlikte varış istasyonuna teslim edilir. 3. nüs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deli zimmetinde bulunduran istasyona teslim edilir. 4. nüsha dip koçan olup, burada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umaralı etiketler eşya üzerine yapıştır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şekilde işleme tabi tutulan eşya için, eşyanın tahmini ağırlığı göz önüne alınarak,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ini karşılayacak miktarda ve asgari ücretten az olmamak üzere depozito alınır. Eş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urgona alınırsa eşyanın değeri yolcudan öğrenilerek, model üzerine yazılır. Yolcunun ad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dresi yazılarak, imzası alınır. İşleme tabi tutulan eşya, niteliğine göre yolcunun yanı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ırakılabildiği gibi furgona da alınabilir. Ancak bu durumun ve alınan depozito miktarı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3219 Model) taşıma belgesi üzerine yazılması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Eşya furgonda taşınmış ise varış istasyonundaki yetkililere eşya ile birlikte taşıma belgesi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nüshası teslim edilir. Yolcunun müracaatı üzerine istasyonda gerçek bagaj taşıma ücr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saplanarak depozitodan düşülür. Artan miktar varsa geri verilir. Alınan depozito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ini karşılamazsa tamamlattırılır. 3219 Modelin 2. nüshasının arkasına geri ver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iktarı ile eşya sahibinin adı, soyadı ve adresi yazılıp, imzası alınır. Yolcudan alınan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üsha 2. nüsha ile birlikte alt alta getirilerek, aralarına karbon kağıdı koymak suretiy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dan tahsil edilen ücret ile ücrete tabi ağırlık yazılarak, imzalanır. İsteği halinde 1. nüs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ya verilir. 2. nüsha varış istasyonu tarafından Ticaret Dairesine gönderilir. 32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delin 3. nüshası, modeli zimmetinde bulunduran işyeri tarafından aylık olarak Tica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iresi Başkanlığına gönderilir. 4. nüsha dip koçan olarak işyerinde kalır ve 3 yıllık sakl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üresi sonunda imha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Eşya yolcunun yanında taşınmış ise yine aynı işlem yapılır. Ancak varış istasyonu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nun müracaat etmeksizin eşyasını alıp gitmesi halinde alınan depozito irad kayd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Gişesi açık olan işyerlerinden trene kayıtsız olarak alınan bagaj taşıma ücretleri norm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ücretinden %50 zamlı olarak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7.4 Gişesiz Durak ve İstasyonlardan Binen Yolcuların Bagaj İşle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gaj taşıma ücreti olarak, trene binilen yerden inilecek yere kadar olan mesafe için norm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 alınır. Ancak, 3219 model üzerine gişesiz duraktan yolcunun bindiği belirtilir. Yol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larına açık olduğu halde İşletme zorunluluğu nedeniyle gidişte duruş konulmam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uraklarda inecek olan yolcuların bagajları, trenin duruşu olan istasyondan durağa yapılac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i dönüşlerinde ücrete tabi değil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8 Eşyanın Alıcısına Bildirilm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len bagaj eşyasının alıcısına bildirilme işlemi, sadece adresli ve yolcusu olmayan bagaj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çin zorunlu olup, duyurma işlemi yöresel imkanlara göre telefonla, kişisel haberleşme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ya mektupla yapılabilir ve bu hususta taşıma belgesinin uygun bir yerine bilgi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işlem için eşya sahibinden ayrıca ücret alı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dreslerdeki noksanlık veya telefon numaralarındaki yanlışlık nedeniyle duyurun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maması veya geç yapılmasından dolayı TCDD İşletmesi sorumlu değildir. Duyurun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laşmadığı ileri sürülerek ardiye ücreti hesabında özel muafiyet tanına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9 Taşıma Belgesine Yazılması Zorunlu Bilgi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Parça adedi ile her parçanın cins ve nev’i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Her parça için ayrı ayrı değeri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Gönderici ve alıcının isim soyadı ve adreslerinin (varsa telefon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Her bir parçanın ağırlığı ile taşıma belgesine kayıtlı tüm eşyanın toplam ağırlığını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3207 Model)e yazılmas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irtilen bilgiler taşıma belgesini düzenleyen işyerince taşıtıcıdan mutlaka sorulur, anc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tıcının bu bilgileri vermemesi halinde meydana gelecek kayıp ve hasardan işletme soru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utu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0Kıymet Primi Tarif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0.1 Kapsam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, taşınmak üzere Demiryollarına teslim edilen bagaj işlemli taşımaları kaps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0.2 Değer Bildiri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Gönderici, taşımaya verdiği eşyanın değerini doğru olarak bildirmek zorundadır. Gönder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afından değeri bildirilmeyen eşya, hiçbir şekilde taşımaya kabul ed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Taşımaya kabul edilen her çeşit eşyanın bildirilen değeri (piyasa değeri belli olanlar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hil) taşıma sırasında düzenlenen bagaj taşıma belgelerine rakamla ve ayrıca yazıy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kunaklı bir şekilde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Taşıma belgesini düzenleyen çıkış istasyonu, göndericinin beyan ettiği değeri kendiliğin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iştiremez veya düzelte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unla beraber, göndericinin bildireceği eşya değeri hakkında, gar, istasyon tarafından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arsızlığa düşüldüğü takdirde, TCDD İşletmesi, göndericiden eşyanın değerini kanıtlay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leri ( fatura, borsa fiyat cetveli, Ticaret Odası vesikası vs. gibi.) isteme yetkisine sahip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Bir taşıma belgesine kayden, birden fazla eşyanın taşımaya verilmesi halinde her parça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ins, ağırlık ve değerini gösteren “ Taşımaya Kabul Edilen Eşyaya Ait Değer Bildir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stesi’’ düzen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ki nüshadan oluşan bu değer bildirim listesi, gönderici tarafından imzalandıktan sonra 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duğu taşıma belgesinin tarih ve numarası yazılmak ve her iki nüshasına o istasyonun tar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mgası basılmak suretiyle birisi taşıma belgesinin ikinci nüshasına eklenir, diğeri ise bir yı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üre ile çıkış istasyonunda ve ayrı dosyada sak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söz konusu eşya listesinde belirtilen ağırlıklar toplamı ile toplam değerin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sine aynen yazılmas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Beyan edilen değer kg. başına belirlenen ücreti geçtiği takdirde işyerlerince eşyanın nev’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insi, menşei, vaziyeti ve kıymet saptamasına yarayacak diğer özellik ve nitelikleri, Böl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dürlüğüne telgrafla bildirilerek (mevcut olan yerlerde ayrıca telefonla) taşımaya kabul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çin gerekli iznin istenilmesi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0.3 Kıymet Primi Ücre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a) Taşımaya kabul edilen her türlü eşya için bildirilen değeri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TAMAM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zerinden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inin dışında taşıma mesafesine göre aşağıdaki ücretler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Taşıma Mesafesi (KM) Beher 1.000 (Ykrş.) TL.lik değer için (Ykrş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-1000 (dahil) km arasınd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001 km ve fazlasınd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şekilde hesaplanan kıymet primi ücreti, en az kıymet primi ücretinden az ola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Kıymet primi, taşıma ücreti ile diğer ücret ve masrafların dışında bir ücret olduğund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ukarıdaki tabloya göre alınacak prim, taşıma belgeleri (3207, 3219 model) ve aylık cetvel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3209 ve 3210 modeller) üzerinde ve “Kıymet Primi’’ adı altında ayrıca göst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Taşıma belgesi üzerinde bildirilen değere göre hesaplanan kıymet primine ait ücretler, çıkış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eşin alınır. Ancak, çıkışta tahsil edilen prim ücretleri, hiçbir şekilde iade edilmediği gib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hangi bir taşıma düzensizliği sonucu (tren kazası, yangın, hırsızlık, vs.) kıymet pri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zminat işlemleri sırasında verilecek tazminattan düşülü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unla beraber göndericinin taşımadan vazgeçmesi halinde, peşin alınan kıymet pri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leri aynen iad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0.4 Kıymet Primi Hesaplanmas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Kıymet primi, bildirilen değer 1000 km. mesafeye kadar %01 (binde bir), 1001 km. ve da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azla mesafelerde %02 (binde iki) olarak hesaplanac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Deniz kazaları hariç olmak üzere, bu tarife, İstanbul Boğazını ve Vangölünü feribot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çecek taşımalarda da uygulanacağından, prim hesabında taşıma mesafesine İstanb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eribotu için 5 km, Vangölü feribotu için 100 km ek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1 Taşıma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Bagaj taşımalarından (kedi ve köpek taşımaları hariç) her 10 kg. için alınacak ücretler “Baga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Ücretleri” tablosunda göster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Bagaj taşımalarında ağırlık kesirleri 10 kg.a yuvarl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(4.1) madde (d) fıkrasında belirtilen canlı hayvan taşımalarından alınacak ücretler ilg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blosunda belirt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2 Ardiye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rış istasyonunda teslim edilen eşya ve canlı hayvanların taşıma belgelerinin üzerine geli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hini gösteren damga basılır. Geldiği gün saat 24.00’e kadar teslim alınmayan eşya ve canl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yvanlar ertesi günden başlamak üzere ardiye ücretine tabidir. Süresi içinde tes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nmayan eşyadan alınacak ardiye ücretleri ilgili ücret tablosunda göster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üresi içinde teslim alınmayan hayvanlardan, ardiye ücretine ilaveten, bunların muhafaz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ırasında verecekleri zarar ve hasarın ücreti ile yem masrafları da alı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3Feribot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eribot ücreti; bagaj işlemli taşımalarda, eşyanın gerçek ağırlık kesirleri bir üst 100 Kg.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uvarlatılmak suretiyle hesaplanır. Ancak, hesaplanan bu ücret, asgari ücretin altında ola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tvan-Van ile Haydarpaşa-İstanbul arasında feribotla yapılan bagaj taşımaları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ygulanacak feribot ücretleri ilgili tablosunda göster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4Banliyö Trenlerinde Yapılan Bagaj Taşımalarından Alınacak Taşıma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trenlerinde, istasyonlarda kayıt işlemi yaptırılmaksızın yapılacak olan bagaj işlem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 ve canlı hayvan taşımasından alınacak ücretler ilgili tabloda göster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ücretler, parça başına, canlı hayvanlardan ise adet üzerinden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5En Az Taşıma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gaj taşımalarında en az taşıma ücreti koşulu uygulanır. Taşıma belgesi başına alınacak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z ücret ilgili tabloda göster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6Taşımadan Vazgeçildiğinde Alınacak Ücr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cinin İşletmemizi ilgilendirmeyen nedenlerle (3207 Model) düzenlenmek koşuluy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cak olan bagaj taşımasından vazgeçmesi halinde tabloda belirtilen taşımadan vazgeç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i ile muafiyet süresi tanınmaksızın ardiye ücreti toplamı 3412 model ile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nın taşımaya kabul edildiği tarihte taşımadan vazgeçildiğinde 3207 model bagaj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sinin göndericisinde bulunan 1. ve 3. nüshaları geri alınarak 2. ve 4. nüshalar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leştirilerek gönderici tarafından “taşımadan vazgeçtim” kaydı ile imzası alınır. Tahs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en taşımadan vazgeçme ücreti ile ardiye ücretine ilişkin 3412 modelin tarih ve no.su 32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delin bütün nüshalarına çıkacak şekilde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7Askeri Bagaj Taşıma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skeri bagaj taşımalarında da bu tarife hükümleri uygulanmakla beraber beher parçası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ğırlığı 50 kg.ı geçen eşyalar emniyetli mühimmat olmak, askeri personelin refakat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lunmak , yükleme ve boşaltmaları kendilerince yapılmak koşuluyla taşımaya kabu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bir taşıma belgesine kayıtlı eşya değerinin yetki limitini aşması halinde taşıma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bul edilebilmesi için Ticaret Dairesi Başkanlığından izin alınması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18Diğer Hüküm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gaj eşyasının alıcısına tesliminde tarifenin (5.13) , teslim alınmayan bagaj eşyalarında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5.14) maddesi hükümleri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BEŞİNCİ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(01.07.2008 TARİHİNDEN İTİBAREN UYGULAMA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KALDIRILMIŞT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 KARGO TARİFES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 Tanım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 Genel Müdürlüğü tarafından önceden belirlenen garlar arasında kargo taşı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psamına giren eşyanın Mavi Tren ve Ekspres trenleri furgonlarında direkt ve aktarması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arak taşınmas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2 Uygulama Alan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go taşımas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Ankara- H.paşa-Ank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Ankara-İzmir (Basmane)-Ank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Genel Müdürlükçe tespit edilecek gar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rasında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3 Taşıma Sür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süresi; Ankara-Haydarpaşa-Ankara ile Ankara-Basmane-Ankara arasında 24 sa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up, bu süre her gün saat (17.00)’den itibaren baş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4 Kargo İşlemli Olarak Taşımaya Kabul Edilmeyecek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Canlı hayvan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Akaryakı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Parlayıcı, Patlayıcı, Yanıcı, Yanmayı Kolaylaştırıcı, Tahriş Edici, Zehirli, Radyoakt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ddel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Çabuk bozulan, akan ve yanındaki eşyaya zarar veren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Taşınması Kanunen yasaklanmış veya ruhsat yada izne bağlanmış olup da ilgili belge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braz edilemeyen eş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) Ambalajı yetersiz eşya ile delik, yırtık, yıpranmış zarf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) Boyları 2 metreden uzun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) Beherinin ağırlığı 50 Kg.mı geçen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) Her türlü tahvil, bono, pul ve yabancı efektif dövizlerle, Türk Lirası banknotlar ve bun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deni paraları ile tedavüle çıkarılmadıklarından dolayı henüz geçer akçe kıymet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mayan banknotlar, işlenmiş veya işlenmemiş platin,altın, gümüş, mücevher, kıymet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, bunlardan yapılmış veya bunlarla süslenmiş eşya, gülyağı vb. gibi diğer kıymet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) Sanat Eserle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) Taşınması PTT’nin tekelinde olan açık ve kapalı mektuplar, haberleşme amacıyla yazı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lar ve 25 x 35 cm. ebadından küçük zarf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) Her türlü sila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5 Taşıma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Kargo işlemli taşımalarda ücretler çıkış istasyonunda peşin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Ücret hesaplanmasında; Kg. kesirleri (1) tam Kg.a yuvarl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Bu taşımalarda alınacak ücretler, ücret tablosunda gösterilmiş olup, kıymet primi, hamaliy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tı, ek ücret ayrıca alı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6 Parça Eşya Sayıs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şımalarda parça eşya sayısı taşıma belgesi başına (1) den fazla ola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7 Ardiye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go işlemli olarak varış istasyonuna gelen eşyanın taşıma belgesine geldiği günü göste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mga basılır. Geldiği gün saat 24.00’e kadar teslim alınmayan eşya, ertesi günden başlam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zere ardiye ücretine tabidir. Süresi içinde teslim alınmayan eşyadan alınacak ardiye ücretle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gili ücret tablosunda göster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8 Eşya Değerinin Bildirilm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ci taşımaya verdiği kargo eşyasının değerini bildirmek zorunda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er bildiriminde beyan esas olmakla beraber eşyanın bildirilen değeri hakkında işyeri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arsızlığa düşüldüğü taktirde, fatura, borsa fiyat cetveli, Ticaret Odası Vesikası vs. gi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nin gösterilmesini TCDD isteye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sırasında meydana gelecek herhangi bir taşıma düzensizliği sonucu hasarlanan y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ayi olan eşya için bu tarifenin (4.10) Kıymet Primi Tarifesi hükümlerine göre işlem yapı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 tazmin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9 Taşıma Belg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Kargo taşıması için üzerine “KARGO” kaşesi basılmak suretiyle (3207 M) taşıma belg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üzenlen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4) Nüshadan oluşan bu taşıma belgesini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inci Nüshas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 ile birlikte varış istasyonuna gelir. Eşya teslimi sırasında alıcıya imzalatıldıktan son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rış istasyonu tarafından üzerine “Kargo” yazılmak ve ayrı bir zarfa konulmak suretiy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lık hesapla Ticaret Dairesi Başkanlığına gönd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kinci Nüsh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inci nüsha ile birlikte varış istasyonuna gelir.Eşya teslimi sırasında alıcıya v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çüncü Nüsh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ıkış istasyonunda göndericiye verilir.Göndericinin bu nüshayı alması halinde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sine gerekli açıklama yazılarak göndericiye imzalatılır. Göndericinin bu nüshay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ememesi durumunda çıkış istasyonu tarafından (4.) nüsha ile birlikte Ticaret Dair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kanlığına gönd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ördüncü Nüsh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ıkış istasyonu tarafından taşıma belgesinin düzenlendiği ayın sonunda üzerine “Kar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baresi yazılmak ve ayrı bir zarfa konulmak suretiyle Ticaret Dairesi Başkanlığ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Kargo Taşımasında, taşıma belgeleri küçükten büyüğe doğru sıra numarası takip ed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llanılır.Taşıma belgesinin sıra harici kullanılması yas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unla beraber sıra harici taşıma belgesinin kullanılması halinde, durum derhal Tica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iresi Başkanlığına bildirilir ve alınacak talimata göre işlem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Herhangi bir nedenle iptal edilen taşıma belgesinin tüm nüshalarına çıkacak şekilde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oydan boya (büyük harflerle) “İPTAL” kelimesi yazılarak nüshalar birbirin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rılmayacak şekilde zımba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Gerek çıkış ve gerekse varış istasyonlarınca ay sonlarında Ticaret Dairesi Başkanlığ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lecek taşıma belgelerinin (1.) ve (4.) nüshaları ile yukarıdaki (d) maddede belirt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ptal taşıma belgeleri küçük numaralar üstte, büyük numaralar altta olmak üzere dizili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0 Taşıma Belgesi Üzerindeki Bilgi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belgesine aşağıdaki bilgilerin yazılmas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Eşyanın cin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Eşyanın ağırlığ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Parça aded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Parçanın değe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Göndericinin adı, soyadı, açık adresi ve telefo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) Alıcının adı, soyadı, açık adresi ve telefo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) Ücr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) Çıkış ve varış istasyon ad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) Taşıma belgesinin düzenleme tarih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) Eşyanın gideceği trenin numaras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) Varışta eşyanın geliş tarih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) Eşyanın alıcıya teslim tarih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1 İsim-Adres-Ambala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Gönderici taşımaya verdiği eşyası için gerek kendisinin ve gerekse alıcısının açık adresi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lefon numarasını bildirmek zorunda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belgesinde bir gönderici ve bir alıcı olmakla beraber, eşyanın göndericisi ve alıcısı ay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işi de ola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Taşımaya kabul edilen eşyanın muntazam ambalaj içerisinde olması ve ambalajın 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rçasının üzerinde gönderici ile alıcının açık adresleri ile telefon numarasının yazılı ol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mbalajı üzerinde gönderici ve alıcının açık adresi ve telefonu yazılı olmayan eşya kar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sına kabul ed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2 Eşyanın Alıcıya İhb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go eşyasının gelişi, varış garında alıcısına haber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ber verme işlemi yerel olanaklara göre telefonla (yalnız şehir içi), adi mektupla (32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del)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bu işlemler için eşya sahibinden herhangi bir ücret alın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ber verme masrafları 4084 modele kaydedilmek suretiyle kasa mevcudundan karşı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ber vermenin ne şekilde yapıldığı, tarih ve saati hakkında taşıma belgesine açıklama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dreslerdeki noksanlık nedeniyle haber verilememesinden, yazılan mektupların sahib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laşmaması veya geç ulaşmasından TCDD sorumlu değil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3 Eşyanın Alıcıya Tesli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go eşyası varış garında taşıma belgesinde kayıtlı alıcıya veya alıcının yasal temsilcis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slim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nın teslimi sırasında hüviyet ibraz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4 Varış İstasyonunda Teslim Alınmayan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Varış istasyonuna gelen ve alıcısına haber verilmesine rağmen geliş tarihinden itibaren (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ün içerisinde teslim alınmayan eşya için gönderici talimatı ist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Göndericinin yazılı olarak vereceği talimatta eşyanın alıcısı değiştirilmiş ise, yapılacak alıc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iştirme işlemi için 3412 model ile değiştirme ücreti çıkış istasyonunca tahsil edil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ticesi bir telle varış istasyonuna bildi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ekilen tellerin bir sureti ile gönderici talimatı bir yazı ekinde Ticaret Dairesi Başkanlığ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Göndericinin vereceği yazılı talimatta, eşyanın ilk çıkış istasyonuna iadesi istenilmiş i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durumda varış istasyonunca taşıma ücreti göndericiye ait olmak üzere yeni bir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si düzenlenerek eşya ilk çıkış istasyonuna 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Eşyanın çıkış istasyonuna iadesi sırasında düzenlenecek taşıma belgesinin “Ücretler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nesinin alt tarafına “VARIŞTA” kelimesi yazılarak, ücretler varışa haval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Teslim alınmaması nedeniyle varış istasyonu tarafından çıkış istasyonuna iade edilen eşya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k taşıma belgesi ise normal şekilde Ticaret Dairesi Başkanlığına 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) Çıkış istasyonuna iade edilen eşyanın çıkıştaki sahibi tarafından da (10) gün içerisinde tes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nmaması halinde 3524 Model mutalebe düzenlenerek gerekli işlemler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her türlü girişimlere rağmen teslimi mümkün olmayan kargo eşyasının Merk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mbarına gönderilip gönderilmeyeceği hususunda karar vermeye Ticaret Dairesi Başkanlığ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tki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) Alıcısı tarafından teslim alınmaması nedeniyle çıkış istasyonuna iade edilen eşyaya 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ücret ve masrafları aylık hesabın düzenlenmesi sırasında eşyayı iade eden işy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afından irat-masraf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5Taşımadan Vazgeç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Kargo taşımasında eşyanın sevk edileceği trenin hareketinden (1) saat öncesine kadar o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önem içerisinde, göndericinin taşımadan vazgeçmesi halinde eşya kendisine iad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 bu iade işlemi sırasında göndericinin taşıma belgesi 3. nüshasını çıkış garına ver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hüviyetini ibraz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Eşyanın iadesi için, göndericiden alınan 3. nüsha da dahil olmak üzere, taşıma belgesinin t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üshalarına çıkacak şekilde ve uygun bir yerine “Göndericinin taşımadan vazgeçtiğ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yı muntazam şekilde aldığı”na ilişkin açıklama yazılıp kendisine imzal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Taşımadan vazgeçilmesi nedeniyle, peşin alınan taşıma ücretinden yapılan masraf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şılığında, taşıma belgesi başına 3412 Model düzenlenmek suretiyle, Vazgeçme ücr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narak, kalanı çıkış garı tarafından eşya sahibine geri verilir. Reddiyatı yapılan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sinin 1.2.3.4. nüshaları birbirine ekli olarak ay sonunda Ticaret Dairesi Başkanlığ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Trenin hareketinden sonra taşımadan vazgeçilmesi halinde yapılacak başvuruda ise, eşya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ıkış istasyonuna iadesi için durum sadece varış istasyonuna telle bildirilerek, 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asyonlardan eşyanın çıkış istasyonuna iade işlemi yap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nedenle, varış istasyonuna gelen eşya çıkış istasyonunun çektiği tel gereğince ve (5.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dde de açıklandığı şekilde yeni bir taşıma belgesi düzenlenerek varış istasyonu tarafın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ıkış istasyonuna iad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gönderici taşımadan vazgeçmiş olmasına rağmen bu durumda peşin alınan ücretler i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emeyeceği gibi, eşyanın çıkış istasyonuna geri gelişi sırasında hesaplanan ücretler de ayrı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hsi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6 Kayıt İşlemi-Aylık Hesa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go taşıması için işyerleri tarafından birisi giden eşya, diğeri de gelen eşya olmak üzere ay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rı 3206 model defter düzenlenir. Bu defterlere sadece kargo taşımasına ait bilgiler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go taşımasında aylık hesapların Ticaret Dairesine gönderilmesi sırasında yine bu taşımal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hsus 3209 model giden eşya ve 3210 model gelen eşya cetvelleri tanzim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go taşımalarına ait gelir dökümü, 3410 model aylık denklem çizelgesi üzerinde bulun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gaj geliri kolonunda gösterilir. Bu nedenle işyerleri, kolonun bagaj kelimesi yanındaki bo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rde, bagaj geliri ayrı ve kargo geliri ayrı şekilde gösterildikten sonra bu gelirlerin toplamı 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lemde ücret kutularına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7 Alıcı Değiştir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Alıcı değiştirme işlemi; göndericinin bagaj ve kargo işlemli eşya taşımasının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gesinde yazılı olan alıcıdan başka bir kimseye teslimini istemesi halinde yapılan işlem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cının adına gelen eşyayı almaktan kaçınması halinde, durum çıkış istasyonuna sorulara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ndericiden talimat istenir. Alınacak talimatta, göndericinin eşyanın bir başkasına tes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mesini istemesi alıcı değiştirme işlemi say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rış istasyonunda vekaletname ile eşyanın taşıma belgesinde yazılı alıcıdan başka bir kimse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slimi hali, alıcı değiştirme işlemi say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Alıcı değiştirme işleminin yapılabilmesi içi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Göndericinin çıkış istasyonuna müracaatla taşıma belgesinin kendisine ait nüshası ile, kimliğ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nıtlayıcı belgeyi göstermek suretiyle yazılı istekte bulunmas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Alıcı değiştirme işlemine ait ücretin çıkış istasyonuna peşin olarak ödenme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Çıkış istasyonu tarafından bu değişikliğin ve değiştirme işlemine ilişkin ücret makbuzun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h ve numarasının varış istasyonuna telgrafla bildirilme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Kargo ve bagaj işlemli taşımalarda taşıma belgesi başına alıcı değiştirme ücreti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.18 Diğer Uygulama Koşul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cı değiştirme işlemlerinde aşağıdaki kurallara uyulmas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Değiştirme işlemlerinin mutlaka çıkış istasyonu aracılığı ile yapılması zorunlu olup, P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sıtasıyla gönderilecek mektup ve telgraflar üzerine herhangi bir işlem yapılm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iştirme işlemlerine ilişkin ücret ve isim düzeltmeleri, düzenlenmiş bulunan taşıma belg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zerinde eskileri çizilmek suretiyle yenileri yazılarak yapılır. Ayrıca ücretlerin ödendiğ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işkin makbuzun tarih ve numarası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ALTINCI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(01.07.2008 TARİHİNDEN İTİBAREN UYGULAMA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KALDIRILMIŞT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6 PARA VE KIYMETLİ MADDE TAŞIMAL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runması ve sorumluluğu taşıyıcıya ait olmak üzere yolcu trenleri ile yapılacak olan; her türl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hviller, bonolar, pullar ve yabancı efektif dövizleri, Türk Lirası banknotlar ve bun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deni paraları ile tedavüle çıkarılmadıklarından dolayı henüz geçer akçe kıymetleri olmay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knotlarla, tedavülden kaldırılan veya zımbalanmaktan dolayı geçer akçe kıymetle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amen kaybetmiş olan banknotlar ve bunların madeni paraları ile kıymetli madde (İşlenmi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ya işlenmemiş platin, altın, gümüş, mücevherler, kıymetli taşlar, bunlardan yapılmış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larla süslenmiş eşya, gül yağı vb. diğer kıymetli eşya) taşımaları aşağıda belirtilen ücret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şullarla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6.1 Taşıma Koşul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Bu taşımalar için her defasında Bölge Müdürlüklerinden gerekli iznin alınmas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Para ve kıymetli madde taşımalarında tarife ölçüsü “Ağırlık” olup, ağırlık ölçüsü Kg.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ğırlık kesirleri 10 Kg.a yuvarl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Bu taşımalar için (3207 model) “Bagaj Taşıma Kağıdı” düzen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Para ve kıymetli madde taşımalarına en az bir kompartman tahsis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Gerektiğinde, bu bölümde belirtilen ücret ve koşullar dışında korunması ve sorumluluğ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 taşıyıcıya ve gerekse TCDD’ye ait olmak üzere özel anlaşma ile para ve kıymet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dde taşımaları yapılmasına Genel Müdürlük yetki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6.2 Taşıma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Para ve kıymetli madde taşımalarından alınacak olan ücretler tablosunda göster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Taşıma ücreti gerçek mesafe (Km) üzerinden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YEDİNCİ BÖLÜ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  <w:t xml:space="preserve">7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MANET ODALARI TARİFESİ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  <w:t>(06.10.2003 TARİHİNDEN İTİBAREN YÜRÜRLÜK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  <w:t>KALDIR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 Tarifenin Konu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, TCDD’ye ait Emanet Odalarına bırakılacak eşyaya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2 Emanet Odalarına Eşya Kabul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2.1 Emanet Odalarına Kabul Edilecek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larına, yolcunun yolculuk sırasında gereksinme duyacağı ve yolcu vagon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mpartmanında götürebileceği nitelik ve boyuttaki eşya kabu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2.2 Emanet Odalarına Kabul Edilmeyecek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şağıda belirtilen eşya emanet odalarına kabul ed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) Her türlü ticari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) Büyük boyuttaki sandık ve denkl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) Canlı hayvan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Çabuk bozulan, koku veren ve çevresini kirletecek nitelikteki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) Patlayıcı, parlayıcı, yanıcı ve yanmayı kolaylaştırıcı maddelerle zehirli gazlar ve bir a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lundukları eşyaya zarar verebilecek nitelikteki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) Saklanması ve korunması özel tesisler gerektiren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) Altın, gümüş, platin, mücevher, değerli taşlar, madeni ve kağıt para, pul, tahvil, bono v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erli maddel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) Taşımaya kabul edilmeyen veya taşınması koşula bağlı eş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2.3 Eşyanın Emanet Odasına Alınmas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sına bırakılan her parça eşya için sahibine (3205 model) emanet fişi verilir.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işlerde istasyon adı, bırakılan eşyanın cinsi, sahibi tarafından bildirilen değeri, niteliğ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sına alınış tarihi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3 Emanet Odalarının Çalışma Saat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’ye ait emanet odaları, istasyonun açık olduğu sürece ve tatil kaydı aranmaksızın g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gündüz açı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4 Sorumlulu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4.1 Eşyanın Kaybolması veya Hasarlanmas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, Emanet Odalarına teslim edilen eşyanın korunmasından sorumludur. Eşya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ybolması halinde bildirilen değeri, zarar görmesi halinde bildirilen değerine göre aza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eri tazminat olarak ödenir. Kilitsiz bavul ve çanta gibi parça eşyanın içindekile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ybolmasında TCDD sorumlu tutula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4.2 Eşya Sahibinin Sorumluluğ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larına bırakılacak eşyanın, genel kaide olarak düzgünce paketlenmiş, bağlanmış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ikilmiş olması, bavul ve çanta gibi parça eşyanın da kilitlenmiş bulunması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rumluluğu eşya sahibine ait olmak üzere, kilitsiz bavul ve çanta gibi parça eşya da kab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ebilir. Ambalajın yetersiz olması nedeniyle eşyanın hasarlanması veya kirlenmesi halin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 türlü sorumluluk eşya sahibine ait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4.3 Eşyanın TCDD İlgililerince Kontrol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sına kabul edilecek eşya gerekli görülürse, TCDD ilgililerince kontrol edile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n kontrol sonucu, yasa, tüzük ve yönetmeliklere aykırı eşyanın bulunması hal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urum bir tutanakla tespit edilerek, en yakın güvenlik kuruluşuna haber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5 Eşyanın Sahibine Tesli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sına bırakılan eşyanın, bildirilen değeri ve emanet odasında kaldığı süreye gö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çekleşen emanet ücreti alındıktan sonra, eşyanın emanet odasına alındığı zaman eş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hibine verilen emanet fişi geri alınmak suretiyle teslim edilir. Emanet fişini getire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nın sahibi olup olmadığı araştır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6 Emanet Fişinin Yitirilm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sına bıraktığı eşya karşılığı kendisine verilen emanet fişini yitirenler istasyon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nınmış bir kefil tarafından tasdik edilmiş taahhütname vermek koşuluyla parçalarını tes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abil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 sahibinin vereceği taahhütnamede, kefilin imzası, açık adresi ve aynı derecede soru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duğu ile eşyanın kendisine ait olduğunu kanıtlayıcı bilgilerin ve parçanın cinsi, d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rünüşü, parçanın içinde neler olduğu, emanet odasına bırakıldığı tarih vb. emanet fişi g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meksizin teslim alındığı, emanet fişi sonradan herhangi biri tarafından ibraz edil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rça talep edildiği takdirde, her türlü tazminatın tamamının kendisine ait olacağı yazıl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7 Eşyanın Emanet Odasında Kalabileceği Süre ve Süresi içinde Teslim Alınmayan Eşy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larına en çok bir ay süre ile eşya bırakıla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ay süre ile sahibi tarafından teslim alınmayan eşya, emanet odalarından Merk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mbarlarına alınır. Bırakıldığı tarihten itibaren bir yıl içinde de teslim alınmayan eşya, TCD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afından s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İşletme alacaklarını koruyamayacak değerdeki eşya ile bozulma olasılığı bulun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nın satışı için bir yıl beklen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tılan eşyanın bedelinden İşletme alacakları düşüldükten sonra artan miktar eşya sahibi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racaatı halinde kendisine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rkez ambarına kaldırılan eşyanın sahibi tarafından teslim alınmak istenmesi halin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nın Merkez Ambarına gidiş ve gelişinde tarifesine göre alınması gereken ücret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mış masraflar varsa, bunların tutarını karşılayacak miktarda depozito yatırıl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8 Değer Bildiri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larına bırakılacak eşyanın sahipleri tarafından değerlerinin bildiril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ludur. Bu değer, parçanın bırakılıp karşılığında Emanet fişinin alınmasıyla tarafla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bul edilmiş sayılarak, ayrı bir başvuru ile değiştir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dirilen değerlerin emanet fişi üzerinde kesirleri bir üst Milyon TL.ye yuvarlatılarak rak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yazı ile yazılmas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memurları beyan edilen değerlerin gerçek değere uygun olup olmadığını takdire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çek değerinden yüksek değer bildirilen parçaları almamaya yetkilidir. Bu durumda eş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hipleri bırakmak istedikleri parçaları bildirdikleri değerde olduğunu belgelem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da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bloda belirtilen değerden fazla değer bildirilmek istenilen parçaların Emanet odalar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bul koşulları, her defasında Ticaret Dairesi Başkanlığına sorulur. Parçanın ger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erinden yüksek olan değer bildirimleri kabul ed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çek değerinden düşük beyanda bulunulduğunun herhangi bir suretle anlaşılması halin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nması gereken emanet ücreti gerçek değeri üzerinden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9 Emanet Odasına Bırakılan Eşyadan Alınacak Ücr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larına bırakılan eşyadan, eşyanın değerine göre emanet odasında kaldığı beher gü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kesri için “Emanet Odalarına Bırakılan Eşyadan Alınacak Ücretler Tablosu”nda belirt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ler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sına bırakılan eşyanın bir ay içinde teslim alınmaması nedeniyle Merk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mbarına gönderilmesinden sonra eşyanın sahibince teslim alınması istenirse, ema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dasında kaldığı bir aylık süre için bu tarife ücretleri, Merkez Ambarına gidiş ve dönüşü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fesine göre taşıma ücretleri ile eşyanın korunması için yapılmış olan masraflar var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ların toplamının ödenmesi gerek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0Emanet Odalarında Yapılacak Kayıt İşlem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0.1 Emanet Odalarında Kullanılan Fiş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larına alınan eşya için (3205 model) “Emanet Fişi” düzenlenir. Bu fişler (3) nüs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up, (A) nüshası eşya sahibine verilir ve parçasını alması sırasında geri istenir. (B) nüsh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işin düzenlendiği günün hesap evrakı ile Ticaret Dairesi Başkanlığına gönderilir. (C) nüsh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tiket olup, parça üzerine yapıştırılır. (A) ve (B) nüshaları arasına karbon konu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durul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0.2 Emanet Kayıt Deft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larına bırakılan parçaların kayıtları (3201 Model) “Emanet Kayıt Defteri”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utulur. Bu deftere bırakılan parçanın fiş harfi, sıra No.su, cinsi, bırakıldığı tarih, bildir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er fiş sırasıyla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hibi tarafından alınan parçanın emanet defterindeki kayıtları (Alındığı Tarih Sütunu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ndığı günün tarihi yazılarak kap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rıca (1) ay içinde alınmayan, merkez ambarına gönderilen, kaybolan ve hasarlanan parça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çin düzenlenen evrakların tarih ve numaraları, parça ile ilgili diğer işlemler Emanet Kayı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fterinin (İZAHAT) sütununa yaz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0.3 Emanet Odaları Günlük Gelir List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gün içinde, sahiplerine verilen parçalar için alınan ücretler ile geri alınan fişlerin Tica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iresi Başkanlığına gönderilmesi için “Emanet Odaları Gelir Listesi” (3202 mode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üzenl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0.4 Emanet Gelirinin Muhaseb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memurluğu her ay sonunda, bir ertesi aya devreden, yani bir sonraki ayın başı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dada olması gereken parçalara, diğeri de o ayda teslim edilen parçalara ait olup, istasy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sasına yatırılan gelirin (3422 model) sıra No.su ve tarihi ile günlük toplamlarını gösterir 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etvel düzenleyip, Gar Hasılat Muavinliğine teslim eder. Bu cetveller için, üstlerine meşru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mek koşuluyla, geri verilen fişler için, günlük olarak kullanılan (3202 model) ema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ünlük gelir listeleri kullan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ar Hasılat Muavinliği Emanet memurluğundan alınan emanet aylık gelir cetvelini, (34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del) kasa kaydı ile karşılaştırarak bagaj geliri için (3209 model) cetvelin sonuna ekledik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nra, bagaj gelir cetvelleriyle gönder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geliri, aylık (3410 model) istasyonlar aylık denklem çizelgesinde bagaj geliri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likte ve (3209 model) sütununda göst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0.5 Emanet Devir ve Teslim Deft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memurları arasında yapılacak devir ve teslim işleminde (3203 model) def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llanılır. Bu deftere bir emanet memurundan diğer emanet memuruna devredilecek parça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iş No.su itibariyle yazılır. Son satırına da yazı ile (Yalnız………………… parçadı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şeklinde cümle yazıldıktan sonra her iki memur tarafından adı, soyadı, sicil numaraları, açı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arak yazılıp imza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1Diğer Hüküm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larının uygulamadan doğan kusur ve noksanlarından, işyeri amiri veya ye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diği gar müdür yardımcısı, gar veya istasyon şefleri sorum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memurları teslim aldıkları emanetlerin korunmasından sorum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itibarla, her hangi bir nedenle görevinden ayrılan memurları yerlerine gelecek ema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murlarına, ellerindeki emanetleri, emanet devir ve teslim defterine kayden ve im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şılığında teslim ede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memurluğundan başka bir göreve atanan emanet memurlarıyla ilgili bulunan dev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slimlerde işyeri amiri veya yardımcısının da hazır bulunması ve devir teslim defterini im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tmesi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odaları kayıtları istasyonlarda kalacağı süre ve korunma koşulları, istasyonların diğ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yıtlarına ait koşullarla paralel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slim edilen parçaların; geri alınan Emanet fişleri (3202 model) günlük emanet gelir list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e ve bu fişlere ait gelirler de (3422 model ile) günü gününe emanet memurluğu tarafın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ar Hasılat Muavinliğine teslim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ar Hasılat Muavinlikleri, emanet memurluğu tarafından kendilerine teslim edilen ema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işlerini 3320 modele kayden Ticaret Dairesi Başkanlığına gönder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422 model ile teslim edilen emanet gelirleri 3409 model kasa defterine, “Emanet geliri” ad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e günü gününe kaydedilerek, istasyonun diğer gelirleri ile birlikte vezneye gönd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MANET DOLAPLARI TARİFESİ </w:t>
      </w:r>
      <w:r>
        <w:rPr>
          <w:rFonts w:cs="TimesNewRomanPS-BoldMT;Times New Roman" w:ascii="TimesNewRomanPS-BoldMT;Times New Roman" w:hAnsi="TimesNewRomanPS-BoldMT;Times New Roman"/>
          <w:b/>
          <w:bCs/>
          <w:color w:val="008100"/>
          <w:sz w:val="24"/>
          <w:szCs w:val="24"/>
        </w:rPr>
        <w:t>(21.01.2008 TARİHİNDEN İTİBA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81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8100"/>
          <w:sz w:val="24"/>
          <w:szCs w:val="24"/>
        </w:rPr>
        <w:t>YÜRÜRLÜĞE GİRMİŞTİ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2- KAP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, TCDD Yolcu taşımalarının tamamlayıcı hizmeti olan Emanet odaları hizmeti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TCDD Garlarında Kuruluşumuzca veya üçüncü şahıslar tarafında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Emanet dolap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tırılarak işletilmesi halinde uygula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.12.1 TCDD İşyerlerinde Emanet Dolaplarının 3. Şahıslarca İşletilm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 Gar ve İstasyonlarında Emanet hizmetinin verilmediği ve bu işyerlerinde 3. şahısla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pları yaptırılmak suretiyle işletilmesinin 3. şahıslara ait olması koşuluyla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rlerin kiraya verilmesi suretiyle yap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2.2 Kiralama Yetki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’nin yolcu taşımacılığı faaliyetleri bakımından yolcuların ihtiyacı bulunan Ema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izmetinin TCDD tarafından yerine getirilemediği Garlarda, Bölge Müdürleri uygun yerleri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fe esasları dahilinde kira sözleşmesi yaparak kiralamaya yetki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2.3 Kira Ücreti ve Sür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 gereğince Emanet Dolapları için kiralanacak yerlerin asgari aylık kira ücreti beher m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ay kesri için KDV dahil 80 TL.’den az olmamak üzere uygulanır. Ancak Böl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dürlükleri yerel koşullara göre bu ücreti %100 oranına kadar artırabilir. Böl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dürlüklerince imzalanacak Kira sözleşme süresi bir yıldan fazla olamaz. Kira ücreti KD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hil ve peşin olarak tahsi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3- Emanet Dolaplarının İşleyiş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3.1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pları TCDD garlarında emanet eşyasını bırakmak isteyen yolcuların kolaylık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izmet almasını sağ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3.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istem insansız olarak tamamıyla otomatik çalış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3.3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hizmetinden yararlanmak isteyenler, ödeme noktasında yürürlükteki geçerli olan boz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ra ile kolaylıkla dolap kiralayabilirl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3.4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lar farklı boyutlarda olabilir, boyut ve süreye göre farklı fiyatlandırma uygulanabilir.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iyatlar ile sürenin aşılması halinde ödenecek ücretler ve emanete bırakılabilecek azami sü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deme noktasında kolayca seçilebilir ve anlaşılır olmalıd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3.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acağı hizmeti seçen ve ödemesini yapan müşteri “dolabını elektronik olarak açacak anahtar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revini yapacak bileti ve/ veya anahtarı makineden a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3.6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tar ve/veya bilet dolaba geçirildiğinde dolap kapağı otomatik olarak açılır. Yolcu dolab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iraladığı süre içerisinde geldi ise otomatik olarak açılır ve bilet geçersiz hale getirildik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nra dolap boş olarak işaretlenir ve yeni müşteri için kullanıma aç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3.7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 kiralama süresini aştı ise dolaptaki göstergeden müşteriye aşılan süre nedeniyle yap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en ek ödeme gösterilir, ödeme yaptıktan sonra aynı biletle dolap aç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3.8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 kaybedildiğinde, kaybeden müşteri dolabın içindekinin kendine ait olduğunu ispatlayı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rvis ücretini ödediğinde, dolabın açılması temin edilir ve eşya teslim alanın kimlik bilgile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 içerir bir tutanak ile müşteriye teslim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4- Emanet Dolaplarının Teknik Özellikle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1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üm dolaplar ve ödeme noktası birbirine bağlantılıdır. Altyapı gerekli veri alışverişini soruns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şekilde sağlar. Bağlantı yöntemi Networktü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larda ve ödeme noktasında oluşan sorunlar işyeri merkezi tarafından anında görüleb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3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larda ve Ödeme Noktasında önceden müdahale gerektirebilecek durumlar tespit edil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ında gerekli müdahale yapılmalıd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4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lektrik kesintisinde sistemdeki veriler korunmalı ve kilit kapalı konumda kalmalıd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deme Noktası “dokunmatik ekran”, “bilgisayar”, “bozuk para haznesi” ve “yazıcıdan oluş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6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istem her türlü hava şartlarında (-40, +80</w:t>
      </w:r>
      <w:r>
        <w:rPr>
          <w:rFonts w:cs="Arial" w:ascii="Arial" w:hAnsi="Arial"/>
          <w:color w:val="000000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alışabilmekte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7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kran görüntüsü her türlü ışıklandırmada kolayca görünebilmekte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8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ların açık/kapalı durumu tespit edileb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9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pları çelik olup barkot kilit haricinde açılmamaktad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4.1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ların çelik aksamı kullanıcılara (kesik vb.) zarar vermeyecek şekilde düzenleneb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4.11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lar birbirinden bağımsız bir yapıda olmalı, sadece enerji ve data kablosu girişi ayn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5- 3. Şahıslarca İşletilen Emanet Dolaplarının Fiyatlandırılmas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5.1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plarına bırakılacak eşyanın ücret tarifesi İşletici tarafından tespit edilir. Anc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spit edilen ücretler TCDD’nin onayı alındıktan sonra uygulamaya konul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5.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şletici Hizmetin verilmesine yönelik olarak mali konularda Maliye Bakanlığınca yayımlan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vzuat ve vergi usul kanunu genel tebliğlerinde yer alan hususlardan sorum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6- Kuruluşumuzca İşletilen Emanet Dolaplarının Fiyatlandırılmas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6.1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ruluşumuzca işletilen Emanet dolaplarına ilişkin ücretler tarife düzenlemeler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nelgelerle belirleneceğinden Genelge de yer alan ücretler uygulanacakt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6.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plarına bırakılan eşya için Emanet fişi Emanet dolaplarından otomatik o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ecektir. 4 saate kadar tarifede belirtilen ücret alınacak, 4 saati aşan (küçük, orta ve büyü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lardan her bir saati için ilave ek ücretler de Genelgelerle belirlenecekt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6.3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plarına konulan eşyanın 96 saat (4 gün) içinde alınmaması durumunda dolap en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ç kişilik heyet tarafından tespit tutanağı ile boşaltılacak, alınan emanetler işyeri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irlenecek depoda 1 aylık süre ile muhafaza edilecektir. Bu süre zarfında emanetini tes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mak isteyen müşteriden, biriken Kuruluşumuz alacakları 3412 Modele kayden tahs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dikten sonra teslim edilecek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aylık süre içerisinde müşteri tarafından teslim alınmayan eşyalar için Kuruluşum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acaklarının korunabilmesi için işyerince oluşturulacak en az üç kişilik bir komisyonca açı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rttırma usulüyle satışı yapılacak, satış geliri 3412 Modele kayden irada alınacaktır. Değers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uşu nedeniyle satılamayan eşyalar usulüne uygun olarak imha edilerek tutanak alt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nac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7- Emanet Dolaplarına Bırakılan Eşyadan Alınan Gelirin İrada alınmas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7.1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bı bulunan ilgili işyeri gün sonunda Emanet dolabında biriken günlük hasılatı işy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panış saatine göre Günlük Hesap Cetveline dökümünü yapmak suretiyle ilgili Gar Hasıl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uavinliğine teslim edecektir. İradı 3412 Modele …./…./…. Tarihli emanet geliri kaydı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c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7- Emanet Dolaplarına Kabul Edilmeyecek Eşya Ve İşleticinin Yükümlülüğ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7.1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Her türlü ticari eşy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ların içine girmeyecek büyüklükteki eşy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anlı hayvan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abuk bozulan, koku veren ve çevresini kirletecek nitelikteki eşy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rlayıcı, patlayıcı, yanıcı ve yanmayı kolaylaştırıcı maddelerle zehirli gazlar ve bir 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lundukları eşyaya zarar verebilecek nitelikteki eşy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f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klanması ve korunması özel tesis gerektiren eşy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tın, gümüş, platin, mücevher, değerli taşlar, madeni ve kağıt para, pul tahvil, bono v.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erli mad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7.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bına bırakılacak her türlü eşyanın hasarından ve kaybından İşletici sorumlud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nın kayıp olması halinde daha önceden belirlenen ve sabit olan tutarı tazminat o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şteriye öden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7.3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plarına bırakılan eşya en fazla 3 gün muhafaza edilir. TCDD dışındaki İşletici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ün içerisinde sahiplerince alınmayan eşyayı yazılı olarak Emniyet birimlerine bildirir, ayrı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bildirimden emanet dolaplarının bulunduğu Gar Müdürlüğüne yazılı olarak bilgi verir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yayı bir tutanakla Emniyet birimlerinin Kayıp Eşya Bürosuna teslim ed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7.4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şletic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’nin ve Emniyet birimlerinin yazılı talimatları doğrultusunda hareket etm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dad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7.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şletici bu tarife gereğince kiralayacağı yer için Bölge Müdürlüğü ile kira sözleşmesi imza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8. Emanet Dolapları İşletmeciliğinin TCDD Tarafından Kontrol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ların ve buradaki işletmecilik faaliyetlerinin TCDD’nin mevcut Yönetmelik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irlerine ve ilerideki düzenlemelerine göre TCDD görevli personeli tarafından kontrolün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şletici kabul e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7.19. Diğer Konul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8.1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anet dolapları günde 24 saat hizmet verir ve herkesin yararlanmasına açıkt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8.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şletici, TCDD ve müşteriler tarafından kendilerine iletilen şikayetleri en geç 15 gün iç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nuçlandırarak TCDD’ye bilgi ver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8.3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 görüldüğü hallerde kira süresi içerisinde işletme şartnamesine ek protokolle ye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ddeler konulab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8.4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nun eşyasını bıraktığı dolabı hatırlayamaması halinde, İşletici derhal duruma müdah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er ve yolcunun dolabını bulmasını sağ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8.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istemin arızalanması halinde de İşletici duruma müdahil olur ve müşterinin mağduriy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derilir. (treni kaçırmasına neden olunması vb. gibi durumlard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7.18.6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şin başından sonuna kadar İşletici tesisleri içinde ve araçlarında hizmetin yerine getiril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ırasında ihmal, tedbirsizlik ve ehliyetsiz işçiler kullanmaktan, meslek hastalıklarından her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beple olursa İşletici veya İşletici’nin çalıştırdığı personelin kusur ve hatalarından meyd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lebilecek ölüm, kaza, hasar, kaybolma ve üçüncü şahıslara karşı doğabilecek zararların mal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ukuki ve cezai sorumluluk ve sonuçları tamamen İşletic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 ait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SEKİZİNCİ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 KART TARİFES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-) Tren Tur Kartı Tarife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-) Yüksek Hızlı Tren Seyahat Kartı Tarif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mak üzere 2 gruba ayrılmış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 Tren Tur Tarifesinin Tanım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-TUR Tarifesi; şebekede işleyen tüm anahat yolcu trenleri, yataklı vagonlar ve banliy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inde geçerli olan, yolcularımıza bir aylık sürede sınırsız seyahat hakkı tanıyan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sistemidir. Ekspres Tren Tur Kartı ve Yataklı Tren Tur Kartı olmak üzere iki çeşit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1 Tren-Tur Kartlarının Geçerlilik Sür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 Ekspres Tren-Tur Kartı, gerekse Yataklı Tren-Tur Kartının geçerlilik süresi, sat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hinden itibaren 30 gündü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süre; kartın satışı ile başlar ve bu tarihten itibaren 30’uncu günü gece yarısına kad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vam e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, geçerlilik süresinin sona erdiği günün gece yarısı saat 24.00’a kadar hareket e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de geçerli olup, trenin tehirli olması kartın geçerlilik süresine engel teşkil et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2 Kartların Geçerli Olduğu Trenler ve Mevk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kspres Tren Tur Kartı süper ekspres (Başkent, Cumhuriyet, Fatih, Erzurum Ekspresi v.b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vi tren, ekspres, bölgesel ekspres, ray otobüsü ve mototrenler ile normal yolcu trenlerind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trenlerind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taklı Tren Tur Kartı (a ve b ) fıkralarında belirtilen trenlerle birlikte yataklı, kuşetl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rtülü kuşetli vagonlar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vki farkı gözetilmeksizin geçer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3 Kartların Geçerli Olmadığı ve İptal Edilen Durumlar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kspres Tren-Tur Kartı ve Yataklı Tren-Tur Kartları Van Gölünde feribotla yapılac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te ve uluslararası yolcu trenlerinde geçerli değil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kartlar; geçerlilik süresi sona ermesine rağmen, kullanıldığının tespiti halinde, üzer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ilinti, kazıntı yapılması yada amacının dışında yazı yazılması durumunda, üzerind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gilerle hüviyette yazılı bilgilerin aynı olmamasın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çersiz sayılarak ipta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durumun trende görevli personel tarafından tespiti halinde, yolcu biletsiz işlemine ta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utulur ve Tren-Tur Kartı, Tren şefi tarafından Trafik Cetveline kaydedilmek suretiyle ip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dikten sonra varış garı kanalıyla bir yazı ekinde Ticaret Dairesi Başkanlığına 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4 Kartların Satış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-Tur ve Yataklı Tren-Tur Kartları seyahatin başlangıç gününde sat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ların satışını yapacak işyerleri önceden belirlenmiş olup, kart; sadece bu işyerlerin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min edileb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-Tur Kartları, isme düzenlendiğinden, başka bir kimseye devredile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) Kart, üzerinde kayıtlı sıra numarası takip edilerek satılır. Sıra harici satış yap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5 Kartların Düzenlenm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-Tur Kartları (7x10,5 cm.) ebadında ve defter şeklinde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ların üzerindeki hanele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in başlangıç tarihi ile geçerlilik süresinin bitiş tarih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üviyete bakılarak yolcunun; Adı-Soyadı (birden fazla adı olanların açık adı), doğum tarih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gün, ay, yıl belirtilerek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Hüviyet No,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zılır ve imza hanesi yolcuya imzalat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ların iç sayfasındaki satırlara, yolcunun isteğine uygun seyahat parkuru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in başlama tarihi her seferinde yazılarak işyeri tarafından viz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ların iç sayfasının yeterli olmaması halinde, işyerlerince yedek sayfa eklen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ların satışı sırasında, arka iç sayfadaki ilgili yere satışı yapan işyerinin tarih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mgası basılarak, ücreti yaz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imyevi kalemle doldurulan kartın gerek düzenlenmesi ve gerekse kullanıl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ırasında, üzerindeki bilgilerin doğru ve okunaklı yazılması şarttır. Kartta silinti ve kazınt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6 Ekspres Tren-Tur Kartı ve Yataklı Tren Tur Kartlarının Ücreti ve Uygul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oşullar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kspres Tren-Tur ve Yataklı Tren-Tur Kartlarının ücreti ile, Kartların geçerlil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üresinin bitiminden sonra ( 1 ) ay içinde TCDD’ye iadesi halinde kart sahib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denecek ücretler genelge veya Genel Müdürlük emri ile teşkilata bildi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kspres Tren-Tur Kartı ile kuşetli, örtülü kuşetli, veya yataklı vagonlarda yolcul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ması halinde, bu hizmetlere ait kuşet, örtülü kuşet ve yatak ücreti ayrıca alı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taklı vagonda seyahat için satılan Yataklı Tren-Tur Kartı ile kuşetli veya örtülü kuşet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gonlardaki seyahatlerde ise, kuşet veya örtülü kuşet ücreti alınmaz ve bu yolculara ücrets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r numarası v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 Ekspres Tren-Tur, gerekse Yataklı Tren-Tur Kartları ile süper ekspres veya ma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 ile yapılacak seyahatlerde, süper ekspres veya mavi tren fark ücretleri alınm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kspres Tren-Tur veya Yataklı Tren-Tur Kartları ile yer numaralı pulman koltuk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gonlarda yolculuk yapılması halinde, bu kartlara sahip yolculara ücretsiz yer numar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7 Yer Ayırtma İşle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-Tur Kartları ile yer numaralı trenlerde yapılacak seyahatte, önceden yer numarası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nmas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nı gün veya farklı günlerde gerek gidiş, gerekse gidiş-dönüş için gün içinde birden faz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 talepleri karşıla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üper ekspres, mavi tren veya diğer yer numaralı trenlerdeki seyahatlerde, Tren-T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ı sahibi yolculara ücretsiz yer numarası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8 Kartların TCDD’ye İadesi Halinde Yapılacak İşl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llanım süresi biten Ekspres ve Yataklı Tren Tur Kartlarının geçerlilik süresinin s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rmesinden itibaren ( 1 ) ay içinde TCDD’ye iadesi halinde, ücret tablosunda belirtilen i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i kart sahibine geri v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tın alınmasına rağmen hiç kullanılmadan geri verilen Tren-Tur Kartları, yenisi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ğiştirilmez veya üzerinde yazılı süre uzat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cak, satıldığı gün kullanılmadan geri verilen kartın ücreti, sahibinin aynı gişe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racaatı koşuluyla kesintisiz iade ed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 iadesinde, işyeri tarafından kartın son sayfasına (veya uygun olan boş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yfasına) geri verilecek ücret tutarı yazılarak kart sahibine imzal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şekilde yapılacak ödemede, ödenen miktar 3410 modelde irad-masraf gösterilerek 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nunda bir yazı ekinde aylık hesapla birlikte Yolcu Dairesi Başkanlığına 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9 Diğer Uygulama Koşullar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, isme yazılı olduğundan bir başkasına devredilmez ve birden fazla kişiye seya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kkı tanım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 sırasındaki kontrollerde, kart hüviyet ile birlikte ibraz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 sahibinin nüfus cüzdanı, sağlık karnesi, evlenme cüzdanı veya sürücü belgele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cak kontrollerde göstermesi gerek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ın kaybedilmesi halinde yenisi verilmez ve ücreti iade edilm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nin (8.1.3/b) maddesine göre iptal edilen Tren-Tur Kartı için herhangi bir ücret g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1.10 Aylık Hesa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-Tur Kartlarının satış tutarı, 3410 modelin “Yolcu Geliri” kolonunda ve ayrı bir satır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KSPRES TREN-TUR GELİRİ” ve “YATAKLI TREN-TUR GELİRİ” olmak üzere ay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rı göst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 YÜKSEK HIZLI TREN SEYAHAT KARTLARI TARİFES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üksek Hızlı Tren Seyahat Kartları Tarifesi; şebekede işleyen tüm anahat yolcu trenler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trenlerinde geçerli olan(yataklı vagonlar hariç) yolcularımıza bir aylık sürede sınırsı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 hakkı tanıyan bir taşıma sistemidir. Yüksek Hızlı Tren Seyahat Kartları “TAM”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NÇ” olmak üzere iki çeşittir. Genç Yüksek Hızlı Tren Seyahat Kartı bu Tarife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2.6.3/b) maddesindekilere “(13-26 yaş(dahil) arası gençlere ve 7-12 yaş(dahil) ar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ocuklara) s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1 Yüksek Hızlı Tren Seyahat Kartlarının Geçerlilik Süre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 TAM, gerekse GENÇ Yüksek Hızlı Tren Seyahat Kartlarının geçerlilik süresi, satı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hinden itibaren 30 gündü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süre; kartın satışı ile başlar ve bu tarihten itibaren 30’uncu günü gece yarısına kad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vam e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, geçerlilik süresinin sona erdiği günün gece yarısı saat 24.00’a kadar hareket e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de geçerli olup, trenin tehirli olması kartın geçerlilik süresine engel teşkil et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2 Tam ve Genç Yüksek Hızlı Tren Kartlarının Geçerli Olduğu Trenler ve Mevk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 yüksek hızlı trenlerde Economy Cla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gonunda, süper ekspres, mavi tren, ekspres, bölgesel ekspres, ray otobüsü ve mototren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e normal yolcu trenlerind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trenlerin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vki farkı gözetilmeksizin geçerlidir(Yataklı vagonlar hariç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 ile yataklı, kuşetli ve örtülü kuşet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gonlarda seyahat edilmesi halinde, tarifesine göre fark ücretleri ayrıca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3 Kartların Geçerli Olmadığı ve İptal Edilen Durumlar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, Van Gölünde feribotla yapılacak seyaha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 uluslararası yolcu trenlerinde geçerli değil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Kartlar; geçerlilik süresi sona ermesine rağmen, kullanıldığının tespiti halinde, üzer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ilinti, kazıntı yapılması ya da amacının dışında yazı yazılması durumunda, üzerind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gilerle hüviyette yazılı bilgilerin aynı olmamasında, geçersiz sayılarak ipta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durumun trende görevli personel tarafından tespiti halinde, yolcu biletsiz işlemine ta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utulur ve Yüksek Hızlı Tren Seyahat Kartları, Tren Şefi tarafından Trafik Cetvel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ydedilmek suretiyle iptal edildikten sonra varış garı kanalıyla bir yazı ekinde Yolcu Dair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kanlığına gönd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4 Kartların Satış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, seyahatin başlangıç gününde sat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ların satışını yapacak işyerleri önceden belirlenmiş olup, kart; sadece bu işyerlerin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min edileb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Kartlar isme yazılı olup başkasına devredilemez, kullandırılamaz, başkası tarafın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llanıldığı tespit edildiğinde Kartlara el konulur ve geri verilmez. Bundan dolayı kart sahi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k iddia edem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, üzerinde kayıtlı sıra numarası takip edilerek satılır. Sıra harici satış yapılm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kartlarla yer numaralı trenlere binmek için, seyahat öncesinde yer numarası alın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lud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 sırasındaki kontrollerde bu Kartlar ile birlikte geçerli kimlik kartının ibraz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orunlud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ın düzenlenmesi tamamlandıktan sonra, kart yolcuya verilmeden önce, gişe mem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afından bilet satış menüsünde “Tren Tur Kart İşlemleri’nden anne adı, baba adı, doğ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ri, doğum tarihi, ad ve soyadı girildikten sonra, “TARİFE” seçeneğinden kartın niteliğ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çilecek (Yüksek Hızlı Tren Seyahat Kartı Tam veya Genç), “ONAY” tuşuna basılıp, kart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ri ve sıra numarası sisteme girildikten sonra “TAMAM” tuşuna basılarak işlem s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recektir. Yolcunun talebi halinde bilet satışına başlanac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5 Kartların Düzenlenme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üksek Hızlı Tren Seyahat Kartları (53,98 mm x 85,60 mm) ebadında, TAM veya GEN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arak fotoğraflı PVC kart şeklinde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, işyerlerine konulacak kart bası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kilerinde basılacaktır. Kartlar, ücreti önceden müşteriden alınmak suretiyle, bası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kinesine Yolcu adı, soyadı ve T.C. Kimlik Numarası, yolcunun niteliği(tam yada genç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irilmek suretiyle fotoğraflı olarak düzenlenecekt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ların satışı sırasında, ön yüzdeki ilgili yere, satışı yapan işyerinin adı, Tam veya Gen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duğu, kartın ücreti, yolcu adı, soyadı, geçerlilik tarihleri, T.C. Kimlik Numarası ve bark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 basım makinesi tarafından otomatik olarak yazdırılacakt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ların arka yüzünde bulunan imza kısmına, kart sahibinin imzası alındıktan sonra tes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ecek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6 Yüksek Hızlı Tren Seyahat Kartlarının Ücreti ve Uygulama Koşullar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nın ücreti genelge veya Genel Müdürlü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ri ile teşkilata bildi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nın geçerlilik süresinin bitiminden son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adesi yapılmaz, kart sahibine herhangi bir ücret iadesi yapılm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 ile süper ekspres veya mavi trenler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cak seyahatlerde, süper ekspres veya mavi tren fark ücretleri alınm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 ile yer numaralı pulman koltuk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gonlarda yolculuk yapılması halinde, bu kartlara sahip yolculara ücretsiz yer numar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7 Yer Ayırtma İşle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 Yüksek Hızlı Tren Seyahat Kartları ile yer numaralı trenlerde yapılac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te, önceden yer numarasının alınması zorunlu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nı gün veya farklı günlerde gerek gidiş, gerekse gidiş-dönüş için gün içinde birden faz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 talepleri karşı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üper ekspres, mavi tren veya diğer yer numaralı trenlerdeki seyahatlerde, Tam ve Gen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üksek Hızlı Tren Seyahat Kartları sahibi yolculara ücretsiz yer numarası v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8 Kartların TCDD’ye İadesi Halinde Yapılacak İşl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tın alınmasına rağmen hiç kullanılmadan geri verilen Tam ve Genç Yüksek Hızlı T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 Kartları, yenisi ile değiştirilmez veya üzerinde yazılı süre uzatılmaz. Ancak, satıldığ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ün kullanılmadan geri verilen kartın ücreti, sahibinin aynı gişeye müracaatı koşuluy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sintisiz iade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9 Diğer Uygulama Koşullar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, isme yazılı olduğundan bir başkasına devredilmez ve birden fazla kişiye seya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kkı tanım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yahat sırasındaki kontrollerde, kart hüviyet ile birlikte ibraz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 sahibinin nüfus cüzdanı, sağlık karnesi, evlenme cüzdanı veya sürücü belgele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cak kontrollerde göstermesi gerek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tın kaybedilmesi halinde yenisi verilmez ve ücreti iade ed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8.2.10 Aylık Hesa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m ve GençYüksek Hızlı Tren Seyahat Kartlarının satış tutarı, 3410 modelin “Yolcu Geli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lonunda ve ayrı bir satırda “TAM YÜKSEK HIZLI TREN SEYAHAT KARTI GELİRİ”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NÇ YÜKSEK HIZLI TREN SEYAHAT KARTI GELİRİ” olmak üzere ayrı ay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ster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OKUZUNCU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 ÖZEL TREN VE ÖZEL VAGON TARİFES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.1 Tanıml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Özel Tren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şkilatı, hareket saatleri ve güzergahı treni kiralayan müşteri tarafın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irlenmek suretiyle işletilen tr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tandart Dizi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in oluşturulabilmesi için gerekli bir lokomotif, bir furgon,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eneratör ya da sofaj ve bir yolcu vagonundan oluşan tren dizi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İlave Çeken/Çekilen Araçlar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şterinin talebine bağlı olarak standart diziye ilave edilen 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ürlü çeken ve çekilen araç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Yolcu Vagonu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 taşıma amacıyla kullanılan pulman, kuşetli, yataklı ve kompartmanl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gon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Özel Vagon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vcut tarifeli trenlere ilave edilmek suretiyle kiralayan müşteriye tahsis ed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 tür vagon Özel Vagon olarak değerlendi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YHT Seti: Saatte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50 km. ve üstü hızlarda şehirlerarası yolcu taşımacılığında kullanıl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torlu, (6) altı vagondan oluşun tren dizi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anliyö Seti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'nin İstanbul ve Ankara’da kamu ulaşım hizmetlerinin verilmesi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llanmakta olduğu ve 3 vagondan oluşan elektrikli banliyö tren dizi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MU Seti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ısa mesafeli şehirlerarası yolcu taşımacılığında kullanılan motorlu, bir ya da 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gonluk araç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ekleme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 ya da Özel Vagonun müşteriye tahsis edildiği süre içinde gar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asyonlarda müşterinin talebi doğrultusunda yaptığı duruş sürelerinin toplamıd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oş Taşıma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 ya da Özel Vagon olarak kiralayan müşteriye tahsis edilen çeken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ekilen araçların park istasyonları, bu hizmete verilmeden önce bulundukları en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asyondur. Söz konusu araçların park istasyonları (o anda bulundukları istasyon) dışında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hangi bir istasyondan hizmete verilmesi halinde park istasyonundan taşımanın başlangı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asyonuna ve bitiş istasyonundan da yine park istasyonuna boş olarak yapılan taşı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.2 Uygulama Alan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’den Özel Tren ya da Özel Vagon kiralanmak istenmesi halinde bu tarife hüküm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ygulanır. Özel Tren veya Özel Vagon kira isteklerini Genel Müdürlük imkanlar ölçüsü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bul edip etmemeye yetkilidir. Yolcu taşımacılığının amacı dışında, Özel Tren ve Özel Vag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iralanmak istenmesi halinde, hizmetin niteliği göz önüne alınmak suretiyle, TCDD Yol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fesinin bu hükümlerini uygulamaya TCDD Genel Müdürlüğü yetki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.3 Uygulama Koşullar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 ve Özel Vagon kiralaması ile ilgili başvurular her seferinde TCDD Gen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üdürlüğüne (Yolcu Dairesi Başkanlığına) yapılır. Özel tren ve özel vagon kiralayan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’nin bu konudaki mevzuatına uymak zorundad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 kiralama talepleri; yolculuğun yapılacağı tarihten (15) gün önce ve taşı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inin tamamının yatırılması kaydıyla kabul edilir. Taşımadan vazgeçilmesi halinde yatırı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in %20’si irat kaydedilir. Özel Buharlı Tren kiralama talepleri ise, yolculuğun yapılacağ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rihten 30 gün önce ve iki günden fazla süren programlar için taşıma ücretinin %20’s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rşılayacak oranda depozito yatırmak şartıyla kabul edilir. Taşıma ücretinin tamamı 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pozito ücretine ilaveten taşımaya başlamadan 20 gün önce alınır. Taşımanın sonunda kes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sap çıkarılarak gerekiyorsa depozitonun iadesi yapılır. Ancak, taşımadan vazgeçil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linde yatırılan depozito irat kayded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Vagon, kiralama talepleri; yolculuğun yapılacağı tarihten (7) gün önce kabul ed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 ve Özel Vagon kiralama talepleri, yukarıda belirtilen sürelerden daha az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ürede yapıldığı takdirde aynı ödeme koşullarıyla olanaklar ölçüsünde karşıla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 ve Özel Vagon kira ücretleri, Türk Lirası üzerinden hesaplanarak tahsil ed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spit edilen “Depozito Ücreti” ile “Tur Ücretleri” TCDD hesaplarına yatırılır. T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timinde yapılan kesin hesap neticesinde iade söz konusu ise, kalan tutar müşteriye g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vagonun müşteri talebine göre, gar ve istasyonlarda bekletilmesi sırasında, şeh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lektrik tesislerinden elektrik ve yakıt temini ücreti mukabili karşılanır. Seyir halindeki öz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 teşkilinde aydınlatma, ısıtma ve bazı hizmetler için sofaj veya jeneratör vago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mesi halinde ayrıca ücret alınmaz. Özel trene ikinci jeneratör veya sofaj ilave edil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tenirse tarifesine göre ücret alı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vagon ve özel tren için iç hizmet taşıma belgesi (3212 model) düzenlenir. Sü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kspres trenlerine sadece çıkış ve varış istasyonları arasında özel vagon bağlan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h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salon vagonu ve konferans vagonunda yolculuk edenler, bu vagonlarda bulun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mutfak, banyo gibi) tesislerle (mutfak ve sofra takımları gibi) edavattan ve DVD, PC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rinter, plazma, mikrofon vb. cihazlardan faydalanırlar. Kullanılan cihazlar gerektiğ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utanak karşılığı teslim ve tesellüm edilir. Ancak sorumluluklarında iken bu tesis, edevat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ihazların hasarlanması veya kaybolması halinde meydana gelen zarar kiralayana ödetti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i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vagonlarda yolda kullanılmak üzere taşınacak gıda maddelerinden taşıma ücreti alınm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j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ydarpaşa-Ankara parkurundaki buharlı tren talepleri kabul edilm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k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harlı Özel Tren taleplerinde, taşıma ücretleri, ilave vagon, bekleme, boş taşıma ve en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ücreti %100 zamlı olarak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.4 Taşıma Ücretle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/özel vagon taşıma ücreti; gidiş-dönüş olarak bakılmaksızın taşımanın başlangıç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tiş istasyonları arasında kat edilen mesafe dikkate alınmak suretiyle belirlenir. Özel Tren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000 km. ye kadar aşağıdaki ücretler alınır. 1001- 2000 Km. (2000 km dahil) arası mesafeler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%20 indirim uygulanarak toplam ücret bulunur. 2001 Km. den sonraki mesafeler için ise %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dirim uygulanarak toplam ücret bulunur. Çıkış istasyonunda Özel Trenin müşteri emr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mesinden itibaren taşımanın sonunda bitiş istasyonunda vagonlar TCDD’ye tekrar i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ene kadar yapılan tüm taşımalar dolu taşıma kabul ed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Standart Dizi Taşıma Ücreti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özel tren ücreti; (1) lokomotif, (1) furgon, (1) jeneratö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ya sofaj, (1) yolcu vagonundan meydana gelen standart dizi esas alınarak hesaplanır. (Üc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sabında furgon, jeneratör veya sofaj yerine yolcu vagonu bağlanamaz.) Bu dizideki yol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gonu yerine daha düşük ücretli başka bir vagonun istenilmesi halinde ücret indirimi yapı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tandart dizinin ücreti; km. başına 7,00 TL’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YHT Seti Taşıma Ücreti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50 km. ve üstü hızlarda şehirlerarası yolcu taşımacılığı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llanılan, motorlu, (6) altı vagondan oluşun tren dizisi esas alınarak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YHT setinin ücreti; km. başına 25,00 TL’di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DMU Seti Taşıma Ücreti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ısa mesafeli şehirlerarası yolcu taşımacılığında kullanı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otorlu, bir ya da iki vagonluk araç esas alınarak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MU setinin ücreti; km. başına 10,00 TL’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) Banliyö Seti Taşıma Ücreti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stanbul ve Ankara’da kamu ulaşım hizmetlerinin verilmesi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llanmakta olduğu ve 3 vagondan oluşan elektrikli banliyö tren dizisi esas alınarak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Banliyö setinin ücreti; km. başına 50,00 TL’di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f) İlave Çeken/Çekilen Araç Taşıma Ücretleri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tandart diziye, ilave lokomotif ve vagon tale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diği takdirde ilave edilen lokomotif ve vagonlar için aşağıda belirtilen ücretler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M. BAŞINA ÜC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(T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- Lokomotif için ........................................................ 9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- Sofaj ve jeneratör vagonu için ..................................... 9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- Salon, tiyatro, konferans vb. vagonlar için .................. 1,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- Yolcu vagonları için ..................................................... 1,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- Yemekli vagon için ..................................................... 1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- Servis vagonu için ....................................................... 1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7- Yük vagonu için .......................................................... 1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.5 Özel Vagon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le yapılacak seyahatlerin dışında sadece özel vagon talep edilmesi halinde, aşağıda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ücretler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- Yolcu vagonları için ......................................................2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- Salon, tiyatro, konferans vb. vagonlar için ........... .......2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- Yemekli vagon için .......................................................1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.6 Bekleme Ücre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de bulunan çeken ve çekilen araçların bekleme ücret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AAT BAŞINA ÜC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(T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- Standart Dizi .................................................................... 25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- Standart diziye ilave her lokomotif için .......................... 2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- Standart diziye ilave her sofaj ve jeneratör vagonu için…15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- Standart diziye ilave her vagon için .................................. 6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banliyö seti için …………………………………… 5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- Bir DMU seti için ….………………………………….. 2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7-Bir YHT seti için ….…………………………………….7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8- Müşteri talebine göre Özel Trenin gar ve istasyonlarda bekletilmes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eneratörün çalıştırılması halinde……… ………………..…8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vagon bekleme ücreti: ……………………………... 6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 ve özel vagon beklemelerinde sadece çıkış ve varış istasyonlarındaki bekleme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çin toplam (12) saat muafiyet süresi tanınır ve bu (12) saatlik muafiyet için bekleme ücr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ınmaz. YHT, Banliyö ve DMU setleri için bu süre (2) saat olarak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kleme süresi hesabında (30) dakikadan az kesirler dikkate alınmaz. (30) dakika ve da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azla kesirler tama yuvarlat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.7 Boş Taşıma Ücretleri: KM. BAŞINA ÜCRET(T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tandart Dizi Boş Taşıma Ücreti…………..………………2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HT Seti Boş Taşıma Ücreti……………………………....5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MU Seti Boş Taşıma Ücreti……………………………..2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nliyö Seti Boş Taşıma Ücreti…………………………...2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lave Çeken/Çekilen Araç Boş Taşıma Ücret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- Lokomotif için dingil/km başına (soğuk loko veya ilave) 0,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- Çekilen araçlar için araç başına ....................................... 0,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.8 En Az Taşıma Ücre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zel Tren (talep edilen toplam vagon üzerinden) ve özel vagon ücretleri yolculuğ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langıcından bitimine kadar olan mesafe esas alınarak hesaplanır. Bu ücretler aşağıda y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an ücretlerden az ola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(T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- Özel trenden, DMU ve Banliyö setlerinden .. …………3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- YHT Setlerinden ……………………………………… 6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- Özel vagondan ………………………………………… 6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- Gar ve ist. sabitte kullanılan her bir vagon için ............….6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9.9 Diğer Uygulama Koşul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-) Yolcu, salon ve konferans vagonlarında yer adedinden fazla yolcunun seyahat etmesine iz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erilm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-) Yemekli vagon taşıma amaçlı olmayıp, sadece yemek hizmeti için kira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-) Askeri yolcu taşımalarında da bu tarife uygu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-) Konferans, Tiyatro, Yataklı veya Salon vagonlarla yapılan yolculuklarda bu vagonlarda kiş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ün sayısı üzerinden personel görevlendirilerek ayrıca mevzuatına göre ücreti de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-) Yolcu taşımalarının yoğun olduğu dönemlerde bu tarife gereğince alınacak ücretler %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ranına kadar yükselt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NUNCU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0 KOMBİNE YOLCU TAŞIMACILIĞ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rekli görülen haller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 + Tr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 + Otobü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 + Ferib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şeklinde olmak üzere kombine yolcu taşımacılığı yapılab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0.1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 + tren, tren + otobüs, tren + feribot, tren + tren + tren, tren + tren + otobüs vb. o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n kombine taşımada; seyahat edecek yolcular için Kombine Yolcu Bileti düzenlenir. 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e ait bilgiler, bilgisayarlı bilet satış sistemi mümkün olduğunda tek bilet üzer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sterilerek tek bilet düzenlenebilir. Sistem uygun olmadığında ise, her iki tren için ayrı ay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et düzenlenir. Düzenlenen Yolcu Biletinin üzerine “KOMBİNE” ibaresi sistem tarafın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zılır. Bilgisayar bulunmayan işyerlerinden yapılacak kombine bilet satışında, bağlı olduğ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lgisayarlı satış yapılan işyerinden her iki tren için yer numarası alınmak koşuluyla, her t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çin ayrı ayrı 3497 Form Anahat Yolcu Bileti düzenlenir. Biletlerin üzerine “KOMBİN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baresi yazıl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0.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mbine olarak yapılan yolcu taşıması, Genel Müdürlükçe belirlenerek bildirilen bağlantıl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lerde yapılır. Kombine biletler, sadece Yüksek Hızlı Tren ve bağlantısı olan tren ve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tobüs için satılacaktır. Aksi halde, bir veya başka tren için satılan kombine biletler geçers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up, düzenleyen sorumlu tutulacakt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0.3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mbine yolcu taşımasında, ilk seyahatin yapıldığı vasıtanın kaza, derayman, karambo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kine arızası, elektrik arızası, deprem, yangın, sel, heyelan, yol kapanması, tehirli gelmesi v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denlerle aktarma yapılacak trenin kaçırılması halin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0.3.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nun seyahatten vazgeçmesi durumunda, aktarma yapılacak trenin ücreti kesintis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larak yolcuya geri ver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0.3.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 seyahatini bir sonraki trenle yapmak isterse, daha önce aktarma için alınmış o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kinci biletin yerine, yolcunun niteliğine göre yeni bir kombine bilet düzenlenerek, kaçırı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renin bilet ücreti kesintisiz iade ed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0.3.3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ktarma yapılacak trendeki vagonun, yeni aktarma yapılacak trende olmaması durumun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ha önce aktarma için alınmış olan ikinci biletin yerine, yolcunun niteliğine göre yeni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mbine bilet alınarak bilet değiştirme işlemi yapılır. Kaçırılan trenin bilet ücreti kesintisiz i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0.3.4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mbine taşımada kullanılacak bilet, yolculardan alınacak ücret ve uygulama koşulları 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fasında Genel Müdürlükçe ayrıca belirlenerek emirlen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0.4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 talebine göre aynı gün içinde olmak koşuluyla, daha sonraki bir bağlantı tren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mbine bilet satışı yapıla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0.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mbine olarak satılan iki adet biletin, Kuruluşumuzu ilgilendirmeyen sebeplerden dolayı hi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llanılmaksızın iadesi Yolcu Tarifesinin Üçüncü Bölümündeki esaslara göre yapılac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un dışında, Kuruluşumuzu ilgilendirmeyen sebeplerden dolayı kombine iki bilet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hangi birinin iade talebi kabul edilmeyecekt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0.6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mbine bilet alınmasına rağmen, ilk binilen trenin bağlantı yapılacak istasyona vakt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lmemesi sonucu, bağlantı treninin kaçırılması durumunda, bir sonraki trene bilet satış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pılacak, yolcunun elindeki kaçırılan trene ait kombine bilet ücreti 3153 Form Bilet İ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kbuzu ile kesintisiz olarak iade edilecek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NBİRİNCİ BÖL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 GENEL HÜKÜMLER VE TARİFENİN YÜRÜRLÜĞ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.1 İlgili Mevzu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 gereğince yapılacak yolcu taşımaları ile diğer hizmetler, ilgili bölümler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irlenen uygulama koşullarından başka TCDD’nin uymak ve uygulamakla mükelle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lunduğu Kanun, Tüzük, Yönetmelik ve diğer mevzuat hükümlerine de tab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.2 Ücretlerin Saptanmasındaki Esasl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.3 Anahat Bilet Ücretlerinin Saptanmas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ahat yolcu trenlerine ait bilet ücreti (taşıma ücreti) aşağıda belirtilen temel ücret tablos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öre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TAŞIMA MESAFES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(K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Ü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EKSP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EKSP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ORM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T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-500 210 140 100 119 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01-2500 157,5 105 75 89,25 63,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mel ücret tablosunda ( 100 ) olarak belirtilen baz ücret; her tren için ……….Baz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L/Yolcu Km. şeklinde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.3.1 Taşıma Ücretleri Hesabında Kilometre Kademe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şıma ücretlerinin hesabında taşıma mesafesi genel olarak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-500 Km. mesafede ...............................................................................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01-1000 Km. mesafede ......................................................................... 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001-2500 Km. mesafede .....................................................................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ilometreye yuvarlatılmakla beraber, söz konusu km. kademeleri her ücret tablosunda ay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rı gösterilmiş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.3.2 En Az Ücr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 taşımalarında alınacak en az taşıma ücreti; bu konuda yayınlanan genelge ve emirler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lirt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.3.4 Tehir Tazminat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DD Eşya Taifesinin 3.6.18 maddesi gereğince hesapla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.4 Tarife Değişiklikl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nuni zorunluluklar dışında, taşıma hacminin ve ekonomik koşulların zorunlu kıldığ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llerde, tarife ücretlerinde indirim yapmaya, indirimleri değiştirmeye veya kaldırmay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ygulama koşullarında değişiklik yapmaya veya yeni koşullar belirlemeye Genel Müdürlü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tki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.5 Yürürlükten Kaldırılan Tarife Ve Emir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nin yürürlüğe girdiği tarihten itibaren ( 3.9.1990 ) tarihinde yürürlüğe konulan TCD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lcu Tarifesi ile buna ek ve değişiklik getiren hükümler ve işbu tarifeye gerek ücret, gerek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ygulama koşulları bakımından aykırı düşen numaralı tamim, tel tamimi ve genelgeler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mirler yürürlükten kaldırılmış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1.6 Tarifenin Yürürlüğü: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tarife 01.02.2004 tarihinden itibaren yürürlüğe gir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0:00Z</dcterms:created>
  <dc:creator>userr</dc:creator>
  <dc:description/>
  <cp:keywords/>
  <dc:language>en-US</dc:language>
  <cp:lastModifiedBy>userr</cp:lastModifiedBy>
  <dcterms:modified xsi:type="dcterms:W3CDTF">2010-12-09T15:22:00Z</dcterms:modified>
  <cp:revision>1</cp:revision>
  <dc:subject/>
  <dc:title/>
</cp:coreProperties>
</file>