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Verdana,Bold" w:hAnsi="Verdana,Bold" w:cs="Verdana,Bold"/>
          <w:b/>
          <w:b/>
          <w:bCs/>
          <w:sz w:val="23"/>
          <w:szCs w:val="23"/>
        </w:rPr>
      </w:pPr>
      <w:r>
        <w:rPr>
          <w:rFonts w:cs="Verdana,Bold" w:ascii="Verdana,Bold" w:hAnsi="Verdana,Bold"/>
          <w:b/>
          <w:bCs/>
          <w:sz w:val="23"/>
          <w:szCs w:val="23"/>
        </w:rPr>
        <w:t>BM SAKATLAR İÇİN FIRSAT EŞİTLİĞİ KONUSUNDA STANDAR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,Bold" w:hAnsi="Verdana,Bold" w:cs="Verdana,Bold"/>
          <w:b/>
          <w:b/>
          <w:bCs/>
          <w:sz w:val="23"/>
          <w:szCs w:val="23"/>
        </w:rPr>
      </w:pPr>
      <w:r>
        <w:rPr>
          <w:rFonts w:cs="Verdana,Bold" w:ascii="Verdana,Bold" w:hAnsi="Verdana,Bold"/>
          <w:b/>
          <w:bCs/>
          <w:sz w:val="23"/>
          <w:szCs w:val="23"/>
        </w:rPr>
        <w:t>KURALLAR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,Bold" w:hAnsi="Verdana,Bold" w:cs="Verdana,Bold"/>
          <w:b/>
          <w:b/>
          <w:bCs/>
          <w:sz w:val="23"/>
          <w:szCs w:val="23"/>
        </w:rPr>
      </w:pPr>
      <w:r>
        <w:rPr>
          <w:rFonts w:cs="Verdana,Bold" w:ascii="Verdana,Bold" w:hAnsi="Verdana,Bold"/>
          <w:b/>
          <w:bCs/>
          <w:sz w:val="23"/>
          <w:szCs w:val="23"/>
        </w:rPr>
        <w:t>1- EŞİT KATILIM İÇİN ÖN KOŞULLAR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,Bold" w:hAnsi="Verdana,Bold" w:cs="Verdana,Bold"/>
          <w:b/>
          <w:b/>
          <w:bCs/>
          <w:sz w:val="23"/>
          <w:szCs w:val="23"/>
        </w:rPr>
      </w:pPr>
      <w:r>
        <w:rPr>
          <w:rFonts w:cs="Verdana,Bold" w:ascii="Verdana,Bold" w:hAnsi="Verdana,Bold"/>
          <w:b/>
          <w:bCs/>
          <w:sz w:val="23"/>
          <w:szCs w:val="23"/>
        </w:rPr>
        <w:t>Kural 1: Bilinçlendirm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Devletler; bu konudan sorumlu makamların mevcut programları v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hizmetleri içeren yeni bilgileri, sakatlara, ailelerine, sakatlık alanınd 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uzman olanlara yaymalarını sağlamalıdırlar. Sakatlarla ilgili bilgiler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herkesçe elde edilebilir bir form içinde sunulmalıdı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Devletler; sakatlar ve sakatlarla ilgili hareket tarzlarına (politikalarına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ilişkin bilgilendirme kampanyalarını ve bu kampany aların içersinde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sakatların diğer insanlarla aynı haklara ve yükümlülüklere sahip olduklarını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ve de tam katılımlarına mani olan tüm engelleri ortadan kaldıracak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kararların alınması gerektiği mesajım verecek şekilde başlatmalı ve bunları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desteklemelidi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Devletler; milli eğitim programlarının her yönüyle tam katılım ve eşitlik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prensibini yansıtıyor olmasını temin etmelidirle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Devletler; sakatlarla ilgili konuları içeren halka yönelik öğretim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programlarına katılmaları için sakatlan, ailelerini ve kuruluşl arı dave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etmelidirle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Devletler; özel sektördeki sakatlarla ilgili faaliyetleri kapsayan tüm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girişimleri desteklemelidirle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Devletler; sakatların sahip oldukları haklar ve potansiyelleri konusund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bilinçlendirilmelerine yönelik programları başlatmalı ve bunları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yoğunlaştırmalıdırla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Özgüvenlerinin arttırılması ve yetki verilmesi sakatların kendileri içi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uygun olan fırsatlardan yararlanmalarına yardımcı olacaktı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Bilinçlendirme, sakat çocukların eğitiminde ve rehabilitasyo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programlarında önemli b ir yer tutmalıdır. Bilinçlendirmeni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yaygınlaştırılması için tüm çocukların eğitimleri ile öğretmen ve uzma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eğitimlerinde bu konu öğretimin ayrılmaz bir parçası olmalıdı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,Bold" w:hAnsi="Verdana,Bold" w:cs="Verdana,Bold"/>
          <w:b/>
          <w:b/>
          <w:bCs/>
          <w:sz w:val="23"/>
          <w:szCs w:val="23"/>
        </w:rPr>
      </w:pPr>
      <w:r>
        <w:rPr>
          <w:rFonts w:cs="Verdana,Bold" w:ascii="Verdana,Bold" w:hAnsi="Verdana,Bold"/>
          <w:b/>
          <w:bCs/>
          <w:sz w:val="23"/>
          <w:szCs w:val="23"/>
        </w:rPr>
        <w:t>Kural 2: Tıbbi Bakım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Devletler; sakatlar için, etkin bir tıbbi bakım şartını temin at altın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almalıdırla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Devletler; sakatlığa neden olabilecek durumların meydana çıkartılması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değerlendirilmesi ve bunların giderilmesi hususunda uzmanlardan oluşa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kadrolarca yürütülen programları takip etmelidirler. Böylelikle, sakatlığ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neden olabilecek etkenlerden korunulması bunların azaltılması ya da yok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edilmesi sağlanmış olabilecektir. Bu türden programlar, bireysel düzeyd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sakatların ve ailelerinin tam katılımlarını sağlamasının yanı sıra planlam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ve değerlendirme düzeyinde sakatlarla ilgili kuru luşların katılımlarını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gerçekleştirmeyi garanti etmelidi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Bölgesel kuruluşlarda çalışanlar eğitilerek, erken sakatlık teşhisinde gerekl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olan ilk yardım ve yerinde müdahale bilgilerine sahip olmaları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sağlanmalıdı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Devletler; sakatlara özellikle bebekle re ve çocuklara, toplumun diğer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üyelerine sağlanan tıbbi bakımın aynısının verilmesini garanti etmelidirle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Devletler; tüm sağlık personelinin, sakatlara sağlık bakımını yapabilecek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şekilde yeterli eğitim almalarını, bunlar için gerekli olan teçhizatl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donatılmalarını, tedavi metotları ve teknolojisini kullanabilme özelliklerin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sahip olmalarını garanti etmelidi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Devletler; sakatların korunabilmeleri ya da fonksiyonel kapasitelerini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Verdana" w:ascii="Verdana" w:hAnsi="Verdana"/>
          <w:sz w:val="23"/>
          <w:szCs w:val="23"/>
        </w:rPr>
        <w:t>artırabilmeleri için; ihtiyaç duyulabilecekleri düzenli tedaviyi ve ila çlarını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sürekli olarak temin edilmesini, sağlamalıdırla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,Bold" w:hAnsi="Verdana,Bold" w:cs="Verdana,Bold"/>
          <w:b/>
          <w:b/>
          <w:bCs/>
          <w:sz w:val="23"/>
          <w:szCs w:val="23"/>
        </w:rPr>
      </w:pPr>
      <w:r>
        <w:rPr>
          <w:rFonts w:cs="Verdana,Bold" w:ascii="Verdana,Bold" w:hAnsi="Verdana,Bold"/>
          <w:b/>
          <w:bCs/>
          <w:sz w:val="23"/>
          <w:szCs w:val="23"/>
        </w:rPr>
        <w:t>Kural 3: Rehabilitasyo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Devletler; sakatları kendi kendine yeterlilik ve fonksiyonellik konusund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optimum bir seviyeye çıkarmak ve bu durumda kalmalarını sağlamak içi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rehabilitasyon hizmetlerini şart koşmalıdırla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Devletler; tüm sakatlık grupları için ulusal düzeyde rehabilitasyo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programlarını geliştirmelidirler. Bu tür programların; sakatların doğa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bireysel ihtiyaçlarını gidermeye, yönelik olmalarının yanı sıra tam katılım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ve eşitlik prensibi üzerine dayandırılıyor olmaları da gereklidi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Söz konusu programlar; zeka seviyesini yükseltici eğitimler, sakatlara v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ailelerine danışmanlık hizmetleri, kendine güvenin geliştirilmesi, ihtiyaç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halinde değerlendirme ve rehberlik hizmetleri gibi çok gen iş bir alanı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kapsamalıdırlar. Bu programlara, çok ağır ya da birkaç türden sakatlığı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olanları da kapsayacak, şekilde rehabilitasyona ihtiyacı olan tüm sakatlar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kabul edilmelidirle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Bütün rehabilitasyon hizmetleri sakatın yaşadığı yerdeki bölgesel kuruluş t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verilebilmelidirler. Ancak, bazı durumlarda, belirli bir eğitim hedefin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ulaşabilmek için, özel rehabilitasyon kursları, yerin elverişli olması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durumunda sakatın oturduğu mekanda organize edilebilir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Verdana" w:ascii="Verdana" w:hAnsi="Verdana"/>
          <w:sz w:val="23"/>
          <w:szCs w:val="23"/>
        </w:rPr>
        <w:t>Sakatların ve ailelerinin; eğitilmiş öğretmenler, re hberler ya d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danışmanlar olarak rehabilitasyona aktif katılımları için teşvik edilmeler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şarttı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Devletler; rehabilitasyon programlarının oluşturulmasını ya d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değerlendirilmesini, sakatlarla ilgili kuruluşlardan verilen bilir kişi raporun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göre yapmalıdırla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,Bold" w:hAnsi="Verdana,Bold" w:cs="Verdana,Bold"/>
          <w:b/>
          <w:b/>
          <w:bCs/>
          <w:sz w:val="23"/>
          <w:szCs w:val="23"/>
        </w:rPr>
      </w:pPr>
      <w:r>
        <w:rPr>
          <w:rFonts w:cs="Verdana,Bold" w:ascii="Verdana,Bold" w:hAnsi="Verdana,Bold"/>
          <w:b/>
          <w:bCs/>
          <w:sz w:val="23"/>
          <w:szCs w:val="23"/>
        </w:rPr>
        <w:t>Kural 4: Yardım Servisler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Devletler; sakatların günlük yaşamlarında kendi başlarına yaşayabilm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kapasitelerini artırabilmeleri ve haklarını kullanabilmeleri için, sakatlar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yapılan yardım cihazlarını (aletlerini), da kapsam içine alacak şekild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yardım servislerinin geliştirilmesini ve bunların ihtiyaçlarının karşılanmasını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teminat altına almalıdırla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Devletler; fırsat eşitliğini sağlamada önemli tedbirler olması bakımından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sakatların ihtiyaçları doğrultusunda, yardımcı aletleri ve teçhizatı, öz e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yardım ve tercümanlık hizmetlerini öngören şartları mecbur tutmalıdırla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Devletler; yardımcı alet ve teçhizatın geliştirilmesini, üretimini, dağıtımını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ve bakımını desteklemeli ayrıca bunlarla ilgili bilgilerin yayılmasını d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Verdana" w:ascii="Verdana" w:hAnsi="Verdana"/>
          <w:sz w:val="23"/>
          <w:szCs w:val="23"/>
        </w:rPr>
        <w:t>sağlamalıdırlar. Bunu başarmak için genellikle mevcut teknik bilg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ustalıktan yararlanmalıdırlar. Örneğin, yüksek teknoloji endüstrisinin yer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aldığı Amerika da yardımcı alet ve teçhizat standardının ve etkinliğini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geliştirilmesine yönelik çalışmalar yapılmaktadır. İmkanların elv erdiğ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ölçülerde yerli malzeme ve üretim imkanlarından yararlanılarak kola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kullanılabilen ve ucuz nitelikte cihazların geliştirilmeleri ve üretimlerini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yapılmasının teşvik edilmesi oldukça önemlidir. Sakatların bizzat kendileri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Verdana" w:ascii="Verdana" w:hAnsi="Verdana"/>
          <w:sz w:val="23"/>
          <w:szCs w:val="23"/>
        </w:rPr>
        <w:t>de bu cihazların üretilmes i işinde yer alabilirle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Devletler; yardımcı alet ve teçhizata ihtiyacı olan sakatlara veya bunları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ailelerine bu cihazları ücret almadan vermek ya da çok ucuz fiyatlarl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satmak suretiyle kolay yoldan tedarik imkanları yaratmalıdırla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Rehabilitasyon programlarında, yardımcı alet ve teçhizatın bulunması ö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koşulu nedeniyle, Devletler; kız ve erkek çocukları tarafından kullanılacak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yardımcı alet ve teçhizatın dizaynı, dayanıklılığı ve yaşa uygunluğ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hususlarını göz önünde bulundurmalıdırla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Devletler; özellikle çok ağır ya da bir kaç türden sakatlığı olanlara öze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yardım programları ve tercümanlık hizmetleri ön şartını getirmeli ve b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hizmetlerin geliştirilmesini desteklemelidirler. Bu tür programlar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sakatların günlük yaşamı evde, işte ve okulda geçen bölümlerine ve boş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zaman faaliyetlerine katılım seviyelerini artıracaktı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Özel yardım programlarının tasarımları sırasındaki amaç; programları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sakatlara verilmeleri işlemi içersinde, kesin olarak arzu edilen sonuçlar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ulaşabileceğini gösteren etkiyi ya pacak türden olmalarını sağlamay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yönelik olmalıdı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,Bold" w:hAnsi="Verdana,Bold" w:cs="Verdana,Bold"/>
          <w:b/>
          <w:b/>
          <w:bCs/>
          <w:sz w:val="23"/>
          <w:szCs w:val="23"/>
        </w:rPr>
      </w:pPr>
      <w:r>
        <w:rPr>
          <w:rFonts w:cs="Verdana,Bold" w:ascii="Verdana,Bold" w:hAnsi="Verdana,Bold"/>
          <w:b/>
          <w:bCs/>
          <w:sz w:val="23"/>
          <w:szCs w:val="23"/>
        </w:rPr>
        <w:t>2- EŞİT KATILIM İÇİN HEDEF ALANLAR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,Bold" w:hAnsi="Verdana,Bold" w:cs="Verdana,Bold"/>
          <w:b/>
          <w:b/>
          <w:bCs/>
          <w:sz w:val="23"/>
          <w:szCs w:val="23"/>
        </w:rPr>
      </w:pPr>
      <w:r>
        <w:rPr>
          <w:rFonts w:cs="Verdana,Bold" w:ascii="Verdana,Bold" w:hAnsi="Verdana,Bold"/>
          <w:b/>
          <w:bCs/>
          <w:sz w:val="23"/>
          <w:szCs w:val="23"/>
        </w:rPr>
        <w:t>Kural 5 : Ulaşılabilm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Devletler toplumun her kesimine eşit fırsatlar verilmesi işlevi içerisind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ulaşılabilmenin baştan sona önemini kabul etmelidirler. Her türde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sakatlar için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Verdana" w:ascii="Verdana" w:hAnsi="Verdana"/>
          <w:sz w:val="23"/>
          <w:szCs w:val="23"/>
        </w:rPr>
        <w:t>Devletler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a) Fiziksel çevre koşullarını, gidebilme (ulaşabilme) bakımında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kolaylaştıracak faaliyet programları hazırlayıp sunmalı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b) Bilgi ve haberleşmede ulaşma imkanını sağlayacak önlemler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almalıdırla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A) Fiziksel Çevre Koşulları nın Ulaşılabilir Olması 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Devletler fiziksel çevreye katılımı engelleyen nedenleri ortadan kaldıracak önlemler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almalıdırlar. Bu önlemlerin; standartları belirleyen kural ve prensipleri tespit ederek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bunları geliştiriyor olmalarının yanı sıra, evler, binal ar, kamuya ait ulaşım servisleri, diğer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ulaşım vasıtaları, caddeler ve açık hava ortamları gibi toplumun içinde yaşadığı çeşitl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alanlara kolaylıkla ulaşmayı teminat altına alacak yasaları çıkarmayı a göz önünd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bulunduruyor olmaları gerekmektedi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Devletler; fiziksel çevre koşullarının dizaynı ve yapılmasından uzmanlar olarak soruml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bulunanlara sakatlarla ilgili politikalar ve ulaşılabilmenin üstesinden gelecek önlemlerl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ilgili yeterli bilgileri vermeyi teminat altına almalıdırla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Ulaşılabilme için gerekli olan ihtiyaçlar, planlama aşamasının başlangıcından itibaren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çevre koşullarını dizayn edilmesi ve yapılması işleminin içine dahil edilmelidi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Ulaşılabilmenin standartları ve normları geliştirilirken, sakatlarla ilgili kuruluşlar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danışılması gereklidi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Kamuya ait yapı projeleri dizayn edilirken planlama safhasının başlangıcından itibaren b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kuruluşlar her bölgeden katılarak bu konunun içinde yer almalı ve böylelikle maksimum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düzeyde ulaşılabilmenin garanti altına alınması sağlanmalıdı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B) Bilgi ve Mesajın (Bildirinin) Elde Edilebilir Olması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Sakatlar, durumun uygun olması halinde sakatların aileleri ve yakınları; teşhisler, sahip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oldukları haklar, verilen hizmetler ve programlar konusundaki tüm bilgileri her safhad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Verdana" w:ascii="Verdana" w:hAnsi="Verdana"/>
          <w:sz w:val="19"/>
          <w:szCs w:val="19"/>
        </w:rPr>
        <w:t>kullanabilme imkanına sahip ol malıdırlar. Bu türden bilgiler sakatlarca elde edilebilir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şekilde düzenlenmelidi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Devletler; farklı gruptaki sakatlar için danışma hizmetlerini ve dokümantasyon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sağlayacak stratejiler geliştirmelidirler. Görme zorluğu olanlara yazılı bilgileri v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dokümantasyonu sağlayabilmek için; körler alfabesi, daktilo, büyük harfler ve diğer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uygun teknolojiler kullanılmalıdır. Aynı şekilde, işitme, ya da anlamlı güçlüğü ola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sakatlara da konuşma kolaylığı sağlayıcı teknolojiler kullanılmalıdı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Sağır çocukların eğitimleri sırasında ya da aileleri ve toplum içinde bulunmaları esnasınd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İşaret Dilinin kullanılmasına önem verilmelidir. Sağırlar ile toplumun diğer bireyler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arasında iletişimi kolaylaştırmak için İşaret Dili tercümanlık hizmetleri ile sağlanmalıdı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Başka türden iletişimsel özürleri olan sakatların ihtiyaçlarına da önem verilmelidi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Devletler, verdikleri hizmetleri elde edilebilir hale getirmek için, medyayı özellikl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televizyonu, radyoyu ve basını teşvik etmelidirler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Verdana" w:ascii="Verdana" w:hAnsi="Verdana"/>
          <w:sz w:val="19"/>
          <w:szCs w:val="19"/>
        </w:rPr>
        <w:t>Devletler; halka sunulan bilgisaya rlı yeni bilgileri ve hizmet sistemlerini, sakatlar, için y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önceden elde edilebilir ya da ihtiyaç halinde elde edilebilir şekilde adapte etmelidirle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Hizmet sistemlerini elde edilebilir hale getirecek önlemlerin hazırlanması sırasınd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sakatlarla ilgili kuruluşlarla bilgi alışverişinde bulunulmalıdı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,Bold" w:hAnsi="Verdana,Bold" w:cs="Verdana,Bold"/>
          <w:b/>
          <w:b/>
          <w:bCs/>
          <w:sz w:val="23"/>
          <w:szCs w:val="23"/>
        </w:rPr>
      </w:pPr>
      <w:r>
        <w:rPr>
          <w:rFonts w:cs="Verdana,Bold" w:ascii="Verdana,Bold" w:hAnsi="Verdana,Bold"/>
          <w:b/>
          <w:bCs/>
          <w:sz w:val="23"/>
          <w:szCs w:val="23"/>
        </w:rPr>
        <w:t>Kural 6: Eğitim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Devletler; sakatlara, bir bütün halinde ve herkesle aynı haklara sahip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olacak şekilde ilk, orta ve yüksek eğitim fırsatı verilmesi prensibini kabu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etmeli ve sakatların eğitimin milli eğitim sistemlerinin ayrılmaz, bir parçası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olmasını garanti altına almalıdırla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Sakatların eğitilmesinden uzman eğitimciler sorumlu tutularak, milli eğitim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sistemlerinin hazırlanması, müfredat programlarının geliştirilmesi v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okulların organize edilmesinde saka tlarla ilgili eğitimin bunları tamamlaya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bir unsur olması sağlanmalıdı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Orta okullardaki eğitim sistemi, tercümanlık hizmetleri ile diğer yardımcı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servisler şartını koşul olarak getirmelidir. Farklı türdeki sakatları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ihtiyaçlarını karşılamak için organ ize edilmiş yardım servisleri kurulmalı v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tam ulaşılabilirlik sağlanmalıdır. Ailelerden oluşan gruplar ve sakatlarl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ilgili kuruluşlar, eğitim sürecinin her safhasında yer almalıdırla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Eğitimin zorunlu olduğu ülkelerde, en ağır biçimde sakatlıkları olan ları d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kapsam içine alacak şekilde, her türden ve her seviyede sakatlıkları ola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kız ve erkek çocuklarına eğitim şartı getirilmelidi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Aşağıdaki gruplara özel ihtimam gösterilmelidir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a) Çok küçük sakat bebekler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b) Okul öncesi çağındaki sakat çocuklar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c) Sakat olan yetişkinlere, özellikle de kadınlara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Orta öğrenimde sakatlar için konulan eğitim hükümlerinin intibak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ettirilebilmesi için Devletler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a) Çok geniş bir toplum kitlesi tarafından anlaşılan ve okul seviyesinde kabul edilen açık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olarak belirlenmiş bir politikaya sahip olmalıdırlar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b) Müfredat programının esnekliğine, buna eklentiler yapılabilmesine ve bunları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adaptasyonuna imkan tanımalıdırlar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c) Kaliteli materyallerin kullanılması, öğretmenlere sürekli tekabül kursları verilmesi v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yardımcı öğretmenlerin yetiştirilmesi yolunda tüm gereksinimleri karşılamalıdırla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Birleştirilmiş eğitim ve topluma yönelik programlar, sakatlara maliye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etkinliği tahsilini ve eğitimini sağlama konusunda tamamlayıcı yaklaşımlar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olarak görülmelidirle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Milli eğitim programları, toplumları sakatlara yerel eğitim verilmesin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sağlamak için, kaynaklarını kullanmaları ve bunları geliştirmeleri yolund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teşvik etmelidirle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,Bold" w:hAnsi="Verdana,Bold" w:cs="Verdana,Bold"/>
          <w:b/>
          <w:b/>
          <w:bCs/>
          <w:sz w:val="23"/>
          <w:szCs w:val="23"/>
        </w:rPr>
      </w:pPr>
      <w:r>
        <w:rPr>
          <w:rFonts w:cs="Verdana,Bold" w:ascii="Verdana,Bold" w:hAnsi="Verdana,Bold"/>
          <w:b/>
          <w:bCs/>
          <w:sz w:val="23"/>
          <w:szCs w:val="23"/>
        </w:rPr>
        <w:t>Kural 7: İstihdam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Devletler; sakatların en doğal haklarını özellikle istihdam alanınd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Verdana" w:ascii="Verdana" w:hAnsi="Verdana"/>
          <w:sz w:val="23"/>
          <w:szCs w:val="23"/>
        </w:rPr>
        <w:t>kullanmak zorunda oldukları prensibini kabul etmelidirle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İstihdam ile ilgili kanunların ve tüzüklerin, sakatlara karşı ayrım yapmaya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ve sakatların istihdam edilmeleri yolunda engeller koymayan bir yapıd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olmaları zorunluluğu vardı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Devletlerin faaliyet progr amları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a) Her türden sakatın kullanıp çalışabileceği özelliklere sahip işyerlerinin, binaların v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müştemilatının dizayn edilerek yapılmasını sağlayacak önlemleri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b) Yeni teknolojilerin kullanılmasını; aletler ve donamlar gibi yardımcı cihazları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üretilmesinin ve geliştirilmesinin desteklenmesini ayrıca sakatların istihdam edilmelerin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ve sürekli olarak çalışmalarına imkan verecek olan cihaz ve donanımların sakatlarca eld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edilmesini kolaylaştıracak önlemleri almayı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c) Uygun eğitim verilerek, sakatların bunlara yerleştirilmesi ve de personel yardımı il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yardımı ile tercümanlık hizmetleri konusunda sürekli destek verilmesi hükmün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kapsamalıdırla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Devletler; sakat işçilere karşı toplumdaki önyargılarını ve olumsuz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tutumların yok edilerek, toplumun bilinçle ndirilmesi yolunda kampanyalar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başlatmalı ve bunları desteklemelidirle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İşveren olarak Devletler; sakatların kamu sektöründe istihdam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edilebilmelerini sağlayacak uygun çalışma şartlarını oluşturmalıdırla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Özel ve resmi olmayan sektörlerdeki eğitim ve i stihdam programlarınd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sakatların da kapsam içine alınmasını sağlayacak önlemler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yasallaştırılmalıdı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Eğitim ve istihdam olanaklarını, boş zaman yaratmayı, part -tim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çalışmayı, iş paylaşımını, kendi namı hesabına çalışmayı ve refakatçiler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bulunmasını sağlayacak önlemlerin alınması sırasında, Devletler, işç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sendikaları ve işverenler, sakatlarla ilgili kuruluşlarla işbirliği içersind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birlikte çalışmalıdırla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,Bold" w:hAnsi="Verdana,Bold" w:cs="Verdana,Bold"/>
          <w:b/>
          <w:b/>
          <w:bCs/>
          <w:sz w:val="23"/>
          <w:szCs w:val="23"/>
        </w:rPr>
      </w:pPr>
      <w:r>
        <w:rPr>
          <w:rFonts w:cs="Verdana,Bold" w:ascii="Verdana,Bold" w:hAnsi="Verdana,Bold"/>
          <w:b/>
          <w:bCs/>
          <w:sz w:val="23"/>
          <w:szCs w:val="23"/>
        </w:rPr>
        <w:t>Kural 8: Gelirin Korunması ve Sosyal Güvenlik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Devletler; sakatların sosyal güvenlikleri ile geli rlerinin korunmasını yasal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Verdana" w:ascii="Verdana" w:hAnsi="Verdana"/>
          <w:sz w:val="23"/>
          <w:szCs w:val="23"/>
        </w:rPr>
        <w:t>hale getirmekten sorumludurla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Devletler; sakatlıkları yüzünden ya da sakatlığa bağlı faktörlerden dolayı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gelirlerini kaybetmiş ya da gelirlerin de bir azalma olmuş veya yukarıdak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nedenlerden ise kabul edilmemiş sakat kimseler e, yeterli düzeyde bir gelir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desteği sağlanmasını hükme bağlamalıdırla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Sosyal güvenliğin, sosyal sigortanın veya sosyal yardım rejimlerini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bulunduğu ya da bunların toplumun tüm kesimine yönelik olarak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iyileştirildiği ülkelerde, devletler bu rejimlerce sakatların kapsam için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alınmamasına veya ayrımcılık yapılmamasına engel olacak hükümler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getirmelidirle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Devletler, sakat bir kimsenin bakımım üstlenen bireylerin, sosyal güvenlik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kapsamına alınmasını ve bunlara gelir desteği yapılmasını sağlayan şartı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da hükme bağlamadırla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Sosyal Güvenlik Sistemleri, sakatların kazanç sağlama kapasitelerin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geliştirecek teşvikleri kapsam içine almalıdırlar. Bu sistemler, meslek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edindirme kurslarının organizasyonunu, geliştirilmesini ve finansmanını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sağlamalı ya da bunlara katkıda bulunmalıdırlar. Bunlar, aynı zamanda, iş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yerleştirme hizmetlerine de yardımcı olmalıdırla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Sosyal Güvenlik programları, sakatların kazanç sağlama kapasitelerin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oluşturmaları veya yeniden düzenlemeleri için, iş aramalarını teşvik edic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özellikte olmalıdırla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Gelir desteği, sakatları iş göremeyecek hale getiren, sakatların iş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aramalarında cesaret kırıcı etkilerini kaybedinceye kadar sürdürülmelidi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Bu destek, yalnızca, sakatların yeterli ve güvenli bir geliri elde etmeler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durumunda azaltılmalı veya kesilmelidi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Devletler, sakatlıkla ilgili bilgi ve malumatı ulusal, bölgesel ve yere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çevreler içerisinde tüm siyasi ve idari düzeylere yayacak önlemler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almalıdırla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,Bold" w:hAnsi="Verdana,Bold" w:cs="Verdana,Bold"/>
          <w:b/>
          <w:b/>
          <w:bCs/>
          <w:sz w:val="23"/>
          <w:szCs w:val="23"/>
        </w:rPr>
      </w:pPr>
      <w:r>
        <w:rPr>
          <w:rFonts w:cs="Verdana,Bold" w:ascii="Verdana,Bold" w:hAnsi="Verdana,Bold"/>
          <w:b/>
          <w:bCs/>
          <w:sz w:val="23"/>
          <w:szCs w:val="23"/>
        </w:rPr>
        <w:t>Kural 9: Aile Hayatı ve Kişisel Bütünlük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Devletler; sakatların aile yaşam ına tam olarak katılmaları yolunda destek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vermelidirler. Bunun yanı sıra, sakatların kişisel bütünlük hakları daha d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genişletilmeli ve kanunların sakatlara, cinsel ilişkiler, evlilik yada analık v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babalık bakımından ayrım yapmamasını temin etmelidirle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Devletler; sakatların özellikle de sakat kızların ve kadınların cinselliklerine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evliliklerine, analık ve babalıklarına karşı toplumda halen hüküm sürmekt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,olan olumsuz tutum ve tavırları değiştirmek için önlemler alınmasına v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bunların geliştirilmesine destek vermelidirle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,Bold" w:hAnsi="Verdana,Bold" w:cs="Verdana,Bold"/>
          <w:b/>
          <w:b/>
          <w:bCs/>
          <w:sz w:val="23"/>
          <w:szCs w:val="23"/>
        </w:rPr>
      </w:pPr>
      <w:r>
        <w:rPr>
          <w:rFonts w:cs="Verdana,Bold" w:ascii="Verdana,Bold" w:hAnsi="Verdana,Bold"/>
          <w:b/>
          <w:bCs/>
          <w:sz w:val="23"/>
          <w:szCs w:val="23"/>
        </w:rPr>
        <w:t>Kural 10: Kültür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Devletler; sakatların bir bütün halinde birleştirilmelerini ve kültüre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faaliyetlere aynı haklara sahip olarak katılabilmelerini temin etmelidirle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Devletler; sakatların, yaratıcı artistik ve entelektüel potansiyel lerin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kullanabilmeleri fırsatını, yalnızca kendi yararları için değil, aynı zamand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içinde yaşadıkları toplumun, ki bu kentsel ya da kırsal alanlar içind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olabilir, kültürel açıdan daha da zenginleştirilmesi bakımından da eld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etmelerini, garanti altına a lmalıdırlar. Bu türden potansiyellere örnek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olarak dans, müzik, edebiyat, tiyatro, plastik sanatlar, ressamlık v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heykeltıraşlık verilebilir. Özellikle gelişmekte olan geleneksel ve çağdaş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sanat formları üzerinde yoğunlaştırılmalıdır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Verdana" w:ascii="Verdana" w:hAnsi="Verdana"/>
          <w:sz w:val="23"/>
          <w:szCs w:val="23"/>
        </w:rPr>
        <w:t>Devletler; tiyatrolar, müzeler, sinemalar ve kütüphaneler gibi kültüre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icraatların ve hizmetlerin sakatlara ulaşmasına ve buralardaki yerleri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onlar için de ayrılmasına yardımcı olmalıdırla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,Bold" w:hAnsi="Verdana,Bold" w:cs="Verdana,Bold"/>
          <w:b/>
          <w:b/>
          <w:bCs/>
          <w:sz w:val="23"/>
          <w:szCs w:val="23"/>
        </w:rPr>
      </w:pPr>
      <w:r>
        <w:rPr>
          <w:rFonts w:cs="Verdana,Bold" w:ascii="Verdana,Bold" w:hAnsi="Verdana,Bold"/>
          <w:b/>
          <w:bCs/>
          <w:sz w:val="23"/>
          <w:szCs w:val="23"/>
        </w:rPr>
        <w:t>Kural 11 : Eğlence ve Spor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Devletler; sakatların, eğlence ve sporda eşit haklara sahip olmalarını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sağlayacak önlemleri almalıdırlar. Bunların yanı sıra, sakatların eğlence v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spor için yararlanabilecekleri oteller, plajlar , stadyumlar, vs. gibi yerleri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yapılabilmesini gerçekleştirmek için önlemler alınması girişimlerin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başlatmalıdırla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Turist otoriteleri, seyahat acenteleri, gönüllü kuruluşlar ve eğlenc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faaliyetlerini organize etmekle görevli diğer kimseler, sakatların öze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gereksinimlerini göz önünde bulundurmak suretiyle sakatlara hizme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vermeyi kabul etmelidirle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,Bold" w:hAnsi="Verdana,Bold" w:cs="Verdana,Bold"/>
          <w:b/>
          <w:b/>
          <w:bCs/>
          <w:sz w:val="23"/>
          <w:szCs w:val="23"/>
        </w:rPr>
      </w:pPr>
      <w:r>
        <w:rPr>
          <w:rFonts w:cs="Verdana,Bold" w:ascii="Verdana,Bold" w:hAnsi="Verdana,Bold"/>
          <w:b/>
          <w:bCs/>
          <w:sz w:val="23"/>
          <w:szCs w:val="23"/>
        </w:rPr>
        <w:t>Kural 12 : Di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Devletler; sakatların içinde yaşadıkları toplumun dini gelenekler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doğrultusunda yaptıkları tüm faaliyetlere diğer bireylerle aynı haklar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sahip olarak katılmaların teşvik edecek önlemleri almalıdırlar. Ayrıca, din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otoritelerle görüşmek suretiyle, ayrımcılığı kaldıracak ve dini faaliyetlerd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sakatların yer almasını sağlayacak önlemleri yasallaştırmalıdırlar 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Devletler; sakatlarla ilgili k onular hakkındaki bilgilerin, dini kurum v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kuruluşlara dağıtılmasını özendirmeli ve dini makamların, sakatlık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politikasıyla ilgili bilgilendirmeyi hem din görevlerinin eğitiminde hem d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dini eğitim programlarında kapsam içine almalarını sağlamalıdırlar 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,Bold" w:hAnsi="Verdana,Bold" w:cs="Verdana,Bold"/>
          <w:b/>
          <w:b/>
          <w:bCs/>
          <w:sz w:val="23"/>
          <w:szCs w:val="23"/>
        </w:rPr>
      </w:pPr>
      <w:r>
        <w:rPr>
          <w:rFonts w:cs="Verdana,Bold" w:ascii="Verdana,Bold" w:hAnsi="Verdana,Bold"/>
          <w:b/>
          <w:bCs/>
          <w:sz w:val="23"/>
          <w:szCs w:val="23"/>
        </w:rPr>
        <w:t>3- YÜRÜTME ÖNLEMLERİ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,Bold" w:hAnsi="Verdana,Bold" w:cs="Verdana,Bold"/>
          <w:b/>
          <w:b/>
          <w:bCs/>
          <w:sz w:val="23"/>
          <w:szCs w:val="23"/>
        </w:rPr>
      </w:pPr>
      <w:r>
        <w:rPr>
          <w:rFonts w:cs="Verdana,Bold" w:ascii="Verdana,Bold" w:hAnsi="Verdana,Bold"/>
          <w:b/>
          <w:bCs/>
          <w:sz w:val="23"/>
          <w:szCs w:val="23"/>
        </w:rPr>
        <w:t>Kural 13 : Bilgi ve Araştırm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Devletler; sakatların yaşam koşulları hakkındaki bilgilerin toplanması v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bunların yayılması hususunda en büyük sorumluluğu kendi üzerin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almalılar ve sakatların yaşamlarını olumsuz yönde etkileyen enge lleri d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kapsayacak şekilde her konuda geniş araştırmaların yapılmasını v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bunların ilerletilmesini sağlamalıdırla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Devletler; sakatların yaşam koşulları hakkında türüne (kendine) özg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istatistikleri ve diğer bilgileri düzenli aralıklarla toplamalıdırla r. Bilgilerin b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şekilde toplanması, nüfus sayımı ve ailelere ait araştırmalar ile birlikte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yürütülebileceği gibi, yakın işbirliği içerisinde üniversiteler, araştırm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enstitüleri ve sakatlarla ilgili kuruluşların ve uygulamaya konulmaları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hakkındaki sorular bilgilerin toplanması sırasında kapsam için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alınmalıdırla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Devletler; hem verilen hizmetler ve uygulanan programlarla ilgil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istatistikleri hem de faklı türdeki sakatlık gruplarını kapsam için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alabilecek türde bir bilgi bankasını kurmaya çalışmalıdı rlar. Bireyse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mahremiyetin ve kişisel bütünlüğün korunmasına duyulan gereksinim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hiçbir zaman unutulmamalıdı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Devletler; sakatların ve ailelerinin yaşamlarını etkileyen sosyal, ekonomik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ve katılım sorunlarıyla ilgili araştırma programlarını başlatmalı ve bunları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desteklemelidirler. Bu araştırmalar; sakatlıkların nedenleri, türleri ve oluş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sıklığı ayrıca uygulama içindeki programların yararlılığı ve etkinliği il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verilen hizmetlerin ve bunları destekleyen önlemlerin iyileştirilmesine v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değerlendirilmesine duyulan ihtiyaç gibi konularda yapılan incelemeler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kapsamalıdı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Devletler; ulusal düzeydeki araştırmaların, sakatlarla ilgili kuruluşlarl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işbirliği halinde yürütülebilmesi için terminoloji ve kriterler geliştirerek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bunları adapte etmelidirle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Devletler; bilgilerin toplanması ve araştırmaların yapılması işine sakatları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da katılmasını kolaylaştıracak çareleri oluşturmalı ve bu araştırmaları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üstlenmeleri için nitelikli ve yetişmiş sakatları üye olmaları yolund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özellikle teşvik etmelidirle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Devletler; araştırma sonuçlarının ve bu konudaki tecrübelerin, kend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aralarında karşılıklı olarak alınıp verilmesini desteklemelidirle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Devletler; sakatlık konusundaki bilgi ve kanaatlerin, ulusal, bölgesel v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mahalli olanlar içerisinde yer alan tüm siyasi ve id ari düzeyler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yayılmalarını sağlayacak önlemleri almalıdırla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,Bold" w:hAnsi="Verdana,Bold" w:cs="Verdana,Bold"/>
          <w:b/>
          <w:b/>
          <w:bCs/>
          <w:sz w:val="23"/>
          <w:szCs w:val="23"/>
        </w:rPr>
      </w:pPr>
      <w:r>
        <w:rPr>
          <w:rFonts w:cs="Verdana,Bold" w:ascii="Verdana,Bold" w:hAnsi="Verdana,Bold"/>
          <w:b/>
          <w:bCs/>
          <w:sz w:val="23"/>
          <w:szCs w:val="23"/>
        </w:rPr>
        <w:t>Kural 14 : Politikaların (Hareket Tarzlarının) Belirlenmesi v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,Bold" w:hAnsi="Verdana,Bold" w:cs="Verdana,Bold"/>
          <w:b/>
          <w:b/>
          <w:bCs/>
          <w:sz w:val="23"/>
          <w:szCs w:val="23"/>
        </w:rPr>
      </w:pPr>
      <w:r>
        <w:rPr>
          <w:rFonts w:cs="Verdana,Bold" w:ascii="Verdana,Bold" w:hAnsi="Verdana,Bold"/>
          <w:b/>
          <w:bCs/>
          <w:sz w:val="23"/>
          <w:szCs w:val="23"/>
        </w:rPr>
        <w:t>Planlanması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Devletler; sakatlıkla ilgili her meselenin, tüm konu ile münasebetl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politikaların (hareket tarzlarının) belirlenmesi ve ulusal düzeyd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planlanmaları sırasında kapsam içine alınmasını temin etmelidirle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Devletler; sakatlara ilişkin plan ve programlarla ilgili olan ya da sakatları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ekonomik ve sosyal statülerini etkileyen tüm kararların alınmaları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sırasında sakatlarla ilgili kuruluşların da yer almalarını sağlamalıdırla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Sakatların ihtiyaçları ve ilgilendikleri alanlar ayrı ayrı ele alınmamalı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bunlar Genel Kalkınma Planının içine dahil edilmelidi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,Bold" w:hAnsi="Verdana,Bold" w:cs="Verdana,Bold"/>
          <w:b/>
          <w:b/>
          <w:bCs/>
          <w:sz w:val="23"/>
          <w:szCs w:val="23"/>
        </w:rPr>
      </w:pPr>
      <w:r>
        <w:rPr>
          <w:rFonts w:cs="Verdana,Bold" w:ascii="Verdana,Bold" w:hAnsi="Verdana,Bold"/>
          <w:b/>
          <w:bCs/>
          <w:sz w:val="23"/>
          <w:szCs w:val="23"/>
        </w:rPr>
        <w:t>Kural 15: Yasam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Devletlerin; sakatlara, tam katılım ve eşitlik sağla yacak önlemler için yasa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temelleri oluşturma sorumluluğu vardır. 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Vatandaşların haklarını ve mükellefiyetlerini bir bütün halinde toplaya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Anayasa, sakatların haklarını ve yükümlülüklerini de kapsam için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almalıdı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Devletlerin; yükümlülüklerini de kap sam içine almalıdır. Devletlerin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sakatlara, diğer vatandaşlarla aynı zemin üzerinde ve eşit olarak, insani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siyasi ve yurttaşlık haklarını kullanabilme imkanını verme yükümlülükler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vardır. Bunun yanı sıra Devletler; hem sakatların haklarına ilişki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Anayasanın daha kapsamlı bir hale getirilmesi sırasında hem de söz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konusu Anayasanın değerlendirilmesi esnasında sakatlarla ilgil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kuruluşların da bu çalışma içinde yer almasını temin etmelidirle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Sakatlarla ilgili yasa; hakların ve yükümlülüklerin Anayasa ka psamı için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alınması ya da bunların özel bir yasa ile kanunlaştırılması şeklinde iki biçim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içerisinde oluşturulabili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Sakatlar için özel yas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a) Yalnızca sakatlarla ilgili konuları ele alan özel bir yasanın çıkarılmasına imkan vermek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b) Sakatlarla ilgili özel konuların Anayasa kapsamı içine almak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c) Özellikle yürürlükteki Anayasa maddelerini açıklamaya yardımcı olan metinler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(konular) içerisinde sakattan ele almak; suretiyle tesis edilebili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,Bold" w:hAnsi="Verdana,Bold" w:cs="Verdana,Bold"/>
          <w:b/>
          <w:b/>
          <w:bCs/>
          <w:sz w:val="23"/>
          <w:szCs w:val="23"/>
        </w:rPr>
      </w:pPr>
      <w:r>
        <w:rPr>
          <w:rFonts w:cs="Verdana,Bold" w:ascii="Verdana,Bold" w:hAnsi="Verdana,Bold"/>
          <w:b/>
          <w:bCs/>
          <w:sz w:val="23"/>
          <w:szCs w:val="23"/>
        </w:rPr>
        <w:t>Kural 16 : Ekonomik Politikalar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Devletlerin; sakatlara eşit fırsatlar yaratacak önlemlerin ve ulusa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düzeydeki programların gerçekleştirilmesinde mali sorumluluktan vardı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Devletler; tüm genel, bölgesel ve mahalli hükümet organlarının daim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bütçeleri içinde sakatları ilgilendiren hallerde kullanılmak üzere fonlar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ayırmalıdırla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Devletler; sakatlara ilişkin önlemlerin ve destekleme projelerinin içinde e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etkili olanlarını tespit etmek için, resmi olmayan kuruluşlara ve diğer ilgil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organlara etki etmelidirle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Devletler; toplum içerisinde sakatların eşit katıl ımlarını teşvik edecek v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destekleyecek ekonomik önlemlerin (borçlanmaların, vergi muafîyetlerinin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ödeneklerin, özel fonların ve diğerlerinin) kullanılmasını dikkate almak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zorundadırla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Pek çok ülkeye; çeşitli pilot projelerine ve tarım bölgesi düzeyind e kend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kendine yardım programlarına destek olacak şekilde sakatları kalkındırm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fonları oluşturmaları tavsiye edilmektedi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,Bold" w:hAnsi="Verdana,Bold" w:cs="Verdana,Bold"/>
          <w:b/>
          <w:b/>
          <w:bCs/>
          <w:sz w:val="23"/>
          <w:szCs w:val="23"/>
        </w:rPr>
      </w:pPr>
      <w:r>
        <w:rPr>
          <w:rFonts w:cs="Verdana,Bold" w:ascii="Verdana,Bold" w:hAnsi="Verdana,Bold"/>
          <w:b/>
          <w:bCs/>
          <w:sz w:val="23"/>
          <w:szCs w:val="23"/>
        </w:rPr>
        <w:t>Kural 17 : İş Koordinasyon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Devletler; sakatlarla ilgili konularda ulusal çapta bir faaliyet merkezi olarak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hizmet vermeleri için milli koordinasyon komitelerinin ya da buna benzer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organların kurulmasından ve bunların güçlendirilmesinden sorumludurla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Milli Koordinasyon komitesinin ya da benzer organların varlıklarının sürekl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olması yanı sıra hem yasal bir zemin üzerine oturtulmal arı hem d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yönetimleriyle ilgili uygun bir mevzuata sahip olmaları sağlanmalıdı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Özel ve kamu kuruluşlarının temsilcilerinin biraraya getirilmesi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sektörlerarası ve de çok yönlü bir disiplin kompozisyonunu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oluşturulmasında en uygun olanıdır. Temsilciler , konuyla ilgil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Bakanlıklardan, sakatlarla ilgili kuruluşlardan ve resmi olmaya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kurumlardan alınabili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Milli koordinasyon komitesinin, KARAR ALMA yetkisiyle ilgili sorumluluğun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yerine getirebilmesi için, yeterli bir özerkliğe ve kaynaklara sahip olmas ı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sağlanmalıdır. Bu komite, raporu en yüksek devlet kademesin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verilmelidi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,Bold" w:hAnsi="Verdana,Bold" w:cs="Verdana,Bold"/>
          <w:b/>
          <w:b/>
          <w:bCs/>
          <w:sz w:val="23"/>
          <w:szCs w:val="23"/>
        </w:rPr>
      </w:pPr>
      <w:r>
        <w:rPr>
          <w:rFonts w:cs="Verdana,Bold" w:ascii="Verdana,Bold" w:hAnsi="Verdana,Bold"/>
          <w:b/>
          <w:bCs/>
          <w:sz w:val="23"/>
          <w:szCs w:val="23"/>
        </w:rPr>
        <w:t>Kural 18 : Sakatların Örgütlenmes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Devletler; sakatlara, kendilerini ulusal, bölgesel ve yerel düzeyde temsi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edecek olan örgütleri kurma hakkını vermelidirler. Devletler ayrıc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sakatları ilgilendiren konularda, örgütlerin yol gösterici rollerini kabu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etmek zorundadırla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Devletler; sakatlarla ilgili kuruluşların, hem ekonomik açıdan hem d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oluşumları ve güçlenmeleri bakımından teşvik etmeli ve desteklemelidirle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Devletler, bu kuruluşların, sakatlık politikasının gelişmesinde önemli bir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role sahip olduklarını unutmamalıdırla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Devletler; söz konusu bu kuruluşlarla sürekli bir iletişim sağlamalı v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bunların devlet politikalarının geliştirilmesi yolundaki katılımlarını garant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etmelidirle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Bu kuruluşların rolü; ihtiyaçların ve önceliklerin belirlenmesi, sakatları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yaşamları konusunda alınacak önlemlerin ve yapılacak hizmetleri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planlanması, uygulanması ve değerlendirilmesi sırasında ortay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çıkmaktadı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Sakatlarla ilgili kuruluşlar; sakatların ve ailelerinin yaşamlarını etkileye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sosyal, ekonomik ve katılım sorunlarıyla ilgili araştırma programlarını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içeriğinde, sakatlıkların nedenleri,. Türleri ve oluş sıklığının yanısır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uygulama içindeki programların yararlılığı ve etkinliğ i ile verile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hizmetlerin ve bunları destekleyen önlemlerin iyileştirilmesi v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değerlendirilmesinde çok etkin bir rol oynamaktadırla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Devletler; ulusal düzeydeki araştırmaların yapılması işine sakatlarla ilgil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kuruluşların da katılmasını sağlayacak önle mleri garanti etmelidirle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Araştırma sonuçlarının ve bu konudaki tecrübelerin sakatlarla ilgil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kuruluşlarla karşılıklı olarak alınıp verilmesi, Devletlerce temin edilmelidi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Devletleri; yerel bölgelerdeki sakatlarla ilgili kuruluşların etkinliğin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kuvvetlendirmek suretiyle bu bölgelerdeki sorunların kendilerin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ulaşmasını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sağlamalıdırla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,Bold" w:hAnsi="Verdana,Bold" w:cs="Verdana,Bold"/>
          <w:b/>
          <w:b/>
          <w:bCs/>
          <w:sz w:val="23"/>
          <w:szCs w:val="23"/>
        </w:rPr>
      </w:pPr>
      <w:r>
        <w:rPr>
          <w:rFonts w:cs="Verdana,Bold" w:ascii="Verdana,Bold" w:hAnsi="Verdana,Bold"/>
          <w:b/>
          <w:bCs/>
          <w:sz w:val="23"/>
          <w:szCs w:val="23"/>
        </w:rPr>
        <w:t>Kural 19 : Personel Eğitim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Devletler, sakatlarla ilgili hizmetlerin ve programların planlanmalarını v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şartlarını kapsam içine alan her düzeyde ve yeter derecede pe rsone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eğitimini temin etmekle yükümlüdürle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Devletler, sakatlarla ilgili alanlarda hizmet veren tüm otoriteleri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personellerine yeter derecede eğitim vermelerini sağlamalıdırla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Tam katılım ve eşitlik prensibi, hem sakatlık konusunda uzman olanları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eğitimlerinde hem de genel eğitim programları içersinde uygun bir şekild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yansıtılmalıdı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Devletler, sakatlarla ilgili kuruluşlarla işbirliği içerisinde stratejik bir önem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teşkil etmektedir. Söz konusu eğitim, sakatlara yönelik olmalı ve doğr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değerleri, yetenekleri ve gönüllü kimselerce kullanılabilecek becerileri d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kapsam içine almalıdırla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Gönüllü kimselerin eğitilmeleri özellikle gelişmekte olan ülkelerde stratejik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bir önem teşkil etmektedir. Söz konusu eğitim, sakatlara yönelik olmalı v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doğru değerleri, yetenekleri, teknolojileri içermesinin yanısıra sakatlar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akrabaları, aileleri ve gönüllü kimselerce kullanılabilecek becerileri d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kapsam içine almalıdı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,Bold" w:hAnsi="Verdana,Bold" w:cs="Verdana,Bold"/>
          <w:b/>
          <w:b/>
          <w:bCs/>
          <w:sz w:val="23"/>
          <w:szCs w:val="23"/>
        </w:rPr>
      </w:pPr>
      <w:r>
        <w:rPr>
          <w:rFonts w:cs="Verdana,Bold" w:ascii="Verdana,Bold" w:hAnsi="Verdana,Bold"/>
          <w:b/>
          <w:bCs/>
          <w:sz w:val="23"/>
          <w:szCs w:val="23"/>
        </w:rPr>
        <w:t>Kural 20 : Standart Kararların Yürütülmesinde sakatlarla ilgil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,Bold" w:hAnsi="Verdana,Bold" w:cs="Verdana,Bold"/>
          <w:b/>
          <w:b/>
          <w:bCs/>
          <w:sz w:val="23"/>
          <w:szCs w:val="23"/>
        </w:rPr>
      </w:pPr>
      <w:r>
        <w:rPr>
          <w:rFonts w:cs="Verdana,Bold" w:ascii="Verdana,Bold" w:hAnsi="Verdana,Bold"/>
          <w:b/>
          <w:bCs/>
          <w:sz w:val="23"/>
          <w:szCs w:val="23"/>
        </w:rPr>
        <w:t>Programların Değerlendirilme si ve izlenmes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Devletler; Sakatlara eşit fırsatların verilip verilmediği konusunda ulusa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düzeydeki program ve hizmetlerin yürütülmesini ve değerlendirilmesin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sürekli izlemekle yükümlüdürle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Devletler; ulusal düzeydeki programların periyodik ve sistema tik olarak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değerlendirilmesini yapmalı ve bunların sonuçlarının çok geniş bir alana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tüm ülkeye yayılmasını temin etmelidirle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Devletler; sakatlarla ilgili program ve hizmetlerin değerlendirilebilmeler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için terminoloji ve kriterler geliştirerek bunların adaptasyonun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sağlamalıdırla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Terminoloji ve kriterler henüz planlama aşamasında iken, sakatlarla ilgil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kuruluşlarla çok sıkı işbirliği yapılarak, bunların geliştirilmeleri ortak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çalışmalarla birlikte yürütülmelidi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Devletler; sakatları ilgilendiren alanlarda ulusal düzeyde bir değerlendirm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yapabilmek ve sonuçları bütün ülkelere açıklayabilmek için, değerlendirm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yöntemleriyle ilgili standartları, uluslararası düzeyde yapılacak çalışmaları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içerisinde belirlemelidirle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,Bold" w:hAnsi="Verdana,Bold" w:cs="Verdana,Bold"/>
          <w:b/>
          <w:b/>
          <w:bCs/>
          <w:sz w:val="23"/>
          <w:szCs w:val="23"/>
        </w:rPr>
      </w:pPr>
      <w:r>
        <w:rPr>
          <w:rFonts w:cs="Verdana,Bold" w:ascii="Verdana,Bold" w:hAnsi="Verdana,Bold"/>
          <w:b/>
          <w:bCs/>
          <w:sz w:val="23"/>
          <w:szCs w:val="23"/>
        </w:rPr>
        <w:t>Kural 21 : Teknik ve Ekonomi k işbirliğ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Hem gelişmiş hem de gelişmekte olan Ülkeler, sakatların yaşam şartlarını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iyileştirilmesi ve daha da yükseltilmesi için önlemler almak ve birbirleriyl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işbirliği yapmak zorundadırla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Sakat mültecileri de kapsam içine alacak şekilde, sakatlara eşdeğerd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fırsatlar tanınmasını sağlayacak önlemlerin, genel geliştirme (iyileştirme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programlarının içersinde bir bütün olarak dahil edilmesi gerekmektedi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Teknik ve ekonomik işbirliği programlarının planlanması ve yenide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incelenmesi sırasında, bu pro gramların, sakatların üzerindeki etkiler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bakımından özel olarak değerlendirmeye alınmaları zorunluluğu vardı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Sakatlara yönelik olarak dizayn edilen herhangi bir projenin geliştirilmes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esnasında, sakatlara ve bunlarla ilgili kuruluşlara danışılması ço k büyük bir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önem arz etmektedi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Sakatlar ve bunlarla ilgili kuruluşlar, böyle bir projenin geliştirilmesi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yürütülmesi ve değerlendirilmesi sırasında, doğrudan konunun içerisind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yer almalıdırla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Teknik ve ekonomik işbirliği için öncelik verilmesi gere ken hususlar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a) Sakatların ailelerinin yaşamlarını etkileyen sosyal, ekonomik ve katılım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sorunlarıyla ilgili araştırma programlarını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b) Sakatlıkların nedenleri, türleri ve oluş sıklığını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c) Uygulama içindeki programların yararlılığı ve etkinliği ile ver ile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hizmetlerin ve bunları destekleyen önlemlerin iyileştirilmesine v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değerlendirilmesine ihtiyaç duyulup, duyulmadığını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d) Teknik ve ekonomik işbirliği programlarında yer alacak idari kadroları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bu konulardaki bilgilerinin arttırılmasını, kapsam içine alınmalıdırla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,Bold" w:hAnsi="Verdana,Bold" w:cs="Verdana,Bold"/>
          <w:b/>
          <w:b/>
          <w:bCs/>
          <w:sz w:val="23"/>
          <w:szCs w:val="23"/>
        </w:rPr>
      </w:pPr>
      <w:r>
        <w:rPr>
          <w:rFonts w:cs="Verdana,Bold" w:ascii="Verdana,Bold" w:hAnsi="Verdana,Bold"/>
          <w:b/>
          <w:bCs/>
          <w:sz w:val="23"/>
          <w:szCs w:val="23"/>
        </w:rPr>
        <w:t>Kural 22 : Uluslararası İşbirliğ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Devletler; sakatlara eşdeğerde fırsat tanınmasını sağlayacak politikalar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ilişkin olarak yapılan uluslararası işbirliğine aktif olarak katılmalıdırla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Sakatlarla ilgili politikaların geliştirilmesi bakı mından Devletler; Birleşmiş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Milletler bünyesindeki özel kurum ve kuruluşlara iştirak etmelidirle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Zamanın elverdiği ölçülerde. Devletler; standartlar, bilgi alışverişi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programların geliştirilmesi, vs. gibi konularda yapılan genel görüşmelerde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sakatlıkla ilgili meseleleri tartışmaya açmalıdırla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Devletler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a) Sakatlarla ilgili konularda uğraş veren gayri resmi kuruluşlar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b) Araştırma kuruluşları ve sakatlığı ilgilendiren konularda çalışma yapa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bireysel araştırmacılar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c) Sakatlık alanında konuyla ilgi li programların temsilcileri ile konunu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profesyonelleri, arasında bilgi ve tecrübe alışverişi yapılmasını teşvik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etmeli ve desteklemelidi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b/>
          <w:b/>
          <w:bCs/>
          <w:sz w:val="23"/>
          <w:szCs w:val="23"/>
        </w:rPr>
      </w:pPr>
      <w:r>
        <w:rPr>
          <w:rFonts w:cs="Verdana" w:ascii="Verdana" w:hAnsi="Verdana"/>
          <w:b/>
          <w:bCs/>
          <w:sz w:val="23"/>
          <w:szCs w:val="23"/>
        </w:rPr>
        <w:t>4- İZLEME MEKANIZMAS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Bu mekanizmanın amacı, Standart Kararların etkin bir şekild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yürütülmesini sağlamaktır. Me kanizma her devlete Standart Kararları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yürütme aşamasında yardımcı olacaktır. Mekanizma, Kararları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yürütülmesinde çıkabilecek engelleri ya da daha yapıcı hususları tespi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etme görevini yapacaktır. Mekanizma ayrıca, her ülkenin kendine ha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ekonomik, sosyal ve kültürel özelliklerini belirleyebilecekti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Alınan kararlar, Sosyal Kalkınma Komisyonunun toplantıları içerisind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kontrol edilecektir. Sakatlığı ilgilendiren konularda çok geniş bir bilgi v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uzmanlığa sahip özel bir Raportörün yanı sıra, lüzum görülm esi halinde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Uluslararası kuruluşlarda görevlendirilecek ve bunların masrafları öze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bütçe fonları ile üç yıl süreyle karşılanarak uygulanıp uygulanmadığı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kontrol edilecekti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Sakatlarla ilgili Uluslararası Kuruluşlar, Ekonomik ve Sosyal Kalkınm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Komisyonunun içinde danışman statüsüne sahip olacaklar ve henüz kend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kuruluşlarını kuramamış kurumların temsilcileri ise, bir uzmanlar panel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oluşturmak gayesiyle toplantılara davet edileceklerdi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Uzmanlar Paneli, Raportörün, kararların tesis edilmesi, uygulama sı v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kontrol edilmesi konularında yeniden inceleme yapması, öneriler tavsiy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etmesi ve geri bildirimi sağlaması bakımından. Raportör tarafından teşvik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edilecekti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Raportör, Birleşmiş Milletlere üye ülkeler ile sakatlarla ilgili resmi ve gayr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resmi kuruluşlara bir soru grubu gönderecektir. Bu soru grubu ülkelerde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alınan kararların yürütülme planlarını ele alacaktır. Sorular seçic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niteliğinde olmalı ve çok ayrıntılı bir değerlendirme yapılabilmesi içi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spesifik yöntemleri kapsamalıdır. Soruların hazırla nmasında. Raportör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uzmanlar paneline ve Sekreter yaya danışmalıdı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Raportör yalnızca ülkelerle değil, yerel gayri resmi kuruluşlarla da dialog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tesis etmeye çalışarak bunların görüş ve isteklerinin de raporunda yer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almasını temin edecekti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Sekreter ya tarafından yardım alan Raportör, Sosyal Kalkınm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Komisyonunun 44 ve 45. toplantılarında sunmak üzere raporlar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hazırlayacaktır. Bu raporların hazırlanmasında Raportör Uzmanlar Panelin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danışacaktı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Ülkeler, koordinasyon komiteleri yada benzer organlar, yürü tme ve kontro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sistemlerinin yapılmasında yer almaları yolunda teşvik etmelidirle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Sakatlığı ilgilendiren konularda ulusal düzeyde odak noktası olarak ülkeler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kararların kontrol edilmesini koordine edecek yöntemlerin oluşturulmasını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desteklemelidirle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Konuyla ilgili maaşları karşılayacak özel bütçe fonunun belirlenmesi için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kararlarla ilgili konulara danışmanlık görevinin yapılmasına imkan verecek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bir veya birkaç kadronun oluşturulması ve böylece ülkelere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a) Kararların verilmesi hakkında ulusal ve böl gesel eğitim seminerlerini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organize edilmesi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b) Kararların uygulanmasını sağlayacak stratejiler konusunda yardımcı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olacak prensiplerin geliştirilmesi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c) Kararların yürütülmesine ilişkin en iyi uygulamalar hakkındaki bilgilerin</w:t>
      </w:r>
    </w:p>
    <w:p>
      <w:pPr>
        <w:pStyle w:val="Normal"/>
        <w:spacing w:before="0" w:after="200"/>
        <w:jc w:val="both"/>
        <w:rPr/>
      </w:pPr>
      <w:r>
        <w:rPr>
          <w:rFonts w:cs="Verdana" w:ascii="Verdana" w:hAnsi="Verdana"/>
          <w:sz w:val="23"/>
          <w:szCs w:val="23"/>
        </w:rPr>
        <w:t>yayılması(yaygınlaştırılma sı), hususlarında bilgi verilmesi sağlanmalıdır</w:t>
      </w:r>
      <w:r>
        <w:rPr>
          <w:rFonts w:cs="Verdana,Bold" w:ascii="Verdana,Bold" w:hAnsi="Verdana,Bold"/>
          <w:sz w:val="20"/>
          <w:szCs w:val="20"/>
        </w:rPr>
        <w:t>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altName w:val="Bold"/>
    <w:charset w:val="a2"/>
    <w:family w:val="auto"/>
    <w:pitch w:val="default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9:11:00Z</dcterms:created>
  <dc:creator>userr</dc:creator>
  <dc:description/>
  <cp:keywords/>
  <dc:language>en-US</dc:language>
  <cp:lastModifiedBy>userr</cp:lastModifiedBy>
  <dcterms:modified xsi:type="dcterms:W3CDTF">2011-05-11T09:12:00Z</dcterms:modified>
  <cp:revision>1</cp:revision>
  <dc:subject/>
  <dc:title/>
</cp:coreProperties>
</file>