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lineRule="auto" w:line="360" w:before="0" w:after="280"/>
        <w:jc w:val="both"/>
        <w:rPr>
          <w:rFonts w:ascii="Georgia" w:hAnsi="Georgia" w:cs="Georgia"/>
          <w:color w:val="222222"/>
          <w:sz w:val="21"/>
          <w:szCs w:val="21"/>
        </w:rPr>
      </w:pPr>
      <w:r>
        <w:rPr>
          <w:rStyle w:val="StrongEmphasis"/>
          <w:rFonts w:cs="Georgia" w:ascii="Georgia" w:hAnsi="Georgia"/>
          <w:color w:val="222222"/>
          <w:sz w:val="21"/>
          <w:szCs w:val="21"/>
        </w:rPr>
        <w:t>Kanun Hükmünde Kararnamele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AİLE VE SOSYAL POLİTİKALAR BAKANLIĞININ</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TEŞKİLAT VE GÖREVLERİ HAKKINDA</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KANUN HÜKMÜNDE KARARNAME</w:t>
      </w:r>
      <w:r>
        <w:rPr>
          <w:rStyle w:val="StrongEmphasis"/>
          <w:rFonts w:cs="Georgia" w:ascii="Georgia" w:hAnsi="Georgia"/>
          <w:color w:val="222222"/>
          <w:sz w:val="21"/>
          <w:szCs w:val="21"/>
          <w:vertAlign w:val="superscript"/>
        </w:rPr>
        <w:t>(1)</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Kanun Hük. Kar. nin Tarihi    : 3/6/2011,         No : 633</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Yetki Kanununun Tarihi          : 6/4/2011,         No : 6223</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Yayımlandığı R.G. Tarihi         : 8/6/2011,         No : 27958 Mü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xml:space="preserve">Yayımlandığı Düstur                 : Tertip : 5       Cilt : 50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BİRİNCİ BÖLÜM</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Amaç, Kapsam ve Görevle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Amaç ve kapsam</w:t>
      </w:r>
    </w:p>
    <w:p>
      <w:pPr>
        <w:pStyle w:val="NormalWeb"/>
        <w:shd w:fill="F6F6F6" w:val="clear"/>
        <w:spacing w:lineRule="auto" w:line="360"/>
        <w:jc w:val="both"/>
        <w:rPr/>
      </w:pPr>
      <w:r>
        <w:rPr>
          <w:rStyle w:val="StrongEmphasis"/>
          <w:rFonts w:cs="Georgia" w:ascii="Georgia" w:hAnsi="Georgia"/>
          <w:color w:val="222222"/>
          <w:sz w:val="21"/>
          <w:szCs w:val="21"/>
        </w:rPr>
        <w:t>MADDE 1</w:t>
      </w:r>
      <w:r>
        <w:rPr>
          <w:rFonts w:cs="Georgia" w:ascii="Georgia" w:hAnsi="Georgia"/>
          <w:color w:val="222222"/>
          <w:sz w:val="21"/>
          <w:szCs w:val="21"/>
        </w:rPr>
        <w:t>-(1) Bu Kanun Hükmünde Kararnamenin amacı, Aile ve Sosyal Politikalar Bakanlığının kuruluş, görev, yetki ve sorumluluklarını düzenlemekti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Görevler</w:t>
      </w:r>
    </w:p>
    <w:p>
      <w:pPr>
        <w:pStyle w:val="NormalWeb"/>
        <w:shd w:fill="F6F6F6" w:val="clear"/>
        <w:spacing w:lineRule="auto" w:line="360"/>
        <w:jc w:val="both"/>
        <w:rPr/>
      </w:pPr>
      <w:r>
        <w:rPr>
          <w:rStyle w:val="StrongEmphasis"/>
          <w:rFonts w:cs="Georgia" w:ascii="Georgia" w:hAnsi="Georgia"/>
          <w:color w:val="222222"/>
          <w:sz w:val="21"/>
          <w:szCs w:val="21"/>
        </w:rPr>
        <w:t xml:space="preserve">MADDE 2- </w:t>
      </w:r>
      <w:r>
        <w:rPr>
          <w:rFonts w:cs="Georgia" w:ascii="Georgia" w:hAnsi="Georgia"/>
          <w:color w:val="222222"/>
          <w:sz w:val="21"/>
          <w:szCs w:val="21"/>
        </w:rPr>
        <w:t>(1)Aile ve Sosyal Politikalar Ba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Sosyal hizmetler ve yardımlara ilişkin ulusal düzeyde politika ve stratejiler geliştirmek, uygulamak, uygulanmasını izlemek ve ortaya çıkan yeni hizmet modellerine göre güncelleyerek gelişt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Sosyal ve kültürel dokudaki aşınmalara karşı aile yapısının ve değerlerinin korunarak gelecek nesillere sağlıklı biçimde aktarılmasını sağlamak üzere; ulusal politika ve stratejilerin belirlenmesini koordine etmek, aile bütünlüğünün korunması ve aile refahının artırılmasına yönelik sosyal hizmet ve yardım faaliyetlerini yürütmek, bu alanda ilgili kamu kurum ve kuruluşları ile gönüllü kuruluşlar arasında işbirliği ve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Çocukların her türlü ihmal ve istismardan korunarak sağlıklı gelişimini temin etmek üzere; ulusal politika ve stratejilerin belirlenmesini koordine etmek, çocuklara yönelik sosyal hizmet ve yardım faaliyetlerini yürütmek, bu alanda ilgili kamu kurum ve kuruluşları ile gönüllü kuruluşlar arasında işbirliği ve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Kadınlara karşı ayrımcılığı önlemek, kadının insan haklarını korumak ve geliştirmek, kadınların toplumsal hayatın tüm alanlarında hak, fırsat ve imkânlardan eşit biçimde yararlanmalarını sağlamak üzere; ulusal politika ve stratejilerin belirlenmesini koordine etmek, kadınlara yönelik sosyal hizmet ve yardım faaliyetlerini yürütmek, bu alanda ilgili kamu kurum ve kuruluşları ile gönüllü kuruluşlar arasında işbirliği ve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_________________</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 xml:space="preserve">(1) 27/9/1984 tarihli ve 3046 sayılı Kanuna 3/6/2011 tarihli ve 643 sayılı KHK’nın 6 ncı Maddesi ile eklenen Geçici 6 ncı Maddesi ile bu KHK’nın 12/6/2011 tarihinde yapılacak milletvekili genel seçiminden sonra kurulacak ilk Bakanlar Kurulu üyelerinin atandığı tarihten itibaren uygulanacağı hüküm altına alınmıştır.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br w:type="textWrapping" w:clear="all"/>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d)  Engellilerin ve yaşlıların her türlü engel, ihmal ve dışlanmaya karşı toplumsal hayata ayrımcılığa uğramadan ve etkin biçimde katılmalarını sağlamak üzere; ulusal politika ve stratejilerin belirlenmesini koordine etmek, engellilere ve yaşlılara yönelik sosyal hizmet ve yardım faaliyetlerini yürütmek, bu alanda ilgili kamu kurum ve kuruluşları ile gönüllü kuruluşlar arasında işbirliği ve koordinasyonu sağlamak. </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Şehitlerimizin hatıralarının yaşatılması, şehit yakınları ile gazilerin her türlü mağduriyet ve mahrumiyetten korunması amacıyla; ulusal politika ve stratejilerin belirlenmesini koordine etmek, şehit yakınları ile gazilere yönelik sosyal hizmet ve yardım faaliyetlerini yürütmek, bu alanda ilgili kamu kurum ve kuruluşları ile gönüllü kuruluşlar arasında işbirliği ve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Toplumun sosyal yardım ve korumaya ihtiyaç duyan kesimlerine yönelik yardım faaliyetlerini düzenli ve etkin biçimde yürütmek; yoksullukla mücadeleye ilişkin ulusal politika ve stratejilerin belirlenmesini koordine etmek, bu alanda ilgili kamu kurum ve kuruluşları ile gönüllü kuruluşlar arasında işbirliği ve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Öncelikle çocuğun aile içinde yetiştirilmesi ve desteklenmesi amacıyla aileyi</w:t>
        <w:br/>
        <w:t>eğitim, danışmanlık ve sosyal yardımlarla güçlendirmek; korunmaya, bakıma ve yardıma</w:t>
        <w:br/>
        <w:t>muhtaç çocuk, kadın, engelli ve yaşlıların tespiti, bunların korunması, bakımı, yetiştirilmesi ve</w:t>
        <w:br/>
        <w:t>rehabilitasyonlarını sağlamak üzere gerekli hizmetleri yürütmek, bu hizmetler için gündüzlü</w:t>
        <w:br/>
        <w:t xml:space="preserve">ve yatılı sosyal hizmet kuruluşları kurmak ve işletmek. </w:t>
      </w:r>
      <w:r>
        <w:rPr>
          <w:rFonts w:cs="Georgia" w:ascii="Georgia" w:hAnsi="Georgia"/>
          <w:color w:val="222222"/>
          <w:sz w:val="21"/>
          <w:szCs w:val="21"/>
          <w:vertAlign w:val="superscript"/>
        </w:rPr>
        <w:t>(2)</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ğ) Ailenin bütünlüğünü korumak, parçalanmış ailelerin korunmaya, yardıma ve bakıma muhtaç fertleriyle çocuklarına her türlü maddî, manevî ve sosyal destek sağlamak; bu amaçla gerekli planlamaları yapmak, eğitim faaliyetlerinde bul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h) Kamu kurum ve kuruluşları, gönüllü kuruluşlar ile gerçek ve tüzel kişiler tarafından</w:t>
        <w:br/>
        <w:t>yürütülen sosyal hizmetler ve yardımlara ilişkin ilke, usûl ve standartları belirlemek, bu</w:t>
        <w:br/>
        <w:t>alanda faaliyet gösteren kurum ve kuruluşların taşıması zorunlu olan nitelikleri ve bunlara</w:t>
        <w:br/>
        <w:t>rehberlik edecek programları gelişt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ı) Kamu kurum ve kuruluşları, gönüllü kuruluşlar ile gerçek ve tüzel kişiler tarafından yürütülen sosyal hizmet ve yardım faaliyetlerinin, belirlenen ilke, usûl ve standartlar çerçevesinde denetimini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i)  Sosyal hizmet ve yardım faaliyetleriyle bunlardan yararlananlara ilişkin bilgileri</w:t>
        <w:br/>
        <w:t>merkezî bir sistemde oluşturulacak veri tabanı aracılığıyla işlemek, kontrol etmek, izlemek ve</w:t>
        <w:br/>
        <w:t>geliştirilecek politika, strateji ve önlemler bağlamında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j) Sosyal hizmetler ve yardımlar alanındaki uluslararası gelişmeleri ve faaliyetleri izlemek, bunlara katkı vermek ve yürütülecek çalışmalarda yararlanmak üzere değerlendirmek, bu alanda taraf olduğumuz uluslararası sözleşme ve anlaşmaların ulusal düzeyde uygulanmasın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k) Mevzuatla Bakanlığa verilen diğer görev ve hizmetleri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25/4/2013 tarihli ve 6462 sayılı Kanunun 1 inci maddesiyle, bu bentte yer alan “Özürlülerin” ve “özürlülere” ibareleri sırasıyla “Engellilerin” ve “engellilere”şeklinde değiştirilmiştir.</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2) 25/4/2013 tarihli ve 6462 sayılı Kanunun 1 inci maddesiyle, bu bentte yer alan “özürlü” ibaresi “engelli”şeklinde değiştirilmiştir.</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İKİNCİ BÖLÜM</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Bakanlık Teşkilatı</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Teşkilat</w:t>
      </w:r>
    </w:p>
    <w:p>
      <w:pPr>
        <w:pStyle w:val="NormalWeb"/>
        <w:shd w:fill="F6F6F6" w:val="clear"/>
        <w:spacing w:lineRule="auto" w:line="360"/>
        <w:jc w:val="both"/>
        <w:rPr/>
      </w:pPr>
      <w:r>
        <w:rPr>
          <w:rStyle w:val="StrongEmphasis"/>
          <w:rFonts w:cs="Georgia" w:ascii="Georgia" w:hAnsi="Georgia"/>
          <w:color w:val="222222"/>
          <w:sz w:val="21"/>
          <w:szCs w:val="21"/>
        </w:rPr>
        <w:t xml:space="preserve">MADDE 3- </w:t>
      </w:r>
      <w:r>
        <w:rPr>
          <w:rFonts w:cs="Georgia" w:ascii="Georgia" w:hAnsi="Georgia"/>
          <w:color w:val="222222"/>
          <w:sz w:val="21"/>
          <w:szCs w:val="21"/>
        </w:rPr>
        <w:t>(1) Bakanlık, merkez ve taşra teşkilatından oluşu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Bakanlık merkez teşkilatı ekli (I) sayılı cetvelde gösterilmişti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Bakan</w:t>
      </w:r>
    </w:p>
    <w:p>
      <w:pPr>
        <w:pStyle w:val="NormalWeb"/>
        <w:shd w:fill="F6F6F6" w:val="clear"/>
        <w:spacing w:lineRule="auto" w:line="360"/>
        <w:jc w:val="both"/>
        <w:rPr/>
      </w:pPr>
      <w:r>
        <w:rPr>
          <w:rStyle w:val="StrongEmphasis"/>
          <w:rFonts w:cs="Georgia" w:ascii="Georgia" w:hAnsi="Georgia"/>
          <w:color w:val="222222"/>
          <w:sz w:val="21"/>
          <w:szCs w:val="21"/>
        </w:rPr>
        <w:t xml:space="preserve">MADDE 4- </w:t>
      </w:r>
      <w:r>
        <w:rPr>
          <w:rFonts w:cs="Georgia" w:ascii="Georgia" w:hAnsi="Georgia"/>
          <w:color w:val="222222"/>
          <w:sz w:val="21"/>
          <w:szCs w:val="21"/>
        </w:rPr>
        <w:t>(1) Bakanlığın en üst amiri olan Bakan, Bakanlık icraatından ve emri altındakilerin faaliyet ve işlemlerinden Başbakana karşı sorumlu olup aşağıdaki görev, yetki ve sorumluluklara sahipt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 Anayasaya, kanunlara, hükümet programına ve Bakanlar Kurulunca belirlenen politika ve stratejilere uygun olarak yön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lığın görev alanına giren hususlarda politika ve stratejiler geliştirmek, bunlara uygun olarak yıllık amaç ve hedefler oluşturmak, performans ölçütleri belirlemek, Bakanlık bütçesini hazırlamak, gerekli kanunî ve idarî düzenleme çalışmalarını yapmak, belirlenen stratejiler, amaçlar ve performans ölçütleri doğrultusunda uygulamayı koordine etmek,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lık faaliyetlerini ve işlemlerini denetlemek, yönetim sistemlerini gözden geçirmek, teşkilat yapısı ve yönetim süreçlerinin etkililiğini gözetmek ve yönetimin geliştirilmesini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Faaliyet alanına giren konularda diğer bakanlıklar ile kamu kurum ve kuruluşları arasında işbirliği ve koordinasyonu sağla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Müsteşar ve Müsteşar Yardımcıları</w:t>
      </w:r>
    </w:p>
    <w:p>
      <w:pPr>
        <w:pStyle w:val="NormalWeb"/>
        <w:shd w:fill="F6F6F6" w:val="clear"/>
        <w:spacing w:lineRule="auto" w:line="360"/>
        <w:jc w:val="both"/>
        <w:rPr/>
      </w:pPr>
      <w:r>
        <w:rPr>
          <w:rStyle w:val="StrongEmphasis"/>
          <w:rFonts w:cs="Georgia" w:ascii="Georgia" w:hAnsi="Georgia"/>
          <w:color w:val="222222"/>
          <w:sz w:val="21"/>
          <w:szCs w:val="21"/>
        </w:rPr>
        <w:t xml:space="preserve">MADDE 5- </w:t>
      </w:r>
      <w:r>
        <w:rPr>
          <w:rFonts w:cs="Georgia" w:ascii="Georgia" w:hAnsi="Georgia"/>
          <w:color w:val="222222"/>
          <w:sz w:val="21"/>
          <w:szCs w:val="21"/>
        </w:rPr>
        <w:t>(1) Müsteşar, Bakandan sonra gelen en üst düzey kamu görevlisi olup Bakanlık hizmetlerini, Bakan adına ve onun emir ve yönlendirmesi doğrultusunda, mevzuat hükümlerine, Bakanlığın amaç ve politikalarına, stratejik planına uygun olarak düzenler ve yürütür. Bu amaçla, Bakanlık birimlerine gereken emirleri verir, bunların uygulanmasını gözetir ve sağlar. Müsteşar, bu hizmetlerin yürütülmesinden Bakana karşı sorumludu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2) Müsteşara yardımcı olmak üzere üç Müsteşar Yardımcısı görevlendirilebilir.</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ÜÇÜNCÜ BÖLÜM</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Hizmet Birimleri</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xml:space="preserve">Hizmet birimleri </w:t>
      </w:r>
      <w:r>
        <w:rPr>
          <w:rStyle w:val="StrongEmphasis"/>
          <w:rFonts w:cs="Georgia" w:ascii="Georgia" w:hAnsi="Georgia"/>
          <w:color w:val="222222"/>
          <w:sz w:val="21"/>
          <w:szCs w:val="21"/>
          <w:vertAlign w:val="superscript"/>
        </w:rPr>
        <w:t>(1)</w:t>
      </w:r>
    </w:p>
    <w:p>
      <w:pPr>
        <w:pStyle w:val="NormalWeb"/>
        <w:shd w:fill="F6F6F6" w:val="clear"/>
        <w:spacing w:lineRule="auto" w:line="360"/>
        <w:jc w:val="both"/>
        <w:rPr/>
      </w:pPr>
      <w:r>
        <w:rPr>
          <w:rStyle w:val="StrongEmphasis"/>
          <w:rFonts w:cs="Georgia" w:ascii="Georgia" w:hAnsi="Georgia"/>
          <w:color w:val="222222"/>
          <w:sz w:val="21"/>
          <w:szCs w:val="21"/>
        </w:rPr>
        <w:t xml:space="preserve">MADDE 6- </w:t>
      </w:r>
      <w:r>
        <w:rPr>
          <w:rFonts w:cs="Georgia" w:ascii="Georgia" w:hAnsi="Georgia"/>
          <w:color w:val="222222"/>
          <w:sz w:val="21"/>
          <w:szCs w:val="21"/>
        </w:rPr>
        <w:t>(1)Bakanlığın hizmet birim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Aile ve Toplum Hizmetleri Genel Müdürlüğ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Çocuk Hizmetleri Genel Müdürlüğ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Kadının Statüsü Genel Müdürlüğ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ç) Engelli ve Yaşlı Hizmetleri Genel Müdürlüğü. </w:t>
      </w:r>
      <w:r>
        <w:rPr>
          <w:rFonts w:cs="Georgia" w:ascii="Georgia" w:hAnsi="Georgia"/>
          <w:color w:val="222222"/>
          <w:sz w:val="21"/>
          <w:szCs w:val="21"/>
          <w:vertAlign w:val="superscript"/>
        </w:rPr>
        <w:t>(2)</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11/10/2011 tarihli ve 662 sayılı KHK’nin 1 inci maddesiyle bu maddenin birinci fıkrasına (g) bendinden sonra gelmek üzere (ğ) ve (h) bentleri eklenmiş ve sonraki bentler buna göre teselsül ettirilmiştir.</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2) 25/4/2013 tarihli ve 6462 sayılı Kanunun 1 inci maddesiyle, bu bentte yer alan “Özürlü” ibaresi “Engelli” şeklinde değiştirilmiştir.</w:t>
      </w:r>
    </w:p>
    <w:p>
      <w:pPr>
        <w:pStyle w:val="NormalWeb"/>
        <w:shd w:fill="F6F6F6" w:val="clear"/>
        <w:spacing w:lineRule="auto" w:line="360"/>
        <w:jc w:val="both"/>
        <w:rPr>
          <w:rFonts w:ascii="Georgia" w:hAnsi="Georgia" w:cs="Georgia"/>
          <w:color w:val="222222"/>
          <w:sz w:val="21"/>
          <w:szCs w:val="21"/>
        </w:rPr>
      </w:pPr>
      <w:r>
        <w:rPr>
          <w:rFonts w:cs="Georgia" w:ascii="Georgia" w:hAnsi="Georgia"/>
          <w:b/>
          <w:bCs/>
          <w:color w:val="222222"/>
          <w:sz w:val="21"/>
          <w:szCs w:val="21"/>
        </w:rPr>
        <w:br w:type="textWrapping" w:clear="all"/>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Sosyal Yardımlar Genel Müdürlüğ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Denetim Hizmetleri Başkanlığı.</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Strateji Geliştirme Başkanlığı.</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Şehit Yakınları ve Gaziler Dairesi Başkanlığı.</w:t>
      </w:r>
    </w:p>
    <w:p>
      <w:pPr>
        <w:pStyle w:val="NormalWeb"/>
        <w:shd w:fill="F6F6F6" w:val="clear"/>
        <w:spacing w:lineRule="auto" w:line="360"/>
        <w:jc w:val="both"/>
        <w:rPr/>
      </w:pPr>
      <w:r>
        <w:rPr>
          <w:rFonts w:cs="Georgia" w:ascii="Georgia" w:hAnsi="Georgia"/>
          <w:color w:val="222222"/>
          <w:sz w:val="21"/>
          <w:szCs w:val="21"/>
        </w:rPr>
        <w:t xml:space="preserve">ğ) </w:t>
      </w:r>
      <w:r>
        <w:rPr>
          <w:rStyle w:val="StrongEmphasis"/>
          <w:rFonts w:cs="Georgia" w:ascii="Georgia" w:hAnsi="Georgia"/>
          <w:color w:val="222222"/>
          <w:sz w:val="21"/>
          <w:szCs w:val="21"/>
        </w:rPr>
        <w:t xml:space="preserve">(Ek: 11/10/2011-KHK-662/1 md.) </w:t>
      </w:r>
      <w:r>
        <w:rPr>
          <w:rFonts w:cs="Georgia" w:ascii="Georgia" w:hAnsi="Georgia"/>
          <w:color w:val="222222"/>
          <w:sz w:val="21"/>
          <w:szCs w:val="21"/>
        </w:rPr>
        <w:t>Avrupa Birliği ve Dış İlişkiler Dairesi Başkanlığı.</w:t>
      </w:r>
    </w:p>
    <w:p>
      <w:pPr>
        <w:pStyle w:val="NormalWeb"/>
        <w:shd w:fill="F6F6F6" w:val="clear"/>
        <w:spacing w:lineRule="auto" w:line="360"/>
        <w:jc w:val="both"/>
        <w:rPr/>
      </w:pPr>
      <w:r>
        <w:rPr>
          <w:rFonts w:cs="Georgia" w:ascii="Georgia" w:hAnsi="Georgia"/>
          <w:color w:val="222222"/>
          <w:sz w:val="21"/>
          <w:szCs w:val="21"/>
        </w:rPr>
        <w:t xml:space="preserve">h) </w:t>
      </w:r>
      <w:r>
        <w:rPr>
          <w:rStyle w:val="StrongEmphasis"/>
          <w:rFonts w:cs="Georgia" w:ascii="Georgia" w:hAnsi="Georgia"/>
          <w:color w:val="222222"/>
          <w:sz w:val="21"/>
          <w:szCs w:val="21"/>
        </w:rPr>
        <w:t xml:space="preserve">(Ek: 11/10/2011-KHK-662/1 md.) </w:t>
      </w:r>
      <w:r>
        <w:rPr>
          <w:rFonts w:cs="Georgia" w:ascii="Georgia" w:hAnsi="Georgia"/>
          <w:color w:val="222222"/>
          <w:sz w:val="21"/>
          <w:szCs w:val="21"/>
        </w:rPr>
        <w:t>Eğitim ve Yayın Dairesi Başkanlığı.</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ı) Hukuk Müşavirliği.</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i) Bilgi İşlem Dairesi Başkanlığı.</w:t>
        <w:br/>
        <w:t>j) Personel Dairesi Başkanlığı.</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k) Destek Hizmetleri Dairesi Başkanlığı.</w:t>
        <w:br/>
        <w:t>l) Basın ve Halkla İlişkiler Müşavirliği.</w:t>
        <w:br/>
        <w:t>m) Özel Kalem Müdürlüğü.</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Aile ve Toplum Hizmetleri Genel Müdürlüğü</w:t>
      </w:r>
    </w:p>
    <w:p>
      <w:pPr>
        <w:pStyle w:val="NormalWeb"/>
        <w:shd w:fill="F6F6F6" w:val="clear"/>
        <w:spacing w:lineRule="auto" w:line="360"/>
        <w:jc w:val="both"/>
        <w:rPr/>
      </w:pPr>
      <w:r>
        <w:rPr>
          <w:rStyle w:val="StrongEmphasis"/>
          <w:rFonts w:cs="Georgia" w:ascii="Georgia" w:hAnsi="Georgia"/>
          <w:color w:val="222222"/>
          <w:sz w:val="21"/>
          <w:szCs w:val="21"/>
        </w:rPr>
        <w:t xml:space="preserve">MADDE </w:t>
      </w:r>
      <w:r>
        <w:rPr>
          <w:rFonts w:cs="Georgia" w:ascii="Georgia" w:hAnsi="Georgia"/>
          <w:color w:val="222222"/>
          <w:sz w:val="21"/>
          <w:szCs w:val="21"/>
        </w:rPr>
        <w:t>7- (1) Aile ve Toplum Hizmetleri Genel Müdürlüğünü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aile ve topluma yönelik koruyucu, önleyici, eğitici, geliştirici, rehberlik</w:t>
        <w:br/>
        <w:t>ve rehabilite edici sosyal hizmet faaliyetlerini yürütmek ve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Aile yapısının ve değerlerinin korunması, güçlendirilmesi ve ailenin sosyal refahının artırılması için ulusal politika ve stratejilerin belirlenmesi çalışmalarını koordine etmek, belirlenen politika ve stratejileri uygulamak, uygulanmasını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Kamu kurum ve kuruluşları, gönüllü kuruluşlar ile gerçek ve tüzel kişilerce aile ve topluma yönelik yürütülen sosyal hizmetlere ilişkin ilke, usûl ve standartları belirlemek ve bunlara uyulmasın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Aile yapısını ve değerlerini tehdit eden sorunları ve bu sorunlara yol açan faktörleri tespit etmek, bu sorunlara karşı toplumsal duyarlılığı geliştirici faaliyet ve projeler yürütmek, çözüm önerileri geliştirmek, bu konularda eğitim programları hazırlama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Aile içi şiddet ve istismar, töre cinayetleri, intihar ve benzeri sorunları nedenleri ve sonuçları bakımından incelemek, araştırmak, bunların önlenmesine ve sorunların çözümüne yönelik,</w:t>
        <w:br/>
        <w:t>aileyi destekleyici ve eğitici programlar hazırlamak ve uygulamak.</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Ailelerin huzur ve mutluluğunu tehdit eden kötü alışkanlık ve bağımlılık</w:t>
        <w:br/>
        <w:t>sorunlarını, nedenleri ve sonuçları bakımından incelemek, araştırmak, bunların önlenmesine</w:t>
        <w:br/>
        <w:t>ve sorunların çözümüne yönelik, aileyi destekleyici ve eğitici programlar hazırlamak ve</w:t>
        <w:br/>
        <w:t>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Ailelerin maddî refahının geliştirilmesine yönelik çalışmalar yapmak, bu konuda</w:t>
        <w:br/>
        <w:t>diğer birimler, ilgili kamu kurum ve kuruluşları ile koordineli eğitim programları ve projeler</w:t>
        <w:br/>
        <w:t>hazırlama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Ailedeki yapısal değişimleri, nedenleri ve sonuçları bakımından araştırmak,</w:t>
        <w:br/>
        <w:t>değerlendirmek ve aile değerlerinin sağlıklı biçimde korunması ve geliştirilmesine yönelik</w:t>
        <w:br/>
        <w:t>çalışmalar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11/10/2011 tarihli ve 662 sayılı KHK’nin 2 nci maddesiyle bu bentte yer alan “töre cinayetleri gibi sorunları” ibaresi “töre cinayetleri, intihar ve benzeri sorunları” şeklinde değiştirilmişti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ğ) Nüfus yapısındaki değişimlerin aile yapısı üzerindeki etkilerini izlemek, sorun alanlarını tespit etmek ve bu konuda ulusal bir politikanın geliştirilmesine yardımcı ol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h) Ailenin ve aileyi oluşturan bireylerin karşılaştıkları sorunlara ilişkin kamuoyundaki</w:t>
        <w:br/>
        <w:t>eğilim ve beklentileri tespit etmek amacıyla çalışmalar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ı) Yurt dışında yaşayan Türk ailelerinin sorunlarını araştırmak ve ilgili kamu kurum ve kuruluşları ile işbirliği içinde çözüm önerileri geliştirme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i)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Çocuk Hizmetleri Genel Müdürlüğü</w:t>
      </w:r>
    </w:p>
    <w:p>
      <w:pPr>
        <w:pStyle w:val="NormalWeb"/>
        <w:shd w:fill="F6F6F6" w:val="clear"/>
        <w:spacing w:lineRule="auto" w:line="360"/>
        <w:jc w:val="both"/>
        <w:rPr/>
      </w:pPr>
      <w:r>
        <w:rPr>
          <w:rStyle w:val="StrongEmphasis"/>
          <w:rFonts w:cs="Georgia" w:ascii="Georgia" w:hAnsi="Georgia"/>
          <w:color w:val="222222"/>
          <w:sz w:val="21"/>
          <w:szCs w:val="21"/>
        </w:rPr>
        <w:t xml:space="preserve">MADDE 8- </w:t>
      </w:r>
      <w:r>
        <w:rPr>
          <w:rFonts w:cs="Georgia" w:ascii="Georgia" w:hAnsi="Georgia"/>
          <w:color w:val="222222"/>
          <w:sz w:val="21"/>
          <w:szCs w:val="21"/>
        </w:rPr>
        <w:t>(1) Çocuk Hizmetleri Genel Müdürlüğünü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çocuklara yönelik koruyucu, önleyici, eğitici, geliştirici, rehberlik ve rehabilite edici sosyal hizmet faaliyetlerini yürütmek ve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Çocuklara yönelik sosyal hizmetler konusunda politika ve stratejiler belirlenmesine ilişkin çalışmaları koordine etmek, belirlenen politika ve stratejileri uygulamak, uygulanmasını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Kamu kurum ve kuruluşları, gönüllü kuruluşlar ile gerçek ve tüzel kişilerce çocuklara yönelik yürütülen sosyal hizmetlere ilişkin ilke, usûl ve standartları belirlemek ve bunlara uyulmasın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Çocukların her türlü ihmal ve istismardan korunması ve sağlıklı gelişimi için gerekli önleyici ve telafi edici mekanizmaları oluşturmak ve uygulamaya koy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Geçici ya da sürekli olarak aile ortamından mahrum kalan veya yüksek yararı ailesinin yanında bulunmamayı gerektiren çocuklara, özel bakım ve koruma hizmeti s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Özel surette korunması gereken çocuklara yönelik hizmetleri, habersiz denetimleri de kapsayacak şekilde yerinde denetlemek, tespit edilen aksaklıklara ve yetersizliklere karşı gerekli önlemleri ivedilikle al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Özel surette korunması gereken çocuklara en nitelikli hizmetin verilebilmesini teminen, fiziki altyapı, nitelikli personel yetiştirilmesi ve istihdamı gibi hususlarda her türlü önlemi al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Özel surette korunması gereken çocukların ilgili mevzuat uyarınca işe</w:t>
        <w:br/>
        <w:t>yerleştirilmesi işlemlerinde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ğ) Özel surette korunması gereken çocuklara yönelik hizmetler konusunda kamu kurum ve kuruluşlarıyla gönüllü kuruluşlar arasında işbirliği ve koordinasyonu sağlamak, bu alandaki gönüllü girişimleri teşvik edici mekanizmaları geliştirme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h)  Özel surette korunması gereken çocuklar sorununda toplumsal duyarlılığı ve</w:t>
        <w:br/>
        <w:t>dayanışmayı güçlendirici faaliyet, proje ve kampanyalar düzenle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ı) Evlat edindirme ve koruyucu aile hizmetlerini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cs="Georgia" w:ascii="Georgia" w:hAnsi="Georgia"/>
          <w:color w:val="222222"/>
          <w:sz w:val="21"/>
          <w:szCs w:val="21"/>
        </w:rPr>
        <w:t>i)  5395 sayılı Çocuk Koruma Kanununda belirlenen tedbirleri yürütmek ve</w:t>
        <w:br/>
        <w:t>koordinasyonu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j) Bakan tarafından verilen benzeri görevleri yapmak.</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w:t>
      </w:r>
      <w:r>
        <w:rPr>
          <w:rStyle w:val="StrongEmphasis"/>
          <w:rFonts w:eastAsia="Georgia" w:cs="Georgia" w:ascii="Georgia" w:hAnsi="Georgia"/>
          <w:color w:val="222222"/>
          <w:sz w:val="21"/>
          <w:szCs w:val="21"/>
        </w:rPr>
        <w:t xml:space="preserve"> </w:t>
      </w:r>
      <w:r>
        <w:rPr>
          <w:rStyle w:val="StrongEmphasis"/>
          <w:rFonts w:cs="Georgia" w:ascii="Georgia" w:hAnsi="Georgia"/>
          <w:color w:val="222222"/>
          <w:sz w:val="21"/>
          <w:szCs w:val="21"/>
        </w:rPr>
        <w:t>Kadının Statüsü Genel Müdürlüğü</w:t>
      </w:r>
    </w:p>
    <w:p>
      <w:pPr>
        <w:pStyle w:val="NormalWeb"/>
        <w:shd w:fill="F6F6F6" w:val="clear"/>
        <w:spacing w:lineRule="auto" w:line="360"/>
        <w:jc w:val="both"/>
        <w:rPr/>
      </w:pPr>
      <w:r>
        <w:rPr>
          <w:rStyle w:val="StrongEmphasis"/>
          <w:rFonts w:cs="Georgia" w:ascii="Georgia" w:hAnsi="Georgia"/>
          <w:color w:val="222222"/>
          <w:sz w:val="21"/>
          <w:szCs w:val="21"/>
        </w:rPr>
        <w:t>            </w:t>
      </w:r>
      <w:r>
        <w:rPr>
          <w:rStyle w:val="StrongEmphasis"/>
          <w:rFonts w:eastAsia="Georgia" w:cs="Georgia" w:ascii="Georgia" w:hAnsi="Georgia"/>
          <w:color w:val="222222"/>
          <w:sz w:val="21"/>
          <w:szCs w:val="21"/>
        </w:rPr>
        <w:t xml:space="preserve"> </w:t>
      </w:r>
      <w:r>
        <w:rPr>
          <w:rStyle w:val="StrongEmphasis"/>
          <w:rFonts w:cs="Georgia" w:ascii="Georgia" w:hAnsi="Georgia"/>
          <w:color w:val="222222"/>
          <w:sz w:val="21"/>
          <w:szCs w:val="21"/>
        </w:rPr>
        <w:t xml:space="preserve">MADDE 9- </w:t>
      </w:r>
      <w:r>
        <w:rPr>
          <w:rFonts w:cs="Georgia" w:ascii="Georgia" w:hAnsi="Georgia"/>
          <w:color w:val="222222"/>
          <w:sz w:val="21"/>
          <w:szCs w:val="21"/>
        </w:rPr>
        <w:t>(1) Kadının Statüsü Genel Müdürlüğünü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a) Bakanlığın kadınlara yönelik koruyucu, önleyici, eğitici, geliştirici, rehberlik ve rehabilite edici sosyal hizmet faaliyetlerini yürütmek ve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b) Kadına karşı ayrımcılığın önlenmesi, kadının insan haklarının ve toplumsal statüsünün korunması ve geliştirilmesi, kadının toplumsal hayatın tüm alanlarında etkin hâle getirilmesine yönelik ulusal politika ve stratejilerin belirlenmesi çalışmalarını koordine etmek, belirlenen politika ve stratejileri uygulamak, uygulanmasını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Kamu kurum ve kuruluşları, gönüllü kuruluşlar ile gerçek ve tüzel kişilerce kadınlara yönelik yürütülen sosyal hizmetlere ilişkin ilke, usûl ve standartları belirlemek ve bunlara uyulmasın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Kadına karşı her türlü ayrımcılığı önlemek ve kadının insan haklarını geliştirmek amacıyla faaliyet ve projeler yürütmek, bu alanda yapılan çalışmalara destek ve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Kadının insan hakları konusunda kamuoyunu bilgilendirmek ve aydınlatmak suretiyle toplumsal bilinçlenmeyi gelişt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Kadına yönelik her türlü şiddet, töre ve namus cinayetleri, taciz ve istismarın önlenmesi için çalışmalarda bulunmak, kadının aile ve sosyal yaşamdan kaynaklanan sorunlarının çözümüne destek oluşturmak.</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Sağlık, eğitim, kültür, çalışma ve sosyal güvenlik başta olmak üzere bütün alanlarda kadınların ilerlemesini sağlayıcı ve karar mekanizmalarına katılımını artırıcı çalışmalarda bul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xml:space="preserve">Engelli ve Yaşlı Hizmetleri Genel Müdürlüğü </w:t>
      </w:r>
      <w:r>
        <w:rPr>
          <w:rStyle w:val="StrongEmphasis"/>
          <w:rFonts w:cs="Georgia" w:ascii="Georgia" w:hAnsi="Georgia"/>
          <w:color w:val="222222"/>
          <w:sz w:val="21"/>
          <w:szCs w:val="21"/>
          <w:vertAlign w:val="superscript"/>
        </w:rPr>
        <w:t>(2)</w:t>
      </w:r>
    </w:p>
    <w:p>
      <w:pPr>
        <w:pStyle w:val="NormalWeb"/>
        <w:shd w:fill="F6F6F6" w:val="clear"/>
        <w:spacing w:lineRule="auto" w:line="360"/>
        <w:jc w:val="both"/>
        <w:rPr/>
      </w:pPr>
      <w:r>
        <w:rPr>
          <w:rStyle w:val="StrongEmphasis"/>
          <w:rFonts w:cs="Georgia" w:ascii="Georgia" w:hAnsi="Georgia"/>
          <w:color w:val="222222"/>
          <w:sz w:val="21"/>
          <w:szCs w:val="21"/>
        </w:rPr>
        <w:t xml:space="preserve">MADDE 10- </w:t>
      </w:r>
      <w:r>
        <w:rPr>
          <w:rFonts w:cs="Georgia" w:ascii="Georgia" w:hAnsi="Georgia"/>
          <w:color w:val="222222"/>
          <w:sz w:val="21"/>
          <w:szCs w:val="21"/>
        </w:rPr>
        <w:t>(1) Engelli ve Yaşlı Hizmetleri Genel Müdürlüğünü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engellilere ve yaşlılara yönelik koruyucu, önleyici, eğitici, geliştirici,</w:t>
        <w:br/>
        <w:t>rehberlik ve rehabilite edici sosyal hizmet faaliyetlerini yürütmek ve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Engelliliğin önlenmesi ile engellilerin eğitimi, istihdamı, rehabilitasyonu,</w:t>
        <w:br/>
        <w:t>ayrımcılığa uğramadan insan haklarından yararlanarak toplumsal hayata katılmaları ve diğer</w:t>
        <w:br/>
        <w:t>konularda ulusal düzeyde politika ve stratejilerin belirlenmesi çalışmalarını koordine etmek,</w:t>
        <w:br/>
        <w:t>belirlenen politika ve stratejileri uygulamak, uygulanmasını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Engellilerin sorunlarını ve çözüm yollarını araştırmak, bu konuda uygulamanın geliştirilmesine yönelik öneri ve programlar hazırlama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Engellilerle ilgili konularda inceleme ve araştırmalar yapmak, projeler hazırlama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11/10/2011 tarihli ve 662 sayılı KHK’nin 2 nci maddesiyle bu bentte yer alan “her türlü şiddet,” ibaresinden sonra gelmek üzere “töre ve namus cinayetleri,” ibaresi eklenmiştir.</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2) 25/4/2013 tarihli ve 6462 sayılı Kanunun 1 inci maddesiyle, bu maddenin başlığında ve birinci fıkrasında yer alan “Özürlü” ibareleri “Engelli”, aynı fıkranın (a) bendinde yer alan “özürlülere” ibaresi “engellilere”, (b) bendinde yer alan “Özürlülüğün” ve “özürlülerin” ibareleri sırasıyla “Engelliliğin” ve “engellilerin”, (c) bendinde yer alan “Özürlülerin” ibaresi “Engellilerin”, (ç) bendinde yer alan “Özürlülerle” ibaresi “Engellilerle”şeklinde değiştirilmişti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985</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d) Münhasıran engellilere tanınan haklar ve sunulan hizmetlerden yararlanmada kullanılmak üzere hazırlanan engelli kimlik kartlarına ilişkin işleri yürütmek. </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Yaşlılara yönelik sosyal hizmetlere ilişkin olarak ulusal düzeyde politika ve stratejilerin belirlenmesi çalışmalarını koordine etmek, belirlenen politika ve stratejileri uygulamak, uygulanmasını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Yaşlılara sunulan sosyal hizmet modellerini gelişt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Yaşlıların ve bakıma muhtaç engellilerin, yaşamlarını evlerinden ve sosyal</w:t>
        <w:br/>
        <w:t>çevrelerinden ayrılmadan sürdürebilecekleri sosyal desteklerin verilmesi için gerekli</w:t>
        <w:br/>
        <w:t>mekanizmaları kurmak, var olanları standardize etmek, uygulamaları takip etmek ve</w:t>
        <w:br/>
        <w:t xml:space="preserve">denetlemek. </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ğ) Yaşlıların toplumla bütünleşmesine, statü ve rollerinin yeniden kazanımına, işlevlerinin artırılmasına, boş zamanlarının etkili bir biçimde değerlendirilmesine ilişkin mekanizmalar oluştur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h)  Kamu kurum ve kuruluşları, gönüllü kuruluşlar ile gerçek ve tüzel kişilerce</w:t>
        <w:br/>
        <w:t>engellilere ve yaşlılara yönelik yürütülen sosyal hizmet faaliyetlerine ilişkin ilke, usûl ve</w:t>
        <w:br/>
        <w:t xml:space="preserve">standartları belirlemek ve bunlara uyulmasını sağlamak. </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ı)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Sosyal Yardımlar Genel Müdürlüğü</w:t>
      </w:r>
    </w:p>
    <w:p>
      <w:pPr>
        <w:pStyle w:val="NormalWeb"/>
        <w:shd w:fill="F6F6F6" w:val="clear"/>
        <w:spacing w:lineRule="auto" w:line="360"/>
        <w:jc w:val="both"/>
        <w:rPr/>
      </w:pPr>
      <w:r>
        <w:rPr>
          <w:rStyle w:val="StrongEmphasis"/>
          <w:rFonts w:cs="Georgia" w:ascii="Georgia" w:hAnsi="Georgia"/>
          <w:color w:val="222222"/>
          <w:sz w:val="21"/>
          <w:szCs w:val="21"/>
        </w:rPr>
        <w:t xml:space="preserve">MADDE 11- </w:t>
      </w:r>
      <w:r>
        <w:rPr>
          <w:rFonts w:cs="Georgia" w:ascii="Georgia" w:hAnsi="Georgia"/>
          <w:color w:val="222222"/>
          <w:sz w:val="21"/>
          <w:szCs w:val="21"/>
        </w:rPr>
        <w:t>(1) Sosyal Yardımlar Genel Müdürlüğünü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Yoksullukla mücadele ve sosyal yardımlar alanında ulusal düzeyde uygulanacak politika ve stratejilerin oluşturulması çalışmalarını koordine etmek, belirlenen politika ve stratejileri uygulamak, uygulanmasını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3294 sayılı Sosyal Yardımlaşma ve Dayanışmayı Teşvik Kanununun amaçlarını gerçekleştirmek ve uygulanmasını sağlamak için gerekli idarî ve malî tedbirleri al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Sosyal Yardımlaşma ve Dayanışmayı Teşvik Fonunun gelirlerini zamanında toplamak, toplanan gelirlerin yerinde, zamanında ve ihtiyaçlara göre kullanılmasın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3294 sayılı Kanun hükümlerine göre kurulan vakıfların harcamalarını, iş ve işlemlerini araştırmak, incelemek, izlemek ve denetlemek, görülen aksaklıklarla ilgili gerekli tedbirleri almak, vakıfların çalışma usûl ve esasları ile sosyal yardım programlarının ölçütlerini belirle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Mevzuatta kamu kaynaklarıyla yardım yapılması öngörülen kişilere aylık, tazminat, ücret, yardım veya başka bir ad altında yapılacak her türlü sosyal yardımın ödenmesi ve anılan yardım ve ödemelerin veri tabanına işlenerek izlenmesi ile ilgili işleri diğer birimler ve ilgili kamu kurum ve kuruluşları ile işbirliği içinde yerine getirmek; diğer kamu kurum ve kuruluşları tarafından yapılmakta olan her türlü sosyal yardım ve ödemelerin veri tabanında izlenmesine ilişkin işlemleri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25/4/2013 tarihli ve 6462 sayılı Kanunun 1 inci maddesiyle, 10 uncu maddenin  (d) bendinde yer alan “özürlülere” ve “özürlü” ibareleri sırasıyla “engellilere” ve “engelli”, (g) bendinde yer alan “özürlülerin” ibaresi “engellilerin”, (h) bendinde yer alan “özürlülere” ibaresi “engellilere” şeklinde değiştirilmişti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Yoksullukla mücadeleye ve Genel Müdürlüğün görev alanına giren diğer konulara ilişkin olarak araştırma ve incelemeler yapmak, proje hazırlama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Yoksullukla mücadele alanında uluslararası gelişme ve uygulamaları izlemek, değerlendirmek, ülkemiz açısından yararlı görülen modelleri uygulamaya koy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Sosyal Yardımlar Bilgi Sistemi ile ilgili işleri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ğ) Sosyal yardımlaşma ve dayanışma kültürünü kökleştirici çalışmalar yapmak, geniş kitleleri kapsayan yardım kampanyalarını koordine etmek ve desteklemek.</w:t>
      </w:r>
    </w:p>
    <w:p>
      <w:pPr>
        <w:pStyle w:val="NormalWeb"/>
        <w:shd w:fill="F6F6F6" w:val="clear"/>
        <w:spacing w:lineRule="auto" w:line="360"/>
        <w:jc w:val="both"/>
        <w:rPr/>
      </w:pPr>
      <w:r>
        <w:rPr>
          <w:rFonts w:cs="Georgia" w:ascii="Georgia" w:hAnsi="Georgia"/>
          <w:color w:val="222222"/>
          <w:sz w:val="21"/>
          <w:szCs w:val="21"/>
        </w:rPr>
        <w:t xml:space="preserve">h) </w:t>
      </w:r>
      <w:r>
        <w:rPr>
          <w:rStyle w:val="StrongEmphasis"/>
          <w:rFonts w:cs="Georgia" w:ascii="Georgia" w:hAnsi="Georgia"/>
          <w:color w:val="222222"/>
          <w:sz w:val="21"/>
          <w:szCs w:val="21"/>
        </w:rPr>
        <w:t xml:space="preserve">(Ek: 11/10/2011-KHK-662/2 md.) </w:t>
      </w:r>
      <w:r>
        <w:rPr>
          <w:rFonts w:cs="Georgia" w:ascii="Georgia" w:hAnsi="Georgia"/>
          <w:color w:val="222222"/>
          <w:sz w:val="21"/>
          <w:szCs w:val="21"/>
        </w:rPr>
        <w:t>Sosyal yardıma hak kazanılmasında ve genel sağlık sigortalılığının tespitinde esas alınacak gelir tespit testlerine ilişkin usûl ve esasları belirlemek, bu testleri Sosyal Yardımlaşma ve Dayanışma Vakıflarıyla işbirliği yaparak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ı)  Bakan tarafından verilen benzeri görevleri yapmak.</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Denetim Hizmetleri Başkanlığı</w:t>
      </w:r>
    </w:p>
    <w:p>
      <w:pPr>
        <w:pStyle w:val="NormalWeb"/>
        <w:shd w:fill="F6F6F6" w:val="clear"/>
        <w:spacing w:lineRule="auto" w:line="360"/>
        <w:jc w:val="both"/>
        <w:rPr/>
      </w:pPr>
      <w:r>
        <w:rPr>
          <w:rStyle w:val="StrongEmphasis"/>
          <w:rFonts w:cs="Georgia" w:ascii="Georgia" w:hAnsi="Georgia"/>
          <w:color w:val="222222"/>
          <w:sz w:val="21"/>
          <w:szCs w:val="21"/>
        </w:rPr>
        <w:t xml:space="preserve">MADDE 12- </w:t>
      </w:r>
      <w:r>
        <w:rPr>
          <w:rFonts w:cs="Georgia" w:ascii="Georgia" w:hAnsi="Georgia"/>
          <w:color w:val="222222"/>
          <w:sz w:val="21"/>
          <w:szCs w:val="21"/>
        </w:rPr>
        <w:t>(1) Denetim Hizmetleri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Sosyal hizmet ve yardım kuruluşlarınca sunulan hizmetlerin kontrol ve denetimini ilgili birimlerle işbirliği içinde yapmak, sunulan hizmetlerin süreç ve sonuçlarını mevzuata, önceden belirlenmiş amaç ve hedeflere, performans ölçütlerine ve kalite standartlarına göre analiz etmek, karşılaştırmak ve ölçmek, kanıtlara dayalı olarak değerlendirmek, elde edilen sonuçları rapor hâline getirerek ilgililere il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lığın denetimi altındaki her türlü kuruluşun faaliyet ve işlemleri ile ilgili olarak Bakanlığın görev ve yetkileri çerçevesinde denetim, inceleme ve soruşturmalar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lığın görev alanına giren konularda faaliyet gösteren kamu kurum ve</w:t>
        <w:br/>
        <w:t>kuruluşları, gerçek ve tüzel kişiler ile gönüllü kuruluşlara, faaliyetlerinde yol gösterecek plan</w:t>
        <w:br/>
        <w:t>ve programlar oluşturmak ve rehberlik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Sosyal hizmet ve yardımlar alanında faaliyette bulunan veya bulunmak isteyen kişi, kurum ve kuruluşlar ile gönüllü kuruluşları teşvik edici mekanizmaların oluşturulmasına yardımcı olmak ve bu alanda yapılacak faaliyetlere ve alanda çalışan meslek elemanlarına rehberlik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Sosyal hizmet ve yardım kuruluşlarının faaliyet ve işlemlerinde hataların önlenmesini, yönetim ve kontrol sistemlerinin geçerli, güvenilir ve tutarlı hâle gelmesini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Bu Kanun Hükmünde Kararname kapsamında hizmet sunan sosyal hizmet kuruluşları ile sosyal hizmetlerden yararlananlara ilişkin olarak ortak veri tabanı oluşturulmasına katkıda bul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Kurumun merkez ve taşra teşkilâtı ile personelinin idarî, malî ve hukukî işlemleri hakkında denetim, inceleme ve soruşturma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11/10/2011 tarihli ve 662 sayılı KHK’nin 2 nci maddesiyle bu maddenin birinci fıkrasına (ğ) bendinden sonra gelmek üzere  (h) bendi eklenmiş ve sonraki bent buna göre teselsül ettirilmişti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Bakan tarafından verilen benzeri görevleri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Denetime tâbi olan gerçek ve tüzel kişiler, gizli dahi olsa bütün belge, defter ve bilgileri talep edildiği takdirde ibraz etmek, para ve para hükmündeki evrakı ve ayniyatı ilk talep hâlinde göstermek, sayılmasına ve incelenmesine yardımcı olmak zorundadır. Aile ve Sosyal Politikalar Denetçileri, görevleri sırasında kamu kurum ve kuruluşları ve kamuya yararlı dernekler ile gerçek ve tüzel kişilerden gerekli yardım, bilgi, evrak, kayıt ve belgeleri istemeye yetkilidir; bu talebin yerine getirilmesi zorunludu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Strateji Geliştirme Başkanlığı</w:t>
      </w:r>
    </w:p>
    <w:p>
      <w:pPr>
        <w:pStyle w:val="NormalWeb"/>
        <w:shd w:fill="F6F6F6" w:val="clear"/>
        <w:spacing w:lineRule="auto" w:line="360"/>
        <w:jc w:val="both"/>
        <w:rPr/>
      </w:pPr>
      <w:r>
        <w:rPr>
          <w:rStyle w:val="StrongEmphasis"/>
          <w:rFonts w:cs="Georgia" w:ascii="Georgia" w:hAnsi="Georgia"/>
          <w:color w:val="222222"/>
          <w:sz w:val="21"/>
          <w:szCs w:val="21"/>
        </w:rPr>
        <w:t xml:space="preserve">MADDE 13- </w:t>
      </w:r>
      <w:r>
        <w:rPr>
          <w:rFonts w:cs="Georgia" w:ascii="Georgia" w:hAnsi="Georgia"/>
          <w:color w:val="222222"/>
          <w:sz w:val="21"/>
          <w:szCs w:val="21"/>
        </w:rPr>
        <w:t>(1) Strateji Geliştirme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5018 sayılı Kamu Malî Yönetimi ve Kontrol Kanunu, 22/12/2005 tarihli ve 5436</w:t>
        <w:br/>
        <w:t>sayılı Kanunun 15 inci maddesi ve diğer mevzuatla strateji geliştirme ve malî hizmetler</w:t>
        <w:br/>
        <w:t>birimlerine verilen görevleri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Şehit Yakınları ve Gaziler Dairesi Başkanlığı</w:t>
      </w:r>
    </w:p>
    <w:p>
      <w:pPr>
        <w:pStyle w:val="NormalWeb"/>
        <w:shd w:fill="F6F6F6" w:val="clear"/>
        <w:spacing w:lineRule="auto" w:line="360"/>
        <w:jc w:val="both"/>
        <w:rPr/>
      </w:pPr>
      <w:r>
        <w:rPr>
          <w:rStyle w:val="StrongEmphasis"/>
          <w:rFonts w:cs="Georgia" w:ascii="Georgia" w:hAnsi="Georgia"/>
          <w:color w:val="222222"/>
          <w:sz w:val="21"/>
          <w:szCs w:val="21"/>
        </w:rPr>
        <w:t xml:space="preserve">MADDE 14- </w:t>
      </w:r>
      <w:r>
        <w:rPr>
          <w:rFonts w:cs="Georgia" w:ascii="Georgia" w:hAnsi="Georgia"/>
          <w:color w:val="222222"/>
          <w:sz w:val="21"/>
          <w:szCs w:val="21"/>
        </w:rPr>
        <w:t>(1) Şehit Yakınları ve Gaziler Dairesi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şehit yakınları ve gazilere yönelik sosyal hizmet faaliyetlerini yürütmek</w:t>
        <w:br/>
        <w:t>ve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Şehit yakınları ve gazilerin hakları ile onlara yönelik yardım, hizmet ve</w:t>
        <w:br/>
        <w:t>muafiyetlere ilişkin ulusal politika ve stratejilerin belirlenmesine yönelik çalışmaları koordine</w:t>
        <w:br/>
        <w:t>etmek, belirlenen politika ve stratejileri uygulamak, uygulanmasını izlemek ve</w:t>
        <w:br/>
        <w:t>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Kamu kurum ve kuruluşları, gönüllü kuruluşlar ile gerçek ve tüzel kişilerce şehit</w:t>
        <w:br/>
        <w:t>yakınları ve gazilere yönelik yürütülen faaliyetlere ilişkin ilke, usûl ve standartları belirlemek</w:t>
        <w:br/>
        <w:t>ve bunlara uyulmasın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Şehit ve gazi çocuklarının eğitimi konusunda, ilgili kurum ve kuruluşlar ile gönüllü kuruluşların da desteğiyle gerekli çalışmaları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Şehit yakınları ve gazilerin ekonomik, sosyal ve kültürel bakımdan desteklenmesi ve toplumdan kopmaması amacıyla çalışmalar yürütmek, bu konuda toplumsal duyarlılığı güçlendirici faaliyetler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Gazilerin toplumsal hayata adaptasyonu, tedavi ihtiyaçlarının karşılanması, istihdam sorunlarının giderilmesi ve sosyal güvenlik haklarının geliştirilmesi amacıyla çalışmalar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Şehit ve gazi yakınları arasında iletişim ve dayanışmayı güç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Şehit yakınları ve gazilere yönelik yardım kampanyalarına ilişkin usûl ve esasları</w:t>
        <w:br/>
        <w:t>belirlemek, istismar amaçlı girişimlere karşı ilgili kurum ve kuruluşlarla işbirliği içinde her</w:t>
        <w:br/>
        <w:t>türlü önlemi al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ğ) İlgili mevzuatı çerçevesinde şehit ve gazi yakınlarının öncelikli istihdamına yönelik uygulamaları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h) Bakan tarafından verilen benzeri görevleri yapmak.</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Avrupa Birliği ve Dış İlişkiler Dairesi Başkanlığı</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MADDE 14/A-</w:t>
      </w:r>
      <w:r>
        <w:rPr>
          <w:rFonts w:cs="Georgia" w:ascii="Georgia" w:hAnsi="Georgia"/>
          <w:color w:val="222222"/>
          <w:sz w:val="21"/>
          <w:szCs w:val="21"/>
        </w:rPr>
        <w:t xml:space="preserve"> </w:t>
      </w:r>
      <w:r>
        <w:rPr>
          <w:rStyle w:val="StrongEmphasis"/>
          <w:rFonts w:cs="Georgia" w:ascii="Georgia" w:hAnsi="Georgia"/>
          <w:color w:val="222222"/>
          <w:sz w:val="21"/>
          <w:szCs w:val="21"/>
        </w:rPr>
        <w:t>(Ek: 11/10/2011-KHK-662/3 md.)</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1) Avrupa Birliği ve Dış İlişkiler Dairesi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görev ve faaliyet alanına giren konularda, kalkınma planları ve yıllık programlarda öngörülen hedefler doğrultusunda, uluslararası kurum ve kuruluşlarla ilişkileri yürütmek,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Avrupa Birliğine yönelik olarak Hükümetçe belirlenen amaçlar çerçevesinde Bakanlığın görev alanlarına ilişkin kısa, orta ve uzun vadede uygulanacak politikaların saptanması için gerekli çalışmaları yapmak, bu konularda uygulama ile ilgili gerekli tedbirlerin alınmasını sağlamak ve öneriler hazır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lığın Avrupa Birliği kaynaklı program ve projelerini hazırlamak, ilgili birimlerle işbirliği içinde yürütmek ve gerekli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Uluslararası kuruluşlar nezdinde düzenlenen seminer ve toplantılara personelin katılımı konusunda gerekli koordinasyonu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Yurtdışında yaşayan, çalışan veya yurtdışıyla bağlantısı olan kişi ve ailelerin, sosyal, kültürel, ekonomik ve ailevi nedenlerden kaynaklanan sorunlarına çözüm bulmak üzere uluslararası teşkilatlarla işbirliği yapmak ve uluslararası vaka çalışmalarını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Eğitim ve Yayın Dairesi Başkanlığı</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MADDE 14/B- (Ek: 11/10/2011-KHK-662/3 md.)</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1) Eğitim ve Yayın Dairesi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k personeli ile Bakanlığın görev alanındaki hizmetleri yerine getirecek diğer kurum ve kuruluş personelinin yetiştirilmesi, eğitilmesi ve bilgi düzeylerinin yükseltilmesi için gerekli programları planlamak, geliştirmek ve uygulamak; hizmet içi eğitim programları hazırlamak ve yürütülmesini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lığın görev alanına ilişkin konularda kamuoyuna yönelik eğitici, aydınlatıcı ve bilinçlendirici faaliyetler yürütmek, bu konuda ilgili kamu kurum ve kuruluşları, sivil toplum kuruluşları, üniversiteler ve özel sektörle işbirliği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lığın iletişim stratejisini hazırlamak, uygulamak ve uygulanmasını izleyerek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Bakanlığın faaliyetlerini, projelerini, sunduğu hizmetleri kamuoyuna duyur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Bakanlığın görev alanına giren konularda toplumsal dayanışmayı güçlendirici kitlesel kampanyalar ve etkinlikler düzenlemek, teşvik etmek ve katk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Bakanlığın görev alanına giren konularda görsel, işitsel ve yazılı dokümanların basım ve yayımını yapmak veya yaptırmak, bu alandaki çalışmaları teşvik etmek ve destekle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Bakanlığın görev alanıyla ilgili her türlü bilgi ve belgeyi toplamak, değerlendirmek, yayımlamak, film, slayt, fotoğraf ve benzeri belgeleri hazırlamak veya hazırlatmak, bu konulara ilişkin arşiv, dokümantasyon ve kütüphane hizmetlerini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 Bakan tarafından verilen benzeri görevleri yapmak.</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Hukuk Müşavirliği</w:t>
      </w:r>
    </w:p>
    <w:p>
      <w:pPr>
        <w:pStyle w:val="NormalWeb"/>
        <w:shd w:fill="F6F6F6" w:val="clear"/>
        <w:spacing w:lineRule="auto" w:line="360"/>
        <w:jc w:val="both"/>
        <w:rPr/>
      </w:pPr>
      <w:r>
        <w:rPr>
          <w:rStyle w:val="StrongEmphasis"/>
          <w:rFonts w:cs="Georgia" w:ascii="Georgia" w:hAnsi="Georgia"/>
          <w:color w:val="222222"/>
          <w:sz w:val="21"/>
          <w:szCs w:val="21"/>
        </w:rPr>
        <w:t xml:space="preserve">MADDE 15- </w:t>
      </w:r>
      <w:r>
        <w:rPr>
          <w:rFonts w:cs="Georgia" w:ascii="Georgia" w:hAnsi="Georgia"/>
          <w:color w:val="222222"/>
          <w:sz w:val="21"/>
          <w:szCs w:val="21"/>
        </w:rPr>
        <w:t>(1) Hukuk Müşavirliğini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taraf olduğu adlî ve idarî davalarda, tahkim yargılamasında ve icra işlemlerinde Bakanlığı temsil etmek, dava ve icra işlemlerini takip etmek, anlaşmazlıkları önleyici hukukî tedbirleri zamanında al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lık hizmetleriyle ilgili olarak diğer kamu kurum ve kuruluşları tarafından hazırlanan mevzuat taslaklarını, Bakanlık birimleri tarafından düzenlenecek her türlü sözleşme ve şartname taslaklarını, Bakanlık ile üçüncü kişiler arasında çıkan her türlü uyuşmazlığa ilişkin işleri ve Bakanlık birimlerince sorulacak diğer işleri inceleyip hukukî mütalaasını bil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lıkça hizmet satın alma yoluyla temsil ettirilecek dava ve icra takiplerini izlemek, koordine etmek ve denetle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Bakanlığın amaçlarını daha iyi gerçekleştirmek, mevzuata, plan ve programa uygun çalışmalarını temin etmek amacıyla gerekli hukukî teklifleri hazırlayıp Bakana s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Bakan tarafından verilen benzeri görevleri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Birinci fıkrada belirtilen her türlü dava ve takip işleri ile diğer görevler, Bakanlığın Hukuk Müşavirleri ile Avukatları aracılığıyla yerine getirilir. Gerekli hâllerde dava ve takip işleri Hazine Avukatları aracılığıyla veya ihtiyaç duyulması hâlinde Bakanlıkça belirlenecek usûl ve esaslar çerçevesinde 4734 sayılı Kamu İhale Kanununun 22 nci maddesinde öngörülen doğrudan temin usûlü ile avukatlar veya avukatlık ortaklıkları ile yapılacak avukatlık sözleşmeleri yoluyla yürütülü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3) Davalarda temsil yetkisi bulunan Hukuk Müşavirleri ve Avukatların bir listesi Bakanlıkça ilgili Cumhuriyet başsavcılığı ve bölge idare mahkemesi başkanlıklarına verilir. Bu listelerin birer nüshası, Cumhuriyet başsavcılığı tarafından adlî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 Hukuk Müşavirleri ve Avukatlar, baroya kayıt ve vekâletname ibrazı gerekmeksizin temsil yetkilerini kullanırlar. Temsil yetkisi sona erenlerin isimleri anılan mercilere derhal bildir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Bakanlık lehine sonuçlanan dava ve icra takipleri nedeniyle hükme bağlanarak</w:t>
        <w:br/>
        <w:t>karşı taraftan tahsil edilen vekâlet ücretlerinin Avukatlara dağıtımı hakkında, 1389 sayılı</w:t>
        <w:br/>
        <w:t>Devlet Davalarını İntaç Eden Avukat ve Saireye Verilecek Ücreti Vekâlet Hakkında Kanun</w:t>
        <w:br/>
        <w:t>hükümleri kıyas yoluyla uygulanı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Bilgi işlem Dairesi Başkanlığı</w:t>
      </w:r>
    </w:p>
    <w:p>
      <w:pPr>
        <w:pStyle w:val="NormalWeb"/>
        <w:shd w:fill="F6F6F6" w:val="clear"/>
        <w:spacing w:lineRule="auto" w:line="360"/>
        <w:jc w:val="both"/>
        <w:rPr/>
      </w:pPr>
      <w:r>
        <w:rPr>
          <w:rStyle w:val="StrongEmphasis"/>
          <w:rFonts w:cs="Georgia" w:ascii="Georgia" w:hAnsi="Georgia"/>
          <w:color w:val="222222"/>
          <w:sz w:val="21"/>
          <w:szCs w:val="21"/>
        </w:rPr>
        <w:t xml:space="preserve">MADDE 16- </w:t>
      </w:r>
      <w:r>
        <w:rPr>
          <w:rFonts w:cs="Georgia" w:ascii="Georgia" w:hAnsi="Georgia"/>
          <w:color w:val="222222"/>
          <w:sz w:val="21"/>
          <w:szCs w:val="21"/>
        </w:rPr>
        <w:t>(1) Bilgi İşlem Dairesi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k projelerinin Bakanlık bilişim altyapısına uygun olarak tasarlanmasını ve</w:t>
        <w:br/>
        <w:t>uygulanmasını sağlamak, teknolojik gelişmeleri takip etmek ve Bakanlık otomasyon</w:t>
        <w:br/>
        <w:t>stratejilerini Strateji Geliştirme Başkanlığı ile işbirliği içerisinde belirlemek, bilgi güvenliği ve</w:t>
        <w:br/>
        <w:t>güvenilirliği konusunun gerektirdiği önlemleri almak, politikaları ve ilkeleri belirlemek, kamu</w:t>
        <w:br/>
        <w:t>bilişim standartlarına uygun çözümler ür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lığın bilgi işlem hizmetlerini yürütmek.</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lığın internet sayfaları, elektronik imza ve elektronik belge uygulamaları ile ilgili teknik çalışmaları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Bakanlık hizmetleriyle ilgili bilgileri toplamak ve ilgili birimlerle işbirliği içinde</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veri tabanları oluştur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Bakanlığın bilişim altyapısının kurulumu, bakımı, ikmali, geliştirilmesi ve</w:t>
        <w:br/>
        <w:t>güncellenmesi ile ilgili işleri yürütmek, haberleşme güvenliğini sağlamak ve bu konularda</w:t>
        <w:br/>
        <w:t>görev üstlenen personelin bilgi teknolojilerindeki gelişmelere paralel olarak düzenli şekilde</w:t>
        <w:br/>
        <w:t>hizmet içi eğitim almalarını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Personel Dairesi Başkanlığı</w:t>
      </w:r>
    </w:p>
    <w:p>
      <w:pPr>
        <w:pStyle w:val="NormalWeb"/>
        <w:shd w:fill="F6F6F6" w:val="clear"/>
        <w:spacing w:lineRule="auto" w:line="360"/>
        <w:jc w:val="both"/>
        <w:rPr/>
      </w:pPr>
      <w:r>
        <w:rPr>
          <w:rStyle w:val="StrongEmphasis"/>
          <w:rFonts w:cs="Georgia" w:ascii="Georgia" w:hAnsi="Georgia"/>
          <w:color w:val="222222"/>
          <w:sz w:val="21"/>
          <w:szCs w:val="21"/>
        </w:rPr>
        <w:t xml:space="preserve">MADDE 17- </w:t>
      </w:r>
      <w:r>
        <w:rPr>
          <w:rFonts w:cs="Georgia" w:ascii="Georgia" w:hAnsi="Georgia"/>
          <w:color w:val="222222"/>
          <w:sz w:val="21"/>
          <w:szCs w:val="21"/>
        </w:rPr>
        <w:t>(1) Personel Dairesi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insan gücü politikası ve planlaması ile insan kaynaklan sisteminin geliştirilmesi ve performans ölçütlerinin oluşturulması konusunda çalışmalar yapmak ve tekliflerde bul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lık personelinin atama, nakil, terfi, emeklilik ve benzeri özlük işlemlerini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c) </w:t>
      </w:r>
      <w:r>
        <w:rPr>
          <w:rStyle w:val="StrongEmphasis"/>
          <w:rFonts w:cs="Georgia" w:ascii="Georgia" w:hAnsi="Georgia"/>
          <w:color w:val="222222"/>
          <w:sz w:val="21"/>
          <w:szCs w:val="21"/>
        </w:rPr>
        <w:t>(Mülga: 11/10/2011-KHK-662/3 md.)</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ç) </w:t>
      </w:r>
      <w:r>
        <w:rPr>
          <w:rStyle w:val="StrongEmphasis"/>
          <w:rFonts w:cs="Georgia" w:ascii="Georgia" w:hAnsi="Georgia"/>
          <w:color w:val="222222"/>
          <w:sz w:val="21"/>
          <w:szCs w:val="21"/>
        </w:rPr>
        <w:t>(Mülga: 11/10/2011-KHK-662/3 md.)</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Destek Hizmetleri Dairesi Başkanlığı</w:t>
      </w:r>
    </w:p>
    <w:p>
      <w:pPr>
        <w:pStyle w:val="NormalWeb"/>
        <w:shd w:fill="F6F6F6" w:val="clear"/>
        <w:spacing w:lineRule="auto" w:line="360"/>
        <w:jc w:val="both"/>
        <w:rPr/>
      </w:pPr>
      <w:r>
        <w:rPr>
          <w:rStyle w:val="StrongEmphasis"/>
          <w:rFonts w:cs="Georgia" w:ascii="Georgia" w:hAnsi="Georgia"/>
          <w:color w:val="222222"/>
          <w:sz w:val="21"/>
          <w:szCs w:val="21"/>
        </w:rPr>
        <w:t xml:space="preserve">MADDE 18- </w:t>
      </w:r>
      <w:r>
        <w:rPr>
          <w:rFonts w:cs="Georgia" w:ascii="Georgia" w:hAnsi="Georgia"/>
          <w:color w:val="222222"/>
          <w:sz w:val="21"/>
          <w:szCs w:val="21"/>
        </w:rPr>
        <w:t>(1) Destek Hizmetleri Dairesi Baş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5018 sayılı Kanun hükümleri çerçevesinde, kiralama ve satın alma işlerini yürütmek, temizlik, güvenlik, aydınlatma, ısınma, onarım, taşıma ve benzeri hizmetleri yapmak veya yaptır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Bakanlığın taşınır ve taşınmazlarına ilişkin işlemleri ilgili mevzuat çerçevesinde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Genel evrak ve arşiv faaliyetlerini düzenlemek ve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Bakanlık sivil savunma ve seferberlik hizmetlerini planlamak ve 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Basın ve Halkla İlişkiler Müşavirliği</w:t>
      </w:r>
    </w:p>
    <w:p>
      <w:pPr>
        <w:pStyle w:val="NormalWeb"/>
        <w:shd w:fill="F6F6F6" w:val="clear"/>
        <w:spacing w:lineRule="auto" w:line="360"/>
        <w:jc w:val="both"/>
        <w:rPr/>
      </w:pPr>
      <w:r>
        <w:rPr>
          <w:rStyle w:val="StrongEmphasis"/>
          <w:rFonts w:cs="Georgia" w:ascii="Georgia" w:hAnsi="Georgia"/>
          <w:color w:val="222222"/>
          <w:sz w:val="21"/>
          <w:szCs w:val="21"/>
        </w:rPr>
        <w:t xml:space="preserve">MADDE 19- </w:t>
      </w:r>
      <w:r>
        <w:rPr>
          <w:rFonts w:cs="Georgia" w:ascii="Georgia" w:hAnsi="Georgia"/>
          <w:color w:val="222222"/>
          <w:sz w:val="21"/>
          <w:szCs w:val="21"/>
        </w:rPr>
        <w:t>(1) Basın ve Halkla İlişkiler Müşavirliğini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lığın basın ve halkla ilişkilerle ilgili faaliyetlerini planlamak ve bu faaliyetlerin belirlenecek usûl ve esaslara göre yürütülmesini 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4982 sayılı Bilgi Edinme Hakkı Kanununa göre yapılacak bilgi edinme başvurularını etkin, süratli ve doğru bir şekilde sonuçlandırmak üzere gerekli tedbirleri al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Özel Kalem Müdürlüğü</w:t>
      </w:r>
    </w:p>
    <w:p>
      <w:pPr>
        <w:pStyle w:val="NormalWeb"/>
        <w:shd w:fill="F6F6F6" w:val="clear"/>
        <w:spacing w:lineRule="auto" w:line="360"/>
        <w:jc w:val="both"/>
        <w:rPr/>
      </w:pPr>
      <w:r>
        <w:rPr>
          <w:rStyle w:val="StrongEmphasis"/>
          <w:rFonts w:cs="Georgia" w:ascii="Georgia" w:hAnsi="Georgia"/>
          <w:color w:val="222222"/>
          <w:sz w:val="21"/>
          <w:szCs w:val="21"/>
        </w:rPr>
        <w:t xml:space="preserve">MADDE 20- </w:t>
      </w:r>
      <w:r>
        <w:rPr>
          <w:rFonts w:cs="Georgia" w:ascii="Georgia" w:hAnsi="Georgia"/>
          <w:color w:val="222222"/>
          <w:sz w:val="21"/>
          <w:szCs w:val="21"/>
        </w:rPr>
        <w:t>(1) Özel Kalem Müdürlüğünü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Bakanın çalışma programını düzenlemek.</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cs="Georgia" w:ascii="Georgia" w:hAnsi="Georgia"/>
          <w:color w:val="222222"/>
          <w:sz w:val="21"/>
          <w:szCs w:val="21"/>
        </w:rPr>
        <w:t>b) Bakanın resmî ve özel yazışmalarını, protokol ve tören işlerini düzenlemek ve</w:t>
        <w:br/>
        <w:t>yürü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 tarafından verilen benzeri görevleri yapmak.</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Bakanlık Müşavirleri</w:t>
      </w:r>
    </w:p>
    <w:p>
      <w:pPr>
        <w:pStyle w:val="NormalWeb"/>
        <w:shd w:fill="F6F6F6" w:val="clear"/>
        <w:spacing w:lineRule="auto" w:line="360"/>
        <w:jc w:val="both"/>
        <w:rPr/>
      </w:pPr>
      <w:r>
        <w:rPr>
          <w:rStyle w:val="StrongEmphasis"/>
          <w:rFonts w:cs="Georgia" w:ascii="Georgia" w:hAnsi="Georgia"/>
          <w:color w:val="222222"/>
          <w:sz w:val="21"/>
          <w:szCs w:val="21"/>
        </w:rPr>
        <w:t xml:space="preserve">MADDE 21- </w:t>
      </w:r>
      <w:r>
        <w:rPr>
          <w:rFonts w:cs="Georgia" w:ascii="Georgia" w:hAnsi="Georgia"/>
          <w:color w:val="222222"/>
          <w:sz w:val="21"/>
          <w:szCs w:val="21"/>
        </w:rPr>
        <w:t>(1) Bakanlıkta, önem ve öncelik taşıyan konularda Bakana yardımcı olmak üzere yirmi Bakanlık Müşaviri atanabilir.</w:t>
      </w:r>
    </w:p>
    <w:p>
      <w:pPr>
        <w:pStyle w:val="NormalWeb"/>
        <w:shd w:fill="F6F6F6" w:val="clear"/>
        <w:spacing w:lineRule="auto" w:line="360"/>
        <w:jc w:val="both"/>
        <w:rPr/>
      </w:pPr>
      <w:r>
        <w:rPr>
          <w:rFonts w:cs="Georgia" w:ascii="Georgia" w:hAnsi="Georgia"/>
          <w:color w:val="222222"/>
          <w:sz w:val="21"/>
          <w:szCs w:val="21"/>
        </w:rPr>
        <w:t xml:space="preserve">(2) </w:t>
      </w:r>
      <w:r>
        <w:rPr>
          <w:rStyle w:val="StrongEmphasis"/>
          <w:rFonts w:cs="Georgia" w:ascii="Georgia" w:hAnsi="Georgia"/>
          <w:color w:val="222222"/>
          <w:sz w:val="21"/>
          <w:szCs w:val="21"/>
        </w:rPr>
        <w:t xml:space="preserve">(Ek: 11/10/2011-KHK-662/4 md.) </w:t>
      </w:r>
      <w:r>
        <w:rPr>
          <w:rFonts w:cs="Georgia" w:ascii="Georgia" w:hAnsi="Georgia"/>
          <w:color w:val="222222"/>
          <w:sz w:val="21"/>
          <w:szCs w:val="21"/>
        </w:rPr>
        <w:t>Bakanlık Müşavirleri, Bakanın uygun göreceği merkez veya taşra teşkilatına ait birimlerde çalıştırılabili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Ortak görevler</w:t>
      </w:r>
    </w:p>
    <w:p>
      <w:pPr>
        <w:pStyle w:val="NormalWeb"/>
        <w:shd w:fill="F6F6F6" w:val="clear"/>
        <w:spacing w:lineRule="auto" w:line="360"/>
        <w:jc w:val="both"/>
        <w:rPr/>
      </w:pPr>
      <w:r>
        <w:rPr>
          <w:rStyle w:val="StrongEmphasis"/>
          <w:rFonts w:cs="Georgia" w:ascii="Georgia" w:hAnsi="Georgia"/>
          <w:color w:val="222222"/>
          <w:sz w:val="21"/>
          <w:szCs w:val="21"/>
        </w:rPr>
        <w:t xml:space="preserve">MADDE 22- </w:t>
      </w:r>
      <w:r>
        <w:rPr>
          <w:rFonts w:cs="Georgia" w:ascii="Georgia" w:hAnsi="Georgia"/>
          <w:color w:val="222222"/>
          <w:sz w:val="21"/>
          <w:szCs w:val="21"/>
        </w:rPr>
        <w:t>(1) 7 ilâ 11 nci maddeler ile 14 üncü maddede düzenlenen Bakanlık birimleri, sorumluluk alanlarıyla ilgili konularda aşağıdaki görevleri de yerine getirirle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Ulusal ve uluslararası düzeyde bilimsel etkinlikler düzenlemek, toplumu aydınlatıcı yayınlar hazırlamak, eğitsel faaliyet ve projeler yürütmek, ulusal ve uluslararası kongre, seminer, şûra ve benzeri etkinlikler düzenle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Kamu kurum ve kuruluşları, üniversiteler, yerel yönetimler, sosyal amaçlı vakıf, dernek ve diğer sivil toplum kuruluşları ve özel sektör arasında işbirliği ve koordinasyonu sağlamak, müşterek projeler hazırlama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Uluslararası kuruluşlarla işbirliği yapmak, proje geliştirmek ve yürütmek,</w:t>
        <w:br/>
        <w:t>gerçekleştirilecek çalışma ve etkinliklere katılmak; ülkemizin taraf olduğu uluslararası</w:t>
        <w:br/>
        <w:t>sözleşmeler ile kararların ulusal düzeyde uygulanmasını izlemek ve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İnceleme ve araştırma alanlarında elde edilen bilgileri değerlendirmek ve bunları uygulayıcı kurum ve kuruluşlara aktararak hizmetlerin geliştirilmesini ve yeni hizmet modellerinin oluşturulmasını sağlamak.</w:t>
      </w:r>
    </w:p>
    <w:p>
      <w:pPr>
        <w:pStyle w:val="NormalWeb"/>
        <w:shd w:fill="F6F6F6" w:val="clear"/>
        <w:spacing w:lineRule="auto" w:line="360"/>
        <w:jc w:val="both"/>
        <w:rPr/>
      </w:pPr>
      <w:r>
        <w:rPr>
          <w:rFonts w:cs="Georgia" w:ascii="Georgia" w:hAnsi="Georgia"/>
          <w:color w:val="222222"/>
          <w:sz w:val="21"/>
          <w:szCs w:val="21"/>
        </w:rPr>
        <w:t>d)  Görev alanına giren konulara ilişkin mevzuatı ve uygulanmasını izlemek, bu konuda yürütülen mevzuat yenileme çalışmalarına katkıda bul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Sorumluluk alanına ilişkin sorunlar ve yürütülen sosyal hizmet faaliyetlerine ilişkin bilgileri veri tabanı aracılığıyla izlemek, güncellemek ve yapılacak çalışmalarda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f)   Çocuk, kadın ve engelli haklarına ilişkin konularda ülkemizin taraf olduğu uluslararası andlaşmalar uyarınca Bakanlık temsilcileri, diğer bakanlıklar, kamu kurum ve kuruluşları ve sivil toplum kuruluşları ile konuyla ilgili uzmanlardan teşkil edilecek ulusal takip ve danışma kurullarının sekreterya işlerini yürütmek. </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25/4/2013 tarihli ve 6462 sayılı Kanunun 1 inci maddesiyle, bu bentte yer alan “özürlü” ibaresi “engelli”şeklinde değiştirilmişt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b/>
          <w:bCs/>
          <w:color w:val="222222"/>
          <w:sz w:val="21"/>
          <w:szCs w:val="21"/>
        </w:rPr>
        <w:br w:type="textWrapping" w:clear="all"/>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DÖRDÜNCÜ BÖLÜM</w:t>
      </w:r>
      <w:r>
        <w:rPr>
          <w:rStyle w:val="StrongEmphasis"/>
          <w:rFonts w:cs="Georgia" w:ascii="Georgia" w:hAnsi="Georgia"/>
          <w:color w:val="222222"/>
          <w:sz w:val="21"/>
          <w:szCs w:val="21"/>
          <w:vertAlign w:val="superscript"/>
        </w:rPr>
        <w:t>(1)</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Taşra Teşkilatı, Kurullar ve Çalışma Grupları</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Taşra teşkilatı</w:t>
      </w:r>
    </w:p>
    <w:p>
      <w:pPr>
        <w:pStyle w:val="NormalWeb"/>
        <w:shd w:fill="F6F6F6" w:val="clear"/>
        <w:spacing w:lineRule="auto" w:line="360"/>
        <w:jc w:val="both"/>
        <w:rPr/>
      </w:pPr>
      <w:r>
        <w:rPr>
          <w:rStyle w:val="StrongEmphasis"/>
          <w:rFonts w:cs="Georgia" w:ascii="Georgia" w:hAnsi="Georgia"/>
          <w:color w:val="222222"/>
          <w:sz w:val="21"/>
          <w:szCs w:val="21"/>
        </w:rPr>
        <w:t xml:space="preserve">MADDE 23- </w:t>
      </w:r>
      <w:r>
        <w:rPr>
          <w:rFonts w:cs="Georgia" w:ascii="Georgia" w:hAnsi="Georgia"/>
          <w:color w:val="222222"/>
          <w:sz w:val="21"/>
          <w:szCs w:val="21"/>
        </w:rPr>
        <w:t>(1)Bakanlık, ilgili mevzuat hükümleri çerçevesinde taşra teşkilatı kurmaya yetkilidi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Kurullar ve çalışma grupları</w:t>
      </w:r>
      <w:r>
        <w:rPr>
          <w:rStyle w:val="StrongEmphasis"/>
          <w:rFonts w:cs="Georgia" w:ascii="Georgia" w:hAnsi="Georgia"/>
          <w:color w:val="222222"/>
          <w:sz w:val="21"/>
          <w:szCs w:val="21"/>
          <w:vertAlign w:val="superscript"/>
        </w:rPr>
        <w:t>(2)</w:t>
      </w:r>
    </w:p>
    <w:p>
      <w:pPr>
        <w:pStyle w:val="NormalWeb"/>
        <w:shd w:fill="F6F6F6" w:val="clear"/>
        <w:spacing w:lineRule="auto" w:line="360"/>
        <w:jc w:val="both"/>
        <w:rPr/>
      </w:pPr>
      <w:r>
        <w:rPr>
          <w:rStyle w:val="StrongEmphasis"/>
          <w:rFonts w:cs="Georgia" w:ascii="Georgia" w:hAnsi="Georgia"/>
          <w:color w:val="222222"/>
          <w:sz w:val="21"/>
          <w:szCs w:val="21"/>
        </w:rPr>
        <w:t xml:space="preserve">MADDE 24- </w:t>
      </w:r>
      <w:r>
        <w:rPr>
          <w:rFonts w:cs="Georgia" w:ascii="Georgia" w:hAnsi="Georgia"/>
          <w:color w:val="222222"/>
          <w:sz w:val="21"/>
          <w:szCs w:val="21"/>
        </w:rPr>
        <w:t>(1)Bakanlık, görev alanına giren konularla ilgili olarak çalışmalarda bulunmak üzere diğer bakanlıklar, kamu kurum ve kuruluşları, sivil toplum kuruluşları, özel sektör temsilcileri ve konu ile ilgili uzmanların katılımıyla ulusal takip ve danışma kurulları ile geçici çalışma grupları oluşturabilir.</w:t>
      </w:r>
    </w:p>
    <w:p>
      <w:pPr>
        <w:pStyle w:val="NormalWeb"/>
        <w:shd w:fill="F6F6F6" w:val="clear"/>
        <w:spacing w:lineRule="auto" w:line="360"/>
        <w:jc w:val="both"/>
        <w:rPr/>
      </w:pPr>
      <w:r>
        <w:rPr>
          <w:rFonts w:cs="Georgia" w:ascii="Georgia" w:hAnsi="Georgia"/>
          <w:color w:val="222222"/>
          <w:sz w:val="21"/>
          <w:szCs w:val="21"/>
        </w:rPr>
        <w:t xml:space="preserve">(2) </w:t>
      </w:r>
      <w:r>
        <w:rPr>
          <w:rStyle w:val="StrongEmphasis"/>
          <w:rFonts w:cs="Georgia" w:ascii="Georgia" w:hAnsi="Georgia"/>
          <w:color w:val="222222"/>
          <w:sz w:val="21"/>
          <w:szCs w:val="21"/>
        </w:rPr>
        <w:t xml:space="preserve">(Ek: 11/10/2011-KHK-662/5 md.) </w:t>
      </w:r>
      <w:r>
        <w:rPr>
          <w:rFonts w:cs="Georgia" w:ascii="Georgia" w:hAnsi="Georgia"/>
          <w:color w:val="222222"/>
          <w:sz w:val="21"/>
          <w:szCs w:val="21"/>
        </w:rPr>
        <w:t>Oluşturulacak kurulların sekretarya hizmetleri, ilgili birimler tarafından yürütülü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BEŞİNCİ BÖLÜM</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Sorumluluk ve Yetkile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Yöneticilerin sorumlulukları</w:t>
      </w:r>
    </w:p>
    <w:p>
      <w:pPr>
        <w:pStyle w:val="NormalWeb"/>
        <w:shd w:fill="F6F6F6" w:val="clear"/>
        <w:spacing w:lineRule="auto" w:line="360"/>
        <w:jc w:val="both"/>
        <w:rPr/>
      </w:pPr>
      <w:r>
        <w:rPr>
          <w:rStyle w:val="StrongEmphasis"/>
          <w:rFonts w:cs="Georgia" w:ascii="Georgia" w:hAnsi="Georgia"/>
          <w:color w:val="222222"/>
          <w:sz w:val="21"/>
          <w:szCs w:val="21"/>
        </w:rPr>
        <w:t xml:space="preserve">MADDE 25- </w:t>
      </w:r>
      <w:r>
        <w:rPr>
          <w:rFonts w:cs="Georgia" w:ascii="Georgia" w:hAnsi="Georgia"/>
          <w:color w:val="222222"/>
          <w:sz w:val="21"/>
          <w:szCs w:val="21"/>
        </w:rPr>
        <w:t>(1) Bakanlığın her kademedeki yöneticileri, görevlerini mevzuata, stratejik plan ve programlara, performans ölçütlerine ve hizmet kalite standartlarına uygun olarak yürütmekten üst kademelere karşı sorumludu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Yetki devri</w:t>
      </w:r>
    </w:p>
    <w:p>
      <w:pPr>
        <w:pStyle w:val="NormalWeb"/>
        <w:shd w:fill="F6F6F6" w:val="clear"/>
        <w:spacing w:lineRule="auto" w:line="360"/>
        <w:jc w:val="both"/>
        <w:rPr/>
      </w:pPr>
      <w:r>
        <w:rPr>
          <w:rStyle w:val="StrongEmphasis"/>
          <w:rFonts w:cs="Georgia" w:ascii="Georgia" w:hAnsi="Georgia"/>
          <w:color w:val="222222"/>
          <w:sz w:val="21"/>
          <w:szCs w:val="21"/>
        </w:rPr>
        <w:t xml:space="preserve">MADDE 26- </w:t>
      </w:r>
      <w:r>
        <w:rPr>
          <w:rFonts w:cs="Georgia" w:ascii="Georgia" w:hAnsi="Georgia"/>
          <w:color w:val="222222"/>
          <w:sz w:val="21"/>
          <w:szCs w:val="21"/>
        </w:rPr>
        <w:t>(1) Bakan, Müsteşar ve her kademedeki Bakanlık yöneticileri sınırlarını açıkça belirtmek ve yazılı olmak kaydıyla, yetkilerinden bir kısmını alt kademelere devredebilir. Yetki devri, uygun araçlarla ilgililere duyurulu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Koordinasyon ve işbirliği</w:t>
      </w:r>
    </w:p>
    <w:p>
      <w:pPr>
        <w:pStyle w:val="NormalWeb"/>
        <w:shd w:fill="F6F6F6" w:val="clear"/>
        <w:spacing w:lineRule="auto" w:line="360"/>
        <w:jc w:val="both"/>
        <w:rPr/>
      </w:pPr>
      <w:r>
        <w:rPr>
          <w:rStyle w:val="StrongEmphasis"/>
          <w:rFonts w:cs="Georgia" w:ascii="Georgia" w:hAnsi="Georgia"/>
          <w:color w:val="222222"/>
          <w:sz w:val="21"/>
          <w:szCs w:val="21"/>
        </w:rPr>
        <w:t xml:space="preserve">MADDE 27- </w:t>
      </w:r>
      <w:r>
        <w:rPr>
          <w:rFonts w:cs="Georgia" w:ascii="Georgia" w:hAnsi="Georgia"/>
          <w:color w:val="222222"/>
          <w:sz w:val="21"/>
          <w:szCs w:val="21"/>
        </w:rPr>
        <w:t>(1) Bakanlık, hizmet ve görevleriyle ilgili konularda, diğer bakanlıkların ve kamu kurum ve kuruluşlarının uyacakları esasları mevzuata uygun olarak belirlemekle, kaynak israfını önleyecek ve koordinasyonu sağlayacak tedbirleri almakla görevli ve yetkilid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Bakanlık, diğer bakanlıkların hizmet alanına giren konulara ilişkin faaliyetlerinde, ilgili bakanlıklara danışmak ve gerekli işbirliği ve koordinasyonu sağlamaktan sorumludu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Düzenleme yetkisi</w:t>
      </w:r>
    </w:p>
    <w:p>
      <w:pPr>
        <w:pStyle w:val="NormalWeb"/>
        <w:shd w:fill="F6F6F6" w:val="clear"/>
        <w:spacing w:lineRule="auto" w:line="360"/>
        <w:jc w:val="both"/>
        <w:rPr/>
      </w:pPr>
      <w:r>
        <w:rPr>
          <w:rStyle w:val="StrongEmphasis"/>
          <w:rFonts w:cs="Georgia" w:ascii="Georgia" w:hAnsi="Georgia"/>
          <w:color w:val="222222"/>
          <w:sz w:val="21"/>
          <w:szCs w:val="21"/>
        </w:rPr>
        <w:t xml:space="preserve">MADDE 28- </w:t>
      </w:r>
      <w:r>
        <w:rPr>
          <w:rFonts w:cs="Georgia" w:ascii="Georgia" w:hAnsi="Georgia"/>
          <w:color w:val="222222"/>
          <w:sz w:val="21"/>
          <w:szCs w:val="21"/>
        </w:rPr>
        <w:t>(1) Bakanlık; görev, yetki ve sorumluluk alanına giren ve önceden kanunla düzenlenmiş konularda idarî düzenlemeler yapab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 xml:space="preserve">(1) Bu bölümün  başlığı “Taşra Teşkilatı ve Çalışma Grupları” iken 11/10/2011 tarihli ve 662 sayılı KHK’nin 5 inci maddesiyle metne işlendiği şekilde değiştirilmiştir. </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 xml:space="preserve">(2) Bu maddenin başlığı “Çalışma Grupları” iken 11/10/2011 tarihli ve 662 sayılı KHK’nin 5 inci maddesiyle metne eklendiği şekilde değiştirilmiş ve birinci fıkraya “uzmanların katılımıyla” ibaresinden sonra gelmek üzere “ulusal takip ve danışma kurulları ile” ibaresi eklenmiştir.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br w:type="textWrapping" w:clear="all"/>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7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LTINCI BÖLÜM</w:t>
      </w:r>
    </w:p>
    <w:p>
      <w:pPr>
        <w:pStyle w:val="Style7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Personele İlişkin Hükümle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Atama</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MADDE 29- (1) 2451 sayılı Bakanlıklar ve Bağlı Kuruluşlarda Atama Usulüne İlişkin Kanunun eki cetvellerde sayılanlar dışında kalan memurların atamaları Bakan tarafından yapılır. Bakan bu yetkisini alt kademelere devredebili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Kadrola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MADDE 30- (1) Kadroların tespiti, ihdası, kullanımı ve iptali ile kadrolara ilişkin diğer hususlar, 190 sayılı Genel Kadro ve Usulü Hakkında Kanun Hükmünde Kararname hükümlerine göre düzenleni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Uzman ve Denetçi istihdamı</w:t>
      </w:r>
      <w:r>
        <w:rPr>
          <w:rFonts w:cs="Georgia" w:ascii="Georgia" w:hAnsi="Georgia"/>
          <w:color w:val="222222"/>
          <w:sz w:val="21"/>
          <w:szCs w:val="21"/>
          <w:vertAlign w:val="superscript"/>
        </w:rPr>
        <w:t>(1)</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cs="Georgia" w:ascii="Georgia" w:hAnsi="Georgia"/>
          <w:color w:val="222222"/>
          <w:sz w:val="21"/>
          <w:szCs w:val="21"/>
        </w:rPr>
        <w:t>MADDE 31- (Değişik: 12/7/2013-6495/73 md.)</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1) Bakanlık merkez teşkilatının ilgili hizmet birimlerinde Aile ve Sosyal Politikalar Uzmanları ve Uzman Yardımcıları ile Aile ve Sosyal Politikalar Denetçileri ve Denetçi Yardımcıları istihdam edili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Denetçi Yardımcılığına atanabilmek için 657 sayılı Devlet Memurları Kanununun 48 inci maddesinde sayılan genel şartlara ek olarak aşağıdaki şartlar aranı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En az dört yıllık lisans eğitimi veren hukuk, siyasal bilgiler, iktisat, işletme, iktisadi ve idari bilimler fakülteleri ile hizmet birimlerinin görev alanına giren ve yönetmelikle belirlenen yükseköğretim kurumlarından veya bunlara denkliği Yükseköğretim Kurulu tarafından kabul edilen yurt içindeki veya yurt dışındaki yükseköğretim kurumlarından mezun olmak.</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Yapılacak yarışma sınavında başarılı olmak.</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3) Denetçi Yardımcılığına atananlar, en az üç yıl fiilen çalışmak ve istihdam edildikleri birim tarafından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âve süre verilir. Yeterlik sınavında başarılı olanların Aile ve Sosyal Politikalar Denetçisi kadrolarına atanabilmeleri, Yabancı Dil Bilgisi Seviye Tespit Sınavından asgarî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Denetçi Yardımcısı unvanını kaybeder ve Bakanlıkta durumlarına uygun memur unvanlı kadrolara atanırla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Denetçi Yardımcılarının mesleğe alınmaları, yetiştirilmeleri, yarışma sınavı, tez hazırlama ve yeterlik sınavları ile diğer hususlar yönetmelikle düzenleni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__________</w:t>
      </w:r>
    </w:p>
    <w:p>
      <w:pPr>
        <w:pStyle w:val="Style31"/>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Bu madde başlığı“Uzman ve Denetçi istihdamı” iken, 12/7/2013 tarihli ve 6495 sayılı Kanunun 73 üncü maddesiyle metne işlendiği şekilde değiştirilmiştir.</w:t>
      </w:r>
    </w:p>
    <w:p>
      <w:pPr>
        <w:pStyle w:val="Style31"/>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 </w:t>
      </w:r>
    </w:p>
    <w:p>
      <w:pPr>
        <w:pStyle w:val="Style21"/>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Sözleşmeli personel</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MADDE 32- (Mülga: 11/10/2011-KHK-666/1 md.)</w:t>
      </w:r>
    </w:p>
    <w:p>
      <w:pPr>
        <w:pStyle w:val="Style21"/>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Style7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YEDİNCİ BÖLÜM</w:t>
      </w:r>
    </w:p>
    <w:p>
      <w:pPr>
        <w:pStyle w:val="Style7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eşitli ve Son Hükümle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Sosyal Yardımlar Bilgi Sistemi Veri Tabanı</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MADDE 33- (1) Sosyal hizmetler ve yardımlar kapsamındaki kişilerin tespiti, ulusal politika ve stratejilerin oluşturulması ve sosyal yardımların objektif yararlanma ölçütlerine göre belirlenmesi için veri sağlanması, mükerrer sosyal yardımların önlenmesi, bu alanda eşgüdümün sağlanması amacıyla sosyal güvenlik ve diğer ilgili veri tabanları ile bütünleşik yapıda, Türkiye Cumhuriyeti Kimlik Numarası temel alınarak Sosyal Yardımlar Bilgi Sistemi Veri Tabanı (Veri Tabanı) oluşturulur.</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Bakanlık birimleri ve kamu kurum ve kuruluşları ile 3294 sayılı Kanun hükümlerine göre kurulan vakıflar, yardım yapacakları kişilerin sosyal yardıma hak kazanıp kazanmadığını tespit amacıyla muhtaçlık durumlarını ve sosyal yardım alıp almadıklarını yardım yapılmadan önce Veri Tabanından sorgulamakla ve yapılan yardımların türü, miktarı ve ailenin diğer bireyleri de dâhil olmak üzere verildiği kişi ve verilme süresine ilişkin bilgiler ile yönetmelikle belirlenecek diğer konulara ilişkin bilgileri, yardım yapılmasına onay veren belgelerin oluşturulması ile eş zamanlı olarak Veri Tabanına işlemekle yükümlüdür.</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3)    Bakanlık, Veri Tabanında tutulan bilgileri belirleyeceği usûl ve esaslar çerçevesinde kamu kurum ve kuruluşlarına açar.</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Veri Tabanındaki bilgilerin tamamı veya bir kısmı toplu hâlde hiçbir kuruma veya</w:t>
        <w:br/>
        <w:t>kişiye verilemez. Bakanlık Veri Tabanındaki bilgiler, elektronik ortamda, yedekleme</w:t>
        <w:br/>
        <w:t>sistemleri ile birlikte güncel olarak tutulur.</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5)   Bu maddenin uygulanmasına ilişkin usûl ve esaslar Bakanlık tarafından</w:t>
        <w:br/>
        <w:t>hazırlanacak yönetmelikle belirleni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Sosyal Yardımlaşma ve Dayanışmayı Teşvik Fonu Kurulu</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MADDE 34- (1) Sosyal Yardımlaşma ve Dayanışmayı Teşvik Fonu Kurulu, Bakanın başkanlığında Başbakanlık Müsteşarı, Müsteşar, İçişleri, Maliye ve Sağlık bakanlıklarının müsteşarları ile Sosyal Yardımlar Genel Müdürü ve Vakıflar Genel Müdüründen oluşu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Fon Kurulu ayda bir kez olağan olarak toplanır. Bakanın talebi üzerine Fon Kurulu her zaman olağanüstü toplanabilir. Kurulun sekreterya hizmetleri Sosyal Yardımlar Genel Müdürlüğünce yerine getirilir.</w:t>
      </w:r>
    </w:p>
    <w:p>
      <w:pPr>
        <w:pStyle w:val="Style91"/>
        <w:shd w:fill="F6F6F6" w:val="clear"/>
        <w:spacing w:lineRule="auto" w:line="360"/>
        <w:rPr>
          <w:rFonts w:ascii="Georgia" w:hAnsi="Georgia" w:cs="Georgia"/>
          <w:color w:val="222222"/>
          <w:sz w:val="21"/>
          <w:szCs w:val="21"/>
        </w:rPr>
      </w:pPr>
      <w:r>
        <w:rPr>
          <w:rFonts w:cs="Georgia" w:ascii="Georgia" w:hAnsi="Georgia"/>
          <w:color w:val="222222"/>
          <w:sz w:val="21"/>
          <w:szCs w:val="21"/>
        </w:rPr>
        <w:t>(3) Fon Kurulunun görevleri şunlardır:</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Fonda toplanan kaynakların, Bakanlıkça ve il ve ilçe sosyal yardımlaşma ve dayanışma vakıfları tarafından yürütülecek sosyal yardım proje ve programları ile yatırım programları çerçevesinde dağıtım önceliklerini belirlemek ve dağıtımına karar vermek.</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Gerekli görülen hâllerde, hizmetin aksamadan yürütülmesi için usûl ve esaslarını açıkça belirlemek kaydıyla Bakanlığa yetki devrinde bulunmak.</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İl ve ilçe sosyal yardımlaşma ve dayanışma vakıflarında çalıştırılacak personelin nitelikleri ile özlük hakları ve diğer hususlarla ilgili belirlenecek kriterleri görüşmek ve karara bağlamak.</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İl ve ilçe sosyal yardımlaşma ve dayanışma vakıfları ile diğer kurum ve kuruluşlardan gelen sosyal yardım amaçlı talep ve teklifleri değerlendir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Toplumda dayanışma ve paylaşma bilincini geliştirmek ve desteklemek üzere</w:t>
        <w:br/>
        <w:t>bilimsel, sosyal ve kültürel programlar ve projeler önermek, hazırlanan projelere destek</w:t>
        <w:br/>
        <w:t>sağ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Fon Kurulunun çalışma usûl ve esasları yönetmelikle belirleni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Atıflar, değiştirilen ve yürürlükten kaldırılan hükümler</w:t>
      </w:r>
    </w:p>
    <w:p>
      <w:pPr>
        <w:pStyle w:val="NormalWeb"/>
        <w:shd w:fill="F6F6F6" w:val="clear"/>
        <w:spacing w:lineRule="auto" w:line="360"/>
        <w:jc w:val="both"/>
        <w:rPr/>
      </w:pPr>
      <w:r>
        <w:rPr>
          <w:rStyle w:val="StrongEmphasis"/>
          <w:rFonts w:cs="Georgia" w:ascii="Georgia" w:hAnsi="Georgia"/>
          <w:color w:val="222222"/>
          <w:sz w:val="21"/>
          <w:szCs w:val="21"/>
        </w:rPr>
        <w:t xml:space="preserve">MADDE 35- </w:t>
      </w:r>
      <w:r>
        <w:rPr>
          <w:rFonts w:cs="Georgia" w:ascii="Georgia" w:hAnsi="Georgia"/>
          <w:color w:val="222222"/>
          <w:sz w:val="21"/>
          <w:szCs w:val="21"/>
        </w:rPr>
        <w:t>(1) Mevzuatta, Sosyal Hizmetler ve Çocuk Esirgeme Kurumu Genel Müdürlüğü, Özürlüler İdaresi Başkanlığı, Kadının Statüsü Genel Müdürlüğü, Aile ve Sosyal Araştırmalar Genel Müdürlüğü, Sosyal Yardımlaşma ve Dayanışma Genel Müdürlüğü ve Sosyal Güvenlik Kurumu Primsiz Ödemeler Genel Müdürlüğüne yapılan atıflar Bakanlığa; anılan Başkanlık ve genel müdürlüklerden sorumlu bakana yapılan atıflar Bakana yapılmış sayıl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Aşağıda belirtilen hükümler yürürlükten kaldırılmıştı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xml:space="preserve">a)  (24/5/1983 tarihli ve 2828 sayılı Sosyal Hizmetler ve Çocuk Esirgeme Kurumu Kanunu ile ilgili olup yerine işlenmiştir.)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25/3/1997 tarihli ve 571 sayılı Özürlüler İdaresi Başkanlığı Teşkilat ve Görevleri Hakkında Kanun Hükmünde Kararname.</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27/10/2004 tarihli ve 5251 sayılı Kadının Statüsü Genel Müdürlüğü Teşkilat ve</w:t>
        <w:br/>
        <w:t>Görevleri Hakkında Kanun.</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10/11/2004 tarihli ve 5256 sayılı Aile ve Sosyal Araştırmalar Genel Müdürlüğü Teşkilât ve Görevleri Hakkında Kanun.</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1/12/2004 tarihli ve 5263 sayılı Sosyal Yardımlaşma ve Dayanışma Genel Müdürlüğü Teşkilât ve Görevleri Hakkında Kanun.</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3)  </w:t>
      </w:r>
      <w:r>
        <w:rPr>
          <w:rStyle w:val="StrongEmphasis"/>
          <w:rFonts w:cs="Georgia" w:ascii="Georgia" w:hAnsi="Georgia"/>
          <w:color w:val="222222"/>
          <w:sz w:val="21"/>
          <w:szCs w:val="21"/>
        </w:rPr>
        <w:t>(16/5/2006 tarihli ve 5502 sayılı Sosyal Güvenlik Kurumu Kanunu ile ilgili olup yerine işlenmişt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w:t>
      </w:r>
      <w:r>
        <w:rPr>
          <w:rStyle w:val="StrongEmphasis"/>
          <w:rFonts w:cs="Georgia" w:ascii="Georgia" w:hAnsi="Georgia"/>
          <w:color w:val="222222"/>
          <w:sz w:val="21"/>
          <w:szCs w:val="21"/>
        </w:rPr>
        <w:t>24/5/1983 tarihli ve 2828 sayılı Sosyal Hizmetler ve Çocuk Esirgeme Kurumu Kanunu ile ilgili olup yerine işlenmişt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5)  Bu Kanun Hükmünde Kararnameyle kapatılan Özürlüler İdaresi Başkanlığı, Sosyal Hizmetler ve Çocuk Esirgeme Kurumu Genel Müdürlüğü, Kadının Statüsü Genel Müdürlüğü, Aile ve Sosyal Araştırmalar Genel Müdürlüğü ve Sosyal Yardımlaşma ve Dayanışma Genel Müdürlüğüne ait kadrolar iptal edilerek 190 sayılı Kanun Hükmünde Kararnamenin eki (I) sayılı cetvelden çıkarılmıştır. Ekli (1) sayılı listede belirtilen kadrolar iptal edilerek 190 sayılı Kanun Hükmünde Kararnamenin eki (I) sayılı cetvelin Sosyal Güvenlik Kurumuna ait bölümünden çıkarılmıştır.</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6)  Ekli (2) sayılı listede yer alan kadrolar ihdas edilerek, 190 sayılı Kanun Hükmünde Kararnamenin eki (I) sayılı cetvele "Aile ve Sosyal Politikalar Bakanlığı" bölümü olarak eklenmiştir.</w:t>
      </w:r>
      <w:r>
        <w:rPr>
          <w:rFonts w:cs="Georgia" w:ascii="Georgia" w:hAnsi="Georgia"/>
          <w:color w:val="222222"/>
          <w:sz w:val="21"/>
          <w:szCs w:val="21"/>
          <w:vertAlign w:val="superscript"/>
        </w:rPr>
        <w:t>(1)</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_______</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Bu fıkralarda yer alan kadrolarla ilgili olarak 8/6/2011 tarihli ve 27958 (mükerrer) sayılı Resmi Gazete’ye bakınız.</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vertAlign w:val="superscript"/>
        </w:rPr>
        <w:br w:type="textWrapping" w:clear="all"/>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vertAlign w:val="superscript"/>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Teşkilatlanma süreci</w:t>
      </w:r>
    </w:p>
    <w:p>
      <w:pPr>
        <w:pStyle w:val="NormalWeb"/>
        <w:shd w:fill="F6F6F6" w:val="clear"/>
        <w:spacing w:lineRule="auto" w:line="360"/>
        <w:jc w:val="both"/>
        <w:rPr/>
      </w:pPr>
      <w:r>
        <w:rPr>
          <w:rStyle w:val="StrongEmphasis"/>
          <w:rFonts w:cs="Georgia" w:ascii="Georgia" w:hAnsi="Georgia"/>
          <w:color w:val="222222"/>
          <w:sz w:val="21"/>
          <w:szCs w:val="21"/>
        </w:rPr>
        <w:t xml:space="preserve">GEÇİCİ MADDE 1- </w:t>
      </w:r>
      <w:r>
        <w:rPr>
          <w:rFonts w:cs="Georgia" w:ascii="Georgia" w:hAnsi="Georgia"/>
          <w:color w:val="222222"/>
          <w:sz w:val="21"/>
          <w:szCs w:val="21"/>
        </w:rPr>
        <w:t>(1) Sosyal Hizmetler ve Çocuk Esirgeme Kurumu, Kadının Statüsü, Aile ve Sosyal Araştırmalar, Sosyal Yardımlaşma ve Dayanışma Genel Müdürlükleri, Özürlüler İdaresi Başkanlığı ile Sosyal Güvenlik Kurumu Primsiz Ödemeler Genel Müdürlüğü bu Kanun Hükmünde Kararnamenin yürürlüğe girdiği tarihte kapatılmıştır. Bu Kanun Hükmünde Kararname ile kurulan Aile ve Sosyal Politikalar Bakanlığı 31/12/2011 tarihine kadar teşkilatlanmasını tamamlar. Bakanlığın teşkilatlanması tamamlanıncaya kadar; Bakanlık görevlerinin, bu Kanun Hükmünde Kararnameyle kapatılan Başkanlık ve genel müdürlüklerin ilgili birimleri ve mevcut personeli tarafından ilgili mevzuatına göre yürütülmesine devam edilir.</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Taşınır ve taşınmazlar ile hak ve yükümlülüklerin devri</w:t>
      </w:r>
    </w:p>
    <w:p>
      <w:pPr>
        <w:pStyle w:val="NormalWeb"/>
        <w:shd w:fill="F6F6F6" w:val="clear"/>
        <w:spacing w:lineRule="auto" w:line="360"/>
        <w:jc w:val="both"/>
        <w:rPr/>
      </w:pPr>
      <w:r>
        <w:rPr>
          <w:rStyle w:val="StrongEmphasis"/>
          <w:rFonts w:cs="Georgia" w:ascii="Georgia" w:hAnsi="Georgia"/>
          <w:color w:val="222222"/>
          <w:sz w:val="21"/>
          <w:szCs w:val="21"/>
        </w:rPr>
        <w:t xml:space="preserve">GEÇİCİ MADDE 2- </w:t>
      </w:r>
      <w:r>
        <w:rPr>
          <w:rFonts w:cs="Georgia" w:ascii="Georgia" w:hAnsi="Georgia"/>
          <w:color w:val="222222"/>
          <w:sz w:val="21"/>
          <w:szCs w:val="21"/>
        </w:rPr>
        <w:t>(1) Bu Kanun Hükmünde Kararnameyle kapatılan Başkanlık ve genel müdürlüklerin merkez ve taşra teşkilâtına ait her türlü taşınır, taşıt, araç, gereç ve malzeme, her türlü borç ve alacaklar, hak ve yükümlülükler, yazılı ve elektronik ortamdaki her türlü kayıtlar ve dokümanlar ile Sosyal Güvenlik Kurumu Primsiz Ödemeler Genel Müdürlüğü personeli hariç olmak üzere bu Başkanlık ve genel müdürlüklere ait kadro ve pozisyonlarda istihdam edilen personel, bu Kanun Hükmünde Kararnamenin yürürlüğe girdiği tarihte hiçbir işleme gerek kalmaksızın Bakanlığa devredilmiş sayılır. Mülkiyeti Hazineye ait veya Devletin hüküm ve tasarrufu altındaki taşınmazlardan kapatılan Başkanlık ve genel müdürlüklere Maliye Bakanlığınca tahsis edilmiş olanlar hiçbir işleme gerek kalmaksızın tahsis amacında kullanılmak üzere Bakanlığa tahsis edilmiş sayıl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Bu Kanun Hükmünde Kararname ile kapatılan Başkanlık ve genel müdürlükler tarafından yapılmış olan sözleşmelere, Bakanlık halef olur. Bu Başkanlık ve genel müdürlüklerin leh ve aleyhine açılmış davalar ve icra takiplerinde Bakanlık kendiliğinden taraf sıfatını kazan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3)  Maliye Bakanlığı uhdesinde Hazine avukatları tarafından kapatılan Başkanlık ve genel müdürlükleri temsilen takip edilmekte olan dava dosyaları ve icra takiplerine ilişkin dosyalar ile Sosyal Güvenlik Kurumu Primsiz Ödemeler Genel Müdürlüğünün görevleri kapsamındaki dava ve takip dosyaları, Maliye Bakanlığı ve Bakanlıkça müştereken belirlenecek esaslara göre bu Kanun Hükmünde Kararnamenin yürürlüğe girdiği tarihten itibaren bir yıl içinde Bakanlığa devredilir. Bu şekilde devredilen dava ve icra takipleri ile ilgili olarak devir tarihine kadar yapılmış her türlü işlem Bakanlık adına yapılmış sayıl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2828 sayılı Kanunun mülga 19 uncu maddesi ile kurulan ve işletilen Sosyal Hizmetler ve Çocuk Esirgeme Kurumu Genel Müdürlüğü Döner Sermaye İşletmeleri, geçici 9 uncu madde çerçevesinde tasfiye edilinceye kadar, Bakanlık Döner Sermaye İşletmeleri olarak faaliyetlerine devam eder. Döner sermaye işletmesine ait her türlü taşınır ve taşınmaz, araç, gereç, malzeme, demirbaş ve taşıtlar, her türlü borç ve alacaklar, yazılı ve elektronik ortamdaki her türlü kayıtlar ve diğer dokümanlar ile kadro ve pozisyonlarda bulunan personel, başkaca bir işleme gerek kalmaksızın, bu Kanun Hükmünde Kararname ile kurulan Bakanlık Döner Sermaye İşletmelerine devredili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Personelin devri</w:t>
      </w:r>
    </w:p>
    <w:p>
      <w:pPr>
        <w:pStyle w:val="NormalWeb"/>
        <w:shd w:fill="F6F6F6" w:val="clear"/>
        <w:spacing w:lineRule="auto" w:line="360"/>
        <w:jc w:val="both"/>
        <w:rPr/>
      </w:pPr>
      <w:r>
        <w:rPr>
          <w:rStyle w:val="StrongEmphasis"/>
          <w:rFonts w:cs="Georgia" w:ascii="Georgia" w:hAnsi="Georgia"/>
          <w:color w:val="222222"/>
          <w:sz w:val="21"/>
          <w:szCs w:val="21"/>
        </w:rPr>
        <w:t xml:space="preserve">GEÇİCİ MADDE 3- </w:t>
      </w:r>
      <w:r>
        <w:rPr>
          <w:rFonts w:cs="Georgia" w:ascii="Georgia" w:hAnsi="Georgia"/>
          <w:color w:val="222222"/>
          <w:sz w:val="21"/>
          <w:szCs w:val="21"/>
        </w:rPr>
        <w:t>(1) Bu maddenin yürürlüğe girdiği tarihte;</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Sosyal Hizmetler ve Çocuk Esirgeme Kurumu Genel Müdürlüğü merkez teşkilatında, Genel Müdür, Genel Müdür Yardımcısı, Teftiş Kurulu Başkanı, I. Hukuk Müşaviri, Strateji Geliştirme Dairesi Başkanı, İnsan Kaynakları Dairesi Başkanı, Çocuk Hizmetleri Dairesi Başkanı, Aile, Kadın ve Toplum Dairesi Başkanı, Yaşlı Bakım Hizmetleri Dairesi Başkanı, Özürlü Bakım Hizmetleri Dairesi Başkanı, Sosyal Yardım Hizmetleri Dairesi Başkanı, Gençlik Hizmetleri Dairesi Başkanı, Destek Hizmetleri Dairesi Başkanı, Sosyal Hizmetler Eğitim Merkezi Başkanı, Yapı İşleri Dairesi Başkanı, Döner Sermaye Merkez Müdürü, Müşavir, Şube Müdürü, Özel Kalem Müdür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Özürlüler İdaresi Başkanlığında, Başkan, Başkan Yardımcısı, Rehabilitasyon ve Eğitim Dairesi Başkanı, Özürlülük Araştırmaları ve İstatistik Dairesi Başkanı, Avrupa Birliği ve Dış İlişkiler Dairesi Başkanı, Proje ve Koordinasyon Dairesi Başkanı, Personel Dairesi Başkanı, İdarî ve Malî İşler Dairesi Başkanı,  I. Hukuk Müşaviri, Müdür, Şube Müdür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Kadının Statüsü Genel Müdürlüğünde, Genel Müdür, Genel Müdür Yardımcısı, Daire Başkanı, Şube Müdür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ç) Aile ve Sosyal Araştırmalar Genel Müdürlüğünde, Genel Müdür, Genel Müdür Yardımcısı, Daire Başkanı, Şube Müdürü,</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Sosyal Yardımlaşma ve Dayanışma Genel Müdürlüğünde, Genel Müdür, Genel</w:t>
        <w:br/>
        <w:t>Müdür Yardımcısı, Kaynak Yönetimi Dairesi Başkanı, Proje Değerlendirme ve İzleme</w:t>
        <w:br/>
        <w:t>Dairesi Başkanı, Yardımlar Dairesi Başkanı, Gönüllü Kuruluşlarla İşbirliği ve Dış İlişkiler</w:t>
        <w:br/>
        <w:t>Dairesi Başkanı, İstatistik, Araştırma ve Tanıtım Dairesi Başkanı, Destek Hizmetleri Daire</w:t>
        <w:br/>
        <w:t>Başkanı, İnsan Kaynakları Daire Başkanı, I. Hukuk Müşaviri, Müdü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e) Primsiz Ödemeler Genel Müdürlüğünde; Genel Müdür ve Daire Başkanı,</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f) Sosyal Hizmetler ve Çocuk Esirgeme Kurumu Genel Müdürlüğü taşra teşkilatında İl</w:t>
        <w:br/>
        <w:t>Müdürü ve İl Müdür Yardımcısı,</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kadrolarında bulunanların görevleri hiçbir işleme gerek kalmaksızın sona erer. Bunlardan Döner Sermaye Merkez Müdürü, Müşavir, Şube Müdürü, Müdür, Özel Kalem Müdürü, İl Müdürü, İl Müdür Yardımcısı kadrolarında bulunanlar ekli (3) sayılı listede ihdas edilen araştırmacı kadrolarına, diğerleri ise aynı listede ihdas edilen Bakanlık Müşaviri kadrolarına hâlen bulundukları kadro dereceleriyle hiçbir işleme gerek kalmaksızın atanmış sayılırlar. Bu fıkra ile ihdas edilen Bakanlık Müşaviri ile araştırmacı kadroları, herhangi bir sebeple boşalması hâlinde hiçbir işleme gerek kalmaksızın iptal edilmiş sayıl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Kapatılan Sosyal Hizmetler ve Çocuk Esirgeme Kurumu, Kadının Statüsü, Aile ve Sosyal Araştırmalar, Sosyal Yardımlaşma ve Dayanışma Genel Müdürlükleri ile Özürlüler İdaresi Başkanlığı kadrolarında bulunanlardan birinci fıkrada belirtilenler dışında kalanlar Bakanlık için ihdas edilen aynı unvanlı kadrolara bulundukları kadro dereceleriyle hiçbir işleme gerek kalmaksızın atanmış sayılır. Birinci fıkrada belirtilenler hariç olmak üzere, bu Kanun Hükmünde Kararname uyarınca yapılan düzenlemeler nedeniyle kadro unvanı değişen veya kaldırılanlar bu maddenin yürürlüğe girdiği tarihten itibaren altı ay içinde Bakanlıkta kazanılmış hak aylık derecelerine uygun kadrolara atanırlar. Bunlar atama işlemi yapılıncaya kadar Bakanlıkta ihtiyaç duyulan işlerde görevlendirilirler. Bunlar yeni bir kadroya atanıncaya kadar, eski kadrolarına ait aylık, ek gösterge ve her türlü zam ve tazminatlar, ikramiye ve sözleşme ücretleri ile diğer malî haklarını almaya devam ederle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3) Sosyal Güvenlik Kurumu Primsiz Ödemeler Genel Müdürlüğü hariç olmak üzere,</w:t>
        <w:br/>
        <w:t>kapatılan Başkanlık ve genel müdürlüklerde 657 sayılı Kanunun 4 üncü maddesinin (B)</w:t>
        <w:br/>
        <w:t>fıkrası ve ilgili mevzuatına göre istihdam edilen sözleşmeli personel, pozisyonlarıyla birlikte,</w:t>
        <w:br/>
        <w:t>sürekli işçi kadrolarında görev yapanlar kadrolarıyla birlikte Bakanlığa devredilmiştir. Anılan</w:t>
        <w:br/>
        <w:t>Başkanlık ve genel müdürlükler adına vizeli boş sözleşmeli personel pozisyonları ile sürekli</w:t>
        <w:br/>
        <w:t>işçi kadroları, başka bir işleme gerek kalmaksızın Bakanlık adına vize edilmiş sayıl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Kapatılan Başkanlık ve genel müdürlüklere ait kadrolarda istihdam edilen personelden bu madde uyarınca Bakanlık kadrolarına atanan veya atanmış sayılanların yeni kadrolarına atandıkları veya atanmış sayıldıkları tarih itibarıyla eski kadrolarına ilişkin olarak en son ayda aldıkları aylık, ek gösterge, her türlü zam ve tazminatlar, makam, görev ve temsil tazminatları, ek ödeme, ikramiye (bir aya isabet eden tutar) ve sözleşme ücretleri ile diğer malî hakları (ilgili mevzuatı uyarınca fiilî çalışmaya bağlı fazla mesai ücreti ile fiilen yapılan ders karşılığı ödenen ek ders ücreti hariç) toplamının net tutarının (bu tutar sabit bir değer olarak esas alınır), atandıkları veya atanmış sayıldıkları yeni kadroları için öngörülen aylık, ek gösterge, her türlü zam ve tazminatlar, makam, görev ve temsil tazminatları, ek ödeme, ikramiye (bir aya isabet eden tutar) ve ücretleri ile diğer malî hakları (ilgili mevzuatı uyarınca fiilî çalışmaya bağlı fazla mesai ücreti ile fiilen yapılan ders karşılığı ödenen ek ders ücreti hariç) toplamının net tutarından fazla olması hâlinde aradaki fark tutarı, farklılık giderilinceye kadar atandıkları veya atanmış sayıldıkları kadrolarda kaldıkları sürece herhangi bir vergi ve kesintiye tabi tutulmaksızın tazminat olarak ödenir. Atandıkları veya atanmış sayıldıkları kadro unvanlarında isteğe bağlı olarak herhangi bir değişiklik olanlarla, kendi istekleriyle başka kurumlara atananlara fark tazminatı ödenmesine son ver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5)   Bu Kanun Hükmünde Kararnamenin yürürlüğe girdiği tarihte; Özürlüler Uzmanı, Sosyal Yardım Uzmanı, Aile ve Sosyal Araştırma Uzmanı, Kadının Statüsü Uzmanı ve bu kadroların yardımcılığı kadrolarında görev yapmakta olanlar, Aile ve Sosyal Politikalar Uzmanı ve Aile vc Sosyal Politikalar Uzman Yardımcısı kadrolarına, başka bir işleme gerek kalmaksızın bulundukları kadro dereceleriyle atanmış sayılır. Bunların; genel müdürlük ve Başkanlıklarında Uzman ve Uzman Yardımcısı olarak geçirdikleri süreler Bakanlıkta Uzman ve Uzman Yardımcısı olarak geçmiş sayıl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6)   Sosyal Hizmetler ve Çocuk Esirgeme Kurumu Genel Müdürlüğünde başmüfettiş, müfettiş ve müfettiş yardımcısı kadrolarında bulunanlar, Bakanlıkta ilgisine göre Aile ve Sosyal Politikalar Başdenetçisi, Denetçisi ve Denetçi Yardımcısı kadrolarına başka bir işleme gerek kalmaksızın bulundukları kadro dereceleriyle atanmış sayılır. Bunların anılan Genel Müdürlükte Başmüfettiş, Müfettiş ve Müfettiş Yardımcısı kadrolarında geçirdikleri süreler Bakanlıkta Başdenetçi, Denetçi ve Denetçi Yardımcısı olarak geçmiş sayıl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7)   Bu Kanun Hükmünde Kararname ile kapatılan genel müdürlüklerde ilgili mevzuatı uyarınca kadro karşılığı sözleşmeli olarak istihdam edilen personelden (altıncı fıkraya göre Başdenetçi, Denetçi ve Denetçi Yardımcısı kadrolarına atanmış sayılanlar dâhil) 32 nci maddede kadro unvanları yer almayan personelin malî ve sosyal hakları hakkında, bu Kanun Hükmünde Kararnamenin yürürlüğe girdiği tarihten önce yürürlükte olan mevzuat hükümlerinin uygulanmasına devam olunur.</w:t>
      </w:r>
    </w:p>
    <w:p>
      <w:pPr>
        <w:pStyle w:val="Style91"/>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Bütçe işlemleri</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EÇİCİ MADDE 4- (1) Bakanlığın 2011 malî yılı harcamaları, 6091 sayılı 2011 Yılı Merkezi Yönetim Bütçe Kanununa istinaden Maliye Bakanlığınca yeni bir düzenleme yapılıncaya kadar Sosyal Güvenlik Kurumu Primsiz Ödemeler Genel Müdürlüğü hariç olmak üzere kapatılan Başkanlık ve genel müdürlüklerin 2011 yılı bütçesinde yer alan ödeneklerden karşılanı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Kadro değişiklikleri</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EÇİCİ MADDE 5- (1) Bu Kanun Hükmünde Kararnamenin yürürlüğe girdiği tarihten itibaren iki yıl süreyle 190 sayılı Kanun Hükmünde Kararnamenin 9 uncu maddesinin son fıkrasında yer alan sınırlama ile bağlı olmaksızın boş kadrolarda sınıf, unvan ve derece, dolu kadrolarda derece değişikliği yapmaya Bakanlar Kurulu yetkilidi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Düzenleyici işlemle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EÇİCİ MADDE 6- (1) Bu Kanun Hükmünde Kararnamenin uygulanmasına ilişkin düzenlemeler, bu Kanun Hükmünde Kararnamenin yürürlüğe girdiği tarihten itibaren bir yıl içinde yürürlüğe konulur. Anılan düzenlemeler yürürlüğe girinceye kadar mevcut düzenlemelerin bu Kanun Hükmünde Kararnameye aykırı olmayan hükümlerinin uygulanmasına devam olunu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Sorunların giderilmesi</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EÇİCİ MADDE 7- (1) Bakanlığın teşkilatlanması sebebiyle gerçekleştirilen, kapatma, devir, personel geçişi ve nakli, diğer geçiş işlemleri ile kadro, demirbaş devri ve benzeri hususlara ilişkin olarak ortaya çıkabilecek tereddütleri gidermeye Bakan yetkilidir.</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Sosyal Yardımlar Bilgi Sistemi Veri Tabanı</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EÇİCİ MADDE 8- (1) Bu Kanun Hükmünde Kararnamenin yürürlüğe girdiği tarihten itibaren iki yıl içinde, Sosyal Yardımlar Bilgi Sistemi Veri Tabanının oluşturulması ve kullanılması kapsamında;</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Veri Tabanının altyapı çalışmaları Bakanlık bünyesinde yapılarak Veri Tabanı kurulur,</w:t>
      </w:r>
    </w:p>
    <w:p>
      <w:pPr>
        <w:pStyle w:val="Style9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b)   Sosyal yardım hizmeti sunmak üzere ödenek ayıran kamu kurum ve kuruluşları Veri Tabanına erişim konusunda teknik altyapılarını oluşturur. Ülke genelinde sosyal yardım hizmeti sunmak üzere ödenek ayıran kamu kurum ve kuruluşları ile Veri Tabanı arasında eş zamanlı işleyecek bir ağ altyapısı oluşturulur. Sosyal yardım hizmeti sunmak üzere ödenek ayıran kurumların Veri Tabanına ulaşabileceği bir merkezî bilgisayar programı Bakanlık tarafından hazırlanır. Veri Tabanı, gerekli şifreleme ve kullanıcı eğitimi verilmesini müteakiben kamu kurum ve kuruluşlarının kullanımına açılır.</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Birinci fıkraya göre gerekli altyapı ve idarî kapasitenin oluşturulduğu kurum ve kuruluşlar 33 üncü maddede belirtilen yükümlülükleri uygulamaya başlar.</w:t>
      </w:r>
    </w:p>
    <w:p>
      <w:pPr>
        <w:pStyle w:val="Style31"/>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Style31"/>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İl özel idarelerine devir</w:t>
      </w:r>
      <w:r>
        <w:rPr>
          <w:rFonts w:cs="Georgia" w:ascii="Georgia" w:hAnsi="Georgia"/>
          <w:color w:val="222222"/>
          <w:sz w:val="21"/>
          <w:szCs w:val="21"/>
          <w:vertAlign w:val="superscript"/>
        </w:rPr>
        <w:t>(2)</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EÇİCİ MADDE 9- (1) Kapatılan Sosyal Hizmetler ve Çocuk Esirgeme Kurumu Genel Müdürlüğünün taşra teşkilatında yer alan sosyal hizmet kuruluşları ile bu kuruluşların personeli, borç ve alacakları, tüm varlıkları, araç, gereç ve taşınırları Bakanlar Kurulu kararıyla belirlenecek esaslar çerçevesinde bu Kanun Hükmünde Kararnamenin yürürlüğe girdiği tarihten itibaren üç yıl içinde il özel idarelerine devredilir.</w:t>
      </w:r>
      <w:r>
        <w:rPr>
          <w:rFonts w:cs="Georgia" w:ascii="Georgia" w:hAnsi="Georgia"/>
          <w:color w:val="222222"/>
          <w:sz w:val="21"/>
          <w:szCs w:val="21"/>
          <w:vertAlign w:val="superscript"/>
        </w:rPr>
        <w:t xml:space="preserve"> (1)(2)</w:t>
      </w:r>
    </w:p>
    <w:p>
      <w:pPr>
        <w:pStyle w:val="Style31"/>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Kapatılan Genel Müdürlüğe mevzuatla tanınan her türlü hak, imtiyaz ve imkânlardan taşra teşkilatında yer alan sosyal hizmet kuruluşlarını ilgilendirenlerin, ilgili il özel idareleri tarafından kullanılmasına devam olunur. Kapatılan Genel Müdürlük tarafından yapılmış olan sözleşmelerden, münhasıran teşkilatında yer alan sosyal hizmet kuruluşlarını ilgilendirenlere ilgili il özel idaresi halef olur. Kapatılan Genel Müdürlüğün leh ve aleyhine açılmış davalar ve icra takiplerinden münhasıran taşra teşkilatında yer alan sosyal hizmet kuruluşlarını ilgilendirenler için ilgili il özel idaresi kendiliğinden taraf sıfatını kazanır.</w:t>
      </w:r>
      <w:r>
        <w:rPr>
          <w:rFonts w:cs="Georgia" w:ascii="Georgia" w:hAnsi="Georgia"/>
          <w:color w:val="222222"/>
          <w:sz w:val="21"/>
          <w:szCs w:val="21"/>
          <w:vertAlign w:val="superscript"/>
        </w:rPr>
        <w:t xml:space="preserve"> (2)</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3) Mülkiyeti Hazineye ait olup da kapatılan Genel Müdürlüğün taşra teşkilatında</w:t>
        <w:br/>
        <w:t>sosyal hizmet kuruluşlarına tahsis edilen taşınmazlar tahsis amacında kullanılmak üzere ilgili</w:t>
        <w:br/>
        <w:t>il özel idarelerine tahsis edilmiş sayılır. Bu madde uyarınca devir, tescil ve tahsis işlemleri</w:t>
        <w:br/>
        <w:t>yapılırken, kapatılan Genel Müdürlüğe bağışlama ve vasiyet yolu ile geçen taşınmazlara</w:t>
        <w:br/>
        <w:t>ilişkin olarak bağışlayanın veya miras bırakanın bağışlama ve vasiyet iradesine mutlak suretle</w:t>
        <w:br/>
        <w:t>uyulur. Bu taşınmazlar bağışlama veya vasiyetin amacına aykırı olarak kullanılamaz,</w:t>
        <w:br/>
        <w:t>satılamaz, kiralanamaz, diğer kişi veya kuruluşlara tahsis veya devrolunamaz. Devir, tescil ve</w:t>
        <w:br/>
        <w:t>tahsis işlemleri yapılan kuruluş, işletme, taşınır ve taşınmazlar; devir, tescil ve tahsis işlemleri</w:t>
        <w:br/>
        <w:t>tamamlanıncaya kadar kapatılan Genel Müdürlüğün ilgili mevzuatına göre yönetilmeye</w:t>
        <w:br/>
        <w:t>devam olunur.</w:t>
      </w:r>
      <w:r>
        <w:rPr>
          <w:rFonts w:cs="Georgia" w:ascii="Georgia" w:hAnsi="Georgia"/>
          <w:color w:val="222222"/>
          <w:sz w:val="21"/>
          <w:szCs w:val="21"/>
          <w:vertAlign w:val="superscript"/>
        </w:rPr>
        <w:t xml:space="preserve"> (2)</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4)  Bakanlığa devredilen sosyal hizmet kuruluşları bünyesindeki döner sermaye</w:t>
        <w:br/>
        <w:t>işletmeleri Maliye Bakanlığının belirleyeceği usûl ve esaslara göre tasfiye edilir.</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5) İl özel idarelerine devredilen hizmetlerin karşılığı ödeneklerin dağılımı, devredilen</w:t>
        <w:br/>
        <w:t>personel ve hizmetler dikkate alınmak suretiyle il özel idareleri düzeyinde tutar olarak</w:t>
        <w:br/>
        <w:t>Bakanlıkça tespit edilir. Bu amaçla ihtiyaç duyulan kaynak devir tarihinden itibaren beş yıl</w:t>
        <w:br/>
        <w:t>süreyle Bakanlık bütçesine konulacak ödenekten karşılanır.</w:t>
      </w:r>
      <w:r>
        <w:rPr>
          <w:rFonts w:cs="Georgia" w:ascii="Georgia" w:hAnsi="Georgia"/>
          <w:color w:val="222222"/>
          <w:sz w:val="21"/>
          <w:szCs w:val="21"/>
          <w:vertAlign w:val="superscript"/>
        </w:rPr>
        <w:t xml:space="preserve"> (2)</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6)  Devir tarihi itibarıyla, kapatılan Genel Müdürlüğün taşra teşkilatına tahsisli</w:t>
        <w:br/>
        <w:t>kadrolarda (döner sermaye dâhil) memur statüsünde görev yapmakta olanlar, kadroları ile</w:t>
        <w:br/>
        <w:t>birlikte, geçici ve sürekli işçiler ile sözleşmeli personel kadroları ve pozisyonları ile birlikte il</w:t>
        <w:br/>
        <w:t>Özel idarelerine devredilir; anılan kadro ve pozisyonlar devredildikleri kurum adına vize</w:t>
        <w:br/>
        <w:t>edilmiş sayılır. İl özel idarelerine devredilen kadrolar, 190 sayılı Genel Kadro ve Usulü</w:t>
        <w:br/>
        <w:t>Hakkında Kanun Hükmünde Kararnamenin eki (I) sayılı cetvelin Bakanlığa ilişkin</w:t>
        <w:br/>
        <w:t>bölümünden çıkarılmış sayılır. İl özel idarelerinin hizmet alanının genişlemesi çerçevesinde, il özel idarelerinin norm kadro alt grubu veya bulunduğu alt grup itibarıyla ihdas edilebilecek</w:t>
        <w:br/>
        <w:t>kadro sayılan ile devre ilişkin kadro uygulamaları, devir işlemim takip eden altı ay içinde</w:t>
        <w:br/>
        <w:t>İçişleri Bakanlığı ve Devlet Personel Başkanlığı tarafından belirlenir.</w:t>
      </w:r>
      <w:r>
        <w:rPr>
          <w:rFonts w:cs="Georgia" w:ascii="Georgia" w:hAnsi="Georgia"/>
          <w:color w:val="222222"/>
          <w:sz w:val="21"/>
          <w:szCs w:val="21"/>
          <w:vertAlign w:val="superscript"/>
        </w:rPr>
        <w:t xml:space="preserve"> (2)</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7)   Geçici 3 üncü maddenin dördüncü fıkrası hükmü, kapatılan Genel Müdürlüğün personelinden il özel idarelerine nakledilenler hakkında da uygulanır.</w:t>
      </w:r>
      <w:r>
        <w:rPr>
          <w:rFonts w:cs="Georgia" w:ascii="Georgia" w:hAnsi="Georgia"/>
          <w:color w:val="222222"/>
          <w:sz w:val="21"/>
          <w:szCs w:val="21"/>
          <w:vertAlign w:val="superscript"/>
        </w:rPr>
        <w:t xml:space="preserve"> (2)</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8) (Mülga: 11/10/2011-KHK-666/1 md.)</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________</w:t>
      </w:r>
    </w:p>
    <w:p>
      <w:pPr>
        <w:pStyle w:val="Style31"/>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11/10/2011 tarihli ve 662 sayılı KHK’nin 6 ncı maddesiyle bu fıkrada yer alan “belirlenecek esaslar çerçevesinde” ibaresinden sonra gelmek üzere “bu Kanun Hükmünde Kararnamenin yürürlüğe girdiği tarihten itibaren üç yıl içinde”ibaresi eklenmiştir.</w:t>
      </w:r>
    </w:p>
    <w:p>
      <w:pPr>
        <w:pStyle w:val="Style31"/>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2) Anayasa Mahkemesinin 11/10/2012 tarihli ve E.: 2011/82 ve K.: 2012/150 sayılı Kararı ile bu maddenin (1), (2), (3), (5), (6), (7), (9) ve (10) numaralı fıkralarıiptal edilmişve kararın Resmî Gazete’de yayımı tarihi olan 18/7/2013’den başlayarak altı ay sonra yürürlüğe girmesi hüküm altına alınmıştır.</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9) Üç yıllık geçiş ve devir süresi boyunca devir işlemlerini geciktirmeksizin gerçekleştirmek üzere her türlü tedbir Bakanlık tarafından alınır. Bu konuda ilgili il özel idareleri ile koordinasyon ve işbirliği sağlanır.</w:t>
      </w:r>
      <w:r>
        <w:rPr>
          <w:rFonts w:cs="Georgia" w:ascii="Georgia" w:hAnsi="Georgia"/>
          <w:color w:val="222222"/>
          <w:sz w:val="21"/>
          <w:szCs w:val="21"/>
          <w:vertAlign w:val="superscript"/>
        </w:rPr>
        <w:t>(1) (2)</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0) Bu madde uyarınca gerçekleştirilen kapatma, devir, personel geçişi ve nakli ile</w:t>
        <w:br/>
        <w:t>diğer geçiş işlemlerine ilişkin olarak ortaya çıkabilecek tereddütleri; personele ilişkin</w:t>
        <w:br/>
        <w:t>konularda Devlet Personel Başkanlığının, diğer konularda Maliye Bakanlığının görüşünü alarak</w:t>
        <w:br/>
        <w:t>gidermeye Bakan yetkilidir.</w:t>
      </w:r>
      <w:r>
        <w:rPr>
          <w:rFonts w:cs="Georgia" w:ascii="Georgia" w:hAnsi="Georgia"/>
          <w:color w:val="222222"/>
          <w:sz w:val="21"/>
          <w:szCs w:val="21"/>
          <w:vertAlign w:val="superscript"/>
        </w:rPr>
        <w:t xml:space="preserve"> (2)</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inlenme ve bakımevlerinin devri</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GEÇİCİ MADDE 10- </w:t>
      </w:r>
      <w:r>
        <w:rPr>
          <w:rStyle w:val="StrongEmphasis"/>
          <w:rFonts w:cs="Georgia" w:ascii="Georgia" w:hAnsi="Georgia"/>
          <w:color w:val="222222"/>
          <w:sz w:val="21"/>
          <w:szCs w:val="21"/>
        </w:rPr>
        <w:t>(Ek: 11/10/2011-KHK-662/7 md.)</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1) Sosyal Güvenlik Kurumu Başkanlığına ait Ankara 75.Yıl Dinlenme ve Bakımevi, İstanbul Etiler Dinlenme ve Bakımevi, İzmir Narlıdere Dinlenme ve Bakımevi ve Salihli Huzurevi; kadroları, taşınır ve taşınmazları, taşıt, araç, gereç ve malzemeleri, her türlü borç ve alacakları, hak ve yükümlülükleri, yazılı ve elektronik ortamdaki her türlü kayıtları ve dokümanları ile birlikte bu maddenin yayımı tarihinde Bakanlığa devredilmişt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2) Birinci fıkrada belirtilen kurumlarda 1/9/2011 tarihi itibarıyla fiilen görev yapan personel, anılan tarihteki statülerine göre aynı unvanlı kadrolarda veya pozisyonlarda istihdam edilmek üzere bu maddenin yayımı tarihinde Bakanlığa devredilmiştir. Bu madde uyarınca Bakanlığa devredilen personele yeni kadro veya pozisyonlarına atanmış sayıldıkları tarih itibarıyla eski kadro veya pozisyonlarına ilişkin olarak en son ayda sözleşme ücreti, aylık, ek gösterge, ikramiye (bir aya isabet eden net tutar), her türlü zam ve tazminatlar, makam tazminatı, görev tazminatı, ek ödeme ve benzeri adlarla yapılan her türlü ödemelerin (ilgili mevzuatı uyarınca fiili çalışmaya bağlı fazla mesai ücreti hariç) toplam net tutarının (bu tutar sabit bir değer olarak esas alınır); yeni atandıkları kadrolara ilişkin olarak sözleşme ücreti, aylık, ek gösterge, ikramiye (bir aya isabet eden net tutar), her türlü zam ve tazminatlar, makam tazminatı, görev tazminatı, ek ödeme ve benzeri adlarla yapılan her türlü ödemelerin (ilgili mevzuatı uyarınca fiili çalışmaya bağlı fazla mesai ücreti hariç) toplam net tutarından fazla olması hâlinde aradaki fark tutarı, herhangi bir vergi ve kesintiye tâbi tutulmaksızın fark kapanıncaya kadar ayrıca tazminat olarak ödenir. Kadro ve pozisyon unvanlarında isteğe bağlı olarak herhangi bir değişiklik olanlarla, kendi istekleriyle başka kurumlara atananlara fark tazminatı ödenmesine son ver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Geçici görevlendirme</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xml:space="preserve">GEÇİCİ MADDE 11- </w:t>
      </w:r>
      <w:r>
        <w:rPr>
          <w:rStyle w:val="StrongEmphasis"/>
          <w:rFonts w:cs="Georgia" w:ascii="Georgia" w:hAnsi="Georgia"/>
          <w:color w:val="222222"/>
          <w:sz w:val="21"/>
          <w:szCs w:val="21"/>
        </w:rPr>
        <w:t>(Ek: 11/10/2011-KHK-662/7 md.)</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1) Kapatılan Sosyal Güvenlik Kurumu Primsiz Ödemeler Genel Müdürlüğünde 8/6/2011 tarihi itibarıyla fiilen görev yapan personel, aylık, ödenek, her türlü zam ve tazminatları ile diğer sosyal hak ve yardımları Sosyal Güvenlik Kurumunca ödenmek kaydıyla bu maddenin yayımı tarihinden itibaren bir yılı aşmamak üzere Bakanlıkta geçici görevle istihdam edilebilir.</w:t>
      </w:r>
    </w:p>
    <w:p>
      <w:pPr>
        <w:pStyle w:val="Style2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21"/>
        <w:shd w:fill="F6F6F6" w:val="clear"/>
        <w:spacing w:lineRule="auto" w:line="360"/>
        <w:rPr>
          <w:rFonts w:ascii="Georgia" w:hAnsi="Georgia" w:cs="Georgia"/>
          <w:color w:val="222222"/>
          <w:sz w:val="21"/>
          <w:szCs w:val="21"/>
        </w:rPr>
      </w:pPr>
      <w:r>
        <w:rPr>
          <w:rFonts w:cs="Georgia" w:ascii="Georgia" w:hAnsi="Georgia"/>
          <w:color w:val="222222"/>
          <w:sz w:val="21"/>
          <w:szCs w:val="21"/>
        </w:rPr>
        <w:t>Yürürlük</w:t>
      </w:r>
    </w:p>
    <w:p>
      <w:pPr>
        <w:pStyle w:val="Style3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MADDE 36- (1) Bu Kanun Hükmünde Kararname yayımı tarihinde yürürlüğe girer.</w:t>
      </w:r>
    </w:p>
    <w:p>
      <w:pPr>
        <w:pStyle w:val="Style35"/>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Yürütme</w:t>
      </w:r>
    </w:p>
    <w:p>
      <w:pPr>
        <w:pStyle w:val="Style31"/>
        <w:shd w:fill="F6F6F6" w:val="clear"/>
        <w:spacing w:lineRule="auto" w:line="360"/>
        <w:rPr>
          <w:rFonts w:ascii="Georgia" w:hAnsi="Georgia" w:cs="Georgia"/>
          <w:color w:val="222222"/>
          <w:sz w:val="21"/>
          <w:szCs w:val="21"/>
        </w:rPr>
      </w:pPr>
      <w:r>
        <w:rPr>
          <w:rFonts w:cs="Georgia" w:ascii="Georgia" w:hAnsi="Georgia"/>
          <w:color w:val="222222"/>
          <w:sz w:val="21"/>
          <w:szCs w:val="21"/>
        </w:rPr>
        <w:t>MADDE 37- (1) Bu Kanun Hükmünde Kararname hükümlerini Bakanlar Kurulu yürütür.</w:t>
      </w:r>
    </w:p>
    <w:p>
      <w:pPr>
        <w:pStyle w:val="Style31"/>
        <w:shd w:fill="F6F6F6" w:val="clear"/>
        <w:spacing w:lineRule="auto" w:line="360"/>
        <w:rPr>
          <w:rFonts w:ascii="Georgia" w:hAnsi="Georgia" w:cs="Georgia"/>
          <w:color w:val="222222"/>
          <w:sz w:val="21"/>
          <w:szCs w:val="21"/>
        </w:rPr>
      </w:pPr>
      <w:r>
        <w:rPr>
          <w:rFonts w:cs="Georgia" w:ascii="Georgia" w:hAnsi="Georgia"/>
          <w:color w:val="222222"/>
          <w:sz w:val="21"/>
          <w:szCs w:val="21"/>
        </w:rPr>
        <w:t>________________</w:t>
      </w:r>
    </w:p>
    <w:p>
      <w:pPr>
        <w:pStyle w:val="Style31"/>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11/10/2011 tarihli ve 662 sayılı KHK’nin 6 ncı maddesiyle bu fıkrada yer alan “Bir yıllık” ibaresi “Üç yıllık” şeklinde değiştirilmiştir.</w:t>
      </w:r>
    </w:p>
    <w:p>
      <w:pPr>
        <w:pStyle w:val="Style31"/>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2) Anayasa Mahkemesinin 11/10/2012 tarihli ve E.: 2011/82 ve K.: 2012/150 sayılı Kararı ile bu fıkralariptal edilmişve kararın Resmî Gazete’de yayımı tarihi olan 18/7/2013’den başlayarak altı ay sonra yürürlüğe girmesi hüküm altına alınmıştır.</w:t>
      </w:r>
    </w:p>
    <w:p>
      <w:pPr>
        <w:pStyle w:val="Style21"/>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 </w:t>
      </w:r>
    </w:p>
    <w:p>
      <w:pPr>
        <w:pStyle w:val="Nor"/>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44"/>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I) SAYILI CETVEL</w:t>
      </w:r>
      <w:r>
        <w:rPr>
          <w:rFonts w:cs="Georgia" w:ascii="Georgia" w:hAnsi="Georgia"/>
          <w:color w:val="222222"/>
          <w:sz w:val="21"/>
          <w:szCs w:val="21"/>
          <w:vertAlign w:val="superscript"/>
        </w:rPr>
        <w:t>(1)(2)</w:t>
      </w:r>
    </w:p>
    <w:p>
      <w:pPr>
        <w:pStyle w:val="Style44"/>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İLE VE SOSYAL POLİTİKALAR BAKANLIĞI TEKİLATI</w:t>
      </w:r>
    </w:p>
    <w:p>
      <w:pPr>
        <w:pStyle w:val="Style44"/>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81"/>
        <w:shd w:fill="F6F6F6" w:val="clear"/>
        <w:spacing w:lineRule="auto" w:line="360"/>
        <w:rPr>
          <w:rFonts w:ascii="Georgia" w:hAnsi="Georgia" w:cs="Georgia"/>
          <w:color w:val="222222"/>
          <w:sz w:val="21"/>
          <w:szCs w:val="21"/>
        </w:rPr>
      </w:pPr>
      <w:r>
        <w:rPr>
          <w:rFonts w:cs="Georgia" w:ascii="Georgia" w:hAnsi="Georgia"/>
          <w:color w:val="222222"/>
          <w:sz w:val="21"/>
          <w:szCs w:val="21"/>
          <w:u w:val="single"/>
        </w:rPr>
        <w:t>Müsteşar</w:t>
      </w:r>
      <w:r>
        <w:rPr>
          <w:rFonts w:cs="Georgia" w:ascii="Georgia" w:hAnsi="Georgia"/>
          <w:color w:val="222222"/>
          <w:sz w:val="21"/>
          <w:szCs w:val="21"/>
        </w:rPr>
        <w:t xml:space="preserve">           </w:t>
      </w:r>
      <w:r>
        <w:rPr>
          <w:rFonts w:cs="Georgia" w:ascii="Georgia" w:hAnsi="Georgia"/>
          <w:color w:val="222222"/>
          <w:sz w:val="21"/>
          <w:szCs w:val="21"/>
          <w:u w:val="single"/>
        </w:rPr>
        <w:t>Müsteşar Yardımcısı</w:t>
      </w:r>
      <w:r>
        <w:rPr>
          <w:rFonts w:cs="Georgia" w:ascii="Georgia" w:hAnsi="Georgia"/>
          <w:color w:val="222222"/>
          <w:sz w:val="21"/>
          <w:szCs w:val="21"/>
        </w:rPr>
        <w:t xml:space="preserve">       </w:t>
      </w:r>
      <w:r>
        <w:rPr>
          <w:rFonts w:cs="Georgia" w:ascii="Georgia" w:hAnsi="Georgia"/>
          <w:color w:val="222222"/>
          <w:sz w:val="21"/>
          <w:szCs w:val="21"/>
          <w:u w:val="single"/>
        </w:rPr>
        <w:t>Hizmet Birimleri</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Müsteşar          Müsteşar Yardımcısı    1) Aile ve Toplum Hizmetleri Genel Müdürlüğü</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Müsteşar Yardımcısı    2) Çocuk Hizmetleri Genel Müdürlüğü</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Müsteşar Yardımcısı    3) Kadının Statüsü Genel Müdürlüğü</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 xml:space="preserve">4) Engelli ve Yaşlı Hizmetleri Genel Müdürlüğü </w:t>
      </w:r>
      <w:r>
        <w:rPr>
          <w:rFonts w:cs="Georgia" w:ascii="Georgia" w:hAnsi="Georgia"/>
          <w:color w:val="222222"/>
          <w:sz w:val="21"/>
          <w:szCs w:val="21"/>
          <w:vertAlign w:val="superscript"/>
        </w:rPr>
        <w:t>(2)</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5) Sosyal Yardımlar Genel Müdürlüğü</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6) Denetim Hizmetleri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7) Strateji Geliştirme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8) Şehit Yakınları ve Gaziler Dairesi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9) Avrupa Birliği ve Dış İlişkiler Dairesi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0) Eğitim ve Yayın Dairesi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1) Hukuk Müşavirliği</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2) Bilgi İşlem Dairesi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3) Personel Dairesi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4) Destek Hizmetleri Dairesi Başkanlığı</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5) Basın ve Halkla İlişkiler Müşavirliği</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r>
        <w:rPr>
          <w:rFonts w:eastAsia="Georgia" w:cs="Georgia" w:ascii="Georgia" w:hAnsi="Georgia"/>
          <w:color w:val="222222"/>
          <w:sz w:val="21"/>
          <w:szCs w:val="21"/>
        </w:rPr>
        <w:t xml:space="preserve"> </w:t>
      </w:r>
      <w:r>
        <w:rPr>
          <w:rFonts w:cs="Georgia" w:ascii="Georgia" w:hAnsi="Georgia"/>
          <w:color w:val="222222"/>
          <w:sz w:val="21"/>
          <w:szCs w:val="21"/>
        </w:rPr>
        <w:t>16) Özel Kalem Müdürlüğü</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47"/>
        <w:shd w:fill="F6F6F6" w:val="clear"/>
        <w:spacing w:lineRule="auto" w:line="360"/>
        <w:jc w:val="both"/>
        <w:rPr/>
      </w:pPr>
      <w:r>
        <w:rPr>
          <w:rStyle w:val="StrongEmphasis"/>
          <w:rFonts w:cs="Georgia" w:ascii="Georgia" w:hAnsi="Georgia"/>
          <w:color w:val="222222"/>
          <w:sz w:val="21"/>
          <w:szCs w:val="21"/>
        </w:rPr>
        <w:t>(</w:t>
      </w:r>
      <w:r>
        <w:rPr>
          <w:rFonts w:cs="Georgia" w:ascii="Georgia" w:hAnsi="Georgia"/>
          <w:color w:val="222222"/>
          <w:sz w:val="21"/>
          <w:szCs w:val="21"/>
        </w:rPr>
        <w:t>II) SAYILI CETVEL</w:t>
      </w:r>
    </w:p>
    <w:p>
      <w:pPr>
        <w:pStyle w:val="Style30"/>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Mülga: 11/10/2011-KHK-666/1 md.)</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Style30"/>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_______________________</w:t>
      </w:r>
    </w:p>
    <w:p>
      <w:pPr>
        <w:pStyle w:val="Style31"/>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1) 11/10/2011 tarihli ve 662 sayılı KHK’nin 8 inci maddesiyle bu cetvelin “Hizmet Birimleri” başlıklı sütununa 8 inci sıradan sonra gelmek üzere “9. Avrupa Birliği ve Dış İlişkiler Dairesi Başkanlığı” ve “10. Eğitim ve Yayın Dairesi Başkanlığı” sıraları eklenmiş ve sonraki sıralar buna göre teselsül ettirilmiştir.</w:t>
      </w:r>
    </w:p>
    <w:p>
      <w:pPr>
        <w:pStyle w:val="NormalWeb"/>
        <w:shd w:fill="F6F6F6" w:val="clear"/>
        <w:spacing w:lineRule="auto" w:line="360"/>
        <w:jc w:val="both"/>
        <w:rPr>
          <w:rFonts w:ascii="Georgia" w:hAnsi="Georgia" w:cs="Georgia"/>
          <w:color w:val="222222"/>
          <w:sz w:val="21"/>
          <w:szCs w:val="21"/>
        </w:rPr>
      </w:pPr>
      <w:r>
        <w:rPr>
          <w:rStyle w:val="Emphasis"/>
          <w:rFonts w:cs="Georgia" w:ascii="Georgia" w:hAnsi="Georgia"/>
          <w:color w:val="222222"/>
          <w:sz w:val="21"/>
          <w:szCs w:val="21"/>
        </w:rPr>
        <w:t>(2) 25/4/2013 tarihli ve 6462 sayılı Kanunun 1 inci maddesiyle, bu cetvelde hizmet birimleri sütununun (4) numaralı sırasında yer alan “Özürlü” ibaresi “Engelli”şeklinde değiştirilmiştir.</w:t>
      </w:r>
    </w:p>
    <w:p>
      <w:pPr>
        <w:pStyle w:val="Nor"/>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t> </w:t>
      </w:r>
    </w:p>
    <w:p>
      <w:pPr>
        <w:pStyle w:val="Nor"/>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633 SAYILI KHK’YE EK VE DEĞİŞİKLİK GETİREN MEVZUATIN</w:t>
      </w:r>
    </w:p>
    <w:p>
      <w:pPr>
        <w:pStyle w:val="Ksmblm"/>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YÜRÜRLÜĞE GİRİŞ TARİHİNİ GÖSTERİR LİSTE</w:t>
      </w:r>
    </w:p>
    <w:p>
      <w:pPr>
        <w:pStyle w:val="Ksmblmalt"/>
        <w:shd w:fill="F6F6F6" w:val="clear"/>
        <w:spacing w:lineRule="auto" w:line="360"/>
        <w:jc w:val="both"/>
        <w:rPr/>
      </w:pPr>
      <w:r>
        <w:rPr/>
        <w:t> </w:t>
      </w:r>
    </w:p>
    <w:tbl>
      <w:tblPr>
        <w:tblW w:w="8865" w:type="dxa"/>
        <w:jc w:val="center"/>
        <w:tblInd w:w="0" w:type="dxa"/>
        <w:tblLayout w:type="fixed"/>
        <w:tblCellMar>
          <w:top w:w="0" w:type="dxa"/>
          <w:left w:w="0" w:type="dxa"/>
          <w:bottom w:w="0" w:type="dxa"/>
          <w:right w:w="0" w:type="dxa"/>
        </w:tblCellMar>
      </w:tblPr>
      <w:tblGrid>
        <w:gridCol w:w="1425"/>
        <w:gridCol w:w="4815"/>
        <w:gridCol w:w="262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jc w:val="center"/>
              <w:rPr>
                <w:rFonts w:ascii="Georgia" w:hAnsi="Georgia" w:cs="Georgia"/>
                <w:color w:val="222222"/>
                <w:sz w:val="21"/>
                <w:szCs w:val="21"/>
              </w:rPr>
            </w:pPr>
            <w:r>
              <w:rPr>
                <w:rStyle w:val="StrongEmphasis"/>
                <w:rFonts w:cs="Georgia" w:ascii="Georgia" w:hAnsi="Georgia"/>
                <w:color w:val="222222"/>
                <w:sz w:val="21"/>
                <w:szCs w:val="21"/>
              </w:rPr>
              <w:t>Değiştiren Kanunun/ KHK’nin</w:t>
            </w:r>
          </w:p>
          <w:p>
            <w:pPr>
              <w:pStyle w:val="NormalWeb"/>
              <w:spacing w:lineRule="auto" w:line="360" w:before="280" w:after="0"/>
              <w:jc w:val="center"/>
              <w:rPr>
                <w:rFonts w:ascii="Georgia" w:hAnsi="Georgia" w:cs="Georgia"/>
                <w:color w:val="222222"/>
                <w:sz w:val="21"/>
                <w:szCs w:val="21"/>
              </w:rPr>
            </w:pPr>
            <w:r>
              <w:rPr>
                <w:rStyle w:val="StrongEmphasis"/>
                <w:rFonts w:cs="Georgia" w:ascii="Georgia" w:hAnsi="Georgia"/>
                <w:color w:val="222222"/>
                <w:sz w:val="21"/>
                <w:szCs w:val="21"/>
              </w:rPr>
              <w:t>Numarası</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jc w:val="center"/>
              <w:rPr>
                <w:rFonts w:ascii="Georgia" w:hAnsi="Georgia" w:cs="Georgia"/>
                <w:color w:val="222222"/>
                <w:sz w:val="21"/>
                <w:szCs w:val="21"/>
              </w:rPr>
            </w:pPr>
            <w:r>
              <w:rPr>
                <w:rStyle w:val="StrongEmphasis"/>
                <w:rFonts w:cs="Georgia" w:ascii="Georgia" w:hAnsi="Georgia"/>
                <w:color w:val="222222"/>
                <w:sz w:val="21"/>
                <w:szCs w:val="21"/>
              </w:rPr>
              <w:t> </w:t>
            </w:r>
          </w:p>
          <w:p>
            <w:pPr>
              <w:pStyle w:val="NormalWeb"/>
              <w:spacing w:lineRule="auto" w:line="360" w:before="280" w:after="0"/>
              <w:jc w:val="center"/>
              <w:rPr>
                <w:rFonts w:ascii="Georgia" w:hAnsi="Georgia" w:cs="Georgia"/>
                <w:color w:val="222222"/>
                <w:sz w:val="21"/>
                <w:szCs w:val="21"/>
              </w:rPr>
            </w:pPr>
            <w:r>
              <w:rPr>
                <w:rStyle w:val="StrongEmphasis"/>
                <w:rFonts w:cs="Georgia" w:ascii="Georgia" w:hAnsi="Georgia"/>
                <w:color w:val="222222"/>
                <w:sz w:val="21"/>
                <w:szCs w:val="21"/>
              </w:rPr>
              <w:t>633 sayılı KHK’nin değişen veya iptal edilen maddeler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jc w:val="center"/>
              <w:rPr>
                <w:rFonts w:ascii="Georgia" w:hAnsi="Georgia" w:cs="Georgia"/>
                <w:color w:val="222222"/>
                <w:sz w:val="21"/>
                <w:szCs w:val="21"/>
              </w:rPr>
            </w:pPr>
            <w:r>
              <w:rPr>
                <w:rStyle w:val="StrongEmphasis"/>
                <w:rFonts w:cs="Georgia" w:ascii="Georgia" w:hAnsi="Georgia"/>
                <w:color w:val="222222"/>
                <w:sz w:val="21"/>
                <w:szCs w:val="21"/>
              </w:rPr>
              <w:t> </w:t>
            </w:r>
          </w:p>
          <w:p>
            <w:pPr>
              <w:pStyle w:val="NormalWeb"/>
              <w:spacing w:lineRule="auto" w:line="360" w:before="280" w:after="0"/>
              <w:jc w:val="center"/>
              <w:rPr>
                <w:rFonts w:ascii="Georgia" w:hAnsi="Georgia" w:cs="Georgia"/>
                <w:color w:val="222222"/>
                <w:sz w:val="21"/>
                <w:szCs w:val="21"/>
              </w:rPr>
            </w:pPr>
            <w:r>
              <w:rPr>
                <w:rStyle w:val="StrongEmphasis"/>
                <w:rFonts w:cs="Georgia" w:ascii="Georgia" w:hAnsi="Georgia"/>
                <w:color w:val="222222"/>
                <w:sz w:val="21"/>
                <w:szCs w:val="21"/>
              </w:rPr>
              <w:t>Yürürlüğe Giriş  Tarihi</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KHK/662</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6, 7, 9, 11, 14/A, 14/B, 17, 21, 24, Geçici Madde 9, 10, 11, Ek (I) ve (II) sayılı Cetve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2/11/201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KHK/666</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32, Geçici Madde 9, (II) sayılı Cetve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14/1/2012 tarihinden geçerli olmak üzere 2/11/201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6462</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2, 6, 10, 22, Ek (I) sayılı cetve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3/5/2013</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Anayasa Mahkemesinin 11/10/2012 tarihli ve E.: 2011/82 ve K.: 2012/150 sayılı Kararı</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31 ve Geçici Madde 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18/7/2013 tarihinden itibaren altı ay sonr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6495</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3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Georgia" w:hAnsi="Georgia" w:cs="Georgia"/>
                <w:color w:val="222222"/>
                <w:sz w:val="21"/>
                <w:szCs w:val="21"/>
              </w:rPr>
            </w:pPr>
            <w:r>
              <w:rPr>
                <w:rFonts w:cs="Georgia" w:ascii="Georgia" w:hAnsi="Georgia"/>
                <w:color w:val="222222"/>
                <w:sz w:val="21"/>
                <w:szCs w:val="21"/>
              </w:rPr>
              <w:t>2/8/2013</w:t>
            </w:r>
          </w:p>
        </w:tc>
      </w:tr>
    </w:tbl>
    <w:p>
      <w:pPr>
        <w:pStyle w:val="Nor"/>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
        <w:rPr>
          <w:rFonts w:ascii="Georgia" w:hAnsi="Georgia" w:cs="Georgia"/>
          <w:color w:val="222222"/>
          <w:sz w:val="21"/>
          <w:szCs w:val="21"/>
        </w:rPr>
      </w:pPr>
      <w:r>
        <w:rPr>
          <w:rFonts w:cs="Georgia" w:ascii="Georgia" w:hAnsi="Georgia"/>
          <w:color w:val="22222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b w:val="false"/>
      <w:bCs w:val="false"/>
      <w:i w:val="false"/>
      <w:iCs w:val="fals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Style71">
    <w:name w:val="style7"/>
    <w:basedOn w:val="Normal"/>
    <w:qFormat/>
    <w:pPr>
      <w:spacing w:before="280" w:after="280"/>
    </w:pPr>
    <w:rPr/>
  </w:style>
  <w:style w:type="paragraph" w:styleId="Style21">
    <w:name w:val="style2"/>
    <w:basedOn w:val="Normal"/>
    <w:qFormat/>
    <w:pPr>
      <w:spacing w:before="280" w:after="280"/>
    </w:pPr>
    <w:rPr/>
  </w:style>
  <w:style w:type="paragraph" w:styleId="Style91">
    <w:name w:val="style9"/>
    <w:basedOn w:val="Normal"/>
    <w:qFormat/>
    <w:pPr>
      <w:spacing w:before="280" w:after="280"/>
    </w:pPr>
    <w:rPr/>
  </w:style>
  <w:style w:type="paragraph" w:styleId="Style25">
    <w:name w:val="style25"/>
    <w:basedOn w:val="Normal"/>
    <w:qFormat/>
    <w:pPr>
      <w:spacing w:before="280" w:after="280"/>
    </w:pPr>
    <w:rPr/>
  </w:style>
  <w:style w:type="paragraph" w:styleId="Style35">
    <w:name w:val="style35"/>
    <w:basedOn w:val="Normal"/>
    <w:qFormat/>
    <w:pPr>
      <w:spacing w:before="280" w:after="280"/>
    </w:pPr>
    <w:rPr/>
  </w:style>
  <w:style w:type="paragraph" w:styleId="Nor">
    <w:name w:val="nor"/>
    <w:basedOn w:val="Normal"/>
    <w:qFormat/>
    <w:pPr>
      <w:spacing w:before="280" w:after="280"/>
    </w:pPr>
    <w:rPr/>
  </w:style>
  <w:style w:type="paragraph" w:styleId="Style44">
    <w:name w:val="style44"/>
    <w:basedOn w:val="Normal"/>
    <w:qFormat/>
    <w:pPr>
      <w:spacing w:before="280" w:after="280"/>
    </w:pPr>
    <w:rPr/>
  </w:style>
  <w:style w:type="paragraph" w:styleId="Style81">
    <w:name w:val="style8"/>
    <w:basedOn w:val="Normal"/>
    <w:qFormat/>
    <w:pPr>
      <w:spacing w:before="280" w:after="280"/>
    </w:pPr>
    <w:rPr/>
  </w:style>
  <w:style w:type="paragraph" w:styleId="Style30">
    <w:name w:val="style30"/>
    <w:basedOn w:val="Normal"/>
    <w:qFormat/>
    <w:pPr>
      <w:spacing w:before="280" w:after="280"/>
    </w:pPr>
    <w:rPr/>
  </w:style>
  <w:style w:type="paragraph" w:styleId="Style47">
    <w:name w:val="style47"/>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34:00Z</dcterms:created>
  <dc:creator>seldaa</dc:creator>
  <dc:description/>
  <cp:keywords/>
  <dc:language>en-US</dc:language>
  <cp:lastModifiedBy>seldaa</cp:lastModifiedBy>
  <dcterms:modified xsi:type="dcterms:W3CDTF">2013-09-02T13:34:00Z</dcterms:modified>
  <cp:revision>2</cp:revision>
  <dc:subject/>
  <dc:title>Kanun Hükmünde Kararnameler</dc:title>
</cp:coreProperties>
</file>