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ayasa     Mahkemesi Başkanlığında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as Sayısı: 2012/1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ar Sayısı: 2012/2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ar Günü: 27.12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PTAL DAVASINI AÇAN : Türkiye Büyük Millet Meclisi     üyeleri M. Akif HAMZAÇEBİ ve Ali Rıza ÖZTÜRK ile birlikte 121 milletvekil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PTAL DAVASININ KONUSU : 4.7.2012 günlü, 6353 sayılı Bazı Kanun ve Kanun     Hükmünde Kararnamelerde Değişiklik Yapılmasına Dair Kanun’un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3. maddesiyle, 26.4.1961 günlü, 298 sayılı Seçimlerin Temel     Hükümleri ve Seçmen Kütükleri Hakkında Kanun’un 180. maddesinin birinci     fıkrasında</w:t>
      </w:r>
    </w:p>
    <w:p>
      <w:pPr>
        <w:pStyle w:val="Normal"/>
        <w:rPr/>
      </w:pPr>
      <w:r>
        <w:rPr/>
        <w:t xml:space="preserve">yer alan “iki yıl”     ibaresinin “altı ay” şeklinde değiştirilmesinin ve bu maddeyle     sınırlı olmak üzere yürürlüğe ilişkin 89. maddesin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5. maddesiyle, 17.7.1963 günlü, 278 sayılı Türkiye Bilimsel ve Teknolojik Araştırma Kurumu Kurulması     Hakkında Kanun’un 2. maddesinin birinci fıkrasının</w:t>
      </w:r>
    </w:p>
    <w:p>
      <w:pPr>
        <w:pStyle w:val="Normal"/>
        <w:rPr/>
      </w:pPr>
      <w:r>
        <w:rPr/>
        <w:t xml:space="preserve">değiştirile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 (d) bendinde yer alan “…bu amaçla ilgili Bakanın onayı üzerine şirket kurmak, kurulmuş     şirketlere ortak olmak;” ibaresin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 (e) bendinde yer alan, “…ayrıca bu amaçla ilgili Bakanın onayı üzerine şirket kurmak,     kurulmuş şirketlerde imtiyazlı pay sahibi olmak; …” ibaresin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22. maddesiyle değiştirilen, 20.2.2001 günlü, 4628 sayılı Elektrik     Piyasası Kanunu’nun 2. maddesinin dördüncü fıkrasının (c) bendinin     sekizinci</w:t>
      </w:r>
    </w:p>
    <w:p>
      <w:pPr>
        <w:pStyle w:val="Normal"/>
        <w:rPr/>
      </w:pPr>
      <w:r>
        <w:rPr/>
        <w:t>paragrafının beşinci cümlesinde yer alan “… veya yetkilendireceği denetim     şirketlerine hizmet satın almak suretiyle …” ibaresi ile son     cümlesin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23. maddesiyle, 18.4.2001 günlü, 4646 sayılı Doğal Gaz Piyasası     Kanunu’nun geçici 3. maddesinin birinci fıkrasının (e) bendinde yapılan     değişiklikler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31. maddesiyle değiştirilen, 10.5.2005 günlü, 5346 sayılı     Yenilenebilir Enerji Kaynaklarının Elektrik Enerjisi Üretimi Amaçlı     Kullanımına İlişkin</w:t>
      </w:r>
    </w:p>
    <w:p>
      <w:pPr>
        <w:pStyle w:val="Normal"/>
        <w:rPr/>
      </w:pPr>
      <w:r>
        <w:rPr/>
        <w:t xml:space="preserve">Kanun’un 6/C maddesinin altıncı fıkrasının “…veya gerektiğinde masrafları     ilgililerine ait olmak üzere EPDK tarafından yetkilendirilecek denetim  </w:t>
      </w:r>
    </w:p>
    <w:p>
      <w:pPr>
        <w:pStyle w:val="Normal"/>
        <w:rPr/>
      </w:pPr>
      <w:r>
        <w:rPr/>
        <w:t xml:space="preserve">  </w:t>
      </w:r>
      <w:r>
        <w:rPr/>
        <w:t xml:space="preserve">şirketlerinden hizmet satın alınarak EPDK tarafından yaptırılabilir.     Denetim şirketleri ile ilgili uygulamaya ilişkin usul ve esaslar, Bakanlık </w:t>
      </w:r>
    </w:p>
    <w:p>
      <w:pPr>
        <w:pStyle w:val="Normal"/>
        <w:rPr/>
      </w:pPr>
      <w:r>
        <w:rPr/>
        <w:t xml:space="preserve">   </w:t>
      </w:r>
      <w:r>
        <w:rPr/>
        <w:t xml:space="preserve">görüşü alınmak kaydıyla EPDK tarafından çıkarılacak yönetmelikle     düzenlenir.” bölümünü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 34. maddesiyle, 1.7.2005 günlü, 5378 sayılı Özürlüler ve Bazı Kanun     ve Kanun Hükmünde Kararnamelerde Değişiklik Yapılması Hakkında Kanun’u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 Geçici 2. ve geçici 3. maddelerinde yer alan “yedi yıl” ibarelerinin “sekiz     yıl” şeklinde değiştirilmesin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- Geçici 3. maddesine eklene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- İkinci fıkranın üçüncü cümlesin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b- Üçüncü fıkranın ilk cümlesinde yer alan “Sürenin bitiminden itibaren …” ibaresin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 45. maddesiyle, 3.12.2010     günlü, 6085 sayılı Sayıştay Kanunu’nun 35. maddesine eklenen (2) numaralı     fıkranın (a) bendinin ikinci ve üçüncü cümleleri</w:t>
      </w:r>
    </w:p>
    <w:p>
      <w:pPr>
        <w:pStyle w:val="Normal"/>
        <w:rPr/>
      </w:pPr>
      <w:r>
        <w:rPr/>
        <w:t xml:space="preserve">ile (b), (c), (ç) ve (d)     bentlerin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 46. maddesiyle,     17.2.2011 günlü, 6114 sayılı Ölçme, Seçme ve Yerleştirme Merkezi     Başkanlığının Teşkilat ve Görevleri Hakkında Kanun’un 3. Maddesinin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 İkinci fıkrasına eklenen (j) bendin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 Dördüncü fıkrasının ikinci cümlesinde yer alan “Başkanlık” ibaresinin “Başkanlık ile Başkanlığın kuracağı veya     iştirak edeceği şirketler” şeklinde</w:t>
      </w:r>
    </w:p>
    <w:p>
      <w:pPr>
        <w:pStyle w:val="Normal"/>
        <w:rPr/>
      </w:pPr>
      <w:r>
        <w:rPr/>
        <w:t xml:space="preserve">değiştirilmesin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 47. maddesiyle, 6114 sayılı Kanun’un 4. maddesinin onbirinci fıkrasına eklenen (ğ) bendini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 48. maddesinin birinci fıkrasının (c) bendiyle 6114 sayılı Kanun’un     5. maddesine eklenen (5) numaralı fıkranı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 Geçici 1. maddesinin ikinci fıkrasının “Ödemesi devam edenlerden bu madde çerçevesinde yapılacak hesaplamaya     göre fazla ödeme yapmış olanlar ile</w:t>
      </w:r>
    </w:p>
    <w:p>
      <w:pPr>
        <w:pStyle w:val="Normal"/>
        <w:rPr/>
      </w:pPr>
      <w:r>
        <w:rPr/>
        <w:t xml:space="preserve">bu maddenin yürürlüğe girdiği tarihten     önce ödemesini tamamlamış olanlara geri ödeme yapılmaz.” biçimindeki     üçüncü cümlesin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 Geçici 2. maddesin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’nın Başlangıç’ı ile 2., 5., 6., 7., 10., 11., 27., 36., 56., 67., 87., 90., 112., 123., 125., 128.,     136. ve 160. maddelerine aykırılığı ileri</w:t>
      </w:r>
    </w:p>
    <w:p>
      <w:pPr>
        <w:pStyle w:val="Normal"/>
        <w:rPr/>
      </w:pPr>
      <w:r>
        <w:rPr/>
        <w:t xml:space="preserve">sürülerek iptallerine ve iptal     davası sonuçlanıncaya kadar yürürlüklerinin durdurulmasına karar verilmesi istemi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 İPTAL VE YÜRÜRLÜĞÜN DURDURULMASI İSTEMİNİN     GEREKÇESİ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a dilekçesinin     gerekçe bölümü şöyledi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04.07.2012     Tarihli ve 6353 Sayılı “Bazı Kanun ve Kanun Hükmünde Kararnamelerde     Değişiklik Yapılmasına Dair Kanun”un 3 üncü Maddesi ile Bu Maddeyle</w:t>
      </w:r>
    </w:p>
    <w:p>
      <w:pPr>
        <w:pStyle w:val="Normal"/>
        <w:rPr/>
      </w:pPr>
      <w:r>
        <w:rPr/>
        <w:t xml:space="preserve">Sınırlı     Olmak Üzere Yürürlüğe İlişkin 89 uncu Maddesinin Anayasaya Aykırılığ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3     sayılı Bazı Kanun ve Kanun Hükmünde Kararnamelerde Değişiklik Yapılmasına     Dair Kanunun 3 üncü maddesi ile 26.04.1961 tarihli ve 298 sayılı</w:t>
      </w:r>
    </w:p>
    <w:p>
      <w:pPr>
        <w:pStyle w:val="Normal"/>
        <w:rPr/>
      </w:pPr>
      <w:r>
        <w:rPr/>
        <w:t>Seçimlerin Temel Hükümleri ve Seçmen     Kütükleri Hakkında Kanunun 180 inci maddesinin birinci fıkrasında yer alan “iki yıl” ibaresi “altı ay” şeklinde</w:t>
      </w:r>
    </w:p>
    <w:p>
      <w:pPr>
        <w:pStyle w:val="Normal"/>
        <w:rPr/>
      </w:pPr>
      <w:r>
        <w:rPr/>
        <w:t>değiştirilmekte ve böylece     seçim suçlarına ilişkin kamu davası açma süresi, seçimin bittiği tarihten     itibaren iki yıl iken, altı aya düşürülme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z     konusu düşürmenin gerekçesi Genel Gerekçe’de, “Hukukun temel ilkelerinden     biri, cezalardaki ‘orantılılık’ ilkesidir. Bu maksatla, seçim yasaklarını</w:t>
      </w:r>
    </w:p>
    <w:p>
      <w:pPr>
        <w:pStyle w:val="Normal"/>
        <w:rPr/>
      </w:pPr>
      <w:r>
        <w:rPr/>
        <w:t xml:space="preserve">    </w:t>
      </w:r>
      <w:r>
        <w:rPr/>
        <w:t>ihlal edenlere verilen hapis cezası adli para cezasına dönüştürülebilmektedir.     Bilgi ve iletişim çağının özellikleri dikkate alındığında bilgi</w:t>
      </w:r>
    </w:p>
    <w:p>
      <w:pPr>
        <w:pStyle w:val="Normal"/>
        <w:rPr/>
      </w:pPr>
      <w:r>
        <w:rPr/>
        <w:t>ve belgeye     erişebilmenin çok daha hızlı ve kısa sürede gerçekleştiği bilinmektedir.     Buna göre de seçimlerin bittiği tarihten itibaren 2 yıl gibi</w:t>
      </w:r>
    </w:p>
    <w:p>
      <w:pPr>
        <w:pStyle w:val="Normal"/>
        <w:rPr/>
      </w:pPr>
      <w:r>
        <w:rPr/>
        <w:t>uzun sürenin     korunması bu gerçekliğe, ceza yargılamasının genel ilkelerine uygun     düşmemektedir. Yargının hızlandırılması temel amaç ve hedeftir.</w:t>
      </w:r>
    </w:p>
    <w:p>
      <w:pPr>
        <w:pStyle w:val="Normal"/>
        <w:rPr/>
      </w:pPr>
      <w:r>
        <w:rPr/>
        <w:t>Bütün bu     gerekçelerle 298 sayılı Kanunun 180 inci maddesinin birinci fıkrasındaki     dava açma süresi olarak öngörülen 2 yıllık süre 6 ay’a düşürülmektedir.”</w:t>
      </w:r>
    </w:p>
    <w:p>
      <w:pPr>
        <w:pStyle w:val="Normal"/>
        <w:rPr/>
      </w:pPr>
      <w:r>
        <w:rPr/>
        <w:t xml:space="preserve">    </w:t>
      </w:r>
      <w:r>
        <w:rPr/>
        <w:t xml:space="preserve">biçiminde ifade ed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     ifadelere göre seçim suçlarında dava açma süresinin iki yıldan altı aya     indirilmes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Cezalarda orantılılık ilkes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çim     suçlarında verilen hapis cezalarının adli para cezasına çevrilmes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ilgi     ve iletişim çağında bilgi ve belgeye erişim süresinin kısalması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Yargının hızlandırılması amaç ve hedef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e gerekçelendiril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celikle     belirtilmelidir ki düzenleme, cezaların miktarı ile ilgili değil dava açma     süresine ilişkin olduğundan, yapılan düzenlemenin suç ve cezalarda</w:t>
      </w:r>
    </w:p>
    <w:p>
      <w:pPr>
        <w:pStyle w:val="Normal"/>
        <w:rPr/>
      </w:pPr>
      <w:r>
        <w:rPr/>
        <w:t xml:space="preserve">    “</w:t>
      </w:r>
      <w:r>
        <w:rPr/>
        <w:t xml:space="preserve">orantılılık” ilkesi ile herhangi bir ilişkisi bulunma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e     yandan, 298 sayılı Kanunun 133 – 178 inci maddelerinde düzenlenen seçim     suçlarına ilişkin cezalar, adli para cezalarından daha çok hapis cezalarını</w:t>
      </w:r>
    </w:p>
    <w:p>
      <w:pPr>
        <w:pStyle w:val="Normal"/>
        <w:rPr/>
      </w:pPr>
      <w:r>
        <w:rPr/>
        <w:t xml:space="preserve">    </w:t>
      </w:r>
      <w:r>
        <w:rPr/>
        <w:t>içermekte ve hapis cezalarının tamamı da adli para cezasına çevrilememektedir.     Kaldı ki, hapis cezalarının adli para cezasına çevrilebilmesi suçun</w:t>
      </w:r>
    </w:p>
    <w:p>
      <w:pPr>
        <w:pStyle w:val="Normal"/>
        <w:rPr/>
      </w:pPr>
      <w:r>
        <w:rPr/>
        <w:t xml:space="preserve">kamu     düzenini ihlalinin ağırlığıyla ilgili olup, dava açma süresiyle doğrudan     bir ilişkisi de bulunma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ağımızın     bilgi ve iletişim çağı olarak nitelendirildiği ise bir gerçektir. Bilgi ve     iletişim çağında bilgisayar teknolojilerindeki gelişmenin bilgiye</w:t>
      </w:r>
    </w:p>
    <w:p>
      <w:pPr>
        <w:pStyle w:val="Normal"/>
        <w:rPr/>
      </w:pPr>
      <w:r>
        <w:rPr/>
        <w:t>erişimi     hızlandırdığı ve süresini kısalttığı da genel olarak doğrudur. İnternette     istediğiniz bilgiye -eğer aradığınız bilgi birileri tarafından</w:t>
      </w:r>
    </w:p>
    <w:p>
      <w:pPr>
        <w:pStyle w:val="Normal"/>
        <w:rPr/>
      </w:pPr>
      <w:r>
        <w:rPr/>
        <w:t>sanal ortama     yüklenmiş/konulmuş ise- bir tuşa basarak saniyeler içinde ulaşabilir; bir     bilgiyi elektronik posta ile saniyeler içinde bir başkasına</w:t>
      </w:r>
    </w:p>
    <w:p>
      <w:pPr>
        <w:pStyle w:val="Normal"/>
        <w:rPr/>
      </w:pPr>
      <w:r>
        <w:rPr/>
        <w:t>gönderebilir;     yetkili iseniz herhangi bir sanığın adli sicil kaydına erişebilir; UYAP     programından Yüksek Mahkeme kararlarına ulaşabilirsiniz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ak,     bilgi ve iletişim çağının “hukuksal değer taşıyan belge”ye erişimi     hızlandırdığı her zaman ve her koşulda geçerli olmadığı gibi erişme süresi</w:t>
      </w:r>
    </w:p>
    <w:p>
      <w:pPr>
        <w:pStyle w:val="Normal"/>
        <w:rPr/>
      </w:pPr>
      <w:r>
        <w:rPr/>
        <w:t xml:space="preserve">    </w:t>
      </w:r>
      <w:r>
        <w:rPr/>
        <w:t xml:space="preserve">erişilecek bilgi ve belgenin türü, şekli, niteliği, içeriği ve kullanım     amacına göre değişmekte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rneğin, Agos Gazetesi Genel Yayın Yönetmeni Hrant Dink’in öldürülmesine     ilişkin olarak İstanbul 14. Ağır Ceza Mahkemesinin Telekomünikasyon     İletişim</w:t>
      </w:r>
    </w:p>
    <w:p>
      <w:pPr>
        <w:pStyle w:val="Normal"/>
        <w:rPr/>
      </w:pPr>
      <w:r>
        <w:rPr/>
        <w:t>Başkanlığından istemiş olduğu iletişim kayıtları Mahkemeye     yaklaşık 5 ay sonra 01.12.2011 tarihinde ulaşabilmiştir. Ayrıca yaşanan     bazı olaylar</w:t>
      </w:r>
    </w:p>
    <w:p>
      <w:pPr>
        <w:pStyle w:val="Normal"/>
        <w:rPr/>
      </w:pPr>
      <w:r>
        <w:rPr/>
        <w:t xml:space="preserve">belgeye erişim süresinin ardında başka saiklerin de olabileceğini ortaya koy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     başka örnek ise, Odatv Davasından verilebilir. 14     sanıklı Odatv Davası, İstanbul Özel Yetkili     Savcılığının hazırladığı İddianameyi İstanbul</w:t>
      </w:r>
    </w:p>
    <w:p>
      <w:pPr>
        <w:pStyle w:val="Normal"/>
        <w:rPr/>
      </w:pPr>
      <w:r>
        <w:rPr/>
        <w:t>16. Ağır Ceza Mahkemesinin 09     Eylül 2011 tarihinde kabul etmesiyle başlamıştır. Sanıklar,     dava konusu “dijital belgelerin” bilgisayar virüsü yoluyla</w:t>
      </w:r>
    </w:p>
    <w:p>
      <w:pPr>
        <w:pStyle w:val="Normal"/>
        <w:rPr/>
      </w:pPr>
      <w:r>
        <w:rPr/>
        <w:t>bilgisayarlarına     gönderilmiş olduğunu iddia ederek suçlamaları kabul etmemişler ve nitekim     sanıkların istemiyle Yıldız Teknik     Üniversitesi,</w:t>
      </w:r>
    </w:p>
    <w:p>
      <w:pPr>
        <w:pStyle w:val="Normal"/>
        <w:rPr/>
      </w:pPr>
      <w:r>
        <w:rPr/>
        <w:t>Orta Doğu Teknik Üniversitesi ve Boğaziçi Üniversitesi ile     ABD’de yerleşik adli bilişim şirketi Data Devastation gibi dört farklı kuruluştan oluşan</w:t>
      </w:r>
    </w:p>
    <w:p>
      <w:pPr>
        <w:pStyle w:val="Normal"/>
        <w:rPr/>
      </w:pPr>
      <w:r>
        <w:rPr/>
        <w:t>dört farklı bilirkişi heyeti dijital     belgeleri “bilgisayar korsanlığı ürünü virüslü belge” olarak     nitelemişlerdir. Özel Yetkili Cumhuriyet Savcılığının</w:t>
      </w:r>
    </w:p>
    <w:p>
      <w:pPr>
        <w:pStyle w:val="Normal"/>
        <w:rPr/>
      </w:pPr>
      <w:r>
        <w:rPr/>
        <w:t>İddianamenin     yazımından önce yaptırmadığı bilirkişi incelemesini, İstanbul 16. Ağır Ceza     Mahkemesi davanın açılmasından dört ay sonra Ocak 2012’de</w:t>
      </w:r>
    </w:p>
    <w:p>
      <w:pPr>
        <w:pStyle w:val="Normal"/>
        <w:rPr/>
      </w:pPr>
      <w:r>
        <w:rPr/>
        <w:t>suç delili     dijital belgeleri Mahkeme Başkanı Sayın Mehmet Ekinci’nin ifadesiyle, “raporun en hızlı şekilde hazırlanması” talebiyle TÜBİTAK’a     göndermiş;</w:t>
      </w:r>
    </w:p>
    <w:p>
      <w:pPr>
        <w:pStyle w:val="Normal"/>
        <w:rPr/>
      </w:pPr>
      <w:r>
        <w:rPr/>
        <w:t xml:space="preserve">bir kamu kurumu olan TÜBİTAK ise aradan yedi ay geçtikten sonra     bilirkişi raporunu İstanbul 16. Ağır Ceza Mahkemesine gönderebil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    bağlamda, dijital suç belgeleri yaratılmasına ve ihbar üzerine bunlara çok     kısa süreler içinde ulaşılmasına olanak sağlayan bilgi ve iletişim</w:t>
      </w:r>
    </w:p>
    <w:p>
      <w:pPr>
        <w:pStyle w:val="Normal"/>
        <w:rPr/>
      </w:pPr>
      <w:r>
        <w:rPr/>
        <w:t xml:space="preserve">çağı,     dijital belgenin gerçek niteliğine ulaşımını ise, değil dava açma süresi,     yargılama aşamasında Mahkeme Başkanının özel talebine rağmen  </w:t>
      </w:r>
    </w:p>
    <w:p>
      <w:pPr>
        <w:pStyle w:val="Normal"/>
        <w:rPr/>
      </w:pPr>
      <w:r>
        <w:rPr/>
        <w:t xml:space="preserve">  </w:t>
      </w:r>
      <w:r>
        <w:rPr/>
        <w:t>hızlandıramamıştır. Bilirkişi incelemesi soruşturma aşamasında yaptırılsa,     belki de dava açılmayacak; açılsa da yargılama aşamasında geçecek süre</w:t>
      </w:r>
    </w:p>
    <w:p>
      <w:pPr>
        <w:pStyle w:val="Normal"/>
        <w:rPr/>
      </w:pPr>
      <w:r>
        <w:rPr/>
        <w:t xml:space="preserve">    </w:t>
      </w:r>
      <w:r>
        <w:rPr/>
        <w:t>soruşturma aşamasında geçeceğinden ve dolayısıyla yargılama daha hızlı     yapılacağından sanıkların tutuklulukta geçen mağduriyetleri söz konusu olmayabilecek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z     konusu örnekler çoğaltılabilir. Çoğaltılması istisna olma niteliklerini     ortadan kaldırmayabilir. Ancak, hukuksal düzenlemeler, özellikle ceza</w:t>
      </w:r>
    </w:p>
    <w:p>
      <w:pPr>
        <w:pStyle w:val="Normal"/>
        <w:rPr/>
      </w:pPr>
      <w:r>
        <w:rPr/>
        <w:t xml:space="preserve">    </w:t>
      </w:r>
      <w:r>
        <w:rPr/>
        <w:t>hukukuna ilişkin ise, istisnai durumları da gözeterek hazırlanmak durumundadır     ki, toplumsal yaşamda suç zaten niteliği itibariyle istisnai bir</w:t>
      </w:r>
    </w:p>
    <w:p>
      <w:pPr>
        <w:pStyle w:val="Normal"/>
        <w:rPr/>
      </w:pPr>
      <w:r>
        <w:rPr/>
        <w:t xml:space="preserve">durumd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dı ki 298     sayılı Kanunun 179 uncu maddesinde seçim suçu, “Bu kanuna göre seçim suçundan maksat, seçim     işlerinde bu kanun hükümleri uyarınca görevlendirilmiş</w:t>
      </w:r>
    </w:p>
    <w:p>
      <w:pPr>
        <w:pStyle w:val="Normal"/>
        <w:rPr/>
      </w:pPr>
      <w:r>
        <w:rPr/>
        <w:t>bulunan kimselerin     bu görevleri dolayısiyle işlemiş oldukları fiil     ve hareketlerle her kim tarafından işlenirse işlensin bu kanuna aykırı     bulunan</w:t>
      </w:r>
    </w:p>
    <w:p>
      <w:pPr>
        <w:pStyle w:val="Normal"/>
        <w:rPr/>
      </w:pPr>
      <w:r>
        <w:rPr/>
        <w:t>fiil ve hareketlerdir.” şeklinde tanımlanmış ve seçim suçu ve     cezaları ise aynı Kanunun 133 – 178 inci maddeleri arasında 45 ayrı madde     halinde</w:t>
      </w:r>
    </w:p>
    <w:p>
      <w:pPr>
        <w:pStyle w:val="Normal"/>
        <w:rPr/>
      </w:pPr>
      <w:r>
        <w:rPr/>
        <w:t xml:space="preserve">düzenlen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8     sayılı Yasada yer alan seçim suçları arasında, hileli faaliyetlerle veya     herhangi bir şekil ve surette cebir ve şiddet kullanarak Kanunda yazılı</w:t>
      </w:r>
    </w:p>
    <w:p>
      <w:pPr>
        <w:pStyle w:val="Normal"/>
        <w:rPr/>
      </w:pPr>
      <w:r>
        <w:rPr/>
        <w:t xml:space="preserve">    </w:t>
      </w:r>
      <w:r>
        <w:rPr/>
        <w:t>seçim kurullarının toplanmalarına veya görevlerinin ifasına mani olma (md.     133; iki yıldan beş yıla kadar hapis cezası, en az biri silahlı en az</w:t>
      </w:r>
    </w:p>
    <w:p>
      <w:pPr>
        <w:pStyle w:val="Normal"/>
        <w:rPr/>
      </w:pPr>
      <w:r>
        <w:rPr/>
        <w:t>üç     kişi tarafından işlenirse faillere beş yıl ile onbeş yıl arası hapis cezası); seçmen kütüğüne müteallik evrak ve vesikaları     gereği gibi düzenlememe</w:t>
      </w:r>
    </w:p>
    <w:p>
      <w:pPr>
        <w:pStyle w:val="Normal"/>
        <w:rPr/>
      </w:pPr>
      <w:r>
        <w:rPr/>
        <w:t>ve muhafaza etmeme veya gereken mercie vermeme (md.     141; altı aydan iki yıla kadar hapis cezası); seçmen kütüğüne yazılma hakkı     olmayan bir seçmeni</w:t>
      </w:r>
    </w:p>
    <w:p>
      <w:pPr>
        <w:pStyle w:val="Normal"/>
        <w:rPr/>
      </w:pPr>
      <w:r>
        <w:rPr/>
        <w:t>yazma, yazılma hakkı olan bir seçmeni yazmama veya     yazılı olup da silinmesi gereken seçmeni silmeme ya da silinmemesi gerekeni     silme (md. 142;</w:t>
      </w:r>
    </w:p>
    <w:p>
      <w:pPr>
        <w:pStyle w:val="Normal"/>
        <w:rPr/>
      </w:pPr>
      <w:r>
        <w:rPr/>
        <w:t>bir yıldan iki yıla kadar hapis cezası); seçmen yeterliliği     olmayanı seçmen kütüğüne kaydetme, kaydedilenlerin silinmesine engel olma     veya seçmen</w:t>
      </w:r>
    </w:p>
    <w:p>
      <w:pPr>
        <w:pStyle w:val="Normal"/>
        <w:rPr/>
      </w:pPr>
      <w:r>
        <w:rPr/>
        <w:t>olanı kütükten silme (md. 143; altı aydan iki seneye kadar     hapis; bu fiiller cebir veya tehdit veya şiddet ya da nüfuz veya tesir     icrası suretiyle</w:t>
      </w:r>
    </w:p>
    <w:p>
      <w:pPr>
        <w:pStyle w:val="Normal"/>
        <w:rPr/>
      </w:pPr>
      <w:r>
        <w:rPr/>
        <w:t>yapılırsa bir yıldan beş yıla kadar hapis cezası); seçmen     kütüğüne kendini veya başkasını bilerek birden fazla kaydettirme (md. 144;     altı aydan</w:t>
      </w:r>
    </w:p>
    <w:p>
      <w:pPr>
        <w:pStyle w:val="Normal"/>
        <w:rPr/>
      </w:pPr>
      <w:r>
        <w:rPr/>
        <w:t>iki yıla kadar hapis cezası); tamamen veya kısmen sahte seçmen     listesi tanzim etme, bozma, çalma veya yok etme (md. 148; TCK belgede     sahtecilik</w:t>
      </w:r>
    </w:p>
    <w:p>
      <w:pPr>
        <w:pStyle w:val="Normal"/>
        <w:rPr/>
      </w:pPr>
      <w:r>
        <w:rPr/>
        <w:t>suçuna ilişkin cezanın yarı oranında artırımı); kendine veya bir     başkasına oy verilmesi veya verilmemesi için bir veya daha fazla seçmene     menfaat</w:t>
      </w:r>
    </w:p>
    <w:p>
      <w:pPr>
        <w:pStyle w:val="Normal"/>
        <w:rPr/>
      </w:pPr>
      <w:r>
        <w:rPr/>
        <w:t>temin etme (md. 152; bir yıldan üç yıla kadar hapis cezası); oy     kullanmayı engelleme (md. 153; bir yıldan dört yıla kadar hapis cezası);     seçme</w:t>
      </w:r>
    </w:p>
    <w:p>
      <w:pPr>
        <w:pStyle w:val="Normal"/>
        <w:rPr/>
      </w:pPr>
      <w:r>
        <w:rPr/>
        <w:t>yeterliliği olmadığını bildiği halde oy kullanma ya da başkasının     adını kullanarak oy kullanma (md. 160; iki yıldan beş yıla kadar hapis     cezası);</w:t>
      </w:r>
    </w:p>
    <w:p>
      <w:pPr>
        <w:pStyle w:val="Normal"/>
        <w:rPr/>
      </w:pPr>
      <w:r>
        <w:rPr/>
        <w:t>oy sandığının yerini değiştirme, yerinden kaldırma, çalma veya     tahrip etme, içinden çıkan oy zarflarını alma, çalma veya değiştirme (md.     160; üç</w:t>
      </w:r>
    </w:p>
    <w:p>
      <w:pPr>
        <w:pStyle w:val="Normal"/>
        <w:rPr/>
      </w:pPr>
      <w:r>
        <w:rPr/>
        <w:t>yıldan beş yıla kadar hapis); siyasi partilerin veya bağımsız     adayların oy pusulalarını zapt ve imha etme veya bozma ya da oy verme yerine     götürülmelerine</w:t>
      </w:r>
    </w:p>
    <w:p>
      <w:pPr>
        <w:pStyle w:val="Normal"/>
        <w:rPr/>
      </w:pPr>
      <w:r>
        <w:rPr/>
        <w:t>veya dağıtılmalarına engel olma (md. 162; bir yıldan üç     yıla kadar hapis) gibi demokratik hukuk devleti ilkesi ile kamu düzeni     açısından çok önemli</w:t>
      </w:r>
    </w:p>
    <w:p>
      <w:pPr>
        <w:pStyle w:val="Normal"/>
        <w:rPr/>
      </w:pPr>
      <w:r>
        <w:rPr/>
        <w:t xml:space="preserve">suç ve cezalar yer al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z konusu suçların     tespit edilip delilleriyle birlikte ortaya konarak bir iddianameye     dönüştürülmesi uzun süreli ve ayrıntılı araştırma, inceleme</w:t>
      </w:r>
    </w:p>
    <w:p>
      <w:pPr>
        <w:pStyle w:val="Normal"/>
        <w:rPr/>
      </w:pPr>
      <w:r>
        <w:rPr/>
        <w:t>ve     soruşturmaları gerektirmektedir. En önemlisi de söz konusu suçlara ilişkin     bilgi ve belgelere erişim süresinde, dava açma     süresinin 2839</w:t>
      </w:r>
    </w:p>
    <w:p>
      <w:pPr>
        <w:pStyle w:val="Normal"/>
        <w:rPr/>
      </w:pPr>
      <w:r>
        <w:rPr/>
        <w:t>sayılı Yasanın 61 inci maddesiyle iki yıl olarak     belirlendiği 10.06.1983 tarihinden bu yana kayda değer hiçbir değişme ve     gelişme olmamıştır. Söz</w:t>
      </w:r>
    </w:p>
    <w:p>
      <w:pPr>
        <w:pStyle w:val="Normal"/>
        <w:rPr/>
      </w:pPr>
      <w:r>
        <w:rPr/>
        <w:t>konusu suçlara ilişkin bilgi ve belgelere erişim,     1983 yılında hangi yol ve usullerle yapılıyor ise, günümüzde de aynı yol ve     usuller izlenerek</w:t>
      </w:r>
    </w:p>
    <w:p>
      <w:pPr>
        <w:pStyle w:val="Normal"/>
        <w:rPr/>
      </w:pPr>
      <w:r>
        <w:rPr/>
        <w:t xml:space="preserve">yapılmak durumund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rgının     hızlandırılması amaç ve hedefi ise, dava açma süresiyle değil, açılan     davaların sonuçlandırılması ile ilgilidir. Dava açma     süresinin</w:t>
      </w:r>
    </w:p>
    <w:p>
      <w:pPr>
        <w:pStyle w:val="Normal"/>
        <w:rPr/>
      </w:pPr>
      <w:r>
        <w:rPr/>
        <w:t>iki yıldan ¾ oranında kısaltılarak altı aya düşürülmesi, seçim     suçlarına ilişkin davaların objektif kanıtlarıyla İddianameye     dönüştürülemeden açılmasına</w:t>
      </w:r>
    </w:p>
    <w:p>
      <w:pPr>
        <w:pStyle w:val="Normal"/>
        <w:rPr/>
      </w:pPr>
      <w:r>
        <w:rPr/>
        <w:t>ve dolayısıyla mahkemede suçlamaya ilişkin     bilgi ve belgeler (deliller) tartışılıp değerlendirilerek bir karara     varılması gerekirken; suça ilişkin</w:t>
      </w:r>
    </w:p>
    <w:p>
      <w:pPr>
        <w:pStyle w:val="Normal"/>
        <w:rPr/>
      </w:pPr>
      <w:r>
        <w:rPr/>
        <w:t>nesnel bilgi ve belgelerin mahkeme aşamasında     toplanmasına yol açarak tam tersine Odatv Davası     örneğinde olduğu üzere yargılamayı gereksiz yere</w:t>
      </w:r>
    </w:p>
    <w:p>
      <w:pPr>
        <w:pStyle w:val="Normal"/>
        <w:rPr/>
      </w:pPr>
      <w:r>
        <w:rPr/>
        <w:t>uzatacaktır. Oysa, yargının hızlandırılmasından amaç, dava açma süresinin kısalması değil,     açılmış davalara ilişkin yargılama süresinin kısalarak adaletin</w:t>
      </w:r>
    </w:p>
    <w:p>
      <w:pPr>
        <w:pStyle w:val="Normal"/>
        <w:rPr/>
      </w:pPr>
      <w:r>
        <w:rPr/>
        <w:t xml:space="preserve">en kısa     süre içinde tecelli etmesinin sağlanmas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    bağlamda, seçim suçlarında dava açma süresinin iki yıldan altı aya     düşürülmesinin, maddeye ilişkin Genel Gerekçede yer almayan başka amaç ve</w:t>
      </w:r>
    </w:p>
    <w:p>
      <w:pPr>
        <w:pStyle w:val="Normal"/>
        <w:rPr/>
      </w:pPr>
      <w:r>
        <w:rPr/>
        <w:t xml:space="preserve">    </w:t>
      </w:r>
      <w:r>
        <w:rPr/>
        <w:t xml:space="preserve">hedefleri var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nın     Başlangıç’ının üçüncü fıkrasında, egemenliğin kayıtsız şartsız Türk     Milletine ait olduğu, egemenliği millet adına kullanmaya yetkili</w:t>
      </w:r>
    </w:p>
    <w:p>
      <w:pPr>
        <w:pStyle w:val="Normal"/>
        <w:rPr/>
      </w:pPr>
      <w:r>
        <w:rPr/>
        <w:t>kılınan     hiçbir kişi ve kuruluşun Anayasada gösterilen hürriyetçi demokrasi ve bunun     gerekleriyle belirlenmiş hukuk düzeni dışına çıkamayacağı temel</w:t>
      </w:r>
    </w:p>
    <w:p>
      <w:pPr>
        <w:pStyle w:val="Normal"/>
        <w:rPr/>
      </w:pPr>
      <w:r>
        <w:rPr/>
        <w:t>bir ilke     olarak yer almış; 2 nci maddesinde demokratik     hukuk devleti ilkesi Cumhuriyetin temel nitelikleri arasında sayılmış; 36 ncı maddesinde,</w:t>
      </w:r>
    </w:p>
    <w:p>
      <w:pPr>
        <w:pStyle w:val="Normal"/>
        <w:rPr/>
      </w:pPr>
      <w:r>
        <w:rPr/>
        <w:t>herkesin meşru vasıta ve yollardan     faydalanarak yargı mercileri önünde davacı ve davalı olarak iddia ve savunma     ile adil yargılanma hakkına sahip</w:t>
      </w:r>
    </w:p>
    <w:p>
      <w:pPr>
        <w:pStyle w:val="Normal"/>
        <w:rPr/>
      </w:pPr>
      <w:r>
        <w:rPr/>
        <w:t>olduğu kurallaştırılmış; 67 nci maddesinin birinci fıkrasında, demokratik devlet ilkesinin     uzantısı olarak vatandaşların kanunda gösterilen şartlara</w:t>
      </w:r>
    </w:p>
    <w:p>
      <w:pPr>
        <w:pStyle w:val="Normal"/>
        <w:rPr/>
      </w:pPr>
      <w:r>
        <w:rPr/>
        <w:t>uygun olarak,     seçme, seçilme ve bağımsız olarak veya bir siyasi parti içinde siyasi     faaliyette bulunma ve halkoylamasına katılma hakkı düzenlenmiş;</w:t>
      </w:r>
    </w:p>
    <w:p>
      <w:pPr>
        <w:pStyle w:val="Normal"/>
        <w:rPr/>
      </w:pPr>
      <w:r>
        <w:rPr/>
        <w:t>ikinci fıkrasında,     seçimler ile halkoylamasının serbest, eşit, gizli, tek dereceli, genel oy,     açık sayım ve döküm esaslarına göre yargı denetimi</w:t>
      </w:r>
    </w:p>
    <w:p>
      <w:pPr>
        <w:pStyle w:val="Normal"/>
        <w:rPr/>
      </w:pPr>
      <w:r>
        <w:rPr/>
        <w:t>altında yapılacağı     kurallaştırılmış ve dördüncü fıkrasında ise seçme, seçilme ve siyasi     faaliyette bulunma haklarının kullanılmasının yasayla düzenleneceğine</w:t>
      </w:r>
    </w:p>
    <w:p>
      <w:pPr>
        <w:pStyle w:val="Normal"/>
        <w:rPr/>
      </w:pPr>
      <w:r>
        <w:rPr/>
        <w:t xml:space="preserve">yer     ve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nın 2 nci maddesinde belirtilen hukuk devleti, insan haklarına dayanan, bu hak ve     özgürlükleri koruyup güçlendiren, eylem ve işlemleri hukuka</w:t>
      </w:r>
    </w:p>
    <w:p>
      <w:pPr>
        <w:pStyle w:val="Normal"/>
        <w:rPr/>
      </w:pPr>
      <w:r>
        <w:rPr/>
        <w:t>uygun olan, her     alanda adaletli bir hukuk düzeni kurup bunu geliştirerek sürdüren, hukuk     güvenliğini sağlayan, Anayasaya aykırı durum ve tutumlardan</w:t>
      </w:r>
    </w:p>
    <w:p>
      <w:pPr>
        <w:pStyle w:val="Normal"/>
        <w:rPr/>
      </w:pPr>
      <w:r>
        <w:rPr/>
        <w:t xml:space="preserve">kaçınan, hukuku     tüm devlet organlarına egemen kılan, Anayasa ve yasalarla kendini bağlı     sayan, yargı denetimine açık olan devlet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im suçlarına     ilişkin dava açma süresini belirleme yetkisi, Anayasadaki kurallara bağlı     kalmak; adalet, hakkaniyet ve kamu yararı ilkelerini gözetmek</w:t>
      </w:r>
    </w:p>
    <w:p>
      <w:pPr>
        <w:pStyle w:val="Normal"/>
        <w:rPr/>
      </w:pPr>
      <w:r>
        <w:rPr/>
        <w:t>koşuluyla     yasa koyucunun takdirindedir. Yasa koyucu, seçim suçlarına ilişkin kamu     davalarında dava açma süresine ilişkin hükümleri düzenlerken</w:t>
      </w:r>
    </w:p>
    <w:p>
      <w:pPr>
        <w:pStyle w:val="Normal"/>
        <w:rPr/>
      </w:pPr>
      <w:r>
        <w:rPr/>
        <w:t>hukuk devleti     ilkesinin bir gereği olan ölçülülük ilkesiyle bağlıdır. Bu ilke     ise “elverişlilik”, “gereklilik” ve “orantılılık” olmak üzere üç</w:t>
      </w:r>
    </w:p>
    <w:p>
      <w:pPr>
        <w:pStyle w:val="Normal"/>
        <w:rPr/>
      </w:pPr>
      <w:r>
        <w:rPr/>
        <w:t>alt     bileşenden oluşmaktadır. “Elverişlilik”, getirilen     kuralın ulaşılmak istenen amaç için elverişli olmasını, “gereklilik”, getirilen kuralın</w:t>
      </w:r>
    </w:p>
    <w:p>
      <w:pPr>
        <w:pStyle w:val="Normal"/>
        <w:rPr/>
      </w:pPr>
      <w:r>
        <w:rPr/>
        <w:t xml:space="preserve">    </w:t>
      </w:r>
      <w:r>
        <w:rPr/>
        <w:t>ulaşılmak istenen amaç bakımından gerekli olmasını ve “orantılılık” ise getirilen kural     ve ulaşılmak istenen amaç arasında var olması gereken ölçüyü</w:t>
      </w:r>
    </w:p>
    <w:p>
      <w:pPr>
        <w:pStyle w:val="Normal"/>
        <w:rPr/>
      </w:pPr>
      <w:r>
        <w:rPr/>
        <w:t xml:space="preserve">ifade     et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8     sayılı Kanunun 1 inci maddesinde, Cumhurbaşkanı, milletvekili, il genel     meclisi üyeliği, belediye meclisi üyeliği, muhtarlık, ihtiyar meclisi</w:t>
      </w:r>
    </w:p>
    <w:p>
      <w:pPr>
        <w:pStyle w:val="Normal"/>
        <w:rPr/>
      </w:pPr>
      <w:r>
        <w:rPr/>
        <w:t>ve     ihtiyar heyeti iyeliği seçimleri ile Anayasa değişikliklerine ilişkin kanunların     halkoyuna sunulmasının kanunun kapsamında olduğu belirtilmiş;</w:t>
      </w:r>
    </w:p>
    <w:p>
      <w:pPr>
        <w:pStyle w:val="Normal"/>
        <w:rPr/>
      </w:pPr>
      <w:r>
        <w:rPr/>
        <w:t>3 üncü     maddesinde her ilin seçim çevresi; 4 üncü maddesinde, her muhtarlığın seçim     bölgesi; 5 inci maddesinde ise her seçim bölgesinin gerektiği</w:t>
      </w:r>
    </w:p>
    <w:p>
      <w:pPr>
        <w:pStyle w:val="Normal"/>
        <w:rPr/>
      </w:pPr>
      <w:r>
        <w:rPr/>
        <w:t xml:space="preserve">kadar sandık     bölgesine ayrılacağı belirt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sili demokrasi     seçime dayanmakta ve mahalle muhtarlığı seçiminden Cumhurbaşkanlığı     seçimine kadar tüm seçimlerin 298 sayılı Kanunda belirlenmiş</w:t>
      </w:r>
    </w:p>
    <w:p>
      <w:pPr>
        <w:pStyle w:val="Normal"/>
        <w:rPr/>
      </w:pPr>
      <w:r>
        <w:rPr/>
        <w:t>kurallara     uygun yapılması ve seçim suçlarının gereği gibi kovuşturulması demokratik     rejim ile demokratik devlet ilkesinin özünü oluşturmanın yanında,</w:t>
      </w:r>
    </w:p>
    <w:p>
      <w:pPr>
        <w:pStyle w:val="Normal"/>
        <w:rPr/>
      </w:pPr>
      <w:r>
        <w:rPr/>
        <w:t xml:space="preserve">seçim     suçları hakkında dava açılmasında kamu yararı olduğunda hiçbir şüphe     bulunma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za yargılamasının     temel amacı ise, maddi gerçeğin ortaya çıkarılmasıdır ve maddi gerçeğin     ortaya çıkarılarak suçluların cezalandırılması ve suçsuzların</w:t>
      </w:r>
    </w:p>
    <w:p>
      <w:pPr>
        <w:pStyle w:val="Normal"/>
        <w:rPr/>
      </w:pPr>
      <w:r>
        <w:rPr/>
        <w:t xml:space="preserve">ise     aklanmasında toplumsal yarar bulun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çim suçlarının kompleks bir yapı taşıması; birçoğunun gizli, çoğu zaman     örgütlü, örtülü, birçok sandık ve seçim bölgesi ile seçim çevresini ve   </w:t>
      </w:r>
    </w:p>
    <w:p>
      <w:pPr>
        <w:pStyle w:val="Normal"/>
        <w:rPr/>
      </w:pPr>
      <w:r>
        <w:rPr/>
        <w:t xml:space="preserve"> </w:t>
      </w:r>
      <w:r>
        <w:rPr/>
        <w:t>hatta ülke düzeyini kapsayabilmesi; ortaya çıkarılabilmesinin çoğu zaman     ikrarı ve tanık beyanlarını gerektirmesi; ikrar ve tanık beyanları için de</w:t>
      </w:r>
    </w:p>
    <w:p>
      <w:pPr>
        <w:pStyle w:val="Normal"/>
        <w:rPr/>
      </w:pPr>
      <w:r>
        <w:rPr/>
        <w:t xml:space="preserve">    </w:t>
      </w:r>
      <w:r>
        <w:rPr/>
        <w:t>seçim sürecinin ateşinin sönmesi ve dolayısıyla belli bir zamanın geçmiş     olması gerekmektedir. Kaldı ki örgütlü, örtülü ve birden fazla sandık</w:t>
      </w:r>
    </w:p>
    <w:p>
      <w:pPr>
        <w:pStyle w:val="Normal"/>
        <w:rPr/>
      </w:pPr>
      <w:r>
        <w:rPr/>
        <w:t>ve     seçim bölgesi ile seçim çevresini kapsayan seçim suçlarının soruşturmasının     zaman alacak olması ve yetkili soruşturma mercileri arasında koordinasyonu</w:t>
      </w:r>
    </w:p>
    <w:p>
      <w:pPr>
        <w:pStyle w:val="Normal"/>
        <w:rPr/>
      </w:pPr>
      <w:r>
        <w:rPr/>
        <w:t xml:space="preserve">    </w:t>
      </w:r>
      <w:r>
        <w:rPr/>
        <w:t xml:space="preserve">gerektireceği de açık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lçülülük ilkesi,     yasa koyucuyu, dava açma süresini sınırlamadan beklenen kamu yararı ile     demokratik sistemin ve demokratik devlet ilkesinin özünü</w:t>
      </w:r>
    </w:p>
    <w:p>
      <w:pPr>
        <w:pStyle w:val="Normal"/>
        <w:rPr/>
      </w:pPr>
      <w:r>
        <w:rPr/>
        <w:t>oluşturan     toplumsal yarar arasında adil bir dengeyi sağlama yükümlülüğü altına     sokmaktadır. Bu nedenle yasa koyucu bir yandan temsili     demokrasinin</w:t>
      </w:r>
    </w:p>
    <w:p>
      <w:pPr>
        <w:pStyle w:val="Normal"/>
        <w:rPr/>
      </w:pPr>
      <w:r>
        <w:rPr/>
        <w:t>özünü oluşturan seçimlerin belirlenmiş kurallara uygun     yapılmasını sağlayarak demokratik sistemi yaşatmak için seçim suçu     işleyenleri yetkili mahkemeler</w:t>
      </w:r>
    </w:p>
    <w:p>
      <w:pPr>
        <w:pStyle w:val="Normal"/>
        <w:rPr/>
      </w:pPr>
      <w:r>
        <w:rPr/>
        <w:t>karşısına çıkarmak, diğer yandan da seçim     suçu işleyenlerin uzun süre dava tehdidi altında kalmalarını önlemek için     makul bir süre belirlemek ve</w:t>
      </w:r>
    </w:p>
    <w:p>
      <w:pPr>
        <w:pStyle w:val="Normal"/>
        <w:rPr/>
      </w:pPr>
      <w:r>
        <w:rPr/>
        <w:t xml:space="preserve">böylece çatışan yararlar arasında adil, makul     ve hakkaniyetli bir denge kurmak durumund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im     suçlarında dava açma süresinin iki yıldan altı aya düşürülmesi, çatışan     yararlar arasındaki adil, makul ve hakkaniyete uygun dengeyi ortadan</w:t>
      </w:r>
    </w:p>
    <w:p>
      <w:pPr>
        <w:pStyle w:val="Normal"/>
        <w:rPr/>
      </w:pPr>
      <w:r>
        <w:rPr/>
        <w:t xml:space="preserve">    </w:t>
      </w:r>
      <w:r>
        <w:rPr/>
        <w:t>kaldırmakta ve suçun ve soruşturmanın doğasından kaynaklanan zorunlu     nedenlerle altı ay içinde dava açılamaması seçim suçundan zarar görenlerin</w:t>
      </w:r>
    </w:p>
    <w:p>
      <w:pPr>
        <w:pStyle w:val="Normal"/>
        <w:rPr/>
      </w:pPr>
      <w:r>
        <w:rPr/>
        <w:t xml:space="preserve">    </w:t>
      </w:r>
      <w:r>
        <w:rPr/>
        <w:t>zararına yol açar ve temsili demokratik sistemin özünü ortadan kaldırırken;     hak düşürücü süre nedeniyle gerekli ve yeterli araştırma ve inceleme</w:t>
      </w:r>
    </w:p>
    <w:p>
      <w:pPr>
        <w:pStyle w:val="Normal"/>
        <w:rPr/>
      </w:pPr>
      <w:r>
        <w:rPr/>
        <w:t>yapılmadan,      suç delilleriyle ortaya konmadan dava açılması ise, delillerin yargılama     aşamasında toplanmasına ve dolayısıyla davaların uzayarak</w:t>
      </w:r>
    </w:p>
    <w:p>
      <w:pPr>
        <w:pStyle w:val="Normal"/>
        <w:rPr/>
      </w:pPr>
      <w:r>
        <w:rPr/>
        <w:t>kişilerin adil     yargılanma haklarının ihlaliyle sonuçlanacaktır. Öte yandan, seçim suçlarında dava açma süresinin     altı ay ile sınırlandırılması,</w:t>
      </w:r>
    </w:p>
    <w:p>
      <w:pPr>
        <w:pStyle w:val="Normal"/>
        <w:rPr/>
      </w:pPr>
      <w:r>
        <w:rPr/>
        <w:t>birden fazla seçim çevresini ve giderek tüm     ülkeyi kapsayan örgütlü ve örtülü seçim suçlarını, soruşturmanın uzun     süreli, ayrıntılı ve koordinasyonu</w:t>
      </w:r>
    </w:p>
    <w:p>
      <w:pPr>
        <w:pStyle w:val="Normal"/>
        <w:rPr/>
      </w:pPr>
      <w:r>
        <w:rPr/>
        <w:t xml:space="preserve">gerektirmesi üzerinden teşvik eder bir     nitelik taşı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itibarla,     hukuksal ve fiilen geçerli bir gerekçeye dayanmaksızın seçim suçlarında     dava açma süresinin iki yıldan altı aya düşürülmesi, Anayasanın</w:t>
      </w:r>
    </w:p>
    <w:p>
      <w:pPr>
        <w:pStyle w:val="Normal"/>
        <w:rPr/>
      </w:pPr>
      <w:r>
        <w:rPr/>
        <w:t>2 nci maddesindeki hukuk devleti ve demokratik devlet     ilkeleriyle bağdaşmadığı gibi, Anayasanın Başlangıcı ile 36 ncı ve 67 nci maddelerine     aykırılık</w:t>
      </w:r>
    </w:p>
    <w:p>
      <w:pPr>
        <w:pStyle w:val="Normal"/>
        <w:rPr/>
      </w:pPr>
      <w:r>
        <w:rPr/>
        <w:t xml:space="preserve">oluştur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3 sayılı Kanunun     yürürlüğe ilişkin 89 uncu maddesi de bu maddeyle sınırlı olmak üzere aynı     gerekçelerle Anayasanın Başlangıcı ile 2 nci, 36 ncı</w:t>
      </w:r>
    </w:p>
    <w:p>
      <w:pPr>
        <w:pStyle w:val="Normal"/>
        <w:rPr/>
      </w:pPr>
      <w:r>
        <w:rPr/>
        <w:t xml:space="preserve">ve 67 nci maddelerine     aykır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ayrıntılı     olarak açıklandığı üzere, 6353 sayılı Bazı Kanun ve Kanun Hükmünde     Kararnamelerde Değişiklik Yapılmasına Dair Kanunun 3 üncü</w:t>
      </w:r>
    </w:p>
    <w:p>
      <w:pPr>
        <w:pStyle w:val="Normal"/>
        <w:rPr/>
      </w:pPr>
      <w:r>
        <w:rPr/>
        <w:t>maddesi ile bu     maddeyle sınırlı olmak üzere yürürlüğe ilişkin 89 uncu maddesi, Anayasanın     Başlangıcı ile 2 nci, 36 ncı ve 67 nci maddelerine aykırı</w:t>
      </w:r>
    </w:p>
    <w:p>
      <w:pPr>
        <w:pStyle w:val="Normal"/>
        <w:rPr/>
      </w:pPr>
      <w:r>
        <w:rPr/>
        <w:t xml:space="preserve">olduğundan iptali    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04.07.2012     Tarihli ve 6353 Sayılı “Bazı Kanun ve Kanun Hükmünde Kararnamelerde     Değişiklik Yapılmasına Dair Kanun”un 5 inci Maddesiyle Değiştirilen</w:t>
      </w:r>
    </w:p>
    <w:p>
      <w:pPr>
        <w:pStyle w:val="Normal"/>
        <w:rPr/>
      </w:pPr>
      <w:r>
        <w:rPr/>
        <w:t xml:space="preserve">    </w:t>
      </w:r>
      <w:r>
        <w:rPr/>
        <w:t>17.07.1963 Tarihli ve 278 Sayılı Türkiye Bilimler ve Teknolojik Araştırma     Kurumu Kurulması Hakkında Kanunun 2 nci Maddesinin Birinci Fıkrasının</w:t>
      </w:r>
    </w:p>
    <w:p>
      <w:pPr>
        <w:pStyle w:val="Normal"/>
        <w:rPr/>
      </w:pPr>
      <w:r>
        <w:rPr/>
        <w:t>(d) Bendindeki “…bu amaçla ilgili Bakanın onayı üzerine şirket kurmak,     kurulmuş şirketlere ortak olmak;” ibaresi ile     (e) Bendindeki, “…ayrıca bu</w:t>
      </w:r>
    </w:p>
    <w:p>
      <w:pPr>
        <w:pStyle w:val="Normal"/>
        <w:rPr/>
      </w:pPr>
      <w:r>
        <w:rPr/>
        <w:t xml:space="preserve">amaçla ilgili Bakanın onayı üzerine şirket kurmak,     kurulmuş şirketlerde imtiyazlı pay sahibi olmak; …” İbaresinin Anayasaya     Aykırılığı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3 sayılı Kanunun     15 nci maddesiyle değiştirilen 278 sayılı Türkiye     Bilimler ve Teknolojik Araştırma Kurumu Kurulması Hakkında Kanunun 2 nci maddesinin</w:t>
      </w:r>
    </w:p>
    <w:p>
      <w:pPr>
        <w:pStyle w:val="Normal"/>
        <w:rPr/>
      </w:pPr>
      <w:r>
        <w:rPr/>
        <w:t>birinci fıkrasının (d) bendiyle, “Kurum bünyesinde araştırma ve     geliştirme faaliyetlerini yapan merkezlerde, enstitülerde ve birimlerde     geliştirilen</w:t>
      </w:r>
    </w:p>
    <w:p>
      <w:pPr>
        <w:pStyle w:val="Normal"/>
        <w:rPr/>
      </w:pPr>
      <w:r>
        <w:rPr/>
        <w:t>teknolojilerin üretimde ve ihtiyaç duyulan alanlarda     kullanılmasını, tanıtılmasını veya bunlardan daha     kolay yararlanılmasını sağlamak için gerekli</w:t>
      </w:r>
    </w:p>
    <w:p>
      <w:pPr>
        <w:pStyle w:val="Normal"/>
        <w:rPr/>
      </w:pPr>
      <w:r>
        <w:rPr/>
        <w:t>ortamları ve yönetim     yöntemlerini hazırlamak ve bu teknolojilerin ülke ekonomisine,     sınaî ve sosyal gelişmeye katkıda bulunacak     ticari değerlere</w:t>
      </w:r>
    </w:p>
    <w:p>
      <w:pPr>
        <w:pStyle w:val="Normal"/>
        <w:rPr/>
      </w:pPr>
      <w:r>
        <w:rPr/>
        <w:t>dönüşmesini sağlamak,” ve “bu amaçla     ilgili Bakanın onayı üzerine şirket kurmak,     kurulmuş şirketlere ortak olmak;” yetkisi     verilir iken; (e)</w:t>
      </w:r>
    </w:p>
    <w:p>
      <w:pPr>
        <w:pStyle w:val="Normal"/>
        <w:rPr/>
      </w:pPr>
      <w:r>
        <w:rPr/>
        <w:t>bendiyle ise,     “Kamu ve özel sektörün     teknolojik araştırma, geliştirme ve yenilik faaliyetlerine etkin katılımını sağlayacak teşvik ve     destek</w:t>
      </w:r>
    </w:p>
    <w:p>
      <w:pPr>
        <w:pStyle w:val="Normal"/>
        <w:rPr/>
      </w:pPr>
      <w:r>
        <w:rPr/>
        <w:t>sistemlerini geliştirmek ve uygulamak; erken aşamadaki gelişme     potansiyeli olan buluşların ticarileştirilmesi amacıyla faaliyet gösteren     tüzel</w:t>
      </w:r>
    </w:p>
    <w:p>
      <w:pPr>
        <w:pStyle w:val="Normal"/>
        <w:rPr/>
      </w:pPr>
      <w:r>
        <w:rPr/>
        <w:t>kişi ve fonları desteklemek,” ve “ayrıca bu amaçla     ilgili Bakanın onayı üzerine şirket kurmak,     kurulmuş şirketlerde imtiyazlı pay sahibi olmak;”</w:t>
      </w:r>
    </w:p>
    <w:p>
      <w:pPr>
        <w:pStyle w:val="Normal"/>
        <w:rPr/>
      </w:pPr>
      <w:r>
        <w:rPr/>
        <w:t xml:space="preserve">    </w:t>
      </w:r>
      <w:r>
        <w:rPr/>
        <w:t xml:space="preserve">yetkisi verilmekte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8 sayılı Kanunun “Kuruluş amacı”     başlıklı 1 inci maddesinde, TÜBİTAK’ın kuruluş amacı, “Türkiye'nin rekabet     gücünü ve refahını artırmak ve sürekli</w:t>
      </w:r>
    </w:p>
    <w:p>
      <w:pPr>
        <w:pStyle w:val="Normal"/>
        <w:rPr/>
      </w:pPr>
      <w:r>
        <w:rPr/>
        <w:t>kılmak için; toplumun her kesimi ve     ilgili kurumlarla iş birliği içinde, ulusal öncelikler doğrultusunda bilim     ve teknoloji politikaları geliştirmek,</w:t>
      </w:r>
    </w:p>
    <w:p>
      <w:pPr>
        <w:pStyle w:val="Normal"/>
        <w:rPr/>
      </w:pPr>
      <w:r>
        <w:rPr/>
        <w:t>bunları gerçekleştirecek alt yapının     ve araçların oluşturulmasına katkı sağlamak, araştırma ve geliştirme     faaliyetlerini özendirmek, desteklemek,</w:t>
      </w:r>
    </w:p>
    <w:p>
      <w:pPr>
        <w:pStyle w:val="Normal"/>
        <w:rPr/>
      </w:pPr>
      <w:r>
        <w:rPr/>
        <w:t xml:space="preserve">koordine etmek, yürütmek; bilim ve     teknoloji kültürünün geliştirilmesinde öncülük yapmak” şeklinde ortaya konmuşt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bağlamda, TÜBİTAK’ın kuruluş amacı, Türkiye'nin ekonomik     rekabet gücünü ve refahını artırmak ve sürekli kılmak için; bilim ve     teknoloji politikaları</w:t>
      </w:r>
    </w:p>
    <w:p>
      <w:pPr>
        <w:pStyle w:val="Normal"/>
        <w:rPr/>
      </w:pPr>
      <w:r>
        <w:rPr/>
        <w:t>geliştirmek, bunları gerçekleştirecek alt yapının ve     araçların oluşturulmasına katkı sağlamak, araştırma ve geliştirme     faaliyetlerini özendirmek,</w:t>
      </w:r>
    </w:p>
    <w:p>
      <w:pPr>
        <w:pStyle w:val="Normal"/>
        <w:rPr/>
      </w:pPr>
      <w:r>
        <w:rPr/>
        <w:t xml:space="preserve">desteklemek, koordine etmek, yürütmek; bilim ve     teknoloji kültürünün geliştirilmesine öncülük yapmak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irketin temel güdüsü, ilkesi ve amacı ise karlılıktır. Şirket bu     amaç doğrultusunda verili piyasa koşullarında karını maksimize etmeye     çalışır.</w:t>
      </w:r>
    </w:p>
    <w:p>
      <w:pPr>
        <w:pStyle w:val="Normal"/>
        <w:rPr/>
      </w:pPr>
      <w:r>
        <w:rPr/>
        <w:t>Bunu gerçekleştirmek için, fiyatlama politikasını piyasa     şartlarına göre belirlemek; tüketicileri kendi ürününe yönlendirmek;     maliyetlerini düşürmek,</w:t>
      </w:r>
    </w:p>
    <w:p>
      <w:pPr>
        <w:pStyle w:val="Normal"/>
        <w:rPr/>
      </w:pPr>
      <w:r>
        <w:rPr/>
        <w:t>mevcut ürünü yeni teknolojilerle üretmek, piyasaya     yeni bir ürün sürmek vb. faaliyetlerde bulunur. Bu faaliyetleri sonucunda     karını artırırken;</w:t>
      </w:r>
    </w:p>
    <w:p>
      <w:pPr>
        <w:pStyle w:val="Normal"/>
        <w:rPr/>
      </w:pPr>
      <w:r>
        <w:rPr/>
        <w:t>sermayesini de büyütür. Küresel rekabet şartlarında,     şirketlerin var olabilmeleri ve varlıklarını sürdürebilmeleri; maliyetlerini     düşürebilmeleri,</w:t>
      </w:r>
    </w:p>
    <w:p>
      <w:pPr>
        <w:pStyle w:val="Normal"/>
        <w:rPr/>
      </w:pPr>
      <w:r>
        <w:rPr/>
        <w:t>mevcut ürünü yeni teknolojilerle üretebilmeleri ve     piyasaya yeni ürünler sürebilmeleri ile mümkün olur. Bunları sağlamanın     yolu da Araştırma-Geliştirme</w:t>
      </w:r>
    </w:p>
    <w:p>
      <w:pPr>
        <w:pStyle w:val="Normal"/>
        <w:rPr/>
      </w:pPr>
      <w:r>
        <w:rPr/>
        <w:t>(Ar-Ge)     faaliyetlerinde bulunmaktan geçer. Bunun içindir ki şirket bünyelerinde,     Ar-Ge birimi/merkezleri kurulur. TÜBİTAK ise,     firmalar bünyelerinde</w:t>
      </w:r>
    </w:p>
    <w:p>
      <w:pPr>
        <w:pStyle w:val="Normal"/>
        <w:rPr/>
      </w:pPr>
      <w:r>
        <w:rPr/>
        <w:t>kurulan Ar-Ge merkezlerini     ülkenin genel bilim ve teknoloji politikaları bağlamında yönlendirir; mali     ve teknik yollarla destekler, ortak projeler</w:t>
      </w:r>
    </w:p>
    <w:p>
      <w:pPr>
        <w:pStyle w:val="Normal"/>
        <w:rPr/>
      </w:pPr>
      <w:r>
        <w:rPr/>
        <w:t xml:space="preserve">yürütür, geliştirdiği     teknolojileri firmaların kullanımına sun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bağlamda, TÜBİTAK’ın “bünyesinde araştırma     ve geliştirme faaliyetlerini yapan merkezlerde, enstitülerde ve birimlerde     geliştirilen teknolojilerin üretimde</w:t>
      </w:r>
    </w:p>
    <w:p>
      <w:pPr>
        <w:pStyle w:val="Normal"/>
        <w:rPr/>
      </w:pPr>
      <w:r>
        <w:rPr/>
        <w:t>ve ihtiyaç duyulan alanlarda kullanılmasını,     tanıtılmasını veya bunlardan daha kolay     yararlanılmasını sağlamak için gerekli ortamları ve yönetim</w:t>
      </w:r>
    </w:p>
    <w:p>
      <w:pPr>
        <w:pStyle w:val="Normal"/>
        <w:rPr/>
      </w:pPr>
      <w:r>
        <w:rPr/>
        <w:t xml:space="preserve">    </w:t>
      </w:r>
      <w:r>
        <w:rPr/>
        <w:t>yöntemlerini hazırlamak ve bu teknolojilerin ülke ekonomisine,     sınaî ve sosyal gelişmeye katkıda bulunacak     ticari değerlere dönüşmesini sağlamak,”</w:t>
      </w:r>
    </w:p>
    <w:p>
      <w:pPr>
        <w:pStyle w:val="Normal"/>
        <w:rPr/>
      </w:pPr>
      <w:r>
        <w:rPr/>
        <w:t>görevi ayrı şeydir; “bu amaçla     ilgili Bakanın onayı üzerine şirket kurmak,     kurulmuş şirketlere ortak olmak” ise bambaşka     bir şeydir. 278 sayılı</w:t>
      </w:r>
    </w:p>
    <w:p>
      <w:pPr>
        <w:pStyle w:val="Normal"/>
        <w:rPr/>
      </w:pPr>
      <w:r>
        <w:rPr/>
        <w:t>Kanunun 1 inci maddesinde yazılı kamusal amacı     gerçekleştirmek için kurulan ve kamu gelirleriyle finanse edilen TÜBİTAK’ın     geliştirdiği teknolojilerin</w:t>
      </w:r>
    </w:p>
    <w:p>
      <w:pPr>
        <w:pStyle w:val="Normal"/>
        <w:rPr/>
      </w:pPr>
      <w:r>
        <w:rPr/>
        <w:t>üretimde ve ihtiyaç duyulan alanlarda     kullanılmasını ve ticari değerlere dönüşmesini sağlamak için, ticari şirket     kurması ve geliştirdiği teknolojileri</w:t>
      </w:r>
    </w:p>
    <w:p>
      <w:pPr>
        <w:pStyle w:val="Normal"/>
        <w:rPr/>
      </w:pPr>
      <w:r>
        <w:rPr/>
        <w:t xml:space="preserve">metalaştırarak piyasa koşullarında     değerlendirmesi/satması, TÜBİTAK’ın kuruluş amacıyla ve 2 nci maddesindeki görevleriyle bağdaşmamakta; çelişki </w:t>
      </w:r>
    </w:p>
    <w:p>
      <w:pPr>
        <w:pStyle w:val="Normal"/>
        <w:rPr/>
      </w:pPr>
      <w:r>
        <w:rPr/>
        <w:t xml:space="preserve">   </w:t>
      </w:r>
      <w:r>
        <w:rPr/>
        <w:t xml:space="preserve">oluştur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rıca, TÜBİTAK’ın “Kamu ve özel sektörün     teknolojik araştırma, geliştirme ve yenilik faaliyetlerine etkin katılımını sağlayacak teşvik ve     destek</w:t>
      </w:r>
    </w:p>
    <w:p>
      <w:pPr>
        <w:pStyle w:val="Normal"/>
        <w:rPr/>
      </w:pPr>
      <w:r>
        <w:rPr/>
        <w:t>sistemlerini geliştirmek ve uygulamak; erken aşamadaki gelişme potansiyeli     olan buluşların ticarileştirilmesi amacıyla faaliyet gösteren tüzel kişi</w:t>
      </w:r>
    </w:p>
    <w:p>
      <w:pPr>
        <w:pStyle w:val="Normal"/>
        <w:rPr/>
      </w:pPr>
      <w:r>
        <w:rPr/>
        <w:t xml:space="preserve">ve     fonları desteklemek” faaliyetlerinde bulunması     kuruluş amacının gereği iken; “ayrıca bu amaçla ilgili Bakanın onayı üzerine şirket kurmak, </w:t>
      </w:r>
    </w:p>
    <w:p>
      <w:pPr>
        <w:pStyle w:val="Normal"/>
        <w:rPr/>
      </w:pPr>
      <w:r>
        <w:rPr/>
        <w:t xml:space="preserve">   </w:t>
      </w:r>
      <w:r>
        <w:rPr/>
        <w:t>kurulmuş şirketlerde imtiyazlı pay sahibi olmak”     yetkisi ise yine aynı şekilde bambaşka bir şeydir. TÜBİTAK’ın “Kamu ve özel sektörün     teknolojik</w:t>
      </w:r>
    </w:p>
    <w:p>
      <w:pPr>
        <w:pStyle w:val="Normal"/>
        <w:rPr/>
      </w:pPr>
      <w:r>
        <w:rPr/>
        <w:t>araştırma, geliştirme ve yenilik faaliyetlerine etkin katılımını sağlayacak teşvik ve     destek sistemlerini geliştirmek ve uygulamak; erken aşamadaki</w:t>
      </w:r>
    </w:p>
    <w:p>
      <w:pPr>
        <w:pStyle w:val="Normal"/>
        <w:rPr/>
      </w:pPr>
      <w:r>
        <w:rPr/>
        <w:t>gelişme     potansiyeli olan buluşların ticarileştirilmesi amacıyla faaliyet gösteren     tüzel kişi ve fonları desteklemek” görevini kurumsal kimliği</w:t>
      </w:r>
    </w:p>
    <w:p>
      <w:pPr>
        <w:pStyle w:val="Normal"/>
        <w:rPr/>
      </w:pPr>
      <w:r>
        <w:rPr/>
        <w:t xml:space="preserve">    </w:t>
      </w:r>
      <w:r>
        <w:rPr/>
        <w:t>ile yapması olağan ve hukuka uygun olanıdır. Kamusal bir görev ve faaliyet     olan teşvik ve destekleme faaliyetlerini, ticari bir faaliyete dönüştürerek</w:t>
      </w:r>
    </w:p>
    <w:p>
      <w:pPr>
        <w:pStyle w:val="Normal"/>
        <w:rPr/>
      </w:pPr>
      <w:r>
        <w:rPr/>
        <w:t xml:space="preserve">    </w:t>
      </w:r>
      <w:r>
        <w:rPr/>
        <w:t>şirket aracılığı ile piyasalaştırarak karlılık güdüsüne endekslemesi,     TÜBİTAK’ın kuruluş amacı ve görevleriyle bağdaşmadığı gibi bunlarla açık</w:t>
      </w:r>
    </w:p>
    <w:p>
      <w:pPr>
        <w:pStyle w:val="Normal"/>
        <w:rPr/>
      </w:pPr>
      <w:r>
        <w:rPr/>
        <w:t xml:space="preserve">    </w:t>
      </w:r>
      <w:r>
        <w:rPr/>
        <w:t xml:space="preserve">bir çelişki oluştur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nın 2 nci maddesinde belirtilen hukuk devleti, eylem ve işlemleri hukuka uygun olan,     insan haklarına saygılı, bu hak ve özgürlükleri koruyup</w:t>
      </w:r>
    </w:p>
    <w:p>
      <w:pPr>
        <w:pStyle w:val="Normal"/>
        <w:rPr/>
      </w:pPr>
      <w:r>
        <w:rPr/>
        <w:t>güçlendiren, her     alanda adaletli bir hukuk düzeni kurup bunu geliştirerek sürdüren, Anayasaya     aykırı durum ve tutumlardan kaçınan, hukukun üstün</w:t>
      </w:r>
    </w:p>
    <w:p>
      <w:pPr>
        <w:pStyle w:val="Normal"/>
        <w:rPr/>
      </w:pPr>
      <w:r>
        <w:rPr/>
        <w:t>kurallarıyla kendini     bağlı sayan, yargı denetimine açık, yasaların üstünde yasakoyucunun da uyması gereken temel hukuk ilkeleri ve Anayasa bulunduğunun</w:t>
      </w:r>
    </w:p>
    <w:p>
      <w:pPr>
        <w:pStyle w:val="Normal"/>
        <w:rPr/>
      </w:pPr>
      <w:r>
        <w:rPr/>
        <w:t xml:space="preserve">bilincinde     olan devlet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yasa Mahkemesinin 29.04.2003 günlü ve E.2003/30, K.2003/38 sayılı     Kararında, “Hukuk devleti, siyasal iktidarı hukukla sınırlayarak ve devlet    </w:t>
      </w:r>
    </w:p>
    <w:p>
      <w:pPr>
        <w:pStyle w:val="Normal"/>
        <w:rPr/>
      </w:pPr>
      <w:r>
        <w:rPr/>
        <w:t>etkinliklerinin düzenle sürdürülebilmesi için gerekli olan hukuksal alt     yapıyı oluşturarak aynı zamanda istikrara da hizmet eder. Bu istikrarın özü</w:t>
      </w:r>
    </w:p>
    <w:p>
      <w:pPr>
        <w:pStyle w:val="Normal"/>
        <w:rPr/>
      </w:pPr>
      <w:r>
        <w:rPr/>
        <w:t xml:space="preserve">    </w:t>
      </w:r>
      <w:r>
        <w:rPr/>
        <w:t>hukuki güvenlik ve öngörülebilirliktir. Hukuki güvenlik     ve öngörülebilirlik sağlanabilmesi ise, kuralların genel, soyut, açık ve     anlaşılabilir</w:t>
      </w:r>
    </w:p>
    <w:p>
      <w:pPr>
        <w:pStyle w:val="Normal"/>
        <w:rPr/>
      </w:pPr>
      <w:r>
        <w:rPr/>
        <w:t>olmalarına bağlıdır.” denilirken; 22.02.2012 günlü ve E.2011/53, K.2012/27 sayılı kararında ise,     “Hukuk güvenliği ilkesi hukuk normlarının birbirleriyle</w:t>
      </w:r>
    </w:p>
    <w:p>
      <w:pPr>
        <w:pStyle w:val="Normal"/>
        <w:rPr/>
      </w:pPr>
      <w:r>
        <w:rPr/>
        <w:t>çelişmeyecek     biçimde açık, anlaşılabilir ve öngörülebilir olmasını, bireylerin tüm eylem     ve işlemlerinde devlete güven duyabilmesini, devletin</w:t>
      </w:r>
    </w:p>
    <w:p>
      <w:pPr>
        <w:pStyle w:val="Normal"/>
        <w:rPr/>
      </w:pPr>
      <w:r>
        <w:rPr/>
        <w:t xml:space="preserve">de yasal     düzenlemelerde bu güven duygusunu zedeleyici yöntemlerden kaçınmasını     gerekli kılar.” denil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BİTAK’ın kuruluş amacının gereği olan kamusal görevlerinin     ticarileştirilmesini ve piyasa şartlarında değerlendirilmesini öngören     iptali istenen</w:t>
      </w:r>
    </w:p>
    <w:p>
      <w:pPr>
        <w:pStyle w:val="Normal"/>
        <w:rPr/>
      </w:pPr>
      <w:r>
        <w:rPr/>
        <w:t>düzenlemeler, kuruluş amacı ve görevleriyle açık bir çelişki     içinde olduğundan Anayasanın 2 nci maddesindeki     hukuk devleti ilkesiyle bağdaşmamaktadır.</w:t>
      </w:r>
    </w:p>
    <w:p>
      <w:pPr>
        <w:pStyle w:val="Normal"/>
        <w:rPr/>
      </w:pPr>
      <w:r>
        <w:rPr/>
        <w:t>Ayrıca, TÜBİTAK’ın kuruluş amacı     ve görevleri bağlamında geliştirdiği teknolojiler ile buluşları icari bir meta haline dönüştürerek şirketleri eliyle</w:t>
      </w:r>
    </w:p>
    <w:p>
      <w:pPr>
        <w:pStyle w:val="Normal"/>
        <w:rPr/>
      </w:pPr>
      <w:r>
        <w:rPr/>
        <w:t xml:space="preserve">    </w:t>
      </w:r>
      <w:r>
        <w:rPr/>
        <w:t xml:space="preserve">piyasalaştırmasında kamu yararı da bulunmadığından, Anayasanın 2 nci maddesine bu açıdan da aykırılık oluştur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e yandan, Anayasanın 27 nci maddesinde, herkesin bilim ve sanatı serbestçe öğrenme ve öğretme, açıklama,     yayma ve bu alanlarda her türlü araştırma</w:t>
      </w:r>
    </w:p>
    <w:p>
      <w:pPr>
        <w:pStyle w:val="Normal"/>
        <w:rPr/>
      </w:pPr>
      <w:r>
        <w:rPr/>
        <w:t xml:space="preserve">hakkına sahip olduğu kuralına yer     ve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 kamu kurumu olan ve kamusal kaynaklarla finanse edilen     TÜBİTAK’ın, geliştirdiği teknolojiler ile buluşları kuracağı şirketler     eliyle ticarileştirerek</w:t>
      </w:r>
    </w:p>
    <w:p>
      <w:pPr>
        <w:pStyle w:val="Normal"/>
        <w:rPr/>
      </w:pPr>
      <w:r>
        <w:rPr/>
        <w:t xml:space="preserve">piyasalaştırması, bilim ve teknolojinin serbestçe     yayılmasına engel oluşturduğundan, Anayasanın 27 nci maddesine de aykırılık oluştur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    açıklandığı üzere, 6353 sayılı Bazı Kanun ve Kanun Hükmünde Kararnamelerde     Değişiklik Yapılmasına Dair Kanunun 5 inci maddesiyle değiştirilen</w:t>
      </w:r>
    </w:p>
    <w:p>
      <w:pPr>
        <w:pStyle w:val="Normal"/>
        <w:rPr/>
      </w:pPr>
      <w:r>
        <w:rPr/>
        <w:t>278     sayılı Türkiye Bilimler ve Teknolojik Araştırma Kurumu Kurulması Hakkında     Kanunun 2 nci maddesinin birinci fıkrasının (d)     bendindeki “…bu</w:t>
      </w:r>
    </w:p>
    <w:p>
      <w:pPr>
        <w:pStyle w:val="Normal"/>
        <w:rPr/>
      </w:pPr>
      <w:r>
        <w:rPr/>
        <w:t>amaçla ilgili     Bakanın onayı üzerine şirket kurmak,     kurulmuş şirketlere ortak olmak;” ibaresi ile     (e) Bendindeki, “…ayrıca bu amaçla ilgili</w:t>
      </w:r>
    </w:p>
    <w:p>
      <w:pPr>
        <w:pStyle w:val="Normal"/>
        <w:rPr/>
      </w:pPr>
      <w:r>
        <w:rPr/>
        <w:t>Bakanın onayı üzerine şirket kurmak,     kurulmuş şirketlerde imtiyazlı pay sahibi olmak; …”     ibaresi, Anayasanın 2 nci ve 27 nci maddelerine aykırı</w:t>
      </w:r>
    </w:p>
    <w:p>
      <w:pPr>
        <w:pStyle w:val="Normal"/>
        <w:rPr/>
      </w:pPr>
      <w:r>
        <w:rPr/>
        <w:t xml:space="preserve">olduğundan iptali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a) 04.07.2012     Tarihli ve 6353 Sayılı “Bazı Kanun ve Kanun Hükmünde Kararnamelerde     Değişiklik Yapılmasına Dair Kanun”un 22 nci Maddesiyle Değiştirilen</w:t>
      </w:r>
    </w:p>
    <w:p>
      <w:pPr>
        <w:pStyle w:val="Normal"/>
        <w:rPr/>
      </w:pPr>
      <w:r>
        <w:rPr/>
        <w:t>20.01.2001 Tarihli ve 4628 Sayılı Elektrik Piyasası     Kanununun 2 nci Maddesinin Dördüncü Fıkrasının     (c) Bendinin Sekizinci Paragrafının Beşinci</w:t>
      </w:r>
    </w:p>
    <w:p>
      <w:pPr>
        <w:pStyle w:val="Normal"/>
        <w:rPr/>
      </w:pPr>
      <w:r>
        <w:rPr/>
        <w:t xml:space="preserve">Tümcesindeki “… veya yetkilendireceği denetim şirketlerine hizmet satın     almak suretiyle …” İbaresi ile Son Tümcesinin Anayasaya Aykırılığ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2.2001 tarihli     ve 4628 sayılı Elektrik Piyasası Kanununun 4 üncü maddesinin (1) numaralı     fıkrasıyla, 4628 sayılı Kanunla verilen görevleri yerine</w:t>
      </w:r>
    </w:p>
    <w:p>
      <w:pPr>
        <w:pStyle w:val="Normal"/>
        <w:rPr/>
      </w:pPr>
      <w:r>
        <w:rPr/>
        <w:t>getirmek üzere     kamu tüzel kişiliğini haiz, idari ve mali özerkliğe sahip Enerji Piyasası     Düzenleme Kurumu kurulmuş; 5 inci maddesinin (6) numaralı</w:t>
      </w:r>
    </w:p>
    <w:p>
      <w:pPr>
        <w:pStyle w:val="Normal"/>
        <w:rPr/>
      </w:pPr>
      <w:r>
        <w:rPr/>
        <w:t>fıkrasında     Kurulun görevleri tek tek sayılarak (i) bendinde     “Piyasada faaliyet gösteren tüzel kişilerin eşitlik ve şeffaflık     standartlarına</w:t>
      </w:r>
    </w:p>
    <w:p>
      <w:pPr>
        <w:pStyle w:val="Normal"/>
        <w:rPr/>
      </w:pPr>
      <w:r>
        <w:rPr/>
        <w:t>uymalarını sağlamak için faaliyetlerini, uygulamalarını ve     ilgili lisans hüküm ve şartlarına uyup uymadıklarını denetlemek.” görevine     de yer verilmiş;</w:t>
      </w:r>
    </w:p>
    <w:p>
      <w:pPr>
        <w:pStyle w:val="Normal"/>
        <w:rPr/>
      </w:pPr>
      <w:r>
        <w:rPr/>
        <w:t>(7) numaralı fıkrasında Kurulun yetkileri düzenlenmiş ve     (d) bendinde, “Kurul onaylı talep tahminlerine dayanarak, Türkiye Elektrik     İletim Anonim</w:t>
      </w:r>
    </w:p>
    <w:p>
      <w:pPr>
        <w:pStyle w:val="Normal"/>
        <w:rPr/>
      </w:pPr>
      <w:r>
        <w:rPr/>
        <w:t>Şirketi tarafından hazırlanan üretim kapasite projeksiyonu ve iletim yatırım planı ile bu planlarla     uyumlu olarak mülkiyeti kamuda olan dağıtım tesislerini</w:t>
      </w:r>
    </w:p>
    <w:p>
      <w:pPr>
        <w:pStyle w:val="Normal"/>
        <w:rPr/>
      </w:pPr>
      <w:r>
        <w:rPr/>
        <w:t>işleten dağıtım     şirketleri tarafından hazırlanan dağıtım yatırım planlarını onaylamak,     gerektiğinde revize edilmesini sağlamak ve onay verdiği</w:t>
      </w:r>
    </w:p>
    <w:p>
      <w:pPr>
        <w:pStyle w:val="Normal"/>
        <w:rPr/>
      </w:pPr>
      <w:r>
        <w:rPr/>
        <w:t>yatırım planlarının     uygulanmalarını denetlemek.” denilirken; (j) bendinde ise, “Piyasada faaliyet     gösteren tüzel kişilerin denetlenmiş mali tablolarını</w:t>
      </w:r>
    </w:p>
    <w:p>
      <w:pPr>
        <w:pStyle w:val="Normal"/>
        <w:rPr/>
      </w:pPr>
      <w:r>
        <w:rPr/>
        <w:t xml:space="preserve">incelemek veya     incelettirmek.” denil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e yandan aynı     Kanunun “Kurum personelinin statüsü, atanma usulü ve özlük hakları”     başlıklı 9 uncu maddesinin (2) numaralı fıkrasında “Kurum hizmetlerinin</w:t>
      </w:r>
    </w:p>
    <w:p>
      <w:pPr>
        <w:pStyle w:val="Normal"/>
        <w:rPr/>
      </w:pPr>
      <w:r>
        <w:rPr/>
        <w:t xml:space="preserve">    </w:t>
      </w:r>
      <w:r>
        <w:rPr/>
        <w:t>gerektirdiği asli ve sürekli görevler, idari hizmet sözleşmesi ile     sözleşmeli olarak istihdam edilen personel eliyle yürütülür. Kurum     personeli</w:t>
      </w:r>
    </w:p>
    <w:p>
      <w:pPr>
        <w:pStyle w:val="Normal"/>
        <w:rPr/>
      </w:pPr>
      <w:r>
        <w:rPr/>
        <w:t>ücret ve mali haklar dışında 657 sayılı Devlet Memurları Kanununa     tabidir.” denilirken; (3) numaralı fıkrasında Kurumun görevlerinin     “uzman”lar</w:t>
      </w:r>
    </w:p>
    <w:p>
      <w:pPr>
        <w:pStyle w:val="Normal"/>
        <w:rPr/>
      </w:pPr>
      <w:r>
        <w:rPr/>
        <w:t xml:space="preserve">eliyle yürütüleceği belirtil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3     sayılı Kanunun 22 nci maddesiyle değiştirilen     20.01.2001 tarihli ve 4628 sayılı Elektrik Piyasası Kanununun 2 nci maddesinin dördüncü fıkrasının</w:t>
      </w:r>
    </w:p>
    <w:p>
      <w:pPr>
        <w:pStyle w:val="Normal"/>
        <w:rPr/>
      </w:pPr>
      <w:r>
        <w:rPr/>
        <w:t>(c) bendinin     sekizinci paragrafının beşinci tümcesinde yapılan değişiklikle ise, 4628     sayılı Elektrik Piyasası Kanununda tanımlanan elektrik dağıtım</w:t>
      </w:r>
    </w:p>
    <w:p>
      <w:pPr>
        <w:pStyle w:val="Normal"/>
        <w:rPr/>
      </w:pPr>
      <w:r>
        <w:rPr/>
        <w:t xml:space="preserve">    </w:t>
      </w:r>
      <w:r>
        <w:rPr/>
        <w:t xml:space="preserve">şirketlerinin her türlü denetiminin Bakanlık tarafından yapılacağı     belirtildikten sonra, Bakanlığın bu denetimi bu konuda ihtisas sahibi olan </w:t>
      </w:r>
    </w:p>
    <w:p>
      <w:pPr>
        <w:pStyle w:val="Normal"/>
        <w:rPr/>
      </w:pPr>
      <w:r>
        <w:rPr/>
        <w:t xml:space="preserve">   </w:t>
      </w:r>
      <w:r>
        <w:rPr/>
        <w:t>kamu kurum ve kuruluşlarına yetki devri vermek suretiyle veya yetkilendireceği denetim şirketlerine hizmet satın almak     suretiyle yaptırabileceği;</w:t>
      </w:r>
    </w:p>
    <w:p>
      <w:pPr>
        <w:pStyle w:val="Normal"/>
        <w:rPr/>
      </w:pPr>
      <w:r>
        <w:rPr/>
        <w:t>bu kapsamda düzenlenecek denetim raporlarının Kuruma bildirileceği; denetim raporu     sonucuna göre gerekli yaptırım ve işlemlerin Kurul tarafından karara</w:t>
      </w:r>
    </w:p>
    <w:p>
      <w:pPr>
        <w:pStyle w:val="Normal"/>
        <w:rPr/>
      </w:pPr>
      <w:r>
        <w:rPr/>
        <w:t>bağlanacağı     ve Denetim şirketlerinin     nitelikleri, yetkilendirilmesi, seçimi, yetkili denetim şirketleri ve denetime tabi şirketlerin hak ve yükümlülüklerine</w:t>
      </w:r>
    </w:p>
    <w:p>
      <w:pPr>
        <w:pStyle w:val="Normal"/>
        <w:rPr/>
      </w:pPr>
      <w:r>
        <w:rPr/>
        <w:t xml:space="preserve">    </w:t>
      </w:r>
      <w:r>
        <w:rPr/>
        <w:t xml:space="preserve">ilişkin usul ve esaslar Bakanlık tarafından çıkarılacak yönetmelikle düzenleneceği     kuralları geti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bağlamda, 4628 sayılı Kanuna göre, Kurulun yetkisinde olan     ve Kurum tarafından istihdam edilen “uzman”lar eliyle yürütülen denetim     yetkisine</w:t>
      </w:r>
    </w:p>
    <w:p>
      <w:pPr>
        <w:pStyle w:val="Normal"/>
        <w:rPr/>
      </w:pPr>
      <w:r>
        <w:rPr/>
        <w:t>ilişkin hükümler yürürlüklerini devam ettirirken, 6353 sayılı Kanunun     22 nci maddesiyle 4628 sayılı Kanunun 2 nci maddesinin dördüncü     fıkrasının</w:t>
      </w:r>
    </w:p>
    <w:p>
      <w:pPr>
        <w:pStyle w:val="Normal"/>
        <w:rPr/>
      </w:pPr>
      <w:r>
        <w:rPr/>
        <w:t>(c) bendinin sekizinci paragrafının beşinci tümcesinde yapılan     değişiklikle bu defa Bakanlığa verilmekte;     Bakanlığın denetimi yetkilendireceği</w:t>
      </w:r>
    </w:p>
    <w:p>
      <w:pPr>
        <w:pStyle w:val="Normal"/>
        <w:rPr/>
      </w:pPr>
      <w:r>
        <w:rPr/>
        <w:t>denetim şirketlerinden hizmet satın     almak suretiyle yaptırabileceği öngörülmekte ve denetim şirketlerinin nitelikleri,     yetkilendirilmesi, seçimi,</w:t>
      </w:r>
    </w:p>
    <w:p>
      <w:pPr>
        <w:pStyle w:val="Normal"/>
        <w:rPr/>
      </w:pPr>
      <w:r>
        <w:rPr/>
        <w:t>yetkili denetim şirketleri ve denetime tabi şirketlerin hak ve yükümlülüklerine ilişkin     usul ve esasların Bakanlık tarafından çıkarılacak yönetmelikle</w:t>
      </w:r>
    </w:p>
    <w:p>
      <w:pPr>
        <w:pStyle w:val="Normal"/>
        <w:rPr/>
      </w:pPr>
      <w:r>
        <w:rPr/>
        <w:t xml:space="preserve">düzenleneceği     belirtil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nın     128 inci maddesinin birinci fıkrasında Devletin ve kamu iktisadi     teşebbüsleri ile diğer kamu tüzelkişilerinin genel idare esaslarına</w:t>
      </w:r>
    </w:p>
    <w:p>
      <w:pPr>
        <w:pStyle w:val="Normal"/>
        <w:rPr/>
      </w:pPr>
      <w:r>
        <w:rPr/>
        <w:t>göre     yürütmekle yükümlü oldukları kamu hizmetlerinin gerektirdiği asli ve     sürekli görevlerin, memurlar ve diğer kamu görevlileri eliyle yürütüleceği</w:t>
      </w:r>
    </w:p>
    <w:p>
      <w:pPr>
        <w:pStyle w:val="Normal"/>
        <w:rPr/>
      </w:pPr>
      <w:r>
        <w:rPr/>
        <w:t xml:space="preserve">    </w:t>
      </w:r>
      <w:r>
        <w:rPr/>
        <w:t xml:space="preserve">kuralına yer veril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28 sayılı Kanun kapsamında tanımlanan ve 4628 sayılı Kanunun (6) numaralı fıkrasının (i) bendi ile (7) numaralı fıkrasının (d) bendine Kurulun     yetkisinde</w:t>
      </w:r>
    </w:p>
    <w:p>
      <w:pPr>
        <w:pStyle w:val="Normal"/>
        <w:rPr/>
      </w:pPr>
      <w:r>
        <w:rPr/>
        <w:t>bulunan ve 9 uncu maddesinin (2) ve (3) numaralı fıkrasına göre     Kurum personeli eliyle yürütülen “elektrik dağıtım şirketlerinin her türlü denetiminin,</w:t>
      </w:r>
    </w:p>
    <w:p>
      <w:pPr>
        <w:pStyle w:val="Normal"/>
        <w:rPr/>
      </w:pPr>
      <w:r>
        <w:rPr/>
        <w:t>kamu hizmetlerinin gerektirdiği     asli ve sürekli görevler kapsamında bulunduğu ve dolayısıyla memurlar ve     diğer kamu görevlileri eliyle yürütülmesi</w:t>
      </w:r>
    </w:p>
    <w:p>
      <w:pPr>
        <w:pStyle w:val="Normal"/>
        <w:rPr/>
      </w:pPr>
      <w:r>
        <w:rPr/>
        <w:t>gerekeceğinde kuşku     bulunmamaktadır. Söz     konusu denetimin Bakanlık tarafından yetkilendirilecek denetim     şirketlerinden hizmet satın alınması</w:t>
      </w:r>
    </w:p>
    <w:p>
      <w:pPr>
        <w:pStyle w:val="Normal"/>
        <w:rPr/>
      </w:pPr>
      <w:r>
        <w:rPr/>
        <w:t xml:space="preserve">yoluyla gördürülmesini öngören     düzenleme, Anayasanın 128 inci maddesindeki kuralla bağdaşma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e     yandan Anayasanın 123 üncü maddesinin birinci fıkrasında, idarenin kuruluş     ve görevleriyle bir bütün olduğu ve kanunla düzenleneceği kuralına</w:t>
      </w:r>
    </w:p>
    <w:p>
      <w:pPr>
        <w:pStyle w:val="Normal"/>
        <w:rPr/>
      </w:pPr>
      <w:r>
        <w:rPr/>
        <w:t xml:space="preserve">yer     verilmiştir. Bu bağlamda idarenin kanuniliği ilkesi, idarenin kuruluş ve     görevlerinin hiçbir duraksamaya yer vermeyecek şekilde kanunla   </w:t>
      </w:r>
    </w:p>
    <w:p>
      <w:pPr>
        <w:pStyle w:val="Normal"/>
        <w:rPr/>
      </w:pPr>
      <w:r>
        <w:rPr/>
        <w:t xml:space="preserve"> </w:t>
      </w:r>
      <w:r>
        <w:rPr/>
        <w:t>düzenlenmesini gerektirmektedir. Hiçbir ölçü getirmeden, çerçeve     çizilmeden, kamu hizmetlerinin gerektirdiği asli ve sürekli görevlerden     olan</w:t>
      </w:r>
    </w:p>
    <w:p>
      <w:pPr>
        <w:pStyle w:val="Normal"/>
        <w:rPr/>
      </w:pPr>
      <w:r>
        <w:rPr/>
        <w:t>denetim görevine ilişkin denetim şirketlerinin nitelikleri,     yetkilendirilmesi, seçimi, yetkili denetim şirketleri ve denetime tabi şirketlerin hak</w:t>
      </w:r>
    </w:p>
    <w:p>
      <w:pPr>
        <w:pStyle w:val="Normal"/>
        <w:rPr/>
      </w:pPr>
      <w:r>
        <w:rPr/>
        <w:t>ve yükümlülüklerine     ilişkin usul ve esasların Bakanlık tarafından çıkarılacak yönetmelikle düzenlenecek     olması Anayasanın 123 üncü maddesine aykır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    açıklandığı üzere, 6353 sayılı Bazı     Kanun ve Kanun Hükmünde Kararnamelerde Değişiklik Yapılmasına Dair Kanunun     22 nci maddesiyle değiştirilen</w:t>
      </w:r>
    </w:p>
    <w:p>
      <w:pPr>
        <w:pStyle w:val="Normal"/>
        <w:rPr/>
      </w:pPr>
      <w:r>
        <w:rPr/>
        <w:t xml:space="preserve">20.01.2001 tarihli     ve 4628 sayılı Elektrik Piyasası Kanununun 2 nci maddesinin dördüncü fıkrasının (c) bendinin sekizinci paragrafının beşinci    </w:t>
      </w:r>
    </w:p>
    <w:p>
      <w:pPr>
        <w:pStyle w:val="Normal"/>
        <w:rPr/>
      </w:pPr>
      <w:r>
        <w:rPr/>
        <w:t>tümcesindeki “… veya yetkilendireceği denetim     şirketlerine hizmet satın almak suretiyle …” ibaresi ile son tümcesi,     Anayasanın 123 üncü ve 128</w:t>
      </w:r>
    </w:p>
    <w:p>
      <w:pPr>
        <w:pStyle w:val="Normal"/>
        <w:rPr/>
      </w:pPr>
      <w:r>
        <w:rPr/>
        <w:t xml:space="preserve">inci maddelerine aykırı olduğundan iptali    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31 inci     Maddesiyle Değiştirilen 10.05.2005 Tarihli ve 5346 Sayılı Yenilenebilir     Enerji Kaynaklarının Elektrik Enerjisi Üretimi Amaçlı Kullanımına</w:t>
      </w:r>
    </w:p>
    <w:p>
      <w:pPr>
        <w:pStyle w:val="Normal"/>
        <w:rPr/>
      </w:pPr>
      <w:r>
        <w:rPr/>
        <w:t>İlişkin     Kanunun 6/C Maddesinin Altıncı Fıkrasındaki “…veya gerektiğinde masrafları     ilgililerine ait olmak üzere EPDK tarafından yetkilendirilecek</w:t>
      </w:r>
    </w:p>
    <w:p>
      <w:pPr>
        <w:pStyle w:val="Normal"/>
        <w:rPr/>
      </w:pPr>
      <w:r>
        <w:rPr/>
        <w:t>denetim     şirketlerinden hizmet satın alınarak EPDK tarafından yaptırılabilir.     Denetim şirketleri ile ilgili uygulamaya ilişkin usul ve esaslar,</w:t>
      </w:r>
    </w:p>
    <w:p>
      <w:pPr>
        <w:pStyle w:val="Normal"/>
        <w:rPr/>
      </w:pPr>
      <w:r>
        <w:rPr/>
        <w:t xml:space="preserve">Bakanlık     görüşü alınmak kaydıyla EPDK tarafından çıkarılacak yönetmelikle     düzenlenir.” Bölümünün Anayasaya Aykırılığ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nilenebilir enerji kaynaklarının     elektrik enerjisi üretimi amaçlı kullanımı, kamu düzeni ve yararına ilişkindir.     5346 sayılı Kanun, “yenilenebilir</w:t>
      </w:r>
    </w:p>
    <w:p>
      <w:pPr>
        <w:pStyle w:val="Normal"/>
        <w:rPr/>
      </w:pPr>
      <w:r>
        <w:rPr/>
        <w:t xml:space="preserve">    </w:t>
      </w:r>
      <w:r>
        <w:rPr/>
        <w:t>enerji kaynaklarının elektrik enerjisi üretimi amaçlı kullanımının yaygınlaştırılması,     bu kaynakların güvenilir, ekonomik ve kaliteli biçimde ekonomiye</w:t>
      </w:r>
    </w:p>
    <w:p>
      <w:pPr>
        <w:pStyle w:val="Normal"/>
        <w:rPr/>
      </w:pPr>
      <w:r>
        <w:rPr/>
        <w:t xml:space="preserve">    </w:t>
      </w:r>
      <w:r>
        <w:rPr/>
        <w:t>kazandırılması, kaynak çeşitliliğinin artırılması, sera gazı emisyonlarının azaltılması, atıkların değerlendirilmesi,     çevrenin korunması ve bu</w:t>
      </w:r>
    </w:p>
    <w:p>
      <w:pPr>
        <w:pStyle w:val="Normal"/>
        <w:rPr/>
      </w:pPr>
      <w:r>
        <w:rPr/>
        <w:t>amaçların gerçekleştirilmesinde ihtiyaç duyulan     imalat sektörünün geliştirilmesi” amacıyla çıkarılmıştır. Bu amaca yönelik hizmetlerin, devletin, kamu</w:t>
      </w:r>
    </w:p>
    <w:p>
      <w:pPr>
        <w:pStyle w:val="Normal"/>
        <w:rPr/>
      </w:pPr>
      <w:r>
        <w:rPr/>
        <w:t>iktisadi     teşebbüsleri ve diğer kamu tüzelkişilerinin dışında, gerçek ve     tüzelkişilerce yaptırılması Anayasaya ve genel hükümlere göre yürütülmesi</w:t>
      </w:r>
    </w:p>
    <w:p>
      <w:pPr>
        <w:pStyle w:val="Normal"/>
        <w:rPr/>
      </w:pPr>
      <w:r>
        <w:rPr/>
        <w:t xml:space="preserve">    </w:t>
      </w:r>
      <w:r>
        <w:rPr/>
        <w:t>mümkün olmakla birlikte, 5346 sayılı Kanun     kapsamındaki üretim tesisleri ile elektrik üretim ve dağıtımı yapılan diğer     tesislerin lisansı kapsamındaki</w:t>
      </w:r>
    </w:p>
    <w:p>
      <w:pPr>
        <w:pStyle w:val="Normal"/>
        <w:rPr/>
      </w:pPr>
      <w:r>
        <w:rPr/>
        <w:t xml:space="preserve">denetiminin genel idare esaslarına     göre yürütülmesi gereken kamu hizmeti olduğunda kuşku bulunma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 hizmetleri,     devletin, kamu iktisadi teşebbüsleri ve diğer kamu tüzelkişilerinin     dışında, gerçek ve tüzelkişilerce yürütülse bile, bunların</w:t>
      </w:r>
    </w:p>
    <w:p>
      <w:pPr>
        <w:pStyle w:val="Normal"/>
        <w:rPr/>
      </w:pPr>
      <w:r>
        <w:rPr/>
        <w:t>hukuka uygunluk     denetiminin aslî ve sürekli bir kamu görevi olduğu hususunda duraksamaya     yer yoktur. Bu durum karşısında, bu hizmetin ancak memurlar</w:t>
      </w:r>
    </w:p>
    <w:p>
      <w:pPr>
        <w:pStyle w:val="Normal"/>
        <w:rPr/>
      </w:pPr>
      <w:r>
        <w:rPr/>
        <w:t>ve diğer kamu     görevlileri eliyle yürütülmesi gerekir. Esasen Anayasanın 128 inci maddesi     ile benimsenen ilke de bu doğrultudadır. Enerji hizmetinin</w:t>
      </w:r>
    </w:p>
    <w:p>
      <w:pPr>
        <w:pStyle w:val="Normal"/>
        <w:rPr/>
      </w:pPr>
      <w:r>
        <w:rPr/>
        <w:t>hukuki niteliği     ve bunun sonucu olarak bu hizmetin ancak memurlar ve diğer kamu görevlileri     tarafından yürütülebileceğinin kabulü, bu işin denetimini</w:t>
      </w:r>
    </w:p>
    <w:p>
      <w:pPr>
        <w:pStyle w:val="Normal"/>
        <w:rPr/>
      </w:pPr>
      <w:r>
        <w:rPr/>
        <w:t>yürütecek denetim     şirketlerinin ve denetim elemanlarının hukuki statüsünün belirlenmesini     gerektirmektedir. Memur olmadıkları konusunda duraksamaya</w:t>
      </w:r>
    </w:p>
    <w:p>
      <w:pPr>
        <w:pStyle w:val="Normal"/>
        <w:rPr/>
      </w:pPr>
      <w:r>
        <w:rPr/>
        <w:t>yer bulunmayan     denetim şirketi elemanları bakımından önemli olan ve açıklığa kavuşturulması     gereken husus, Anayasanın 128 inci maddesinde sözü</w:t>
      </w:r>
    </w:p>
    <w:p>
      <w:pPr>
        <w:pStyle w:val="Normal"/>
        <w:rPr/>
      </w:pPr>
      <w:r>
        <w:rPr/>
        <w:t xml:space="preserve">edilen diğer kamu     görevlilerinden sayılıp sayılmayacakları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DK     tarafından yapılacak denetimin gerektiğinde masrafları ilgililerine ait     olmak üzere EPDK tarafından yetkilendirilecek denetim şirketlerinden</w:t>
      </w:r>
    </w:p>
    <w:p>
      <w:pPr>
        <w:pStyle w:val="Normal"/>
        <w:rPr/>
      </w:pPr>
      <w:r>
        <w:rPr/>
        <w:t>hizmet     satın alınarak yaptırılabileceğine ilişkin hüküm bu tespiti yapmak için     gerekli, açık ve net değildir. Ne yetkilendirmenin niteliği ve kuralları,</w:t>
      </w:r>
    </w:p>
    <w:p>
      <w:pPr>
        <w:pStyle w:val="Normal"/>
        <w:rPr/>
      </w:pPr>
      <w:r>
        <w:rPr/>
        <w:t xml:space="preserve">    </w:t>
      </w:r>
      <w:r>
        <w:rPr/>
        <w:t>ne de denetim şirketlerinin niteliği ve statüsü yasada gösterilmemiştir.     Denetim şirketleri, merkezi idarenin     gözetim ve denetimi altında onun</w:t>
      </w:r>
    </w:p>
    <w:p>
      <w:pPr>
        <w:pStyle w:val="Normal"/>
        <w:rPr/>
      </w:pPr>
      <w:r>
        <w:rPr/>
        <w:t xml:space="preserve">bir birimi durumunda olan kuruluşlar     değildir. Denetim şirketleri ile idare arasında statüter bir ilişki de yokt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DK     tarafından yapılacak denetimin gerektiğinde masrafları ilgililerine ait     olmak üzere EPDK tarafından yetkilendirilecek denetim şirketleri tarafından</w:t>
      </w:r>
    </w:p>
    <w:p>
      <w:pPr>
        <w:pStyle w:val="Normal"/>
        <w:rPr/>
      </w:pPr>
      <w:r>
        <w:rPr/>
        <w:t xml:space="preserve">    </w:t>
      </w:r>
      <w:r>
        <w:rPr/>
        <w:t>yapılacak denetim hizmetinin, genel     idare esaslarına göre yürütmekle yükümlü olunan kamu hizmetlerinin     gerektirdiği aslî ve sürekli görevlerden</w:t>
      </w:r>
    </w:p>
    <w:p>
      <w:pPr>
        <w:pStyle w:val="Normal"/>
        <w:rPr/>
      </w:pPr>
      <w:r>
        <w:rPr/>
        <w:t>olduğu, bu itibarla söz konusu denetim     şirketi elemanlarının, Anayasanın 128 inci maddesinde nitelikleri     belirtilen “kamu görevlileri” deyimi kapsamına</w:t>
      </w:r>
    </w:p>
    <w:p>
      <w:pPr>
        <w:pStyle w:val="Normal"/>
        <w:rPr/>
      </w:pPr>
      <w:r>
        <w:rPr/>
        <w:t xml:space="preserve">girmediği anlaşı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e yandan, denetim     şirketleri ile ilgili uygulamaya ilişkin usul ve esasların, Enerji ve Tabii     Kaynaklar Bakanlığı görüşü alınmak kaydıyla EPDK</w:t>
      </w:r>
    </w:p>
    <w:p>
      <w:pPr>
        <w:pStyle w:val="Normal"/>
        <w:rPr/>
      </w:pPr>
      <w:r>
        <w:rPr/>
        <w:t>tarafından çıkarılacak     yönetmelikle düzenleneceği belirtilmiş olması da, Anayasanın 128 inci     maddesinin, “kanunla düzenleme” gereğinin yerine getirilmediği</w:t>
      </w:r>
    </w:p>
    <w:p>
      <w:pPr>
        <w:pStyle w:val="Normal"/>
        <w:rPr/>
      </w:pPr>
      <w:r>
        <w:rPr/>
        <w:t>anlamına     gelmektedir. Kaldı ki, Anayasanın 2 nci maddesinde yer alan hukuk devletinin temel     ilkelerinden biri “belirlilik”tir. Bu ilkeye     göre,</w:t>
      </w:r>
    </w:p>
    <w:p>
      <w:pPr>
        <w:pStyle w:val="Normal"/>
        <w:rPr/>
      </w:pPr>
      <w:r>
        <w:rPr/>
        <w:t>yasal düzenlemelerin hem kişiler hem de idare yönünden herhangi bir     duraksamaya ve kuşkuya yer vermeyecek şekilde açık, net, anlaşılır,     uygulanabilir</w:t>
      </w:r>
    </w:p>
    <w:p>
      <w:pPr>
        <w:pStyle w:val="Normal"/>
        <w:rPr/>
      </w:pPr>
      <w:r>
        <w:rPr/>
        <w:t xml:space="preserve">ve nesnel olması, ayrıca kamu otoritelerinin keyfi     uygulamalarına karşı koruyucu önlem içermesi de gerekli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nın 7 nci maddesinde yasama yetkisinin Türk Milleti adına     Türkiye Büyük Millet Meclisine ait olduğu ve bu yetkinin devredilemeyeceği;     8 inci</w:t>
      </w:r>
    </w:p>
    <w:p>
      <w:pPr>
        <w:pStyle w:val="Normal"/>
        <w:rPr/>
      </w:pPr>
      <w:r>
        <w:rPr/>
        <w:t>maddesinde ise yürütme yetki ve görevinin Cumhurbaşkanı ve Bakanlar     Kurulu tarafından, Anayasaya ve yasalara uygun olarak kullanılacağı ve     yerine</w:t>
      </w:r>
    </w:p>
    <w:p>
      <w:pPr>
        <w:pStyle w:val="Normal"/>
        <w:rPr/>
      </w:pPr>
      <w:r>
        <w:rPr/>
        <w:t>getirileceği öngörülmüştür. Buna göre, Anayasada yasayla     düzenlenmesi öngörülen konularda yürütme organına genel ve sınırları     belirsiz bir düzenleme</w:t>
      </w:r>
    </w:p>
    <w:p>
      <w:pPr>
        <w:pStyle w:val="Normal"/>
        <w:rPr/>
      </w:pPr>
      <w:r>
        <w:rPr/>
        <w:t>yetkisinin verilmesi olanaklı değildir. Yürütmenin     düzenleme yetkisi, sınırlı, tamamlayıcı ve bağımlı bir yetkidir. Bu     nedenle, Anayasada öngörülen</w:t>
      </w:r>
    </w:p>
    <w:p>
      <w:pPr>
        <w:pStyle w:val="Normal"/>
        <w:rPr/>
      </w:pPr>
      <w:r>
        <w:rPr/>
        <w:t>ayrık durumlar dışında, yasalarla     düzenlenmemiş bir alanda, yasa ile yürütmeye genel nitelikte kural koyma ve     yasayla konulan kuralları değiştirme</w:t>
      </w:r>
    </w:p>
    <w:p>
      <w:pPr>
        <w:pStyle w:val="Normal"/>
        <w:rPr/>
      </w:pPr>
      <w:r>
        <w:rPr/>
        <w:t xml:space="preserve">yetkisi verilemez. Yasal düzenlemeler     ancak yasa koyucu tarafından kaldırılabilir ya da değiştirilebil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dı ki aynı amaca     yönelik olarak 29.12.2010 tarihli ve 6094 sayılı Kanunun 4 üncü maddesiyle,     5346 sayılı Yenilenebilir Enerji Kaynaklarının </w:t>
      </w:r>
    </w:p>
    <w:p>
      <w:pPr>
        <w:pStyle w:val="Normal"/>
        <w:rPr/>
      </w:pPr>
      <w:r>
        <w:rPr/>
        <w:t xml:space="preserve">   </w:t>
      </w:r>
      <w:r>
        <w:rPr/>
        <w:t>Elektrik Enerjisi Üretimi Amaçlı Kullanımına İlişkin Kanunun 6 ncı maddesinden sonra gelmek üzere eklenen 6/C     maddesinin son fıkrasının birinci</w:t>
      </w:r>
    </w:p>
    <w:p>
      <w:pPr>
        <w:pStyle w:val="Normal"/>
        <w:rPr/>
      </w:pPr>
      <w:r>
        <w:rPr/>
        <w:t>tümcesindeki “…veya gerektiğinde     masrafları ilgililerine ait olmak üzere EPDK tarafından yetkilendirilecek     denetim şirketlerinden hizmet satın</w:t>
      </w:r>
    </w:p>
    <w:p>
      <w:pPr>
        <w:pStyle w:val="Normal"/>
        <w:rPr/>
      </w:pPr>
      <w:r>
        <w:rPr/>
        <w:t>alınarak EPDK tarafından     yaptırılabilir” bölümü ile “Denetim şirketleri ile ilgili uygulamaya     ilişkin usul ve esaslar, Bakanlık görüşü alınmak</w:t>
      </w:r>
    </w:p>
    <w:p>
      <w:pPr>
        <w:pStyle w:val="Normal"/>
        <w:rPr/>
      </w:pPr>
      <w:r>
        <w:rPr/>
        <w:t>kaydıyla EPDK tarafından     çıkarılacak yönetmelikle düzenlenir” şeklindeki ikinci tümcesi Anayasa     Mahkemesinin E.2011/27 ve K.2012/101 ve 5 Temmuz</w:t>
      </w:r>
    </w:p>
    <w:p>
      <w:pPr>
        <w:pStyle w:val="Normal"/>
        <w:rPr/>
      </w:pPr>
      <w:r>
        <w:rPr/>
        <w:t xml:space="preserve">2012 günlü kararı ile     iptal ed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ukarıda açıklandığı     üzere söz konusu düzenleme, açıkça Anayasanın 2 nci,     7 nci ve 128 inci maddelerine aykırı olduğundan iptali    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04.07.2012 Tarihli ve 6353     Sayılı “Bazı Kanun ve Kanun Hükmünde Kararnamelerde Değişiklik Yapılmasına     Dair Kanun”u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23 üncü Maddesinin Tamamının Anayasaya     Aykırılığ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46 sayılı Doğal Gaz Piyasası Kanununun geçici     3 üncü maddesinin birinci fıkrasına, 25.05.2007 tarihli ve 5669 sayılı     Kanunun 1 inci maddesiyle</w:t>
      </w:r>
    </w:p>
    <w:p>
      <w:pPr>
        <w:pStyle w:val="Normal"/>
        <w:rPr/>
      </w:pPr>
      <w:r>
        <w:rPr/>
        <w:t>eklenen (e) bendiyle, Anakara Büyükşehir     Belediyesi EGO Genel Müdürlüğünün mülkiyet ve/veya işletmesinde bulunan     doğal gazın şehir içi dağıtımı</w:t>
      </w:r>
    </w:p>
    <w:p>
      <w:pPr>
        <w:pStyle w:val="Normal"/>
        <w:rPr/>
      </w:pPr>
      <w:r>
        <w:rPr/>
        <w:t>ile ilgili tüm altyapı tesislerinin, varlık,     taşınır ve taşınmazlarının hak, alacak ve borçlarının, leh ve aleyhe     açılmış olan davalar ile icra</w:t>
      </w:r>
    </w:p>
    <w:p>
      <w:pPr>
        <w:pStyle w:val="Normal"/>
        <w:rPr/>
      </w:pPr>
      <w:r>
        <w:rPr/>
        <w:t>takipleri ve iş mevzuatına tabi personelin;     Ankara Büyükşehir Belediyesi tarafından 6762 sayılı Kanuna göre kurulacak     şirkete devredilmesi; şirkete</w:t>
      </w:r>
    </w:p>
    <w:p>
      <w:pPr>
        <w:pStyle w:val="Normal"/>
        <w:rPr/>
      </w:pPr>
      <w:r>
        <w:rPr/>
        <w:t>Kurul tarafından otuz yıl süreli dağıtım     lisansı verilmesi; lisansın geçerlilik     süresinin ilk on yılında dağıtım şirketinin birim hizmet ve amortisman</w:t>
      </w:r>
    </w:p>
    <w:p>
      <w:pPr>
        <w:pStyle w:val="Normal"/>
        <w:rPr/>
      </w:pPr>
      <w:r>
        <w:rPr/>
        <w:t>bedelinin 0,05555 ABD Dolar/m3 karşılığı YTL,     taşıma bedelinin 0,0077 ABD Dolar/m3 karşılığı YTL olarak uygulanması; on     birinci yıl ve sonrası</w:t>
      </w:r>
    </w:p>
    <w:p>
      <w:pPr>
        <w:pStyle w:val="Normal"/>
        <w:rPr/>
      </w:pPr>
      <w:r>
        <w:rPr/>
        <w:t>bu bedellerin şirketin teklifi ve Kurulun onayı ile     belirlenmesi; şirketin     asgari yüzde seksen hissesinin Ankara Büyükşehir Belediyesi tarafından</w:t>
      </w:r>
    </w:p>
    <w:p>
      <w:pPr>
        <w:pStyle w:val="Normal"/>
        <w:rPr/>
      </w:pPr>
      <w:r>
        <w:rPr/>
        <w:t>iki     yıl içinde özelleştirilmesi; iki yıl içinde özelleştirilemez ise, dağıtım     şirketinin hisselerinin yüzde 80’inin Özelleştirme İdaresi Başkanlığı</w:t>
      </w:r>
    </w:p>
    <w:p>
      <w:pPr>
        <w:pStyle w:val="Normal"/>
        <w:rPr/>
      </w:pPr>
      <w:r>
        <w:rPr/>
        <w:t xml:space="preserve">    </w:t>
      </w:r>
      <w:r>
        <w:rPr/>
        <w:t xml:space="preserve">tarafından özelleştirilmesi ve elde edilen gelirlerden, Özelleştirme     İdaresi Başkanlığınca özelleştirme giderleri düşüldükten ve kurumlara    </w:t>
      </w:r>
    </w:p>
    <w:p>
      <w:pPr>
        <w:pStyle w:val="Normal"/>
        <w:rPr/>
      </w:pPr>
      <w:r>
        <w:rPr/>
        <w:t>ödemeler yapıldıktan sonra arta kalan tutarın Ankara Büyükşehir     Belediyesine aktarılması; Belediyenin bu gelirinin öncelikle 4046 sayılı     Kanunun</w:t>
      </w:r>
    </w:p>
    <w:p>
      <w:pPr>
        <w:pStyle w:val="Normal"/>
        <w:rPr/>
      </w:pPr>
      <w:r>
        <w:rPr/>
        <w:t>21 inci ve 26 ncı maddelerinde     belirtilen, özelleştirme uygulaması sonucu doğabilecek iş kaybı nedeniyle     yapılacak tazminat ödemeleri ile devam</w:t>
      </w:r>
    </w:p>
    <w:p>
      <w:pPr>
        <w:pStyle w:val="Normal"/>
        <w:rPr/>
      </w:pPr>
      <w:r>
        <w:rPr/>
        <w:t>eden Ankara Metrosu ve Ankara     Büyükşehir trafik, ulaşım, su, kanalizasyon ve bunlarla ilgili alt yapı     yatırımları için kullanılması öngörülmüşt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     bağlamda EGO Genel Müdürlüğünün doğal gaz dağıtım faaliyetinin bütün     varlıklarıyla birlikte kurulacak bir özel hukuk tüzel kişisi üzerinden </w:t>
      </w:r>
    </w:p>
    <w:p>
      <w:pPr>
        <w:pStyle w:val="Normal"/>
        <w:rPr/>
      </w:pPr>
      <w:r>
        <w:rPr/>
        <w:t xml:space="preserve">   </w:t>
      </w:r>
      <w:r>
        <w:rPr/>
        <w:t>özelleştirilmesinin gerekçesini, EGO Genel Müdürlüğü’nün BOTAŞ’a ödemediği     doğal gaz alım borç ve fer’ileri ile doğal gaz     altyapısı için Hazine</w:t>
      </w:r>
    </w:p>
    <w:p>
      <w:pPr>
        <w:pStyle w:val="Normal"/>
        <w:rPr/>
      </w:pPr>
      <w:r>
        <w:rPr/>
        <w:t xml:space="preserve">garantili kullandığı dış kredileri ödememesinden     dolayı Hazineye olan borçları ve Ankara Metrosunun finansman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O’nun BOTAŞ ve     Hazine Müsteşarlığına olan borçlarının faiz ve fer’ileri ile cezaları, bir sonraki bentte gerekçeleriyle ortaya konacağı üzere söz</w:t>
      </w:r>
    </w:p>
    <w:p>
      <w:pPr>
        <w:pStyle w:val="Normal"/>
        <w:rPr/>
      </w:pPr>
      <w:r>
        <w:rPr/>
        <w:t xml:space="preserve">    </w:t>
      </w:r>
      <w:r>
        <w:rPr/>
        <w:t>konusu borçları yasal süresi içinde ödemeyen yasal sorumlularının şahıslarında     kişiselleşerek, EGO’nun kurumsal borcu olmaktan hukuken çık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kara Ana Ulaşım     Planı, 1994 yılında Ankara Büyükşehir Belediye Meclisi tarafından kabul     edilmiş; bu Planda Ankara’nın gelişme bölgelerine metro</w:t>
      </w:r>
    </w:p>
    <w:p>
      <w:pPr>
        <w:pStyle w:val="Normal"/>
        <w:rPr/>
      </w:pPr>
      <w:r>
        <w:rPr/>
        <w:t>yapılması öngörülerek Kızılay- Çayyolu güzergahı     da metro kapsamına alınmış ve metro yapılacağı gerekçesiyle de imara ve     nüfus yoğunluğuna açılmıştı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 tarihten sonra     Bilkent Üniversitesi, Başkent Üniversitesi, Çankaya Üniversitesi yanında     Hazine Müsteşarlığı, Sayıştay Başkanlığı, Halkbank, </w:t>
      </w:r>
    </w:p>
    <w:p>
      <w:pPr>
        <w:pStyle w:val="Normal"/>
        <w:rPr/>
      </w:pPr>
      <w:r>
        <w:rPr/>
        <w:t xml:space="preserve">   </w:t>
      </w:r>
      <w:r>
        <w:rPr/>
        <w:t>Diyanet İşleri Başkanlığı, Atatürk Araştırma Hastanesi, Gümrük ve Ticaret     Bakanlığı, Danıştay Başkanlığı, Tarım Bakanlığı ve daha birçok kamu kurum</w:t>
      </w:r>
    </w:p>
    <w:p>
      <w:pPr>
        <w:pStyle w:val="Normal"/>
        <w:rPr/>
      </w:pPr>
      <w:r>
        <w:rPr/>
        <w:t xml:space="preserve">    </w:t>
      </w:r>
      <w:r>
        <w:rPr/>
        <w:t>ve kuruluşu bu güzergaha taşınmış; Ankara’nın     gelişim aksı Eskişehir yönüne yönlendirilerek nüfus yoğunluğu bu yöne     kaydırılmış ve Kızılay-</w:t>
      </w:r>
    </w:p>
    <w:p>
      <w:pPr>
        <w:pStyle w:val="Normal"/>
        <w:rPr/>
      </w:pPr>
      <w:r>
        <w:rPr/>
        <w:t xml:space="preserve">Çayyolu Metrosunun tüm     zemin etüdleri de buna göre yapıl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 yerel seçimleri     sonrası Belediye Başkanının değişmesiyle, proje rafa kalkarak her yıl     Kızılay-Çayyolu karayolunun genişletilmesi, orta refüjlerinin</w:t>
      </w:r>
    </w:p>
    <w:p>
      <w:pPr>
        <w:pStyle w:val="Normal"/>
        <w:rPr/>
      </w:pPr>
      <w:r>
        <w:rPr/>
        <w:t xml:space="preserve">daraltılması, yeşillendirilmesi için     ihaleler açılmış; ancak sorun halledileme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yılında ise,     Büyükşehir Belediye Meclisi, Ankaray hattının AŞTİ’den Çayyolu’na uzatılması kararını almış; ancak Ankaray’ın nüfus     yoğunluğunu</w:t>
      </w:r>
    </w:p>
    <w:p>
      <w:pPr>
        <w:pStyle w:val="Normal"/>
        <w:rPr/>
      </w:pPr>
      <w:r>
        <w:rPr/>
        <w:t xml:space="preserve">taşımaya yetmeyeceği anlaşılınca bu projeden de vaz geç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hayet Kızılay-Çayyolu metrosu ihale edilerek 2001 yılından sonra     Batıkent-Sincan, Ulus-Keçiören hatlarıyla birlikte kaba inşaatına     başlanmış;</w:t>
      </w:r>
    </w:p>
    <w:p>
      <w:pPr>
        <w:pStyle w:val="Normal"/>
        <w:rPr/>
      </w:pPr>
      <w:r>
        <w:rPr/>
        <w:t xml:space="preserve">ancak bu kez de finansman sorunu yaşandığından metro inşaatları durma noktasına gel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ro inşaatlarına     kaynak yaratmak amacıyla 5669 sayılı Kanunun 1 inci maddesiyle kurulan Başkent Doğalgaz     Dağıtım A.Ş. üç kez özelleştirme ihalesine</w:t>
      </w:r>
    </w:p>
    <w:p>
      <w:pPr>
        <w:pStyle w:val="Normal"/>
        <w:rPr/>
      </w:pPr>
      <w:r>
        <w:rPr/>
        <w:t>çıkarılmış; üç milyar ABD     Dolar’ı gelir beklenen ihalelerde verilen en yüksek teklifin 1 milyar 610     milyon ABD Doları olması ve bedellerin ödenmemesi</w:t>
      </w:r>
    </w:p>
    <w:p>
      <w:pPr>
        <w:pStyle w:val="Normal"/>
        <w:rPr/>
      </w:pPr>
      <w:r>
        <w:rPr/>
        <w:t>nedeniyle özelleştirme     gerçekleştirilememiştir. Bunun üzerine 25.10.2010 tarihli Bakanlar     Kurulu Kararıyla Ankara Metrosu inşaatlarının Ulaştırma</w:t>
      </w:r>
    </w:p>
    <w:p>
      <w:pPr>
        <w:pStyle w:val="Normal"/>
        <w:rPr/>
      </w:pPr>
      <w:r>
        <w:rPr/>
        <w:t>Bakanlığına     devredilmesi kararlaştırılmış; Ulaştırma Bakanlığıyla 25.04.2011 tarihinde     yapılan protokol ile Ankara Büyükşehir Belediyesi, Ankara</w:t>
      </w:r>
    </w:p>
    <w:p>
      <w:pPr>
        <w:pStyle w:val="Normal"/>
        <w:rPr/>
      </w:pPr>
      <w:r>
        <w:rPr/>
        <w:t>Metrosunun     yapımını Ulaştırma Bakanlığı’na devretmiştir. Böylece Ankara Metrosunun     yaklaşık 3 milyar ABD Doları tutarındaki maliyetini Ulaştırma</w:t>
      </w:r>
    </w:p>
    <w:p>
      <w:pPr>
        <w:pStyle w:val="Normal"/>
        <w:rPr/>
      </w:pPr>
      <w:r>
        <w:rPr/>
        <w:t xml:space="preserve">Bakanlığı     üstlen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 bağlamda, Başkent Doğalgaz Dağıtım Anonim     Şirketinin özelleştirme gerekçesi kalma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ak, Siyasi İktidar, bir yandan, özelleştirme     sonrası uygulanacak tarifeyi (birim     hizmet ve amortisman bedeli 0,05555 ABD Dolar/m3     karşılığı</w:t>
      </w:r>
    </w:p>
    <w:p>
      <w:pPr>
        <w:pStyle w:val="Normal"/>
        <w:rPr/>
      </w:pPr>
      <w:r>
        <w:rPr/>
        <w:t>YTL, taşıma bedelinin 0,0077 ABD Dolar/m3 karşılığı YTL), on     yıldan sekiz yıla indirirken; diğer yandan kalan yüzde 20 hissenin de     özelleştirme</w:t>
      </w:r>
    </w:p>
    <w:p>
      <w:pPr>
        <w:pStyle w:val="Normal"/>
        <w:rPr/>
      </w:pPr>
      <w:r>
        <w:rPr/>
        <w:t xml:space="preserve">kapsamına alınarak Başkent Doğalgaz Dağıtım Anonim Şirketinin % 100 hissesinin     özelleştirilmesini hüküm altına al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ğalgaz dağıtım hizmetleri, beledi     görevlerdendir. 5393 sayılı Belediye Kanununun “Belediyenin yetkileri ve     imtiyazları” başlıklı 15 inci maddesinin</w:t>
      </w:r>
    </w:p>
    <w:p>
      <w:pPr>
        <w:pStyle w:val="Normal"/>
        <w:rPr/>
      </w:pPr>
      <w:r>
        <w:rPr/>
        <w:t>birinci fıkrasının (d) bendinde,     “… özel hukuk hükümlerine göre tahsili gereken     doğal gaz, su, atık su ve hizmet karşılığı alacakların tahsilini</w:t>
      </w:r>
    </w:p>
    <w:p>
      <w:pPr>
        <w:pStyle w:val="Normal"/>
        <w:rPr/>
      </w:pPr>
      <w:r>
        <w:rPr/>
        <w:t xml:space="preserve">yapmak     veya yaptırmak” belediyenin yetki ve imtiyazları arasında sayıl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ğal gaz dağıtım bedeli belediyeler, özellikle     de Ankara Büyükşehir Belediyesi için çok önemli bir gelir kaynağıdır. Diğer     illerimizdeki belediyelerin</w:t>
      </w:r>
    </w:p>
    <w:p>
      <w:pPr>
        <w:pStyle w:val="Normal"/>
        <w:rPr/>
      </w:pPr>
      <w:r>
        <w:rPr/>
        <w:t xml:space="preserve">doğal gaz satış bedeli, 2,5 – 3 cent aralığında değişirken; Ankaralı tüketiciler ise     doğalgazı 5,2 cent’ten kullanmaktadır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ası, doğalgaz dağıtımının sayaç okuma,     faturalandırma, faturaları adreslere postalama gibi maliyet unsurları     olmadığı gibi tahsilatı geç yapma,</w:t>
      </w:r>
    </w:p>
    <w:p>
      <w:pPr>
        <w:pStyle w:val="Normal"/>
        <w:rPr/>
      </w:pPr>
      <w:r>
        <w:rPr/>
        <w:t>tahsilatı     yapamamadan dolayı ek maliyetlere katlanma gibi külfetleri de yoktur.     Tüketiciler, doğalgazı doğalgaz satış noktalarından bedelini peşin</w:t>
      </w:r>
    </w:p>
    <w:p>
      <w:pPr>
        <w:pStyle w:val="Normal"/>
        <w:rPr/>
      </w:pPr>
      <w:r>
        <w:rPr/>
        <w:t xml:space="preserve">ödeyerek     elektronik kartlara yüklettikten sonra kullanmakta ve dolayısıyla     belediyeler ayrıca dolaylı faiz geliri elde etmektedir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şkent Doğalgaz Dağıtım Anonim     Şirketinin % 100 hissesinin özelleştirilmesi, Ankara Büyükşehir Belediyesini     çok önemli bir gelir kaynağından mahrum</w:t>
      </w:r>
    </w:p>
    <w:p>
      <w:pPr>
        <w:pStyle w:val="Normal"/>
        <w:rPr/>
      </w:pPr>
      <w:r>
        <w:rPr/>
        <w:t>ederek gelir kaybına uğratmak     yanında, özelleştirildikten sekiz yıl sonra doğalgaz satış fiyatındaki kamu     kontrolünün tamamen ortadan kalkması</w:t>
      </w:r>
    </w:p>
    <w:p>
      <w:pPr>
        <w:pStyle w:val="Normal"/>
        <w:rPr/>
      </w:pPr>
      <w:r>
        <w:rPr/>
        <w:t>sonucunda, İstanbul Büyükşehir     Belediyesi’nin İDO A.Ş. özelleştirmesinde olduğu üzere tüketiciler,     bütünüyle dağıtımcı firmanın tekel gücünden</w:t>
      </w:r>
    </w:p>
    <w:p>
      <w:pPr>
        <w:pStyle w:val="Normal"/>
        <w:rPr/>
      </w:pPr>
      <w:r>
        <w:rPr/>
        <w:t>kaynaklanan fiyatlama politikalarıyla     karşı karşıya kalarak istismar edileceklerdir. Bu durum     tüketicileri kat ve sıvı yakıt kullanmaya yöneltecek</w:t>
      </w:r>
    </w:p>
    <w:p>
      <w:pPr>
        <w:pStyle w:val="Normal"/>
        <w:rPr/>
      </w:pPr>
      <w:r>
        <w:rPr/>
        <w:t xml:space="preserve">ve Ankara’da     1980’lerin sonlarında sokağa çıkma yasağı önlemlerine başvurulmasına yol     açan hava kirliliği tekrar gündeme gelecek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nın 2 nci maddesinde sosyal hukuk devleti ilkesine yer verilmiştir. Sosyal     hukuk devleti, insan haklarına dayanan, kişilerin huzur, refah ve</w:t>
      </w:r>
    </w:p>
    <w:p>
      <w:pPr>
        <w:pStyle w:val="Normal"/>
        <w:rPr/>
      </w:pPr>
      <w:r>
        <w:rPr/>
        <w:t>mutluluk     içinde yaşamalarını güvence altına alan, kişi hak ve özgürlükleriyle kamu     yararı arasında adil bir denge kuran, Ekonomik ve sosyal ve</w:t>
      </w:r>
    </w:p>
    <w:p>
      <w:pPr>
        <w:pStyle w:val="Normal"/>
        <w:rPr/>
      </w:pPr>
      <w:r>
        <w:rPr/>
        <w:t>yaşama devlet müdahalesini meşru ve     gerekli gören, millî gelirin adalete uygun biçimde dağıtılması için gereken     önlemleri alan, her alanda adaletli</w:t>
      </w:r>
    </w:p>
    <w:p>
      <w:pPr>
        <w:pStyle w:val="Normal"/>
        <w:rPr/>
      </w:pPr>
      <w:r>
        <w:rPr/>
        <w:t>bir hukuk düzeni kurup bunu     geliştirerek sürdüren, güçsüzleri güçlüler karşısında koruyarak sosyal     adaleti ve toplumsal dengeleri gözeten devletti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e yandan, Anayasanın 5 inci     maddesinde, kişilerin ve toplumun refah, huzur ve mutluluğunu sağlamak;     kişinin temel hak ve hürriyetlerini, sosyal</w:t>
      </w:r>
    </w:p>
    <w:p>
      <w:pPr>
        <w:pStyle w:val="Normal"/>
        <w:rPr/>
      </w:pPr>
      <w:r>
        <w:rPr/>
        <w:t>hukuk devleti ve adalet     ilkeleriyle bağdaşmayacak surette sınırlayan siyasal, ekonomik ve sosyal     engelleri kaldırmak; insanın maddi ve manevi gelişmesi</w:t>
      </w:r>
    </w:p>
    <w:p>
      <w:pPr>
        <w:pStyle w:val="Normal"/>
        <w:rPr/>
      </w:pPr>
      <w:r>
        <w:rPr/>
        <w:t xml:space="preserve">için gerekli     şartları hazırlamaya çalışmak Devletin temel amaç ve görevleri arasında     sayıl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kara’da doğalgaz dağıtım tekelini     elinde bulunduran Ankara Büyükşehir Belediyesi’nin ticari şirketi Başkent     Doğalgaz Dağıtım Anonim Şirketinin,</w:t>
      </w:r>
    </w:p>
    <w:p>
      <w:pPr>
        <w:pStyle w:val="Normal"/>
        <w:rPr/>
      </w:pPr>
      <w:r>
        <w:rPr/>
        <w:t>tüketicileri koruyucu hiçbir önlem     alınmadan özelleştirilmesini öngören ve özelleştirilmesinden itibaren     sekizinci yılın sonunda, dağıtımcı firmanın</w:t>
      </w:r>
    </w:p>
    <w:p>
      <w:pPr>
        <w:pStyle w:val="Normal"/>
        <w:rPr/>
      </w:pPr>
      <w:r>
        <w:rPr/>
        <w:t>karlılık beklentilerine terk     eden iptali istenen düzenlemeler, Anayasanın 2 nci maddesindeki sosyal hukuk devleti ilkesiyle ve Anayasanın 5 inci maddesinde</w:t>
      </w:r>
    </w:p>
    <w:p>
      <w:pPr>
        <w:pStyle w:val="Normal"/>
        <w:rPr/>
      </w:pPr>
      <w:r>
        <w:rPr/>
        <w:t xml:space="preserve">    </w:t>
      </w:r>
      <w:r>
        <w:rPr/>
        <w:t xml:space="preserve">yer alan Devletin temel amaç ve görevleriyle bağdaşma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e yandan, Anayasanın 56 ncı maddesinde, herkesin sağlıklı ve dengeli bir çevrede yaşama hakkına sahip     olduğu belirtilmiş ve çevreyi geliştirmek, çevre</w:t>
      </w:r>
    </w:p>
    <w:p>
      <w:pPr>
        <w:pStyle w:val="Normal"/>
        <w:rPr/>
      </w:pPr>
      <w:r>
        <w:rPr/>
        <w:t xml:space="preserve">sağlığını korumak ve çevre     kirlenmesini önlemek Devlete ve vatandaşlara ödev olarak ve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kara Büyükşehir Belediyesinin tekel gücüne sahip     doğalgaz dağıtım şirketinin tüm hisselerinin, tüketicileri koruyucu hiçbir     önlem içermeden özelleştirilmesi</w:t>
      </w:r>
    </w:p>
    <w:p>
      <w:pPr>
        <w:pStyle w:val="Normal"/>
        <w:rPr/>
      </w:pPr>
      <w:r>
        <w:rPr/>
        <w:t>ve sekizinci yılın sonunda tüketicilerin     bütünüyle firmanın tekelci fiyatlama politikasıyla karşı karşıya     bırakılması, Ankara’da çevre felaketleri</w:t>
      </w:r>
    </w:p>
    <w:p>
      <w:pPr>
        <w:pStyle w:val="Normal"/>
        <w:rPr/>
      </w:pPr>
      <w:r>
        <w:rPr/>
        <w:t xml:space="preserve">yaşanmasına yol açacak yakın bir     tehlikedir. Bu yönüyle iptali istenen düzenlemeler Anayasanın 56 ncı maddesine de aykır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açıklandığı üzere, 6353 Sayılı Bazı Kanun ve Kanun Hükmünde     Kararnamelerde Değişiklik Yapılmasına Dair Kanun”un 23 üncü maddesinin tamamı,</w:t>
      </w:r>
    </w:p>
    <w:p>
      <w:pPr>
        <w:pStyle w:val="Normal"/>
        <w:rPr/>
      </w:pPr>
      <w:r>
        <w:rPr/>
        <w:t xml:space="preserve">Anayasanın 2 nci, 5 inci ve 56 ncı maddelerine aykırı olduğundan iptali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23 üncü Maddesi ile Değiştirilen 18.04.2001 Tarihli ve 4646 Sayılı Doğal Gaz Piyasası     Kanununun Geçici 3 üncü Maddesinin Birinci Fıkrasının (e) Bendinin</w:t>
      </w:r>
    </w:p>
    <w:p>
      <w:pPr>
        <w:pStyle w:val="Normal"/>
        <w:rPr/>
      </w:pPr>
      <w:r>
        <w:rPr/>
        <w:t>Değişik Üçüncü Paragrafındaki, “BOTAŞ Genel     Müdürlüğünün alacağını oluşturan     tüm bu borçlara ait faizler ile fer’ileri ve cezaları silinir.” Şeklindeki</w:t>
      </w:r>
    </w:p>
    <w:p>
      <w:pPr>
        <w:pStyle w:val="Normal"/>
        <w:rPr/>
      </w:pPr>
      <w:r>
        <w:rPr/>
        <w:t>İkinci Tümcesi ile     “Ödemenin yapılmasını takiben     Hazinenin bu kredilere ilişkin faiz ve gecikme cezaları ile fer’ileri ve cezalardan kaynaklanan</w:t>
      </w:r>
    </w:p>
    <w:p>
      <w:pPr>
        <w:pStyle w:val="Normal"/>
        <w:rPr/>
      </w:pPr>
      <w:r>
        <w:rPr/>
        <w:t>alacakları,     bütçenin gelir ve gider hesapları ile     ilişkilendirilmeksizin terkin edilir.” Şeklindeki Dördüncü Tümcesinin     Anayasaya Aykırılığ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3 sayılı Bazı     Kanun ve Kanun Hükmünde Kararnamelerde Değişiklik Yapılmasına Dair Kanunun 23 üncü maddesiyle     değiştirilen 18.04.2001 tarihli ve</w:t>
      </w:r>
    </w:p>
    <w:p>
      <w:pPr>
        <w:pStyle w:val="Normal"/>
        <w:rPr/>
      </w:pPr>
      <w:r>
        <w:rPr/>
        <w:t xml:space="preserve">4646 sayılı Doğal Gaz Piyasası Kanununun     geçici 3 üncü maddesinin birinci fıkrasının (e) bendinin üçüncü paragrafı ile Başkent Doğalgaz Dağıtım   </w:t>
      </w:r>
    </w:p>
    <w:p>
      <w:pPr>
        <w:pStyle w:val="Normal"/>
        <w:rPr/>
      </w:pPr>
      <w:r>
        <w:rPr/>
        <w:t xml:space="preserve"> </w:t>
      </w:r>
      <w:r>
        <w:rPr/>
        <w:t>Anonim Şirketine ait yüzde yüz oranındaki hissenin özelleştirilmesine dair hisse satış sözleşmesi ile elde edilecek gelirden Özelleştirme İdaresi Başkanlığınca</w:t>
      </w:r>
    </w:p>
    <w:p>
      <w:pPr>
        <w:pStyle w:val="Normal"/>
        <w:rPr/>
      </w:pPr>
      <w:r>
        <w:rPr/>
        <w:t>yapılan özelleştirme giderleri düşüldükten sonra kalan     tutardan; öncelikle EGO Genel Müdürlüğünün 25.05.2007 tarihine kadar olan doğal gaz alım anapara</w:t>
      </w:r>
    </w:p>
    <w:p>
      <w:pPr>
        <w:pStyle w:val="Normal"/>
        <w:rPr/>
      </w:pPr>
      <w:r>
        <w:rPr/>
        <w:t>borçları BOTAŞ Genel Müdürlüğüne ödeneceği; BOTAŞ Genel Müdürlüğünün alacağını oluşturan tüm bu borçlara ait faizler ile fer’ileri ve cezaların silineceği;</w:t>
      </w:r>
    </w:p>
    <w:p>
      <w:pPr>
        <w:pStyle w:val="Normal"/>
        <w:rPr/>
      </w:pPr>
      <w:r>
        <w:rPr/>
        <w:t>BOTAŞ Genel Müdürlüğüne ödemenin yapılmasını müteakip kalan tutardan, Hazine Garantisi altında     ve dış borcun ikrazı sureti ile EGO Genel Müdürlüğüne</w:t>
      </w:r>
    </w:p>
    <w:p>
      <w:pPr>
        <w:pStyle w:val="Normal"/>
        <w:rPr/>
      </w:pPr>
      <w:r>
        <w:rPr/>
        <w:t>doğal gaz uygulama     projeleri kapsamında sağlanan dış kredilerden,     anlaşmalar çerçevesinde Hazine Müsteşarlığı tarafından kreditörlere ödenen tutarların,</w:t>
      </w:r>
    </w:p>
    <w:p>
      <w:pPr>
        <w:pStyle w:val="Normal"/>
        <w:rPr/>
      </w:pPr>
      <w:r>
        <w:rPr/>
        <w:t>kreditörlere yapılan ödeme döviz cinsleri üzerinden ödemenin     yapılacağı tarihte geçerli olan Türkiye Cumhuriyet Merkez     Bankası döviz satış kuru</w:t>
      </w:r>
    </w:p>
    <w:p>
      <w:pPr>
        <w:pStyle w:val="Normal"/>
        <w:rPr/>
      </w:pPr>
      <w:r>
        <w:rPr/>
        <w:t>esas alınarak Hazineye ödeneceği; ödemenin yapılmasını takiben Hazinenin bu kredilere ilişkin faiz ve     gecikme cezaları ile fer’ileri ve cezalardan</w:t>
      </w:r>
    </w:p>
    <w:p>
      <w:pPr>
        <w:pStyle w:val="Normal"/>
        <w:rPr/>
      </w:pPr>
      <w:r>
        <w:rPr/>
        <w:t xml:space="preserve">kaynaklanan alacakları, bütçenin     gelir ve gider hesapları ile     ilişkilendirilmeksizin terkin edileceği kuralları getiril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2.2003     tarihli ve 5018 sayılı Kamu Mali Yönetimi ve Kontrol Kanununun “Kapsam”     başlıklı 2 nci maddesinde, merkezi yönetim kapsamındaki     kamu</w:t>
      </w:r>
    </w:p>
    <w:p>
      <w:pPr>
        <w:pStyle w:val="Normal"/>
        <w:rPr/>
      </w:pPr>
      <w:r>
        <w:rPr/>
        <w:t>idareleri, sosyal güvenlik kurumları ve mahalli idarelerden oluşan     genel yönetim kapsamındaki kamu idarelerinin mali yönetim ve kontrolünün     5018</w:t>
      </w:r>
    </w:p>
    <w:p>
      <w:pPr>
        <w:pStyle w:val="Normal"/>
        <w:rPr/>
      </w:pPr>
      <w:r>
        <w:rPr/>
        <w:t>sayılı Kanunun kapsamı içinde olduğu belirtilmiş; “Tanımlar” başlıklı     3 üncü maddesinin birinci fıkrasının (e) bendinde, mahallî idare,     “Yetkileri</w:t>
      </w:r>
    </w:p>
    <w:p>
      <w:pPr>
        <w:pStyle w:val="Normal"/>
        <w:rPr/>
      </w:pPr>
      <w:r>
        <w:rPr/>
        <w:t>belirli bir coğrafi alan ve hizmetlerle sınırlı olarak kamusal     faaliyet gösteren belediye, il özel idaresi ile bunlara bağlı veya bunların     kurdukları</w:t>
      </w:r>
    </w:p>
    <w:p>
      <w:pPr>
        <w:pStyle w:val="Normal"/>
        <w:rPr/>
      </w:pPr>
      <w:r>
        <w:rPr/>
        <w:t>veya üye oldukları birlik ve idareleri” şeklinde ve (h) bendinde     kamu gideri ise, “Kanunlarına dayanılarak yaptırılan iş, alınan mal ve     hizmet</w:t>
      </w:r>
    </w:p>
    <w:p>
      <w:pPr>
        <w:pStyle w:val="Normal"/>
        <w:rPr/>
      </w:pPr>
      <w:r>
        <w:rPr/>
        <w:t>bedelleri, sosyal güvenlik katkı payları, iç ve dış borç faizleri,     borçlanma genel giderleri, borçlanma araçlarının iskontolu satışından doğan farklar,</w:t>
      </w:r>
    </w:p>
    <w:p>
      <w:pPr>
        <w:pStyle w:val="Normal"/>
        <w:rPr/>
      </w:pPr>
      <w:r>
        <w:rPr/>
        <w:t>ekonomik, malî ve sosyal transferler, verilen     bağış ve yardımlar ile diğer giderleri” biçiminde tanımlanırken; “Hesap     verme sorumluluğu” başlıklı</w:t>
      </w:r>
    </w:p>
    <w:p>
      <w:pPr>
        <w:pStyle w:val="Normal"/>
        <w:rPr/>
      </w:pPr>
      <w:r>
        <w:rPr/>
        <w:t>8 inci maddesinde, “Her türlü kamu kaynağının     elde edilmesi ve kullanılmasında görevli ve yetkili olanlar, kaynakların     etkili, ekonomik, verimli</w:t>
      </w:r>
    </w:p>
    <w:p>
      <w:pPr>
        <w:pStyle w:val="Normal"/>
        <w:rPr/>
      </w:pPr>
      <w:r>
        <w:rPr/>
        <w:t>ve hukuka uygun olarak elde edilmesinden,     kullanılmasından, muhasebeleştirilmesinden, raporlanmasından ve kötüye     kullanılmaması için gerekli önlemlerin</w:t>
      </w:r>
    </w:p>
    <w:p>
      <w:pPr>
        <w:pStyle w:val="Normal"/>
        <w:rPr/>
      </w:pPr>
      <w:r>
        <w:rPr/>
        <w:t xml:space="preserve">alınmasından sorumludur ve yetkili     kılınmış mercilere hesap vermek zorundadır.” den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    hükümlere göre EGO Genel Müdürlüğü, Ankara Büyükşehir Belediyesine bağlı     bir kamu idaresi olarak 5018 sayılı Kanunun kapsamındadır ve yapabileceği</w:t>
      </w:r>
    </w:p>
    <w:p>
      <w:pPr>
        <w:pStyle w:val="Normal"/>
        <w:rPr/>
      </w:pPr>
      <w:r>
        <w:rPr/>
        <w:t xml:space="preserve">    </w:t>
      </w:r>
      <w:r>
        <w:rPr/>
        <w:t xml:space="preserve">kamu giderleri 16.12.1942 tarihli ve 4325 sayılı Ankara Elektrik ve     Havagazı ve Adana Elektrik Müesseselerinin İdare ve İşletmeleri Hakkında  </w:t>
      </w:r>
    </w:p>
    <w:p>
      <w:pPr>
        <w:pStyle w:val="Normal"/>
        <w:rPr/>
      </w:pPr>
      <w:r>
        <w:rPr/>
        <w:t xml:space="preserve">  </w:t>
      </w:r>
      <w:r>
        <w:rPr/>
        <w:t xml:space="preserve">Kanun ile 03.07.2005 tarihli ve 5393 sayılı Belediye Kanununda yer alan     görevlere ilişkin olarak 5018 sayılı Kanunun (3/1-h) maddesine göre,    </w:t>
      </w:r>
    </w:p>
    <w:p>
      <w:pPr>
        <w:pStyle w:val="Normal"/>
        <w:rPr/>
      </w:pPr>
      <w:r>
        <w:rPr/>
        <w:t>“</w:t>
      </w:r>
      <w:r>
        <w:rPr/>
        <w:t>Kanunlarına dayanılarak yaptırılan iş, alınan mal ve hizmet bedelleri, sosyal     güvenlik katkı payları, iç ve dış borç faizleri, borçlanma genel giderleri,</w:t>
      </w:r>
    </w:p>
    <w:p>
      <w:pPr>
        <w:pStyle w:val="Normal"/>
        <w:rPr/>
      </w:pPr>
      <w:r>
        <w:rPr/>
        <w:t xml:space="preserve">    </w:t>
      </w:r>
      <w:r>
        <w:rPr/>
        <w:t>borçlanma araçlarının iskontolu satışından doğan     farklar, ekonomik, malî ve sosyal transferler, verilen bağış ve yardımlar     ile diğer giderler”den</w:t>
      </w:r>
    </w:p>
    <w:p>
      <w:pPr>
        <w:pStyle w:val="Normal"/>
        <w:rPr/>
      </w:pPr>
      <w:r>
        <w:rPr/>
        <w:t>oluşmakta ve 8 inci     maddesine göre de EGO Genel Müdürlüğünde her türlü kamu kaynağının elde     edilmesi ve kullanılmasında görevli ve yetkili olanların</w:t>
      </w:r>
    </w:p>
    <w:p>
      <w:pPr>
        <w:pStyle w:val="Normal"/>
        <w:rPr/>
      </w:pPr>
      <w:r>
        <w:rPr/>
        <w:t xml:space="preserve">yetkili kılınmış     mercilere karşı hesap verme sorumluluğu bulun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kara Büyükşehir     Belediyesine bağlı özel bütçeli ve kamu tüzel kişiliğine sahip bir kamu     kurumu olan EGO Genel Müdürlüğü, Boru Hatları ile Petrol</w:t>
      </w:r>
    </w:p>
    <w:p>
      <w:pPr>
        <w:pStyle w:val="Normal"/>
        <w:rPr/>
      </w:pPr>
      <w:r>
        <w:rPr/>
        <w:t>Taşıma A.Ş.     (BOTAŞ)’den veresiye olarak satın aldığı doğalgazı, alış fiyatına genel     giderler ve kar marjı ekleyerek abonelerine daha     tüketim</w:t>
      </w:r>
    </w:p>
    <w:p>
      <w:pPr>
        <w:pStyle w:val="Normal"/>
        <w:rPr/>
      </w:pPr>
      <w:r>
        <w:rPr/>
        <w:t>gerçekleşmeden elektronik kartlarla ön satım suretiyle peşin     bedelle satmış; ancak abonelerine daha tüketmeden peşin bedelle sattığı     doğalgazın</w:t>
      </w:r>
    </w:p>
    <w:p>
      <w:pPr>
        <w:pStyle w:val="Normal"/>
        <w:rPr/>
      </w:pPr>
      <w:r>
        <w:rPr/>
        <w:t>alış bedelini ise yasal süreleri içinde BOTAŞ’a ödememiştir.     BOTAŞ’ın EGO Genel Müdürlüğünden alacaklarını alamaması BOTAŞ’ı çok yüksek     mali yüklerle</w:t>
      </w:r>
    </w:p>
    <w:p>
      <w:pPr>
        <w:pStyle w:val="Normal"/>
        <w:rPr/>
      </w:pPr>
      <w:r>
        <w:rPr/>
        <w:t>karşı karşıya bırakmış ve zararları Hazine tarafından     karşılanmak durumunda kalınmıştır. BOTAŞ Genel Müdürlüğü de EGO Genel     Müdürlüğünden olan</w:t>
      </w:r>
    </w:p>
    <w:p>
      <w:pPr>
        <w:pStyle w:val="Normal"/>
        <w:rPr/>
      </w:pPr>
      <w:r>
        <w:rPr/>
        <w:t xml:space="preserve">doğalgaz alacaklarına, satış sözleşmelerinde yer alan     hükümlere göre faiz ve fer’ileri ile gecikme     cezası yürütmüştü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O     Genel Müdürlüğünün BOTAŞ Genel Müdürlüğüne olan faiz ve fer’ileri ile ceza borçları, tüketicilere kullanımdan önce peşin sattığı doğalgaz     alım</w:t>
      </w:r>
    </w:p>
    <w:p>
      <w:pPr>
        <w:pStyle w:val="Normal"/>
        <w:rPr/>
      </w:pPr>
      <w:r>
        <w:rPr/>
        <w:t>bedellerini süresi içinde ödememesinden kaynaklandığından 5018 sayılı     Kanunun (3/1-h) maddesine göre, kanunlara dayanılarak yapılan iç ve dış     borç</w:t>
      </w:r>
    </w:p>
    <w:p>
      <w:pPr>
        <w:pStyle w:val="Normal"/>
        <w:rPr/>
      </w:pPr>
      <w:r>
        <w:rPr/>
        <w:t xml:space="preserve">faizleri kapsamına girmemekte ve bu nedenle de hukuken kamu gideri     sayılma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nın 160 ıncı maddesine göre, merkezi yönetim kapsamındaki kamu     idareleri ile sosyal güvenlik kurumlarının bütün gelir ve giderleri ile     mallarını</w:t>
      </w:r>
    </w:p>
    <w:p>
      <w:pPr>
        <w:pStyle w:val="Normal"/>
        <w:rPr/>
      </w:pPr>
      <w:r>
        <w:rPr/>
        <w:t>TBMM adına denetlemek ve sorumluların hesap ve işlemlerini kesin     hükme bağlamak ile mahalli idarelerin hesap ve işlemlerinin denetimi ve     kesin</w:t>
      </w:r>
    </w:p>
    <w:p>
      <w:pPr>
        <w:pStyle w:val="Normal"/>
        <w:rPr/>
      </w:pPr>
      <w:r>
        <w:rPr/>
        <w:t>hükme bağlanması görevlerini yapan ve mali mevzuatı yorumlama yetkisi     bulunan Sayıştay, kanunlara dayanılarak yapılmayan faiz ödemeleri ve fer’ileri</w:t>
      </w:r>
    </w:p>
    <w:p>
      <w:pPr>
        <w:pStyle w:val="Normal"/>
        <w:rPr/>
      </w:pPr>
      <w:r>
        <w:rPr/>
        <w:t>ile cezaları kamu gideri olarak     değerlendirmemekte ve 1050 sayılı Muhasebe-i Umumiye Kanununun 7 nci maddesindeki, “Devlet     masarifi, bütçe dahilinde</w:t>
      </w:r>
    </w:p>
    <w:p>
      <w:pPr>
        <w:pStyle w:val="Normal"/>
        <w:rPr/>
      </w:pPr>
      <w:r>
        <w:rPr/>
        <w:t>Devlet namına ifa edilen     veya bir kanunu mahsus ile ifası taahhüt olunan bir hizmet ve hususat karşılığı olmak üzere Devlet zimmetinde     tahakkuk</w:t>
      </w:r>
    </w:p>
    <w:p>
      <w:pPr>
        <w:pStyle w:val="Normal"/>
        <w:rPr/>
      </w:pPr>
      <w:r>
        <w:rPr/>
        <w:t xml:space="preserve">eden borçtur.” Hükmü ile 6085 sayılı Kanunun yukarıda yer verilen     hükümlerine göre sorumlularına tazmin hükmet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ekim, 17.12.2011 tarihli ve 28245 sayılı Resmi Gazetede     yayımlanan Sayıştay Denetim Yönetmeliğinin “Sorumlular ve sorumluluk     halleri” başlıklı</w:t>
      </w:r>
    </w:p>
    <w:p>
      <w:pPr>
        <w:pStyle w:val="Normal"/>
        <w:rPr/>
      </w:pPr>
      <w:r>
        <w:rPr/>
        <w:t>11 inci maddesinin (1) numaralı fıkrasının (g) bendinde     sorumluların, “Kamu idaresinin yükümlülüklerinin     mevzuatına uygun bir şekilde yerine getirilmemesi</w:t>
      </w:r>
    </w:p>
    <w:p>
      <w:pPr>
        <w:pStyle w:val="Normal"/>
        <w:rPr/>
      </w:pPr>
      <w:r>
        <w:rPr/>
        <w:t xml:space="preserve">nedeniyle kamu idaresine     faiz, tazminat, gecikme zammı, para cezası gibi ek mali külfet     getirilmesinden,” sorumlu oldukları belirt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 bağlamda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le     Üniversitesi Merkez Örgütüne Bağlı Kuruluşlar Döner Sermaye Saymanlığı 1993     yılı hesabının Sayıştay 2. Dairesinde yargılanması sonucunda düzenlenen</w:t>
      </w:r>
    </w:p>
    <w:p>
      <w:pPr>
        <w:pStyle w:val="Normal"/>
        <w:rPr/>
      </w:pPr>
      <w:r>
        <w:rPr/>
        <w:t xml:space="preserve">    </w:t>
      </w:r>
      <w:r>
        <w:rPr/>
        <w:t>13.06.1996 tarih ve 31489 nolu kararda,     “Tasarrufu Teşvik Kanunu gereği şahıslardan kesilen ve devlet katkısı     eklendikten sonra Ziraat Bankasının</w:t>
      </w:r>
    </w:p>
    <w:p>
      <w:pPr>
        <w:pStyle w:val="Normal"/>
        <w:rPr/>
      </w:pPr>
      <w:r>
        <w:rPr/>
        <w:t>ilgili şubesine yatırılması gereken     Tasarrufu Teşvik Kesintisi tutarının bankaya zamanında yatırılmaması     sebebiyle tahakkuk ettirilen gecikme faizinin</w:t>
      </w:r>
    </w:p>
    <w:p>
      <w:pPr>
        <w:pStyle w:val="Normal"/>
        <w:rPr/>
      </w:pPr>
      <w:r>
        <w:rPr/>
        <w:t xml:space="preserve">gecikmeye sebebiyet veren     sayman tarafından tek başına ödenmesi gerekirken döner sermaye bütçesinden     ödenmesinin mümkün olmadığına”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ç     Belediyesi Saymanlığı 1997 yılı hesabının Sayıştay 2. Dairesinde     yargılanması sonucunda düzenlenen 22.06.2000 tarih ve 32586 Nolu kararda,</w:t>
      </w:r>
    </w:p>
    <w:p>
      <w:pPr>
        <w:pStyle w:val="Normal"/>
        <w:rPr/>
      </w:pPr>
      <w:r>
        <w:rPr/>
        <w:t>“</w:t>
      </w:r>
      <w:r>
        <w:rPr/>
        <w:t>1996 yılında ödenmesi gereken Sosyal     Hizmetler Çocuk Esirgeme Kurumu payının 1997 yılında ödenmesi sonucunda     yersiz ödenen gecikme cezası ve temerrüt</w:t>
      </w:r>
    </w:p>
    <w:p>
      <w:pPr>
        <w:pStyle w:val="Normal"/>
        <w:rPr/>
      </w:pPr>
      <w:r>
        <w:rPr/>
        <w:t xml:space="preserve">faizine yol açan sorumluların     tespiti ile bunlardan tahsilinin sağlanması için konunun İçişleri     Bakanlığına yazılmasına”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dın     Belediyesi Saymanlığı 2003 yılı hesabının Sayıştay 2. Dairesinde     yargılanması sonucunda düzenlenen 28.03.2006 tarihli ve 33574 nolu Kararda,</w:t>
      </w:r>
    </w:p>
    <w:p>
      <w:pPr>
        <w:pStyle w:val="Normal"/>
        <w:rPr/>
      </w:pPr>
      <w:r>
        <w:rPr/>
        <w:t>“</w:t>
      </w:r>
      <w:r>
        <w:rPr/>
        <w:t>Otopark alanının imar değişikliği     yapılarak ticaret alanına dönüştürülmesine ilişkin belediye meclisi     kararına karşı açılan davalar iptal ile</w:t>
      </w:r>
    </w:p>
    <w:p>
      <w:pPr>
        <w:pStyle w:val="Normal"/>
        <w:rPr/>
      </w:pPr>
      <w:r>
        <w:rPr/>
        <w:t>sonuçlandığı halde, mahkeme     kararının gereğini yerine getirmeyip tazminat davası açılmasına ve bunun     sonucunda tazminat, faiz ve yargılama gideri</w:t>
      </w:r>
    </w:p>
    <w:p>
      <w:pPr>
        <w:pStyle w:val="Normal"/>
        <w:rPr/>
      </w:pPr>
      <w:r>
        <w:rPr/>
        <w:t xml:space="preserve">ödenmesine sebebiyet     verenlerin tespit edilerek haklarında rücu davası     açılması için konunun İçişleri Bakanlığına yazılmasına”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izli     Merkez Belediye Saymanlığı 1998 yılı hesabının Sayıştay 3. Dairesinde     yargılanması sonucunda düzenlenen 06.05.2003 tarih ve 184 nolu kararda,</w:t>
      </w:r>
    </w:p>
    <w:p>
      <w:pPr>
        <w:pStyle w:val="Normal"/>
        <w:rPr/>
      </w:pPr>
      <w:r>
        <w:rPr/>
        <w:t>“</w:t>
      </w:r>
      <w:r>
        <w:rPr/>
        <w:t>1475 sayılı İş Kanununda yer alan açık     hükümlere rağmen, emekli olan işçilerin çalışırken kullanmadıkları yıllık     izin paralarının bir neden olmaksızın</w:t>
      </w:r>
    </w:p>
    <w:p>
      <w:pPr>
        <w:pStyle w:val="Normal"/>
        <w:rPr/>
      </w:pPr>
      <w:r>
        <w:rPr/>
        <w:t>ödenmemesi sonucu, işçilerin yargı     yoluna başvurduğu ve yargı kararı sonucu belediyenin izin paraları yanında     yasal faiz ve masrafları da ödemek</w:t>
      </w:r>
    </w:p>
    <w:p>
      <w:pPr>
        <w:pStyle w:val="Normal"/>
        <w:rPr/>
      </w:pPr>
      <w:r>
        <w:rPr/>
        <w:t>durumunda kaldığı anlaşılmıştır. 1475 sayılı Kanun hükümlerine aykırı bir şekilde     hak sahibi işçilere yıllık ücretli izin paralarının ödenmemesi sonucu</w:t>
      </w:r>
    </w:p>
    <w:p>
      <w:pPr>
        <w:pStyle w:val="Normal"/>
        <w:rPr/>
      </w:pPr>
      <w:r>
        <w:rPr/>
        <w:t xml:space="preserve">    </w:t>
      </w:r>
      <w:r>
        <w:rPr/>
        <w:t xml:space="preserve">belediyeyi ek masrafa sokan sorumlulara fazla ödeme tutarının     ödettirilmesine”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zon Belediye     Saymanlığı 2002 yılı hesabının Sayıştay 7. Dairesinde yargılanması     sonucunda düzenlenen 03.05.2005 tarih ve 9620 nolu kararda,</w:t>
      </w:r>
    </w:p>
    <w:p>
      <w:pPr>
        <w:pStyle w:val="Normal"/>
        <w:rPr/>
      </w:pPr>
      <w:r>
        <w:rPr/>
        <w:t>“</w:t>
      </w:r>
      <w:r>
        <w:rPr/>
        <w:t>Belediyeden emekli olan işçilerin kendilerine ait tasarruf     kesintileri ile nemalarını yaptıkları başvuruya rağmen belediyeden     alamamaları nedeniyle</w:t>
      </w:r>
    </w:p>
    <w:p>
      <w:pPr>
        <w:pStyle w:val="Normal"/>
        <w:rPr/>
      </w:pPr>
      <w:r>
        <w:rPr/>
        <w:t>açtıkları davaların sonucunda; belediye bütçesinden     ana tutar haricinde ödenmek zorunda kalınan faiz, gider ve vekalet ücretleri toplamının sorumluluğu</w:t>
      </w:r>
    </w:p>
    <w:p>
      <w:pPr>
        <w:pStyle w:val="Normal"/>
        <w:rPr/>
      </w:pPr>
      <w:r>
        <w:rPr/>
        <w:t xml:space="preserve">üstlenen     Belediye Başkanı ve Başkan Yardımcısına ödettirilmesine”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ın     Orman İşletmesi Döner Sermaye Saymanlığı 1996 yılı hesabının Sayıştay 8.     Dairesinde yargılanması sonucunda düzenlenen 09.03.1999 tarih ve</w:t>
      </w:r>
    </w:p>
    <w:p>
      <w:pPr>
        <w:pStyle w:val="Normal"/>
        <w:rPr/>
      </w:pPr>
      <w:r>
        <w:rPr/>
        <w:t>4136 nolu Kararda, “Ayrıca, tahsil edilen Katma Değer     Vergileri İşletmenin ödeneği veya karı olmayıp Vergi Dairesine yatırılmak     üzere emaneten</w:t>
      </w:r>
    </w:p>
    <w:p>
      <w:pPr>
        <w:pStyle w:val="Normal"/>
        <w:rPr/>
      </w:pPr>
      <w:r>
        <w:rPr/>
        <w:t>tahsil edildiğinden kasa ya da banka mevcutlarının son ödeme     gününde yeterli bakiyeyi verecek şekilde nakit hareketlerinin düzenlenmesi     sorumluların</w:t>
      </w:r>
    </w:p>
    <w:p>
      <w:pPr>
        <w:pStyle w:val="Normal"/>
        <w:rPr/>
      </w:pPr>
      <w:r>
        <w:rPr/>
        <w:t xml:space="preserve">görevidir. Açıklanan     nedenlerle gecikme cezasının bütçeden ödenmesinin mümkün olmadığına”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ar ver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    bağlamda, EGO Genel Müdürlüğünün doğalgaz borçlarının yasal süreleri içinde     BOTAŞ’a ödenmemesinden kaynaklanan borç faizi ve fer’ileri ile cezaları,</w:t>
      </w:r>
    </w:p>
    <w:p>
      <w:pPr>
        <w:pStyle w:val="Normal"/>
        <w:rPr/>
      </w:pPr>
      <w:r>
        <w:rPr/>
        <w:t>1050 ve 5018 sayılı Kanunlara göre hukuksal anlamda bir kamu     gideri değil, borçları yasal süreleri içinde ödemeyerek faiz ve ferileri     ile cezalara</w:t>
      </w:r>
    </w:p>
    <w:p>
      <w:pPr>
        <w:pStyle w:val="Normal"/>
        <w:rPr/>
      </w:pPr>
      <w:r>
        <w:rPr/>
        <w:t>neden olan Ankara Büyükşehir Belediye Başkanı ile EGO Genel     Müdürlüğü yetkililerinden oluşan yasal sorumluların şahıslarında kişiselleşmiş     özel</w:t>
      </w:r>
    </w:p>
    <w:p>
      <w:pPr>
        <w:pStyle w:val="Normal"/>
        <w:rPr/>
      </w:pPr>
      <w:r>
        <w:rPr/>
        <w:t>borçtur ve Sayıştay’ın yerleşmiş içtihatlarına göre de sorumluları söz     konusu kişisel borçları BOTAŞ’a ödemekle yükümlüdür. Dolayısıyla, bir kamu kurumu</w:t>
      </w:r>
    </w:p>
    <w:p>
      <w:pPr>
        <w:pStyle w:val="Normal"/>
        <w:rPr/>
      </w:pPr>
      <w:r>
        <w:rPr/>
        <w:t>olan ve zararları     Hazine tarafından karşılanıp, kârları Hazineye devredilen BOTAŞ’ın EGO     Genel Müdürlüğünden olan alacaklarının zamanında ödenmemesinden</w:t>
      </w:r>
    </w:p>
    <w:p>
      <w:pPr>
        <w:pStyle w:val="Normal"/>
        <w:rPr/>
      </w:pPr>
      <w:r>
        <w:rPr/>
        <w:t>kaynaklanan     faiz ve fer’ileri ile cezaların silinmesi EGO     Genel Müdürlüğünün değil, hukuksal olarak yasal sorumlularının şahıslarında     kişiselleşmiş</w:t>
      </w:r>
    </w:p>
    <w:p>
      <w:pPr>
        <w:pStyle w:val="Normal"/>
        <w:rPr/>
      </w:pPr>
      <w:r>
        <w:rPr/>
        <w:t>borçlarının silinmesi anlamına gelmektedir. Bu bağlamda,     Hazine’nin gelir kaybına uğratılması yerine, BOTAŞ alacaklarının EGO’nun     özelleştirme</w:t>
      </w:r>
    </w:p>
    <w:p>
      <w:pPr>
        <w:pStyle w:val="Normal"/>
        <w:rPr/>
      </w:pPr>
      <w:r>
        <w:rPr/>
        <w:t>geliri üzerinden BOTAŞ’a ödenmesi ve ödendikten sonra da borç     faizi ve fer’ileri ile cezalara neden olan yasal     sorumlularına rücu edilmesi gerekeceği</w:t>
      </w:r>
    </w:p>
    <w:p>
      <w:pPr>
        <w:pStyle w:val="Normal"/>
        <w:rPr/>
      </w:pPr>
      <w:r>
        <w:rPr/>
        <w:t xml:space="preserve">her türlü     tartışmanın dışınd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ne aynı şekilde,     EGO Genel Müdürlüğünün doğal gaz uygulama projeleri kapsamında dış kreditörlerden temin ettiği Hazine garantili borçları     zamanında</w:t>
      </w:r>
    </w:p>
    <w:p>
      <w:pPr>
        <w:pStyle w:val="Normal"/>
        <w:rPr/>
      </w:pPr>
      <w:r>
        <w:rPr/>
        <w:t>ödememesi nedeniyle Hazine tarafından ödenmesi sonucu, Hazinenin     bu kredilere ilişkin faiz ve gecikme cezaları ile fer’ilerden kaynaklanan alacakları</w:t>
      </w:r>
    </w:p>
    <w:p>
      <w:pPr>
        <w:pStyle w:val="Normal"/>
        <w:rPr/>
      </w:pPr>
      <w:r>
        <w:rPr/>
        <w:t>da aynı mahiyettedir. Dolayısıyla, 70 milyonu     ilgilendiren Hazine alacağının bütçenin gelir ve gider hesapları ile     ilişkilendirilmeksizin terkin</w:t>
      </w:r>
    </w:p>
    <w:p>
      <w:pPr>
        <w:pStyle w:val="Normal"/>
        <w:rPr/>
      </w:pPr>
      <w:r>
        <w:rPr/>
        <w:t>edilmesi değil, özelleştirme gelirinden     tahsil edilmesi ve tahsil edildikten sonra da dış kredi borçlarını zamanında     ödemeyen sorumlularına rücu</w:t>
      </w:r>
    </w:p>
    <w:p>
      <w:pPr>
        <w:pStyle w:val="Normal"/>
        <w:rPr/>
      </w:pPr>
      <w:r>
        <w:rPr/>
        <w:t xml:space="preserve">edilmesi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O Genel     Müdürlüğünün doğalgaz tüketicilerinden peşin olarak topladığı paraları,     doğalgaz ve kredi borçlarına ödemek yerine, görevi olmayan alanlarda</w:t>
      </w:r>
    </w:p>
    <w:p>
      <w:pPr>
        <w:pStyle w:val="Normal"/>
        <w:rPr/>
      </w:pPr>
      <w:r>
        <w:rPr/>
        <w:t xml:space="preserve">    </w:t>
      </w:r>
      <w:r>
        <w:rPr/>
        <w:t>harcamalarda bulunması, Ankara Büyükşehir Belediyesi bütçesini ilgilendiren     mevzuata aykırı, hukuken sorunlu ve savurgan harcamalarını, Sayıştay</w:t>
      </w:r>
    </w:p>
    <w:p>
      <w:pPr>
        <w:pStyle w:val="Normal"/>
        <w:rPr/>
      </w:pPr>
      <w:r>
        <w:rPr/>
        <w:t xml:space="preserve">    </w:t>
      </w:r>
      <w:r>
        <w:rPr/>
        <w:t xml:space="preserve">denetiminden kaçırmak için EGO Genel Müdürlüğü bütçesinden ödemesi,     sorumluların sorumluluklarını ortadan kaldırmaz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yasanın 2 nci maddesinde hukuk devleti, 10 uncu maddesinde ise     yasa önünde eşitlik ilkelerine yer ve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huriyetin     nitelikleri arasında sayılan hukuk devleti, insan haklarına dayanan, bu hak     ve özgürlükleri koruyup güçlendiren, eylem ve işlemleri</w:t>
      </w:r>
    </w:p>
    <w:p>
      <w:pPr>
        <w:pStyle w:val="Normal"/>
        <w:rPr/>
      </w:pPr>
      <w:r>
        <w:rPr/>
        <w:t>hukuka uygun olan,     her alanda adaletli bir hukuk düzeni kurup bunu geliştirerek sürdüren,     Anayasaya aykırı durum ve tutumlardan kaçınan, hukuku</w:t>
      </w:r>
    </w:p>
    <w:p>
      <w:pPr>
        <w:pStyle w:val="Normal"/>
        <w:rPr/>
      </w:pPr>
      <w:r>
        <w:rPr/>
        <w:t>tüm devlet organlarına     egemen kılan, Anayasa ve hukukun üstün kurallarıyla kendini bağlı sayan,     yargı denetimine açık, yasaların üstünde yasa koyucunun</w:t>
      </w:r>
    </w:p>
    <w:p>
      <w:pPr>
        <w:pStyle w:val="Normal"/>
        <w:rPr/>
      </w:pPr>
      <w:r>
        <w:rPr/>
        <w:t xml:space="preserve">da bozamayacağı     temel hukuk ilkeleri ve Anayasanın bulunduğu bilincinde olan devlet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kuk devleti ilkesinin öğeleri arasında “yasaların kamu yararına     dayanması” ilkesi bulunmaktadır. Bu ilkenin anlamı kamu yararı düşüncesi     olmaksızın,</w:t>
      </w:r>
    </w:p>
    <w:p>
      <w:pPr>
        <w:pStyle w:val="Normal"/>
        <w:rPr/>
      </w:pPr>
      <w:r>
        <w:rPr/>
        <w:t>başka bir deyimle yalnızca belli kişilerin yararına olarak     herhangi bir yasa kuralının konulamayacağıdır. Dolayısıyla çıkarılması için     kamu yararı</w:t>
      </w:r>
    </w:p>
    <w:p>
      <w:pPr>
        <w:pStyle w:val="Normal"/>
        <w:rPr/>
      </w:pPr>
      <w:r>
        <w:rPr/>
        <w:t xml:space="preserve">bulunmayan bir yasa kuralı Anayasanın 2 nci maddesine aykırı olur ve iptali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ştay’ın yerleşmiş içtihadına göre, Ankara     Büyükşehir Belediye Başkanı ile EGO Genel Müdürlüğü yetkililerinden oluşan     yasal sorumluların şahıslarında</w:t>
      </w:r>
    </w:p>
    <w:p>
      <w:pPr>
        <w:pStyle w:val="Normal"/>
        <w:rPr/>
      </w:pPr>
      <w:r>
        <w:rPr/>
        <w:t>kişiselleşmiş bulunan BOTAŞ ve Hazine’ye     faiz ve fer’ileri ile ceza borçlarının silinmesi     ve terkin edilmesini öngören düzenlemede kamu yararı</w:t>
      </w:r>
    </w:p>
    <w:p>
      <w:pPr>
        <w:pStyle w:val="Normal"/>
        <w:rPr/>
      </w:pPr>
      <w:r>
        <w:rPr/>
        <w:t>olmadığı ve yasal     sorumlularının yararına buna karşın toplumun zararına sonuç doğurduğu açık     olduğundan, iptali istenen kurallar Anayasanın 2 nci</w:t>
      </w:r>
    </w:p>
    <w:p>
      <w:pPr>
        <w:pStyle w:val="Normal"/>
        <w:rPr/>
      </w:pPr>
      <w:r>
        <w:rPr/>
        <w:t xml:space="preserve">maddesindeki hukuk devleti ilkesiyle bağdaşma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kuk Devletinin bir başka unsuru ise yasalarda     "genellik" ilkesine uyulmasıdır. Anayasa Mahkemesinin 20.11.1996     günlü ve E.1996/58, K.1996/43 sayılı</w:t>
      </w:r>
    </w:p>
    <w:p>
      <w:pPr>
        <w:pStyle w:val="Normal"/>
        <w:rPr/>
      </w:pPr>
      <w:r>
        <w:rPr/>
        <w:t>kararında da vurgulandığı üzere     “yasaların genelliği ilkesi”, özel, aktüel ve geçici bir durumu gözetmeyen,     belli bir kişi ya da kişileri hedef</w:t>
      </w:r>
    </w:p>
    <w:p>
      <w:pPr>
        <w:pStyle w:val="Normal"/>
        <w:rPr/>
      </w:pPr>
      <w:r>
        <w:rPr/>
        <w:t xml:space="preserve">almayan, aynı durum ve statüde olan     herkesi kapsayan kuralların getirilmesini zorunlu kı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ptali istenen düzenlemenin gerçek amacı, EGO Genel Müdürlüğünün     BOTAŞ’a olan borç ödemeleri ile doğal gaz uygulamaları için kullandığı     Hazine garantili</w:t>
      </w:r>
    </w:p>
    <w:p>
      <w:pPr>
        <w:pStyle w:val="Normal"/>
        <w:rPr/>
      </w:pPr>
      <w:r>
        <w:rPr/>
        <w:t>dış borç anapara ödemelerini yasal süreleri içinde ödememesinden     dolayı BOTAŞ ile Hazinenin yürüttüğü faiz ve fer’ileri ile cezaların silinmesi ve</w:t>
      </w:r>
    </w:p>
    <w:p>
      <w:pPr>
        <w:pStyle w:val="Normal"/>
        <w:rPr/>
      </w:pPr>
      <w:r>
        <w:rPr/>
        <w:t xml:space="preserve">terkin edilmesi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AŞ’tan sadece Ankara Büyükşehir Belediyesine bağlı EGO Genel     Müdürlüğü doğal gaz satın almamakta ve doğal gaz uygulamaları ya da başka     ihtiyaçlar</w:t>
      </w:r>
    </w:p>
    <w:p>
      <w:pPr>
        <w:pStyle w:val="Normal"/>
        <w:rPr/>
      </w:pPr>
      <w:r>
        <w:rPr/>
        <w:t>için sadece EGO Genel Müdürlüğü Hazine garantili dış borç     kullanmamaktadır. Diğer belediyelerin doğalgaz dağıtım     kurumları da BOTAŞ’tan doğal gaz</w:t>
      </w:r>
    </w:p>
    <w:p>
      <w:pPr>
        <w:pStyle w:val="Normal"/>
        <w:rPr/>
      </w:pPr>
      <w:r>
        <w:rPr/>
        <w:t>satın alır ve Hazine garantili dış borç     kullanır ve doğal gaz bedelleri ile dış borç ödemelerini yasal süreleri     içinde öderlerken; Ankara Büyükşehir</w:t>
      </w:r>
    </w:p>
    <w:p>
      <w:pPr>
        <w:pStyle w:val="Normal"/>
        <w:rPr/>
      </w:pPr>
      <w:r>
        <w:rPr/>
        <w:t>Belediyesinin borçlarını yasal süresi     içinde ödememesi yetmezmiş gibi bir de borçlara ilişkin tahakkuk etmiş     bulunan faiz ve fer’ileri ile cezaların</w:t>
      </w:r>
    </w:p>
    <w:p>
      <w:pPr>
        <w:pStyle w:val="Normal"/>
        <w:rPr/>
      </w:pPr>
      <w:r>
        <w:rPr/>
        <w:t xml:space="preserve">    </w:t>
      </w:r>
      <w:r>
        <w:rPr/>
        <w:t xml:space="preserve">silinmesini öngören yasal düzenleme, silinmesi öngörülen borç ister     Sayıştay içtihatlarında belirtildiği üzere yasal sorumluların uhdesinde   </w:t>
      </w:r>
    </w:p>
    <w:p>
      <w:pPr>
        <w:pStyle w:val="Normal"/>
        <w:rPr/>
      </w:pPr>
      <w:r>
        <w:rPr/>
        <w:t xml:space="preserve"> </w:t>
      </w:r>
      <w:r>
        <w:rPr/>
        <w:t>şahsileşmiş kişisel borç, ister kurumsal borç olsun, yasa koyucunun kişiye     özgü bir düzenleme gerçekleştirerek yasaların genelliği ilkesinden ayrılmış</w:t>
      </w:r>
    </w:p>
    <w:p>
      <w:pPr>
        <w:pStyle w:val="Normal"/>
        <w:rPr/>
      </w:pPr>
      <w:r>
        <w:rPr/>
        <w:t xml:space="preserve">    </w:t>
      </w:r>
      <w:r>
        <w:rPr/>
        <w:t>olduğunu ortaya koyar. Bu durum, Anayasanın 2 nci maddesinde ifade edilen “hukuk devleti” ilkesi ile bu açıdan da bağdaşmadığı     gibi Anayasanın</w:t>
      </w:r>
    </w:p>
    <w:p>
      <w:pPr>
        <w:pStyle w:val="Normal"/>
        <w:rPr/>
      </w:pPr>
      <w:r>
        <w:rPr/>
        <w:t xml:space="preserve">10 uncu maddesindeki yasa önünde eşitlik ilkesine de     aykırılık oluştur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yasa Mahkemesinin pek çok kararında vurgulandığı üzere yasa önünde     eşitlik ilkesi, herkesin her yönden aynı kurallara bağlı olacağı anlamına    </w:t>
      </w:r>
    </w:p>
    <w:p>
      <w:pPr>
        <w:pStyle w:val="Normal"/>
        <w:rPr/>
      </w:pPr>
      <w:r>
        <w:rPr/>
        <w:t xml:space="preserve">gelmemekle birlikte, yasaların uygulanmasında birbirinin aynı durumda     olanlara aynı, farklı durumlarda olanlara farklı kuralların uygulanmasını   </w:t>
      </w:r>
    </w:p>
    <w:p>
      <w:pPr>
        <w:pStyle w:val="Normal"/>
        <w:rPr/>
      </w:pPr>
      <w:r>
        <w:rPr/>
        <w:t xml:space="preserve"> </w:t>
      </w:r>
      <w:r>
        <w:rPr/>
        <w:t xml:space="preserve">ve böylece ayrıcalıklı kişi ve toplumların yaratılmasını engellemeyi     içermektedir. Başka bir anlatımla, kişisel durumları ve nitelikleri özdeş   </w:t>
      </w:r>
    </w:p>
    <w:p>
      <w:pPr>
        <w:pStyle w:val="Normal"/>
        <w:rPr/>
      </w:pPr>
      <w:r>
        <w:rPr/>
        <w:t xml:space="preserve"> </w:t>
      </w:r>
      <w:r>
        <w:rPr/>
        <w:t>olanlar arasında, konulan kurallarla değişik uygulamaların yapılmaması     gerekmektedir. BOTAŞ’tan doğal gaz alan ve Hazine garantili dış borç     kullanan</w:t>
      </w:r>
    </w:p>
    <w:p>
      <w:pPr>
        <w:pStyle w:val="Normal"/>
        <w:rPr/>
      </w:pPr>
      <w:r>
        <w:rPr/>
        <w:t>diğer belediyelerin faiz ve fer’ileri ile ceza borçları silinmez ve terkin edilmezken; EGO Genel Müdürlüğünün     yasal sorumluları uhdesinde kişiselleşerek</w:t>
      </w:r>
    </w:p>
    <w:p>
      <w:pPr>
        <w:pStyle w:val="Normal"/>
        <w:rPr/>
      </w:pPr>
      <w:r>
        <w:rPr/>
        <w:t xml:space="preserve">şahsileşmiş borçlarının yasayla     silinmesi ve terkin edilmesi, “kanun önünde eşitlik” ilkesine aykırılık     oluştur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kuk devleti ilkesinin diğer bir unsuru ise hukukun evrensel     ilkelerine bağlılıktır. Hukukun evrensel ilkeleri arasında “sözleşmeye     bağlılık” ilkesi</w:t>
      </w:r>
    </w:p>
    <w:p>
      <w:pPr>
        <w:pStyle w:val="Normal"/>
        <w:rPr/>
      </w:pPr>
      <w:r>
        <w:rPr/>
        <w:t>de bulunmaktadır ve nitekim hukukumuzda sözleşmeye     bağlılık (Ahte Vefa – Pacta Sund Servanda) ve     sözleşme serbestliği ilkeleri kabul edilmiştir.</w:t>
      </w:r>
    </w:p>
    <w:p>
      <w:pPr>
        <w:pStyle w:val="Normal"/>
        <w:rPr/>
      </w:pPr>
      <w:r>
        <w:rPr/>
        <w:t>Bu ilkelere göre sözleşme yapıldığı andaki gibi     aynen uygulanmalı; sözleşme koşulları borçlu için sonradan ağırlaşmış,     edimler dengesi sonradan</w:t>
      </w:r>
    </w:p>
    <w:p>
      <w:pPr>
        <w:pStyle w:val="Normal"/>
        <w:rPr/>
      </w:pPr>
      <w:r>
        <w:rPr/>
        <w:t xml:space="preserve">çıkan olaylar nedeni ile değişmiş olsa bile borçlu     sözleşmedeki edimini aynen ifa etmeli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AŞ     Genel Müdürlüğü ile Hazine Müsteşarlığı söz konusu faiz ve fer’ileri ile cezaları EGO Genel Müdürlüğü ile yapmış     oldukları sözleşme hükümlerine</w:t>
      </w:r>
    </w:p>
    <w:p>
      <w:pPr>
        <w:pStyle w:val="Normal"/>
        <w:rPr/>
      </w:pPr>
      <w:r>
        <w:rPr/>
        <w:t>göre tahakkuk ettirdiklerine ve     sözleşmelerin yapıldığında karşılıklı edimler arasında olan denge sonradan     şartların olağanüstü değişmesiyle büyük</w:t>
      </w:r>
    </w:p>
    <w:p>
      <w:pPr>
        <w:pStyle w:val="Normal"/>
        <w:rPr/>
      </w:pPr>
      <w:r>
        <w:rPr/>
        <w:t>ölçüde EGO Genel Müdürlüğü aleyhine     katlanılamayacak derecede değişmediğine göre, sözleşme hükümlerine göre     tahakkuk ettirilen BOTAŞ ve Hazine</w:t>
      </w:r>
    </w:p>
    <w:p>
      <w:pPr>
        <w:pStyle w:val="Normal"/>
        <w:rPr/>
      </w:pPr>
      <w:r>
        <w:rPr/>
        <w:t>alacaklarının yasa ile silinerek BOTAŞ     ve Hazinenin ve dolayısıyla kamunun, Ankara Büyükşehir Belediye Başkanı ile     EGO Genel Müdürlüğü yetkililerinden</w:t>
      </w:r>
    </w:p>
    <w:p>
      <w:pPr>
        <w:pStyle w:val="Normal"/>
        <w:rPr/>
      </w:pPr>
      <w:r>
        <w:rPr/>
        <w:t xml:space="preserve">oluşan yasal sorumlular lehine zarara     uğratılması “sözleşmeye bağlılık” ve dolayısıyla hukuk devleti ilkesiyle bu     açıdan da bağdaşma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z ve fer’ileri ile cezaların silinmesine ve terkin     edilmesine ilişkin hükümlerin 18.04.2001 tarihli ve 4646 sayılı Doğal Gaz Piyasası Kanununun geçici</w:t>
      </w:r>
    </w:p>
    <w:p>
      <w:pPr>
        <w:pStyle w:val="Normal"/>
        <w:rPr/>
      </w:pPr>
      <w:r>
        <w:rPr/>
        <w:t xml:space="preserve">    </w:t>
      </w:r>
      <w:r>
        <w:rPr/>
        <w:t xml:space="preserve">3 üncü maddesinde önceden de yer alıyor olması, önceden yer alanın     Anayasaya uygun olduğu anlamına gelmeyeceği gibi, şimdikini de Anayasaya   </w:t>
      </w:r>
    </w:p>
    <w:p>
      <w:pPr>
        <w:pStyle w:val="Normal"/>
        <w:rPr/>
      </w:pPr>
      <w:r>
        <w:rPr/>
        <w:t xml:space="preserve"> </w:t>
      </w:r>
      <w:r>
        <w:rPr/>
        <w:t xml:space="preserve">aykırılıktan kurtarama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    ayrıntılı olarak açıklandığı üzere, 6353 Sayılı Bazı Kanun ve Kanun     Hükmünde Kararnamelerde Değişiklik Yapılmasına Dair Kanunun 23 üncü</w:t>
      </w:r>
    </w:p>
    <w:p>
      <w:pPr>
        <w:pStyle w:val="Normal"/>
        <w:rPr/>
      </w:pPr>
      <w:r>
        <w:rPr/>
        <w:t>maddesiyle     değiştirilen 18.04.2001 tarihli ve 4646 sayılı Doğal Gaz Piyasası Kanununun     geçici 3 üncü maddesinin birinci fıkrasının (e) bendinin</w:t>
      </w:r>
    </w:p>
    <w:p>
      <w:pPr>
        <w:pStyle w:val="Normal"/>
        <w:rPr/>
      </w:pPr>
      <w:r>
        <w:rPr/>
        <w:t>üçüncü     paragrafındaki, “BOTAŞ Genel Müdürlüğünün alacağını oluşturan tüm bu borçlara ait faizler ile fer’ileri ve cezaları silinir.” şeklindeki ikinci</w:t>
      </w:r>
    </w:p>
    <w:p>
      <w:pPr>
        <w:pStyle w:val="Normal"/>
        <w:rPr/>
      </w:pPr>
      <w:r>
        <w:rPr/>
        <w:t>tümcesi ile “Ödemenin     yapılmasını takiben Hazinenin     bu kredilere ilişkin faiz ve gecikme cezaları ile fer’ileri ve cezalardan kaynaklanan alacakları,</w:t>
      </w:r>
    </w:p>
    <w:p>
      <w:pPr>
        <w:pStyle w:val="Normal"/>
        <w:rPr/>
      </w:pPr>
      <w:r>
        <w:rPr/>
        <w:t>bütçenin     gelir ve gider hesapları ile     ilişkilendirilmeksizin terkin edilir.” şeklindeki dördüncü tümcesi     Anayasanın 2 nci ve 10 uncu maddelerine</w:t>
      </w:r>
    </w:p>
    <w:p>
      <w:pPr>
        <w:pStyle w:val="Normal"/>
        <w:rPr/>
      </w:pPr>
      <w:r>
        <w:rPr/>
        <w:t xml:space="preserve">aykırı     olduğundan iptali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04.07.2012 Tarihli ve     6353 Sayılı “Bazı Kanun ve Kanun Hükmünde Kararnamelerde Değişiklik Yapılmasına     Dair Kanun”un 34 üncü Maddesiyle     01.07.2005</w:t>
      </w:r>
    </w:p>
    <w:p>
      <w:pPr>
        <w:pStyle w:val="Normal"/>
        <w:rPr/>
      </w:pPr>
      <w:r>
        <w:rPr/>
        <w:t>Tarihli ve 5378 Sayılı Özürlüler ve Bazı Kanun ve Kanun Hükmünde     Kararnamelerde Değişiklik Yapılması Hakkında Kanunun Geçici 2 nci ve 3 üncü Maddelerinde</w:t>
      </w:r>
    </w:p>
    <w:p>
      <w:pPr>
        <w:pStyle w:val="Normal"/>
        <w:rPr/>
      </w:pPr>
      <w:r>
        <w:rPr/>
        <w:t>Yer Alan “yedi yıl”     İbarelerini “sekiz yıl” Şeklinde Değiştiren İbare ile Geçici 3 üncü     Maddesine Eklenen İkinci Fıkrasının Üçüncü Tümcesi ve Üçüncü</w:t>
      </w:r>
    </w:p>
    <w:p>
      <w:pPr>
        <w:pStyle w:val="Normal"/>
        <w:rPr/>
      </w:pPr>
      <w:r>
        <w:rPr/>
        <w:t xml:space="preserve">Fıkrasının İlk     Tümcesinin Başlangıcındaki, “Sürenin bitiminden itibaren …” İbaresinin Anayasaya Aykırılığ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3 sayılı Kanunun     34 üncü maddesiyle geçici 2 nci ve geçici 3 üncü     maddelerinde değişiklik öngörülen 01.07.2005 tarihli ve 5378 sayılı     Özürlüler</w:t>
      </w:r>
    </w:p>
    <w:p>
      <w:pPr>
        <w:pStyle w:val="Normal"/>
        <w:rPr/>
      </w:pPr>
      <w:r>
        <w:rPr/>
        <w:t>ve Bazı Kanun ve Kanun Hükmünde Kararnamelerde Değişiklik Yapılması     Hakkında Kanun 07.07.2005 tarihli ve 25868 sayılı Resmi Gazetede     yayımlanarak</w:t>
      </w:r>
    </w:p>
    <w:p>
      <w:pPr>
        <w:pStyle w:val="Normal"/>
        <w:rPr/>
      </w:pPr>
      <w:r>
        <w:rPr/>
        <w:t xml:space="preserve">yürürlüğe gir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ılan Kanunun 6353     sayılı Kanunun 34 üncü maddesiyle değiştirilmeden önceki geçici 2 nci ve geçici 3 üncü maddeler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EÇİCİ MADDE 2 -</w:t>
      </w:r>
    </w:p>
    <w:p>
      <w:pPr>
        <w:pStyle w:val="Normal"/>
        <w:rPr/>
      </w:pPr>
      <w:r>
        <w:rPr/>
        <w:t>Kamu kurum ve     kuruluşlarına ait mevcut resmî yapılar, mevcut tüm yol, kaldırım, yaya     geçidi, açık ve yeşil alanlar, spor alanları ve benzeri sosyal</w:t>
      </w:r>
    </w:p>
    <w:p>
      <w:pPr>
        <w:pStyle w:val="Normal"/>
        <w:rPr/>
      </w:pPr>
      <w:r>
        <w:rPr/>
        <w:t>ve kültürel     alt yapı alanları ile gerçek ve tüzel kişiler tarafından yapılmış ve umuma     açık hizmet veren her türlü yapılar bu Kanunun yürürlüğe</w:t>
      </w:r>
    </w:p>
    <w:p>
      <w:pPr>
        <w:pStyle w:val="Normal"/>
        <w:rPr/>
      </w:pPr>
      <w:r>
        <w:rPr/>
        <w:t xml:space="preserve">girdiği tarihten     itibaren yedi yıl içinde özürlülerin erişebilirliğine uygun duruma     getirilir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EÇİCİ MADDE 3-</w:t>
      </w:r>
    </w:p>
    <w:p>
      <w:pPr>
        <w:pStyle w:val="Normal"/>
        <w:rPr/>
      </w:pPr>
      <w:r>
        <w:rPr/>
        <w:t>Büyükşehir belediyeleri ve belediyeler,     şehir içinde kendilerince sunulan ya da denetimlerinde olan toplu taşıma     hizmetlerinin özürlülerin erişilebilirliğine</w:t>
      </w:r>
    </w:p>
    <w:p>
      <w:pPr>
        <w:pStyle w:val="Normal"/>
        <w:rPr/>
      </w:pPr>
      <w:r>
        <w:rPr/>
        <w:t>uygun olması için gereken     tedbirleri alır. Mevcut özel ve kamu toplu taşıma araçları, bu Kanunun     yürürlüğe girdiği tarihten itibaren yedi yıl içinde</w:t>
      </w:r>
    </w:p>
    <w:p>
      <w:pPr>
        <w:pStyle w:val="Normal"/>
        <w:rPr/>
      </w:pPr>
      <w:r>
        <w:rPr/>
        <w:t xml:space="preserve">özürlüler için     erişilebilir duruma getirilir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eklinde hüküm altına alın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.07.2005 tarihinde     yürürlüğe giren Kanunda öngörülen yedi yıllık süre 08.07.2012 tarihinde     dolmuş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dan     geçen yedi yıl içinde Yasada öngörülen engellilerin erişimine ilişkin     dönüşümü sağlayamayan Siyasal İktidar, 04.07.2012 tarihli ve 6353 Kanunun</w:t>
      </w:r>
    </w:p>
    <w:p>
      <w:pPr>
        <w:pStyle w:val="Normal"/>
        <w:rPr/>
      </w:pPr>
      <w:r>
        <w:rPr/>
        <w:t>34 üncü maddesiyle 5378 sayılı Kanunun geçici 2 nci ve 3 üncü maddelerindeki yedi yıllık süreyi     bir yandan sekiz yıla çıkarırken, diğer yandan iki</w:t>
      </w:r>
    </w:p>
    <w:p>
      <w:pPr>
        <w:pStyle w:val="Normal"/>
        <w:rPr/>
      </w:pPr>
      <w:r>
        <w:rPr/>
        <w:t xml:space="preserve">yıl ek süreyle on yıla     uzatmayı öngören değişiklikler yap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78     sayılı Kanunun geçici 2 nci ve geçici 3 üncü     maddelerinde sözü edilen “erişilebililik”     kavramı, engelli kimselerin fiziki çevreye, ulaşım</w:t>
      </w:r>
    </w:p>
    <w:p>
      <w:pPr>
        <w:pStyle w:val="Normal"/>
        <w:rPr/>
      </w:pPr>
      <w:r>
        <w:rPr/>
        <w:t>hizmetlerine, bilgi ve     iletişim teknolojileri ve sistemlerine (ICT), ve diğer imkân ve hizmetlere     başkalarıyla aynı şartlarda erişebilmesini ifade</w:t>
      </w:r>
    </w:p>
    <w:p>
      <w:pPr>
        <w:pStyle w:val="Normal"/>
        <w:rPr/>
      </w:pPr>
      <w:r>
        <w:rPr/>
        <w:t xml:space="preserve">ed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şilebilirlik     sosyal, kültürel ve ekonomik yaşama katılabilmenin ve Anayasada tanınan tüm     hak ve özgürlüklerden yararlanabilmenin önkoşuludur.</w:t>
      </w:r>
    </w:p>
    <w:p>
      <w:pPr>
        <w:pStyle w:val="Normal"/>
        <w:rPr/>
      </w:pPr>
      <w:r>
        <w:rPr/>
        <w:t>Engellilerin     erişilebilirlik sorunun çözülmediği bir ülkede, en temel insan haklarından     eğitim hakkının, sağlık hakkının, sosyal ve kültürel yaşama</w:t>
      </w:r>
    </w:p>
    <w:p>
      <w:pPr>
        <w:pStyle w:val="Normal"/>
        <w:rPr/>
      </w:pPr>
      <w:r>
        <w:rPr/>
        <w:t xml:space="preserve">katılma     hakkının ve seyahat özgürlüğünün engellilere tanınmadığı ve engellilerin     özgürlüklerinin ihlal edildiği bir gerçek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elli bireylerin     yaşama tam ve etkin katılımı için ön koşul, karşılaştıkları engellerin     kaldırılmasıdır. Engellerin kaldırılmasının da ilk basamağını</w:t>
      </w:r>
    </w:p>
    <w:p>
      <w:pPr>
        <w:pStyle w:val="Normal"/>
        <w:rPr/>
      </w:pPr>
      <w:r>
        <w:rPr/>
        <w:t xml:space="preserve">erişebilirlik     oluştur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ra, engelli bireyin yaşama tam ve etkin katılabilmesi     için öncelikle yaşadığı konutun dışına çıkabilmesi gerekir. Konut dışı     kamuya açık alan,</w:t>
      </w:r>
    </w:p>
    <w:p>
      <w:pPr>
        <w:pStyle w:val="Normal"/>
        <w:rPr/>
      </w:pPr>
      <w:r>
        <w:rPr/>
        <w:t>kamu hizmeti verilen alan engellilerin erişebilirliğine     uygun değilse, engelliler açısından temel insan haklarından yaralanma     süreci de işleyemez.</w:t>
      </w:r>
    </w:p>
    <w:p>
      <w:pPr>
        <w:pStyle w:val="Normal"/>
        <w:rPr/>
      </w:pPr>
      <w:r>
        <w:rPr/>
        <w:t>Kaldırım, okul, park, bahçe, sinema, adliye binası,     vergi dairesi, stad, spor salonu, toplu taşıma     aracı v.b. engelliler için erişilebilir değilse,</w:t>
      </w:r>
    </w:p>
    <w:p>
      <w:pPr>
        <w:pStyle w:val="Normal"/>
        <w:rPr/>
      </w:pPr>
      <w:r>
        <w:rPr/>
        <w:t xml:space="preserve">engelli bireylerin temel     hak ve hürriyetlerden ve anayasa ile güvence altına alınan diğer haklardan     yararlandıkları ileri sürülemez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kemiz     engellilerinin, engelli olmayan bireylerle kıyaslandığında okur yazarlık dahil, eğitim oranlarının çok düşük olduğu, işsizlik     oranının engelli</w:t>
      </w:r>
    </w:p>
    <w:p>
      <w:pPr>
        <w:pStyle w:val="Normal"/>
        <w:rPr/>
      </w:pPr>
      <w:r>
        <w:rPr/>
        <w:t>bireylerde Türkiye ortalamasının çok üstünde olduğu ve     ülkemiz nüfusunun yüzde onu engelli olmasına rağmen, görünür olmadıkları     kamuoyunun malumudur.</w:t>
      </w:r>
    </w:p>
    <w:p>
      <w:pPr>
        <w:pStyle w:val="Normal"/>
        <w:rPr/>
      </w:pPr>
      <w:r>
        <w:rPr/>
        <w:t xml:space="preserve">Bu durum, engellilerin temel insan hak ve     özgürlüklerinin ihlal edildiğinin açık kanıt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nın     Başlangıcının altıncı fıkrasında, her Türk vatandaşının Anayasadaki temel     hak ve özgürlüklerden eşitlik ve sosyal adalet ilkeleri gereklerince</w:t>
      </w:r>
    </w:p>
    <w:p>
      <w:pPr>
        <w:pStyle w:val="Normal"/>
        <w:rPr/>
      </w:pPr>
      <w:r>
        <w:rPr/>
        <w:t xml:space="preserve">    </w:t>
      </w:r>
      <w:r>
        <w:rPr/>
        <w:t xml:space="preserve">yararlanarak milli kültür, medeniyet ve hukuk düzeni içinde onurlu bir     hayat sürdürme ve maddi ve manevi varlığını bu yönde geliştirme hak ve </w:t>
      </w:r>
    </w:p>
    <w:p>
      <w:pPr>
        <w:pStyle w:val="Normal"/>
        <w:rPr/>
      </w:pPr>
      <w:r>
        <w:rPr/>
        <w:t xml:space="preserve">   </w:t>
      </w:r>
      <w:r>
        <w:rPr/>
        <w:t>yetkisine sahip olduğu kuralına yer verilmiş; 2 nci maddesinde sosyal hukuk devleti Cumhuriyetin temel nitelikleri arasında     sayılmış; 5 inci maddesinde</w:t>
      </w:r>
    </w:p>
    <w:p>
      <w:pPr>
        <w:pStyle w:val="Normal"/>
        <w:rPr/>
      </w:pPr>
      <w:r>
        <w:rPr/>
        <w:t>Devletin temel amaç ve görevlerinin, kişilerin     temel hak ve hürriyetlerini, sosyal hukuk devleti ve adalet ilkeleriyle     bağdaşmayacak surette sınırlayan</w:t>
      </w:r>
    </w:p>
    <w:p>
      <w:pPr>
        <w:pStyle w:val="Normal"/>
        <w:rPr/>
      </w:pPr>
      <w:r>
        <w:rPr/>
        <w:t>siyasal, ekonomik ve sosyal engelleri     kaldırmaya, insanın maddi ve manevi varlığının gelişmesi için gerekli     şartları hazırlamaya çalışmak olduğu</w:t>
      </w:r>
    </w:p>
    <w:p>
      <w:pPr>
        <w:pStyle w:val="Normal"/>
        <w:rPr/>
      </w:pPr>
      <w:r>
        <w:rPr/>
        <w:t>belirtilmiş ve 10 uncu maddesinin     birinci fıkrasında kanun önünde eşitlik ilkesine yer verildikten sonra,     üçüncü fıkrasında ise çocuklar, yaşlılar,</w:t>
      </w:r>
    </w:p>
    <w:p>
      <w:pPr>
        <w:pStyle w:val="Normal"/>
        <w:rPr/>
      </w:pPr>
      <w:r>
        <w:rPr/>
        <w:t>özürlüler, harp ve vazife     şehitlerinin dul ve yetimleri ile malul ve gaziler için alınacak önlemlerin     eşitlik ilkesine aykırı sayılmayacağı hüküm</w:t>
      </w:r>
    </w:p>
    <w:p>
      <w:pPr>
        <w:pStyle w:val="Normal"/>
        <w:rPr/>
      </w:pPr>
      <w:r>
        <w:rPr/>
        <w:t xml:space="preserve">altına alınmış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nın     2 nci maddesinde belirtilen sosyal hukuk devleti, insan haklarına dayanan,     kişilerin huzur, refah ve mutluluk içinde yaşamalarını güvence</w:t>
      </w:r>
    </w:p>
    <w:p>
      <w:pPr>
        <w:pStyle w:val="Normal"/>
        <w:rPr/>
      </w:pPr>
      <w:r>
        <w:rPr/>
        <w:t>altına alan,     kişi hak ve özgürlükleriyle kamu yararı arasında adil bir denge kurabilen,     engellilerin de ekonomik, sosyal ve kültürel hayata katılmaları,</w:t>
      </w:r>
    </w:p>
    <w:p>
      <w:pPr>
        <w:pStyle w:val="Normal"/>
        <w:rPr/>
      </w:pPr>
      <w:r>
        <w:rPr/>
        <w:t>eğitim ve     istihdam olanaklarından yararlanarak kendilerini gerçekleştirebilmeleri     için önlemler alan, onların insan onuruna uygun hayat sürdürmelerini</w:t>
      </w:r>
    </w:p>
    <w:p>
      <w:pPr>
        <w:pStyle w:val="Normal"/>
        <w:rPr/>
      </w:pPr>
      <w:r>
        <w:rPr/>
        <w:t xml:space="preserve">    </w:t>
      </w:r>
      <w:r>
        <w:rPr/>
        <w:t>sağlayan, güçsüzleri güçlüler karşısında koruyarak sosyal adaleti ve     toplumsal dengeleri gözeten devlettir. Çağdaş devlet anlayışı     sosyal hukuk</w:t>
      </w:r>
    </w:p>
    <w:p>
      <w:pPr>
        <w:pStyle w:val="Normal"/>
        <w:rPr/>
      </w:pPr>
      <w:r>
        <w:rPr/>
        <w:t>devletinin tüm kurum ve kurallarıyla Anayasanın özüne ve     ruhuna uygun biçimde kurularak işletilmesini, bu yolla tüm bireylerin refah,     huzur ve</w:t>
      </w:r>
    </w:p>
    <w:p>
      <w:pPr>
        <w:pStyle w:val="Normal"/>
        <w:rPr/>
      </w:pPr>
      <w:r>
        <w:rPr/>
        <w:t xml:space="preserve">mutluluğunun sağlanmasını gerekli kı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78 sayılı Kanunun geçici 2 nci ve     geçici 3 üncü maddelerinde yer alan resmî yapıları, mevcut tüm yol,     kaldırım, yaya geçidi, açık ve yeşil alanlar,</w:t>
      </w:r>
    </w:p>
    <w:p>
      <w:pPr>
        <w:pStyle w:val="Normal"/>
        <w:rPr/>
      </w:pPr>
      <w:r>
        <w:rPr/>
        <w:t>spor alanları ve benzeri     sosyal ve kültürel alt yapı alanları ile toplu taşıma araçlarını yedi yıl     içinde engellilerin erişebilirliğine ve dolayısıyla</w:t>
      </w:r>
    </w:p>
    <w:p>
      <w:pPr>
        <w:pStyle w:val="Normal"/>
        <w:rPr/>
      </w:pPr>
      <w:r>
        <w:rPr/>
        <w:t>yaralanmasına açma     yükümlülüğü, Siyasi iktidarın yönetimi altındaki merkezi idare ile idari     vesayet yetkisine sahip olduğu belediyelere verilmişti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sanın yürürlüğe girdiği 2005 yılında yeni doğan engelliler,     ilköğretim çağına; ilköğretim çağında olanlar ortaöğretim çağına,     ortaöğretim çağında</w:t>
      </w:r>
    </w:p>
    <w:p>
      <w:pPr>
        <w:pStyle w:val="Normal"/>
        <w:rPr/>
      </w:pPr>
      <w:r>
        <w:rPr/>
        <w:t>olanlar ise yüksek öğrenim sonrası çalışma yaşamına     atılma çağına gelmişler; ancak, Siyasal iktidarın yasa ile yükümlülük     altına girdiği görevlerini</w:t>
      </w:r>
    </w:p>
    <w:p>
      <w:pPr>
        <w:pStyle w:val="Normal"/>
        <w:rPr/>
      </w:pPr>
      <w:r>
        <w:rPr/>
        <w:t>yapmamasından dolayı, engellilerin büyük bir     çoğunluğu engel grubuna göre en temel eğitim ve öğretim hakkından     yararlanamamışlar; sosyal, kültürel</w:t>
      </w:r>
    </w:p>
    <w:p>
      <w:pPr>
        <w:pStyle w:val="Normal"/>
        <w:rPr/>
      </w:pPr>
      <w:r>
        <w:rPr/>
        <w:t>ve ekonomik yaşama katılamamışlar ve     kendilerini gerçekleştirme olanaklarına erişememişlerdir. Anayasanın Başlangıcı ile 2 nci ve 5 inci maddelerinde</w:t>
      </w:r>
    </w:p>
    <w:p>
      <w:pPr>
        <w:pStyle w:val="Normal"/>
        <w:rPr/>
      </w:pPr>
      <w:r>
        <w:rPr/>
        <w:t xml:space="preserve">Devlete yüklenen görevleri,     Siyasal İktidar yerine getirme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di     yılın dolduğu, 08.07.2012 tarihinin     bir yıl ertelenmesini ve idari kararlarla iki yıl daha ertelenme olanağı     getirilerek, engellilerin</w:t>
      </w:r>
    </w:p>
    <w:p>
      <w:pPr>
        <w:pStyle w:val="Normal"/>
        <w:rPr/>
      </w:pPr>
      <w:r>
        <w:rPr/>
        <w:t xml:space="preserve">yaşama katılmalarının üç yıl ötelenmesini öngören     iptali istenen düzenlemeler, Anayasanın Başlangıcı ile 2 nci ve 5 inci maddelerine aykırı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 Mahkemesinin birçok     kararında belirtildiği üzere hukuk devleti, insan haklarına dayanan, bu hak     ve özgürlükleri koruyup güçlendiren, eylem</w:t>
      </w:r>
    </w:p>
    <w:p>
      <w:pPr>
        <w:pStyle w:val="Normal"/>
        <w:rPr/>
      </w:pPr>
      <w:r>
        <w:rPr/>
        <w:t>ve işlemleri hukuka uygun olan,     her alanda adaletli bir hukuk düzeni kurup bunu geliştirerek sürdüren,     Anayasaya aykırı durum ve tutumlardan kaçınan,</w:t>
      </w:r>
    </w:p>
    <w:p>
      <w:pPr>
        <w:pStyle w:val="Normal"/>
        <w:rPr/>
      </w:pPr>
      <w:r>
        <w:rPr/>
        <w:t>hukuku tüm devlet     organlarına egemen kılan, Anayasa ve hukukun üstün kurallarıyla kendini     bağlı sayan, yargı denetimine açık, yasaların üstünde</w:t>
      </w:r>
    </w:p>
    <w:p>
      <w:pPr>
        <w:pStyle w:val="Normal"/>
        <w:rPr/>
      </w:pPr>
      <w:r>
        <w:rPr/>
        <w:t>yasakoyucunun da bozamayacağı temel hukuk ilkeleri ve Anayasanın bulunduğu bilincinde     olan devlettir. Bu bağlamda, hukuk devletinde yasakoyucu, yasaların</w:t>
      </w:r>
    </w:p>
    <w:p>
      <w:pPr>
        <w:pStyle w:val="Normal"/>
        <w:rPr/>
      </w:pPr>
      <w:r>
        <w:rPr/>
        <w:t xml:space="preserve">yalnız Anayasaya değil, evrensel     hukuk ilkelerine de uygun olmasını sağlamakla yükümlüdü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rensel hukuk ilkeleri ya da hukukun genel     ilkeleri denildiğinde, hakkın kötüye kullanılmaması, iyi niyet, sözleşmeye     bağlılık, ayrımcılık yapılmaması,</w:t>
      </w:r>
    </w:p>
    <w:p>
      <w:pPr>
        <w:pStyle w:val="Normal"/>
        <w:rPr/>
      </w:pPr>
      <w:r>
        <w:rPr/>
        <w:t>ölçülülük, kazanılmış hakları saygı,     haklı beklentilerin korunması, yasaların geriye yürümezliği, hukuk     güvenliği, adalet, eşitlik, yasallık, belirlilik</w:t>
      </w:r>
    </w:p>
    <w:p>
      <w:pPr>
        <w:pStyle w:val="Normal"/>
        <w:rPr/>
      </w:pPr>
      <w:r>
        <w:rPr/>
        <w:t xml:space="preserve">ve öngörülebilirlik gibi     evrensel düzeyde kabul gören hukukun üstün kuralları anlaşı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78 sayılı Özürlüler ve Bazı Kanun ve Kanun Hükmünde     Kararnamelerde Değişiklik Yapılması Hakkında Kanunla, Türkiye     Cumhuriyetinde yaşayan engelli</w:t>
      </w:r>
    </w:p>
    <w:p>
      <w:pPr>
        <w:pStyle w:val="Normal"/>
        <w:rPr/>
      </w:pPr>
      <w:r>
        <w:rPr/>
        <w:t>vatandaşlara, engelsiz yurttaşların     erişebildiği temel hak ve özgürlüklere erişimin sağlanabilmesinin fiziksel     şartlarının yedi yıl içinde yaratılması</w:t>
      </w:r>
    </w:p>
    <w:p>
      <w:pPr>
        <w:pStyle w:val="Normal"/>
        <w:rPr/>
      </w:pPr>
      <w:r>
        <w:rPr/>
        <w:t>öngörülerek Devlet yükümlülük     altına sokulmuş ve bu durum engelli yurttaşlar tarafından sevinçle     karşılanarak haklı bir beklenti içine sokulmuşlardır.</w:t>
      </w:r>
    </w:p>
    <w:p>
      <w:pPr>
        <w:pStyle w:val="Normal"/>
        <w:rPr/>
      </w:pPr>
      <w:r>
        <w:rPr/>
        <w:t>12.09.2010 tarihli ve 5982 sayılı     Kanunun 1 inci maddesiyle Anayasanın 10 uncu maddesine eklenen üçüncü     fıkra, engellilerin haklı beklentilerini</w:t>
      </w:r>
    </w:p>
    <w:p>
      <w:pPr>
        <w:pStyle w:val="Normal"/>
        <w:rPr/>
      </w:pPr>
      <w:r>
        <w:rPr/>
        <w:t xml:space="preserve">pekiştir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yılında     yürürlüğe girmiş bir yasanın gereklerini 7 yıl içinde yerine getirmeyen     yürütme organı ile idari makamların görev ihmalinin sonuçlarını</w:t>
      </w:r>
    </w:p>
    <w:p>
      <w:pPr>
        <w:pStyle w:val="Normal"/>
        <w:rPr/>
      </w:pPr>
      <w:r>
        <w:rPr/>
        <w:t>gidermek     yasama organının görevleri arasına girmemelidir. Yedi yıllık geçiş süreci içinde yasal yükümlülüklerini     yerine getirmeyen siyasal iktidarın</w:t>
      </w:r>
    </w:p>
    <w:p>
      <w:pPr>
        <w:pStyle w:val="Normal"/>
        <w:rPr/>
      </w:pPr>
      <w:r>
        <w:rPr/>
        <w:t>yedi yılın dolduğu 08.07.2012     tarihinin bir yıl ertelenmesini ve idari kararlarla iki yıl daha ertelenme     olanağı getirilerek, engellilerin yaşama</w:t>
      </w:r>
    </w:p>
    <w:p>
      <w:pPr>
        <w:pStyle w:val="Normal"/>
        <w:rPr/>
      </w:pPr>
      <w:r>
        <w:rPr/>
        <w:t>katılmalarının üç yıl ötelenmesini     öngören yasal düzenleme, engellilerin haklı beklentilerini ortadan     kaldırmakta ve yasama yetkisinin/hakkının</w:t>
      </w:r>
    </w:p>
    <w:p>
      <w:pPr>
        <w:pStyle w:val="Normal"/>
        <w:rPr/>
      </w:pPr>
      <w:r>
        <w:rPr/>
        <w:t xml:space="preserve">kötüye kullanımı anlamına     geldiğinden Anayasanın 2 nci maddesine bu açıdan     da aykırılık oluştur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nın 10 uncu maddesinde yer verilen yasa önünde     eşitlik ilkesi hukuksal durumları aynı olanlar için     söz konusudur ve bu ilke ile eylemli değil,</w:t>
      </w:r>
    </w:p>
    <w:p>
      <w:pPr>
        <w:pStyle w:val="Normal"/>
        <w:rPr/>
      </w:pPr>
      <w:r>
        <w:rPr/>
        <w:t>hukuksal eşitlik öngörülmüştür. Eşitlik ilkesinin amacı, aynı durumda bulunan kişilerin yasalar     karşısında aynı işleme bağlı tutulmalarını sağlamak,</w:t>
      </w:r>
    </w:p>
    <w:p>
      <w:pPr>
        <w:pStyle w:val="Normal"/>
        <w:rPr/>
      </w:pPr>
      <w:r>
        <w:rPr/>
        <w:t>ayrım yapılmasını ve     ayrıcalık tanınmasını önlemektir. Bu ilkeyle, aynı durumda bulunan kimi     kişi ve topluluklara ayrı kurallar uygulanarak yasa</w:t>
      </w:r>
    </w:p>
    <w:p>
      <w:pPr>
        <w:pStyle w:val="Normal"/>
        <w:rPr/>
      </w:pPr>
      <w:r>
        <w:rPr/>
        <w:t>karşısında eşitliğin     ihlali yasaklanmıştır. Engellilerin engelleri, Anayasa ile tanınan     haklardan yararlandırılmayacağı anlamına gelmediği gibi,</w:t>
      </w:r>
    </w:p>
    <w:p>
      <w:pPr>
        <w:pStyle w:val="Normal"/>
        <w:rPr/>
      </w:pPr>
      <w:r>
        <w:rPr/>
        <w:t>bu haklardan     eşitlik ilkesi gereğince yararlanabilmeleri için engelliler için alınacak     önlemler eşitlik ilkesine aykırı sayılmaz. Yedi yıllık geçiş</w:t>
      </w:r>
    </w:p>
    <w:p>
      <w:pPr>
        <w:pStyle w:val="Normal"/>
        <w:rPr/>
      </w:pPr>
      <w:r>
        <w:rPr/>
        <w:t>süreci içinde     engellilerin erişebilirliğinin sağlanmaması ve nihayetinde erişebilirliğin     sağlanmasının üç yıl ötelenmesi, Anayasanın 10 uncu maddesine</w:t>
      </w:r>
    </w:p>
    <w:p>
      <w:pPr>
        <w:pStyle w:val="Normal"/>
        <w:rPr/>
      </w:pPr>
      <w:r>
        <w:rPr/>
        <w:t xml:space="preserve">aykırı düş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leşmiş Milletler (BM)’in 13 Aralık 2006     tarihli oturumunda oylamasız kabul edilen Engellilerin Haklarına İlişkin     Sözleşme’yi Türkiye 30.03.2007</w:t>
      </w:r>
    </w:p>
    <w:p>
      <w:pPr>
        <w:pStyle w:val="Normal"/>
        <w:rPr/>
      </w:pPr>
      <w:r>
        <w:rPr/>
        <w:t>tarihinde New York’ta imzalamış ve     03.12.2008 tarihli ve 5825 sayılı Kanun ile onaylanmasını uygun bulmuş;     Engellilerin Hakları Sözleşmesi’nin</w:t>
      </w:r>
    </w:p>
    <w:p>
      <w:pPr>
        <w:pStyle w:val="Normal"/>
        <w:rPr/>
      </w:pPr>
      <w:r>
        <w:rPr/>
        <w:t xml:space="preserve">İhtiyari Protokolü ise Bakanlar Kurulu’nun     27.05.2009 tarih ve 2009/15137 sayılı kararıyla onaylan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ellilerin Hakları     Sözleşmesi, bir bütün olarak engellilerin insan hak ve özgürlüklerinin     tümünden diğerleriyle eşit biçimde yararlanmalarının</w:t>
      </w:r>
    </w:p>
    <w:p>
      <w:pPr>
        <w:pStyle w:val="Normal"/>
        <w:rPr/>
      </w:pPr>
      <w:r>
        <w:rPr/>
        <w:t>sağlanmasını     amaçlamaktadır. Doğal ve insan eliyle yaratılan fiziksel çevrenin, bu     çevrelerde verilen hizmetlerin engelli olmayan insanlara göre</w:t>
      </w:r>
    </w:p>
    <w:p>
      <w:pPr>
        <w:pStyle w:val="Normal"/>
        <w:rPr/>
      </w:pPr>
      <w:r>
        <w:rPr/>
        <w:t xml:space="preserve">    </w:t>
      </w:r>
      <w:r>
        <w:rPr/>
        <w:t>tasarlanmasının engelliler üzerinde doğurduğu olumsuz sonuçların ortadan     kaldırılmasına yönelik alınacak devlet önlemleri, Sözleşme’nin pek çok</w:t>
      </w:r>
    </w:p>
    <w:p>
      <w:pPr>
        <w:pStyle w:val="Normal"/>
        <w:rPr/>
      </w:pPr>
      <w:r>
        <w:rPr/>
        <w:t xml:space="preserve">    </w:t>
      </w:r>
      <w:r>
        <w:rPr/>
        <w:t>hükmünde ayrıntılı olarak yer almıştır. Sözleşme’nin 4 üncü maddesinde tüm     hak ve özgürlüklere ilişkin devlet yükümlülükleri sıralanmış, bunun</w:t>
      </w:r>
    </w:p>
    <w:p>
      <w:pPr>
        <w:pStyle w:val="Normal"/>
        <w:rPr/>
      </w:pPr>
      <w:r>
        <w:rPr/>
        <w:t>yanı     sıra “Erişebilirlik” (md. 9), “Bağımsız yaşayabilme ve topluma dahil olma” (md. 19), “Kişisel hareketlilik” (md. 20),     “Düşünce ve ifade hürriyeti</w:t>
      </w:r>
    </w:p>
    <w:p>
      <w:pPr>
        <w:pStyle w:val="Normal"/>
        <w:rPr/>
      </w:pPr>
      <w:r>
        <w:rPr/>
        <w:t>ve bilgiye erişim” (md. 21), “Siyasal ve toplumsal     yaşama katılım” (md. 29), “Kültürel yaşama, dinlenme, boş zaman     aktiviteleri ve spor faaliyetlerine</w:t>
      </w:r>
    </w:p>
    <w:p>
      <w:pPr>
        <w:pStyle w:val="Normal"/>
        <w:rPr/>
      </w:pPr>
      <w:r>
        <w:rPr/>
        <w:t>katılım”(md. 30) haklarını düzenleyen     hükümlerde özel olarak alınması gereken tedbirlere yer verilmiştir. Eğitim,     sağlık, çalışma gibi haklarla</w:t>
      </w:r>
    </w:p>
    <w:p>
      <w:pPr>
        <w:pStyle w:val="Normal"/>
        <w:rPr/>
      </w:pPr>
      <w:r>
        <w:rPr/>
        <w:t xml:space="preserve">ilgili hükümlerde de fiziksel anlamda     erişebilirlik ile verilen hizmetlere erişim ayrıca vurgulan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rkiye, Sözleşme’ye     taraf olmakla birlikte engellilerin erişebilirliği konusunda yasal, idari,     yargısal ve diğer her türlü önlemin alınması çalışmalarını</w:t>
      </w:r>
    </w:p>
    <w:p>
      <w:pPr>
        <w:pStyle w:val="Normal"/>
        <w:rPr/>
      </w:pPr>
      <w:r>
        <w:rPr/>
        <w:t>başlatma, bundan     önce başlatılan iyileştirme ve hizmetleri hızlandırma yükümlülüğü altına     girmiş; fakat Sözleşme’nin onaylanmasından bu yana geçen</w:t>
      </w:r>
    </w:p>
    <w:p>
      <w:pPr>
        <w:pStyle w:val="Normal"/>
        <w:rPr/>
      </w:pPr>
      <w:r>
        <w:rPr/>
        <w:t>3 yıllık sürede     sınırlı bir takım iyileştirmeler dışında önemli bir gelişme ortaya konmamıştır.     Bu yasal düzenlemeyle de engellilerin Sözleşme</w:t>
      </w:r>
    </w:p>
    <w:p>
      <w:pPr>
        <w:pStyle w:val="Normal"/>
        <w:rPr/>
      </w:pPr>
      <w:r>
        <w:rPr/>
        <w:t>düzeyine varacak kadar     ileriye taşınması gereken hakları geriletilmektedir. Türkiye’nin Engelli     Hakları Komitesi’ne henüz teslim etmediği, fakat</w:t>
      </w:r>
    </w:p>
    <w:p>
      <w:pPr>
        <w:pStyle w:val="Normal"/>
        <w:rPr/>
      </w:pPr>
      <w:r>
        <w:rPr/>
        <w:t>yakın tarihte verilmesi     gereken ülke raporuna ilişkin Komite değerlendirmelerinde bu düzenlemenin     sorun yaratacağı açıktır. Çünkü, devletin bir</w:t>
      </w:r>
    </w:p>
    <w:p>
      <w:pPr>
        <w:pStyle w:val="Normal"/>
        <w:rPr/>
      </w:pPr>
      <w:r>
        <w:rPr/>
        <w:t xml:space="preserve">    </w:t>
      </w:r>
      <w:r>
        <w:rPr/>
        <w:t>takım plan ve programlara bağlı olarak yerine getirebileceği bu tür önlem     ve uygulamaların aşamalı olarak yapılmasının anlamı, sürekli ertelemelerle</w:t>
      </w:r>
    </w:p>
    <w:p>
      <w:pPr>
        <w:pStyle w:val="Normal"/>
        <w:rPr/>
      </w:pPr>
      <w:r>
        <w:rPr/>
        <w:t xml:space="preserve">    </w:t>
      </w:r>
      <w:r>
        <w:rPr/>
        <w:t>devlete vakit kazandırmak ve geriye gidişi temsil eden düzenlemelere geçit     vererek engellilerin hayata katılımlarını daha da ötelemek anlamına</w:t>
      </w:r>
    </w:p>
    <w:p>
      <w:pPr>
        <w:pStyle w:val="Normal"/>
        <w:rPr/>
      </w:pPr>
      <w:r>
        <w:rPr/>
        <w:t xml:space="preserve">    </w:t>
      </w:r>
      <w:r>
        <w:rPr/>
        <w:t xml:space="preserve">gel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nın 90 ıncı maddesinin beşinci fıkrasında, usulüne göre     yürürlüğe konulmuş milletlerarası anlaşmaların kanun hükmünde olduğu,     bunlar hakkında</w:t>
      </w:r>
    </w:p>
    <w:p>
      <w:pPr>
        <w:pStyle w:val="Normal"/>
        <w:rPr/>
      </w:pPr>
      <w:r>
        <w:rPr/>
        <w:t>Anayasaya aykırılık iddiası ile Anayasa Mahkemesine dava açılamayacağı     ve temel hak ve özgürlüklere ilişkin milletlerarası anlaşmalarla kanunların</w:t>
      </w:r>
    </w:p>
    <w:p>
      <w:pPr>
        <w:pStyle w:val="Normal"/>
        <w:rPr/>
      </w:pPr>
      <w:r>
        <w:rPr/>
        <w:t xml:space="preserve">    </w:t>
      </w:r>
      <w:r>
        <w:rPr/>
        <w:t xml:space="preserve">aynı konuda farklı hükümler içermesi nedeniyle çıkabilecek uyuşmazlıklarda     anlaşma hükümlerinin esas alınacağı kurallarına yer ve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zleşmenin onaylanmasından üç buçuk yıl geçmesine     rağmen, engellilerin erişebilirliğinin sağlanmaması ve nihayetinde yasayla     öngörülen erişebilirliğin</w:t>
      </w:r>
    </w:p>
    <w:p>
      <w:pPr>
        <w:pStyle w:val="Normal"/>
        <w:rPr/>
      </w:pPr>
      <w:r>
        <w:rPr/>
        <w:t xml:space="preserve">sağlanmasının üç yıl ötelenmesi, Anayasanın 90 ıncı maddesine de aykır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3     sayılı Bazı Kanun ve Kanun Hükmünde Kararnamelerde Değişiklik Yapılmasına     Dair Kanunun 34 üncü maddesiyle 01.07.2005     tarihli ve 5378 sayılı</w:t>
      </w:r>
    </w:p>
    <w:p>
      <w:pPr>
        <w:pStyle w:val="Normal"/>
        <w:rPr/>
      </w:pPr>
      <w:r>
        <w:rPr/>
        <w:t>Özürlüler ve Bazı Kanun ve Kanun Hükmünde     Kararnamelerde Değişiklik Yapılması Hakkında Kanunun geçici 2 nci ve 3 üncü maddelerinde yer alan “yedi yıl”</w:t>
      </w:r>
    </w:p>
    <w:p>
      <w:pPr>
        <w:pStyle w:val="Normal"/>
        <w:rPr/>
      </w:pPr>
      <w:r>
        <w:rPr/>
        <w:t xml:space="preserve">    </w:t>
      </w:r>
      <w:r>
        <w:rPr/>
        <w:t>ibarelerini “sekiz yıl” şeklinde değiştiren ibare ile geçici 3 üncü     maddesine eklenen ikinci fıkrasının üçüncü tümcesi ve üçüncü fıkrasının ilk</w:t>
      </w:r>
    </w:p>
    <w:p>
      <w:pPr>
        <w:pStyle w:val="Normal"/>
        <w:rPr/>
      </w:pPr>
      <w:r>
        <w:rPr/>
        <w:t xml:space="preserve">    </w:t>
      </w:r>
      <w:r>
        <w:rPr/>
        <w:t>tümcesinin başlangıcındaki, “Sürenin bitiminden itibaren …” ibaresi,     Anayasanın Başlangıcı ile 2 nci, 5 inci, 10 uncu     ve 90 ıncı maddelerine</w:t>
      </w:r>
    </w:p>
    <w:p>
      <w:pPr>
        <w:pStyle w:val="Normal"/>
        <w:rPr/>
      </w:pPr>
      <w:r>
        <w:rPr/>
        <w:t xml:space="preserve">aykırı olduğundan iptali    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04.07.2012 Tarihli ve 6353 Sayılı “Bazı Kanun ve     Kanun Hükmünde Kararnamelerde Değişiklik Yapılmasına Dair Kanun”un 45 inci Maddesiyle 03.12.2010</w:t>
      </w:r>
    </w:p>
    <w:p>
      <w:pPr>
        <w:pStyle w:val="Normal"/>
        <w:rPr/>
      </w:pPr>
      <w:r>
        <w:rPr/>
        <w:t xml:space="preserve">Tarihli ve 6085 Sayılı     Sayıştay Kanununun 35 inci Maddesine Eklenen (2) Numaralı Fıkrasını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(a)     Bendinin İkinci ve Üçüncü Tümcelerinin Anayasaya Aykırılığı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3     sayılı Bazı Kanun ve Kanun Hükmünde Kararnamelerde Değişiklik Yapılmasına     Dair Kanunun 45 inci maddesiyle 03.12.2010     tarihli ve 6085 sayılı</w:t>
      </w:r>
    </w:p>
    <w:p>
      <w:pPr>
        <w:pStyle w:val="Normal"/>
        <w:rPr/>
      </w:pPr>
      <w:r>
        <w:rPr/>
        <w:t>Sayıştay Kanununun 35 inci maddesine eklenen (2)     numaralı fıkrasında, “Denetimin yürütülmesi ve kamu zararının     tespitinde aşağıdaki hususlara uyulur:”</w:t>
      </w:r>
    </w:p>
    <w:p>
      <w:pPr>
        <w:pStyle w:val="Normal"/>
        <w:rPr/>
      </w:pPr>
      <w:r>
        <w:rPr/>
        <w:t>denildikten sonra birinci     tümcesinde, “Düzenlilik denetimi, kamu idarelerinin gelir, gider ve malları ile bunlara ilişkin mali nitelikteki tüm hesap</w:t>
      </w:r>
    </w:p>
    <w:p>
      <w:pPr>
        <w:pStyle w:val="Normal"/>
        <w:rPr/>
      </w:pPr>
      <w:r>
        <w:rPr/>
        <w:t>ve     işlemlerinin kanunlara ve diğer hukuki düzenlemelere uygun olup olmadığının     tespitini kapsayacak şekilde     yapılır.” denilmiş; devamında ise,</w:t>
      </w:r>
    </w:p>
    <w:p>
      <w:pPr>
        <w:pStyle w:val="Normal"/>
        <w:rPr/>
      </w:pPr>
      <w:r>
        <w:rPr/>
        <w:t>“</w:t>
      </w:r>
      <w:r>
        <w:rPr/>
        <w:t>Söz konusu hesap ve işlemler dışında     kalan diğer işlem ve faaliyetler düzenlilik denetimi kapsamında     değerlendirilemez. Yapılan     düzenlilik</w:t>
      </w:r>
    </w:p>
    <w:p>
      <w:pPr>
        <w:pStyle w:val="Normal"/>
        <w:rPr/>
      </w:pPr>
      <w:r>
        <w:rPr/>
        <w:t>denetiminin kapsamına ilişkin denetlenen kamu idaresi ile ortaya çıkan görüş farklılıklarının nasıl giderileceği hususu Sayıştay     tarafından çıkarılacak</w:t>
      </w:r>
    </w:p>
    <w:p>
      <w:pPr>
        <w:pStyle w:val="Normal"/>
        <w:rPr/>
      </w:pPr>
      <w:r>
        <w:rPr/>
        <w:t xml:space="preserve">yönetmelikle     düzenlenir.” hükümlerine yer ve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85     sayılı Kanunun 35 inci maddesine eklenen (2) numaralı fıkrada “Denetimin yürütülmesi ve kamu zararının     tespitinde aşağıdaki hususlara uyulur:”</w:t>
      </w:r>
    </w:p>
    <w:p>
      <w:pPr>
        <w:pStyle w:val="Normal"/>
        <w:rPr/>
      </w:pPr>
      <w:r>
        <w:rPr/>
        <w:t>denildiğine ve (a) bendi de     “Düzenlilik denetimi” ibaresiyle başladığına göre, (a) bendindeki hüküm Sayıştayın hem parlamentoya düzenlilik denetimi</w:t>
      </w:r>
    </w:p>
    <w:p>
      <w:pPr>
        <w:pStyle w:val="Normal"/>
        <w:rPr/>
      </w:pPr>
      <w:r>
        <w:rPr/>
        <w:t xml:space="preserve">    </w:t>
      </w:r>
      <w:r>
        <w:rPr/>
        <w:t>kapsamında sunacağı “Sayıştay raporları”nı, hem     de Anayasanın 160 ıncı maddesi ile 6085 sayılı     Kanunun 48 inci maddesine göre düzenleyeceği,</w:t>
      </w:r>
    </w:p>
    <w:p>
      <w:pPr>
        <w:pStyle w:val="Normal"/>
        <w:rPr/>
      </w:pPr>
      <w:r>
        <w:rPr/>
        <w:t>“</w:t>
      </w:r>
      <w:r>
        <w:rPr/>
        <w:t xml:space="preserve">Yargılamaya esas rapor”ları     kapsa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     Mahkemesinin 30.12.2010 günlü ve E.2008/83, K.2010/121 sayılı Kararına göre, bütçe ilkeleri; bütçenin hazırlanması, görüşülüp     oylanması,</w:t>
      </w:r>
    </w:p>
    <w:p>
      <w:pPr>
        <w:pStyle w:val="Normal"/>
        <w:rPr/>
      </w:pPr>
      <w:r>
        <w:rPr/>
        <w:t>uygulanması ve denetlenmesi ile ilgilidir ve bunlar devlet     bütçesinin temel özellikleri ve amaçlarının gerçekleşmesi için uyulması     zorunlu olan</w:t>
      </w:r>
    </w:p>
    <w:p>
      <w:pPr>
        <w:pStyle w:val="Normal"/>
        <w:rPr/>
      </w:pPr>
      <w:r>
        <w:rPr/>
        <w:t xml:space="preserve">ulusal ve uluslararası alanda kabul görmüş ilkeler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tçelerin;     ekonomide fiyat istikrarının sağlanması, gelir dağılımının düzeltilmesi,     yatırımların teşvik edilmesi, ekonomik büyümenin sağlanması</w:t>
      </w:r>
    </w:p>
    <w:p>
      <w:pPr>
        <w:pStyle w:val="Normal"/>
        <w:rPr/>
      </w:pPr>
      <w:r>
        <w:rPr/>
        <w:t>gibi hedeflere     ulaşmada işlevini görebilmesi için, hazırlanması, görüşülmesi, uygulanması     ve denetiminde bütçe ilkelerine uyulmasını zorunlu kılmaktadı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18 sayılı Kanunun     13 üncü maddesinde, bütçelerin kurumsal, işlevsel ve ekonomik sonuçların     görülmesini sağlayacak, gelir ve giderlerin ekonomik</w:t>
      </w:r>
    </w:p>
    <w:p>
      <w:pPr>
        <w:pStyle w:val="Normal"/>
        <w:rPr/>
      </w:pPr>
      <w:r>
        <w:rPr/>
        <w:t>ve mali analizinin     yapılmasına imkan verecek, hesap verilebilirliği     ve saydamlığı sağlayacak şekilde Maliye Bakanlığınca uluslararası     standartlara</w:t>
      </w:r>
    </w:p>
    <w:p>
      <w:pPr>
        <w:pStyle w:val="Normal"/>
        <w:rPr/>
      </w:pPr>
      <w:r>
        <w:rPr/>
        <w:t xml:space="preserve">uyumlu olarak belirlenen sınıflandırma sistemine göre     hazırlanacağı ve uygulanacağı hüküm altına alınmış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çerçevede     oluşturulan Analitik Bütçe Sınıflandırması; giderlerin kurumsal,     fonksiyonel, finansman tipi ve ekonomik sınıflandırmasına dayanmakt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ütçenin temelini     oluşturan fonksiyonel sınıflandırma, kamusal faaliyetleri esas almakta ve     devlet faaliyetlerinin türünü göstermekte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ksiyonel     sınıflandırma, dört düzeyli bir kod grubundan oluşmaktadır. I. düzey, kamu     faaliyetlerini on ana fonksiyona ayırmaktadır. Ana fonksiyonlar,</w:t>
      </w:r>
    </w:p>
    <w:p>
      <w:pPr>
        <w:pStyle w:val="Normal"/>
        <w:rPr/>
      </w:pPr>
      <w:r>
        <w:rPr/>
        <w:t>II.     düzeyde alt fonksiyonlara bölünmektedir. III. düzey kodlar, nihai     hizmetleri göstermekte; boş bırakılan IV. Düzey ise, özel olarak izlenmesi</w:t>
      </w:r>
    </w:p>
    <w:p>
      <w:pPr>
        <w:pStyle w:val="Normal"/>
        <w:rPr/>
      </w:pPr>
      <w:r>
        <w:rPr/>
        <w:t xml:space="preserve">    </w:t>
      </w:r>
      <w:r>
        <w:rPr/>
        <w:t xml:space="preserve">gereken kamusal projeler için tahsis edilmiş bulun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letin bir     faaliyette bulunabilmesi, söz konusu faaliyete bütçe ile ödenek tahsis     edilmesinden geçmekte; ödenek tahsis edilmeyen, personel, hizmet</w:t>
      </w:r>
    </w:p>
    <w:p>
      <w:pPr>
        <w:pStyle w:val="Normal"/>
        <w:rPr/>
      </w:pPr>
      <w:r>
        <w:rPr/>
        <w:t>binası,     demirbaş malzeme vb. özgülenmeyen hiçbir kamu faaliyetinin yürütülmesi     mümkün olmamaktadır. Nitekim, 5018 sayılı Kanunun     13 üncü maddesinin</w:t>
      </w:r>
    </w:p>
    <w:p>
      <w:pPr>
        <w:pStyle w:val="Normal"/>
        <w:rPr/>
      </w:pPr>
      <w:r>
        <w:rPr/>
        <w:t>(n) bendinde “Kamu hizmetleri, bütçelere konulacak     ödeneklerle, mevzuatla belirlenmiş yöntem, ilke ve amaçlara uygun olarak     gerçekleştirilir.”</w:t>
      </w:r>
    </w:p>
    <w:p>
      <w:pPr>
        <w:pStyle w:val="Normal"/>
        <w:rPr/>
      </w:pPr>
      <w:r>
        <w:rPr/>
        <w:t xml:space="preserve">denilirken; (o) bendi, “Bütçelerde, ödenekler belirli     amaçları gerçekleştirmek üzere tahsis edilir.” hükmüne yer ve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sal faaliyetlere     ödenek tahsis etmek, parlamentonun bütçe hakkının kapsamında olduğundan,     kamusal faaliyetler ile faaliyetleri yürütmek için</w:t>
      </w:r>
    </w:p>
    <w:p>
      <w:pPr>
        <w:pStyle w:val="Normal"/>
        <w:rPr/>
      </w:pPr>
      <w:r>
        <w:rPr/>
        <w:t>yapılan işlemleri     denetlemek de bütçe hakkının kapsamındadır. Bu bağlamda, kamu idarelerinin     gelir, gider ve malları ile     bunlara ilişkin mali</w:t>
      </w:r>
    </w:p>
    <w:p>
      <w:pPr>
        <w:pStyle w:val="Normal"/>
        <w:rPr/>
      </w:pPr>
      <w:r>
        <w:rPr/>
        <w:t>nitelikteki tüm hesap ve işlemlerinin dışında kalan     diğer işlem ve faaliyetlerin düzenlilik denetimi kapsamında     değerlendirilemeyeceğine ilişkin</w:t>
      </w:r>
    </w:p>
    <w:p>
      <w:pPr>
        <w:pStyle w:val="Normal"/>
        <w:rPr/>
      </w:pPr>
      <w:r>
        <w:rPr/>
        <w:t xml:space="preserve">düzenleme, doğrudan parlamentonun bütçe     hakkına yapılmış açık bir saldırı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     Mahkemesinin 30.12.2010 günlü ve E.2008/83, K.2010/121 sayılı Kararında     vurgulandığı üzere, bütçenin     denetlenmesi ile ilgili uyulması</w:t>
      </w:r>
    </w:p>
    <w:p>
      <w:pPr>
        <w:pStyle w:val="Normal"/>
        <w:rPr/>
      </w:pPr>
      <w:r>
        <w:rPr/>
        <w:t>zorunlu olan ulusal ve uluslararası alanda     kabul görmüş bütçe ilkeleri vardır. Nitekim, 5018     sayılı Kanunda Sayıştay denetiminin düzenlendiği 68</w:t>
      </w:r>
    </w:p>
    <w:p>
      <w:pPr>
        <w:pStyle w:val="Normal"/>
        <w:rPr/>
      </w:pPr>
      <w:r>
        <w:rPr/>
        <w:t>inci maddenin ikinci     fıkrası, “Dış denetim, genel kabul görmüş uluslararası denetim standartları     dikkate alınarak;” şeklinde başlarken; 6085 sayılı</w:t>
      </w:r>
    </w:p>
    <w:p>
      <w:pPr>
        <w:pStyle w:val="Normal"/>
        <w:rPr/>
      </w:pPr>
      <w:r>
        <w:rPr/>
        <w:t>Kanunun “Denetimin genel     esasları” başlıklı 35 inci maddesinin (2) numaralı fıkrasının (b) bendinde,     “Denetim genel kabul görmüş uluslararası denetim</w:t>
      </w:r>
    </w:p>
    <w:p>
      <w:pPr>
        <w:pStyle w:val="Normal"/>
        <w:rPr/>
      </w:pPr>
      <w:r>
        <w:rPr/>
        <w:t xml:space="preserve">standartlarına uygun     olarak yürütülür.” kuralına yer ve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lamentonun “bütçe     hakkı” kapsamında Sayıştaylar tarafından yapılacak denetimlere ilişkin     göndermede bulunulan uluslararası denetim standartları</w:t>
      </w:r>
    </w:p>
    <w:p>
      <w:pPr>
        <w:pStyle w:val="Normal"/>
        <w:rPr/>
      </w:pPr>
      <w:r>
        <w:rPr/>
        <w:t xml:space="preserve">ile ifade edilen     Sayıştaylar açısından INTOSAI Denetim Standartları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OSAI Denetim     Standartlarının (DS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0.38 Nolu DS: “Sayıştay denetiminin kapsamı düzenlilik ve     performans denetimini içerir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eklinde iken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0.38 Nolu DS: “Düzenlilik denetimi şunları içeri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orumlu     kurumların mali hesap verme sorumluluklarının, mali kayıtların incelenmesi,     değerlendirilmesi ve mali tablolar hakkında kanaat (görüş)</w:t>
      </w:r>
    </w:p>
    <w:p>
      <w:pPr>
        <w:pStyle w:val="Normal"/>
        <w:rPr/>
      </w:pPr>
      <w:r>
        <w:rPr/>
        <w:t xml:space="preserve">belirtilmesi de dahil olmak üzere doğrulanması (tasdik edilmesi)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Bir bütün olarak     devlet yönetiminin mali hesap verme sorumluluğunun doğrulanması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Mali sistemlerin     ve işlemlerin ilgili kanun ve düzenlemelere uygunluğunun değerlendirilmesi     de dahil olmak üzere denetim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İç denetimin ve     iç kontrol fonksiyonlarının denetimi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Denetlenen     kuruluşlarca alınan idari kararların doğruluk ve uygunluğunun denetimi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Denetimden doğan     veya denetimle ilgili olan ve Sayıştayca açıklanması gerekli görülen konuların rapor edilmesi;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çiminde düzenlenmiş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85 sayılı Sayıştay     Kanununun “Sayıştay denetimi” başlıklı 36 ncı maddesi is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(1) Sayıştay denetimi,     düzenlilik denetimi ve performans denetimini kaps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Düzenlilik     denetimi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amu idarelerinin     gelir, gider ve malları ile bunlara ilişkin hesap ve işlemlerinin kanunlara     ve diğer hukuki düzenlemelere uygun olup olmadığının</w:t>
      </w:r>
    </w:p>
    <w:p>
      <w:pPr>
        <w:pStyle w:val="Normal"/>
        <w:rPr/>
      </w:pPr>
      <w:r>
        <w:rPr/>
        <w:t xml:space="preserve">tespiti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Kamu idarelerinin     mali rapor ve tablolarının, bunlara dayanak oluşturan ve ihtiyaç duyulan     her türlü belgelerin değerlendirilerek, bunların güvenilirliği</w:t>
      </w:r>
    </w:p>
    <w:p>
      <w:pPr>
        <w:pStyle w:val="Normal"/>
        <w:rPr/>
      </w:pPr>
      <w:r>
        <w:rPr/>
        <w:t xml:space="preserve">ve doğruluğu     hakkında görüş bildirilmesi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Mali yönetim ve     iç kontrol sistemlerinin değerlendirilmesi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etiyle gerçekleştiril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Performans     denetimi; hesap verme sorumluluğu çerçevesinde idarelerce belirlenen hedef     ve göstergelerle ilgili olarak faaliyet sonuçlarının ölçülmesi</w:t>
      </w:r>
    </w:p>
    <w:p>
      <w:pPr>
        <w:pStyle w:val="Normal"/>
        <w:rPr/>
      </w:pPr>
      <w:r>
        <w:rPr/>
        <w:t xml:space="preserve">suretiyle     gerçekleştiril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Bu denetimler     sonucunda denetimle ilgili olan veya denetimden kaynaklanan ve açıklanması     gerekli görülen diğer hususlar da rapor edilebili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eklinde kurallaştırıl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ptali     istenen, “Söz konusu hesap ve işlemler dışında kalan diğer işlem ve     faaliyetler düzenlilik denetimi kapsamında değerlendirilemez.” tümcesinin;</w:t>
      </w:r>
    </w:p>
    <w:p>
      <w:pPr>
        <w:pStyle w:val="Normal"/>
        <w:rPr/>
      </w:pPr>
      <w:r>
        <w:rPr/>
        <w:t>INTOSAI’nin düzenlilik denetimi kapsamında gördüğü ve     standart hale getirdiği, “İç denetimin ve iç kontrol fonksiyonlarının     denetimi; Denetlenen</w:t>
      </w:r>
    </w:p>
    <w:p>
      <w:pPr>
        <w:pStyle w:val="Normal"/>
        <w:rPr/>
      </w:pPr>
      <w:r>
        <w:rPr/>
        <w:t>kuruluşlarca alınan idari kararların doğruluk ve     uygunluğunun denetimi ve Denetimden doğan veya denetimle ilgili olan ve Sayıştayca açıklanması gerekli</w:t>
      </w:r>
    </w:p>
    <w:p>
      <w:pPr>
        <w:pStyle w:val="Normal"/>
        <w:rPr/>
      </w:pPr>
      <w:r>
        <w:rPr/>
        <w:t>görülen konuların rapor     edilmesi;” standartları ile 6085 sayılı Kanunun 36 ncı maddesi kapsamında Sayıştayın düzenlilik denetimi     yapmasını sınırlandırmak</w:t>
      </w:r>
    </w:p>
    <w:p>
      <w:pPr>
        <w:pStyle w:val="Normal"/>
        <w:rPr/>
      </w:pPr>
      <w:r>
        <w:rPr/>
        <w:t>üzerinden parlamentonun yürütme organı ile     idarenin kamu kaynaklarının kullanımına ilişkin hesapverme sorumluluğunu görüşmesini engellemeyi amaçladığı</w:t>
      </w:r>
    </w:p>
    <w:p>
      <w:pPr>
        <w:pStyle w:val="Normal"/>
        <w:rPr/>
      </w:pPr>
      <w:r>
        <w:rPr/>
        <w:t xml:space="preserve">çok açık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 itibarla, iptali     istenen düzenlemeler Anayasanın 7 nci ve 87 nci maddeleri ile 112 nci maddesinin ikinci fıkrasına aykır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e yandan, iptali     istenen düzenlemeler, yargılamaya esas rapor üzerinden Sayıştayın sorumluların hesap ve işlemlerini kesin hükme bağlama yetkisini</w:t>
      </w:r>
    </w:p>
    <w:p>
      <w:pPr>
        <w:pStyle w:val="Normal"/>
        <w:rPr/>
      </w:pPr>
      <w:r>
        <w:rPr/>
        <w:t xml:space="preserve">de     sınırlandırmaktadır. Örneğin, Anayasa Mahkemesine yeni hizmet binası     yapılmış ve bedeli hakedişlerle bütçeden     öden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 anlamıyla hesap     ve işlem, giderin ödemeye bağlandığı ödeme emri belgesi ve ekindeki hakediş raporları ile muhasebe belge ve kayıtlarını ve     muhasebe</w:t>
      </w:r>
    </w:p>
    <w:p>
      <w:pPr>
        <w:pStyle w:val="Normal"/>
        <w:rPr/>
      </w:pPr>
      <w:r>
        <w:rPr/>
        <w:t>kayıtlarından üretilen mali tabloları içermektedir. Ancak, hizmet binası yapılmasına ilişkin faaliyet, yer     seçiminden, seçilen yerin imar durumuna,</w:t>
      </w:r>
    </w:p>
    <w:p>
      <w:pPr>
        <w:pStyle w:val="Normal"/>
        <w:rPr/>
      </w:pPr>
      <w:r>
        <w:rPr/>
        <w:t>yaklaşık maliyetin hazırlanmasından     işin ihalesine, yer tesliminden işe başlanmasına, iş programından ödenek     dilimlerine, süre uzatım kararlarından</w:t>
      </w:r>
    </w:p>
    <w:p>
      <w:pPr>
        <w:pStyle w:val="Normal"/>
        <w:rPr/>
      </w:pPr>
      <w:r>
        <w:rPr/>
        <w:t>fiyat farkı ödemelerine, hak ediş     belgesindeki imalat miktarlarının metrajlarından kübaj hesaplamalarına, ataşmanlardan yeşil defterlere     ve kesin</w:t>
      </w:r>
    </w:p>
    <w:p>
      <w:pPr>
        <w:pStyle w:val="Normal"/>
        <w:rPr/>
      </w:pPr>
      <w:r>
        <w:rPr/>
        <w:t xml:space="preserve">hesaba kadar bir yoğun iş, işlem, idari karar ve faaliyeti     kapsa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ptali istenen     düzenlemeyle, örneğin, binanın yapıldığı yerin bataklık veya imarsız olması     ya da yüklenicinin iş programının değiştirilmesi gibi</w:t>
      </w:r>
    </w:p>
    <w:p>
      <w:pPr>
        <w:pStyle w:val="Normal"/>
        <w:rPr/>
      </w:pPr>
      <w:r>
        <w:rPr/>
        <w:t>idari kararlar, kamu     idarelerinin gelir, gider ve malları ile bunlara ilişkin mali nitelikteki tüm hesap ve     işlemlerinin dışında kalan diğer işlem</w:t>
      </w:r>
    </w:p>
    <w:p>
      <w:pPr>
        <w:pStyle w:val="Normal"/>
        <w:rPr/>
      </w:pPr>
      <w:r>
        <w:rPr/>
        <w:t>ve faaliyetler kapsamındadır     şeklinde değerlendirmeye açık hususlardır. Oysa, inşaatın yapılacağı yerin bataklık veya imarsız olması ya da yüklenicinin</w:t>
      </w:r>
    </w:p>
    <w:p>
      <w:pPr>
        <w:pStyle w:val="Normal"/>
        <w:rPr/>
      </w:pPr>
      <w:r>
        <w:rPr/>
        <w:t xml:space="preserve">    </w:t>
      </w:r>
      <w:r>
        <w:rPr/>
        <w:t>iş programının idari kararla değiştirilmesi, hukuki niteliğine göre     yükleniciye ödenecek tutarı değiştirerek bütçe giderini doğrudan     etkilemektedir.</w:t>
      </w:r>
    </w:p>
    <w:p>
      <w:pPr>
        <w:pStyle w:val="Normal"/>
        <w:rPr/>
      </w:pPr>
      <w:r>
        <w:rPr/>
        <w:t>Bütçe giderinin mevzuata göre ödenmesi gerekenden fazla     olması ise, Sayıştaya Anayasanın 160 ıncı maddesi ile verilen sorumluların hesap ve işlemlerini</w:t>
      </w:r>
    </w:p>
    <w:p>
      <w:pPr>
        <w:pStyle w:val="Normal"/>
        <w:rPr/>
      </w:pPr>
      <w:r>
        <w:rPr/>
        <w:t xml:space="preserve">    </w:t>
      </w:r>
      <w:r>
        <w:rPr/>
        <w:t xml:space="preserve">kesin hükme bağlama görevi kapsamınd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un içindir ki INTOSAI’nin 1.0.38 Nolu DS:     “Denetlenen kuruluşlarca alınan idari kararların doğruluk ve uygunluğunun     denetimi;” şeklindedir. Bu</w:t>
      </w:r>
    </w:p>
    <w:p>
      <w:pPr>
        <w:pStyle w:val="Normal"/>
        <w:rPr/>
      </w:pPr>
      <w:r>
        <w:rPr/>
        <w:t xml:space="preserve">bağlamda, iptali istenen düzenleme Anayasanın     160 ıncı maddesine de aykır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pılan düzenlilik     denetiminin kapsamına ilişkin denetlenen kamu idaresi ile ortaya çıkan görüş farklılıklarının nasıl giderileceği hususu, nasıl  </w:t>
      </w:r>
    </w:p>
    <w:p>
      <w:pPr>
        <w:pStyle w:val="Normal"/>
        <w:rPr/>
      </w:pPr>
      <w:r>
        <w:rPr/>
        <w:t xml:space="preserve">  </w:t>
      </w:r>
      <w:r>
        <w:rPr/>
        <w:t>olsa Sayıştay tarafından çıkarılacak     yönetmelikle düzenlenecek ve dolayısıyla Sayıştay hazırlayacağı yönetmeliği     tüm bu hususları gözeterek çıkarsın</w:t>
      </w:r>
    </w:p>
    <w:p>
      <w:pPr>
        <w:pStyle w:val="Normal"/>
        <w:rPr/>
      </w:pPr>
      <w:r>
        <w:rPr/>
        <w:t xml:space="preserve">denilebil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üzenlemenin kendisi     Anayasaya aykırı iken, yönetmelikle yapılacak düzenleme, yasanın Anayasaya     aykırılığını ortadan kaldırılamaz. Çünkü, hukuk</w:t>
      </w:r>
    </w:p>
    <w:p>
      <w:pPr>
        <w:pStyle w:val="Normal"/>
        <w:rPr/>
      </w:pPr>
      <w:r>
        <w:rPr/>
        <w:t xml:space="preserve">    </w:t>
      </w:r>
      <w:r>
        <w:rPr/>
        <w:t xml:space="preserve">hiyerarşisinde yönetmelik yasaya uygun olmak durumund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dı ki, Anayasanın     160 ıncı maddesinin birinci fıkrasında Sayıştay     denetiminin kapsamı, “bütün gelir ve giderleri ile malların” denetimi     olarak</w:t>
      </w:r>
    </w:p>
    <w:p>
      <w:pPr>
        <w:pStyle w:val="Normal"/>
        <w:rPr/>
      </w:pPr>
      <w:r>
        <w:rPr/>
        <w:t>belirlenerek gelir, gider ve malları ilgilendiren bütün iş, işlem,     faaliyet ve kararlar Sayıştay denetiminin kapsamına alınmış; dördüncü     fıkrasında</w:t>
      </w:r>
    </w:p>
    <w:p>
      <w:pPr>
        <w:pStyle w:val="Normal"/>
        <w:rPr/>
      </w:pPr>
      <w:r>
        <w:rPr/>
        <w:t>ise, denetim usullerinin kanunla düzenleneceği kuralı     getirilmiştir. Öte yandan, Anayasanın 7 nci maddesinde, yasama yetkisinin Türkiye Büyük Millet</w:t>
      </w:r>
    </w:p>
    <w:p>
      <w:pPr>
        <w:pStyle w:val="Normal"/>
        <w:rPr/>
      </w:pPr>
      <w:r>
        <w:rPr/>
        <w:t>Meclisine ait olduğu ve     bu yetkinin devredilemeyeceği; 123 üncü maddesinde ise idarenin kuruluş ve     görevleriyle bir bütün olduğu ve kanunla düzenleneceği</w:t>
      </w:r>
    </w:p>
    <w:p>
      <w:pPr>
        <w:pStyle w:val="Normal"/>
        <w:rPr/>
      </w:pPr>
      <w:r>
        <w:rPr/>
        <w:t>kurala bağlanmıştır. Anayasa denetim usullerinde dahi yasallık kuralı arar ve     idarenin kanuniliği ilkesi idarenin ve organlarının görev ve yetkilerinin</w:t>
      </w:r>
    </w:p>
    <w:p>
      <w:pPr>
        <w:pStyle w:val="Normal"/>
        <w:rPr/>
      </w:pPr>
      <w:r>
        <w:rPr/>
        <w:t xml:space="preserve">    </w:t>
      </w:r>
      <w:r>
        <w:rPr/>
        <w:t>hiçbir duraksamaya yer vermeyecek şekilde yasayla düzenlenmesini gerekli     kılarken; denetimin kapsamının yasayla düzenlenmek yerine hiçbir ölçü</w:t>
      </w:r>
    </w:p>
    <w:p>
      <w:pPr>
        <w:pStyle w:val="Normal"/>
        <w:rPr/>
      </w:pPr>
      <w:r>
        <w:rPr/>
        <w:t>getirilmeden     ve çerçeve çizilmeden yönetmeliğe bırakılması, Anayasanın 160 ıncı maddesine aykırı olmanın yanında, yasama     yetkisinin devri sonucunu</w:t>
      </w:r>
    </w:p>
    <w:p>
      <w:pPr>
        <w:pStyle w:val="Normal"/>
        <w:rPr/>
      </w:pPr>
      <w:r>
        <w:rPr/>
        <w:t xml:space="preserve">doğurduğundan Anayasanın 7 nci maddesine, idarenin kanuniliği ilkesiyle bağdaşmadığından da 123 üncü     maddesine aykırılık oluştur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rıca,     yasada Sayıştay denetimin kapsamına ilişkin denetlenen kamu idaresi ile     görüş farklılığının ortaya çıkacak olmasından söz edilmesi, Sayıştay</w:t>
      </w:r>
    </w:p>
    <w:p>
      <w:pPr>
        <w:pStyle w:val="Normal"/>
        <w:rPr/>
      </w:pPr>
      <w:r>
        <w:rPr/>
        <w:t xml:space="preserve">    </w:t>
      </w:r>
      <w:r>
        <w:rPr/>
        <w:t>denetiminin kapsamına kamu idarelerinin müdahale etmesini baştan kabul     etmek demektir ki, bu durum Sayıştayın ve     denetçinin bağımsızlığıyla</w:t>
      </w:r>
    </w:p>
    <w:p>
      <w:pPr>
        <w:pStyle w:val="Normal"/>
        <w:rPr/>
      </w:pPr>
      <w:r>
        <w:rPr/>
        <w:t>bağdaşmamanın yanında, yürütme organı ile     idareye Sayıştay denetiminin kapsamını belirleme ve giderek Sayıştayı denetim bulgularını örtbas etmeye ve</w:t>
      </w:r>
    </w:p>
    <w:p>
      <w:pPr>
        <w:pStyle w:val="Normal"/>
        <w:rPr/>
      </w:pPr>
      <w:r>
        <w:rPr/>
        <w:t xml:space="preserve">    </w:t>
      </w:r>
      <w:r>
        <w:rPr/>
        <w:t xml:space="preserve">değiştirmeye zorlama gücü ver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ysa, 6085 sayılı Kanunun 3 üncü maddesinde, “Sayıştay;     bu Kanun ve diğer kanunlarla verilen inceleme, denetleme ve kesin hükme     bağlama işlerini</w:t>
      </w:r>
    </w:p>
    <w:p>
      <w:pPr>
        <w:pStyle w:val="Normal"/>
        <w:rPr/>
      </w:pPr>
      <w:r>
        <w:rPr/>
        <w:t>yaparken işlevsel ve kurumsal bağımsızlığı olan bir     kurumdur.” denilmekte; INTOSAI’nin 2.2.2 nolu Denetim Standardı, “Denetçi ve Sayıştay bağımsız</w:t>
      </w:r>
    </w:p>
    <w:p>
      <w:pPr>
        <w:pStyle w:val="Normal"/>
        <w:rPr/>
      </w:pPr>
      <w:r>
        <w:rPr/>
        <w:t>olmalıdır.” ilkesini içerirken;     2.2.14 nolu Denetim Standardı ise, “Sayıştayın, görevinin yürütülmesine ilişkin olarak     yürütme organından talimat</w:t>
      </w:r>
    </w:p>
    <w:p>
      <w:pPr>
        <w:pStyle w:val="Normal"/>
        <w:rPr/>
      </w:pPr>
      <w:r>
        <w:rPr/>
        <w:t>almaması bağımsızlığı açısından önemlidir.     Sayıştay denetim yapmaya veya yaptığı denetimin, kapsamını, biçimini     değiştirmeye denetimden kaçınmaya,</w:t>
      </w:r>
    </w:p>
    <w:p>
      <w:pPr>
        <w:pStyle w:val="Normal"/>
        <w:rPr/>
      </w:pPr>
      <w:r>
        <w:rPr/>
        <w:t xml:space="preserve">denetim bulgularını, sonuç ve     tavsiyelerini örtbas etmeye veya değiştirmeye zorlanmamalıdır.”     şeklind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etlenen     idarelere Sayıştay tarafından yapılacak düzenlilik denetiminin kapsamına     müdahil olma yetkisi vererek, Sayıştayın ve     denetçinin bağımsızlığını</w:t>
      </w:r>
    </w:p>
    <w:p>
      <w:pPr>
        <w:pStyle w:val="Normal"/>
        <w:rPr/>
      </w:pPr>
      <w:r>
        <w:rPr/>
        <w:t>ortadan kaldıran ve Sayıştayı denetimden kaçınmaya, denetim bulguları ile sonuç ve tavsiyelerini örtbas     etmeye veya değiştirmeye zorlayan iptali istenen</w:t>
      </w:r>
    </w:p>
    <w:p>
      <w:pPr>
        <w:pStyle w:val="Normal"/>
        <w:rPr/>
      </w:pPr>
      <w:r>
        <w:rPr/>
        <w:t>düzenlemeler; Sayıştayın TBMM’ye sunacağı raporlar bağlamında,     Anayasanın 7 nci ve 87 nci maddeleri ile 112 nci maddesinin ikinci     fıkrasına; yargı</w:t>
      </w:r>
    </w:p>
    <w:p>
      <w:pPr>
        <w:pStyle w:val="Normal"/>
        <w:rPr/>
      </w:pPr>
      <w:r>
        <w:rPr/>
        <w:t xml:space="preserve">raporları bağlamında ise Anayasanın 2 nci ve 160 ıncı maddelerine bu açılardan da     aykır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e yandan,     Anayasanın 2 nci maddesinde “demokratik” devlet     ilkesi Cumhuriyetin temel nitelikleri arasında sayılmıştır. Modern     demokrasi katılımcıdır.</w:t>
      </w:r>
    </w:p>
    <w:p>
      <w:pPr>
        <w:pStyle w:val="Normal"/>
        <w:rPr/>
      </w:pPr>
      <w:r>
        <w:rPr/>
        <w:t>Çağdaş devlette katılımcılık ilkesi, bilimsel bir     önerme olmaktan çıkmış, 5018 sayılı Kamu Mali Yönetimi ve Kontrol Kanununa     temel oluşturan “iyi</w:t>
      </w:r>
    </w:p>
    <w:p>
      <w:pPr>
        <w:pStyle w:val="Normal"/>
        <w:rPr/>
      </w:pPr>
      <w:r>
        <w:rPr/>
        <w:t>yönetişim” modeli bağlamında hukukun temel bir ilkesi     olarak hukuksallık kazanmıştır. Günümüzün temsili demokrasisi, siyasal     karar alma yapı ve</w:t>
      </w:r>
    </w:p>
    <w:p>
      <w:pPr>
        <w:pStyle w:val="Normal"/>
        <w:rPr/>
      </w:pPr>
      <w:r>
        <w:rPr/>
        <w:t xml:space="preserve">süreçleri yanında yönetimin uygulamalarında da     katılımcılığa dayan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ştay denetimi     gibi yürütme organının ve idarenin hesap verme sorumluluğu ile     parlamentonun bütçe hakkının kullanımını konu alan ve toplumun</w:t>
      </w:r>
    </w:p>
    <w:p>
      <w:pPr>
        <w:pStyle w:val="Normal"/>
        <w:rPr/>
      </w:pPr>
      <w:r>
        <w:rPr/>
        <w:t xml:space="preserve">tamamını     ilgilendiren bir düzenlemenin katılımcı süreçler işletilerek yasalaşması,     demokratik devlet olmanın gereği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ştayı konu alan düzenlemelerde bu gereklilik sadece     ilkesel bir tutum veya kuramsal bir ön kabul değil, aynı zamanda yasal bir     zorunluluktur.</w:t>
      </w:r>
    </w:p>
    <w:p>
      <w:pPr>
        <w:pStyle w:val="Normal"/>
        <w:rPr/>
      </w:pPr>
      <w:r>
        <w:rPr/>
        <w:t>832 sayılı Sayıştay Kanununun 19 uncu maddesindeki, Sayıştaya ilişkin kanun tasarı ve tekliflerinde     Sayıştay Genel Kurulunun görüşünün alınacağına</w:t>
      </w:r>
    </w:p>
    <w:p>
      <w:pPr>
        <w:pStyle w:val="Normal"/>
        <w:rPr/>
      </w:pPr>
      <w:r>
        <w:rPr/>
        <w:t>ilişkin hüküm, 6085 sayılı     Sayıştay Kanununun 25 inci maddesinin (2) numaralı fıkrasının (ç) bendinde,     Genel Kurul, “Sayıştaya ilişkin kanun tasarısı</w:t>
      </w:r>
    </w:p>
    <w:p>
      <w:pPr>
        <w:pStyle w:val="Normal"/>
        <w:rPr/>
      </w:pPr>
      <w:r>
        <w:rPr/>
        <w:t>ve     teklifleri hakkında görüş bildirir.” şeklinde kurallaştırılmıştır. Bu     düzenlemenin kaynağını, Anayasanın 160 ıncı maddesiyle Sayıştaya verilen</w:t>
      </w:r>
    </w:p>
    <w:p>
      <w:pPr>
        <w:pStyle w:val="Normal"/>
        <w:rPr/>
      </w:pPr>
      <w:r>
        <w:rPr/>
        <w:t xml:space="preserve">görevlerin Anayasal     sistem içindeki öneminden aldığında kuşku yok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açık hükme     rağmen, 6353 sayılı Kanunun 45 inci maddesiyle     6085 sayılı Sayıştay Kanununun 35 inci maddesine eklenen (2) numaralı     fıkra, Sayıştay</w:t>
      </w:r>
    </w:p>
    <w:p>
      <w:pPr>
        <w:pStyle w:val="Normal"/>
        <w:rPr/>
      </w:pPr>
      <w:r>
        <w:rPr/>
        <w:t xml:space="preserve">Genel Kurulundan görüş alınmadan yasalaştırıl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ıştay     Başkanlığı tarafından yapılan 25.06.2012 tarih ve YBY.2012/37 sayılı     Duyuruda ayne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ir     grup milletvekili tarafından hazırlanarak TBMM Başkanlığına sunulan ‘Bazı     Kanunlarda Değişiklik Yapılmasına Dair Kanun Teklifi’nin 27 nci (komisyondan</w:t>
      </w:r>
    </w:p>
    <w:p>
      <w:pPr>
        <w:pStyle w:val="Normal"/>
        <w:rPr/>
      </w:pPr>
      <w:r>
        <w:rPr/>
        <w:t>çıkan şekliyle 39 uncu) maddesiyle     6085 sayılı Sayıştay Kanunu’nun 35 inci maddesine bir fıkra eklenmesi     teklif edilmiştir. Anılan maddenin hazırlanmasından</w:t>
      </w:r>
    </w:p>
    <w:p>
      <w:pPr>
        <w:pStyle w:val="Normal"/>
        <w:rPr/>
      </w:pPr>
      <w:r>
        <w:rPr/>
        <w:t>önce ve hazırlık     safhasında Sayıştay Başkanlığına herhangi bir bilgi verilmemiş, görüş     sorulmamış, dolayısıyla bu teklif metnine hiçbir katkımız</w:t>
      </w:r>
    </w:p>
    <w:p>
      <w:pPr>
        <w:pStyle w:val="Normal"/>
        <w:rPr/>
      </w:pPr>
      <w:r>
        <w:rPr/>
        <w:t xml:space="preserve">olma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BMM Plan     ve Bütçe Komisyonunda teklifin görüşülmeye başlanmasından sonra, 19.06.2012     tarihinde saat 16.38’de gelen fax mesajıyla,     20.06.2012</w:t>
      </w:r>
    </w:p>
    <w:p>
      <w:pPr>
        <w:pStyle w:val="Normal"/>
        <w:rPr/>
      </w:pPr>
      <w:r>
        <w:rPr/>
        <w:t>Çarşamba günü saat 14.00’de teklifin görüşülmesinde hazır bulunmamız     bildirilmiştir. Teklifin hazırlanma yöntemine ve ayrıca içeriğine     katılmamızın</w:t>
      </w:r>
    </w:p>
    <w:p>
      <w:pPr>
        <w:pStyle w:val="Normal"/>
        <w:rPr/>
      </w:pPr>
      <w:r>
        <w:rPr/>
        <w:t>mümkün olmaması nedeniyle, o tarihte yurtdışında bulunan     Başkanımızın da bilgisi dahilinde, tepki olarak     komisyondaki görüşmelere iştirak edilme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uplarımıza     duyurulur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ilmiştir (EK-1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ştay     TBMM adına denetim yapan ve yaptığı denetimlerle TBMM’nin bütçe hakkını     kullanmasına veri ve bulgu sağlayan Anayasal yüksek denetim kurumu</w:t>
      </w:r>
    </w:p>
    <w:p>
      <w:pPr>
        <w:pStyle w:val="Normal"/>
        <w:rPr/>
      </w:pPr>
      <w:r>
        <w:rPr/>
        <w:t>ve hesap     mahkemesidir. Bu konumdaki Anayasal bir kurumun yapılan bir yasal düzenleme     hakkındaki eleştirilerini resmi bir yazıyla mensuplarına duyurma</w:t>
      </w:r>
    </w:p>
    <w:p>
      <w:pPr>
        <w:pStyle w:val="Normal"/>
        <w:rPr/>
      </w:pPr>
      <w:r>
        <w:rPr/>
        <w:t xml:space="preserve">noktasına     kadar gelmesi son derece düşündürücüdü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ştay’ın     karşı çıkışı, Yasasının açık hükmüne rağmen, görüşüne başvurma ihtiyacı     hissedilmeden Sayıştay denetimini ortadan kaldıran düzenlemeler</w:t>
      </w:r>
    </w:p>
    <w:p>
      <w:pPr>
        <w:pStyle w:val="Normal"/>
        <w:rPr/>
      </w:pPr>
      <w:r>
        <w:rPr/>
        <w:t xml:space="preserve">    </w:t>
      </w:r>
      <w:r>
        <w:rPr/>
        <w:t>yapılmasıdır. Oysa, Sayıştay yönetim kuramında     olan değişimleri ve bunun denetime yansımalarını yakından takip eden ve     bunu içselleştiren Türkiye’nin</w:t>
      </w:r>
    </w:p>
    <w:p>
      <w:pPr>
        <w:pStyle w:val="Normal"/>
        <w:rPr/>
      </w:pPr>
      <w:r>
        <w:rPr/>
        <w:t>tek kurumudur. İnternet sitesine     girildiğinde görüleceği üzere (http://www.sayistay.gov.tr/yayin/yayinsonekleme.asp) bu alandaki yayın listesi, Türkiye’nin</w:t>
      </w:r>
    </w:p>
    <w:p>
      <w:pPr>
        <w:pStyle w:val="Normal"/>
        <w:rPr/>
      </w:pPr>
      <w:r>
        <w:rPr/>
        <w:t xml:space="preserve">hiçbir     üniversitesinde dahi yokt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z     konusu karşı çıkış, Osmanlı’dan miras ve denetim konusunda 150 yıllık bir     birikimin taşıyıcısı olan Anayasal bir kurumun, adına denetim yaptığı</w:t>
      </w:r>
    </w:p>
    <w:p>
      <w:pPr>
        <w:pStyle w:val="Normal"/>
        <w:rPr/>
      </w:pPr>
      <w:r>
        <w:rPr/>
        <w:t xml:space="preserve">    </w:t>
      </w:r>
      <w:r>
        <w:rPr/>
        <w:t xml:space="preserve">seçilmişlerin, atanmış bürokratların Başbakanın inisiyatifiyle kulu haline getirilmelerini içine sindirememesi şeklinde de okunabil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3     sayılı Kanunun 45 inci maddesiyle 6085 sayılı     Sayıştay Kanununun 35 inci maddesine eklenen (2) numaralı fıkra, katılımcı     demokrasinin hukuki</w:t>
      </w:r>
    </w:p>
    <w:p>
      <w:pPr>
        <w:pStyle w:val="Normal"/>
        <w:rPr/>
      </w:pPr>
      <w:r>
        <w:rPr/>
        <w:t>metinlere girmesine ve 6085 sayılı Kanunun 25     inci maddesinin (2) numaralı fıkrasının (ç) bendindeki açık hükme rağmen, Sayıştay Genel Kurulunun görüşü</w:t>
      </w:r>
    </w:p>
    <w:p>
      <w:pPr>
        <w:pStyle w:val="Normal"/>
        <w:rPr/>
      </w:pPr>
      <w:r>
        <w:rPr/>
        <w:t>alınmadan yasalaştığından,     6085 sayılı Kanunun 35 inci maddesine eklenen (2) numaralı fıkranın iptali     istenen (a) bendine ek olarak (b), (c), (ç)</w:t>
      </w:r>
    </w:p>
    <w:p>
      <w:pPr>
        <w:pStyle w:val="Normal"/>
        <w:rPr/>
      </w:pPr>
      <w:r>
        <w:rPr/>
        <w:t xml:space="preserve">ve (d) bentleri de aynı     gerekçelerle, Anayasanın 2 nci maddesindeki     demokratik devlet ilkesi ile Anayasanın 160 ıncı maddesine aykır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nın 2 nci maddesinde Cumhuriyetin temel nitelikleri arasında     “hukuk devleti” ilkesine de yer verilmiştir. Hukuk devletinde, Anayasanın     açık</w:t>
      </w:r>
    </w:p>
    <w:p>
      <w:pPr>
        <w:pStyle w:val="Normal"/>
        <w:rPr/>
      </w:pPr>
      <w:r>
        <w:rPr/>
        <w:t xml:space="preserve">kurallarıyla birlikte, hukukun bilinen temel ve evrensel ilkelerine de     uygun davranılması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kuk devleti     ilkesi, yasaların kamu yararına dayanması gereğini de kapsamaktadır. Bu     ilkenin anlamı kamu yararı düşüncesi olmaksızın başka deyimle</w:t>
      </w:r>
    </w:p>
    <w:p>
      <w:pPr>
        <w:pStyle w:val="Normal"/>
        <w:rPr/>
      </w:pPr>
      <w:r>
        <w:rPr/>
        <w:t xml:space="preserve">yalnızca özel     çıkarlar veya yalnızca belli kişilerin yararına olarak herhangi bir yasa     kuralının konulamayacağ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3     sayılı Kanunun 45 inci maddesiyle 6085 sayılı     Sayıştay Kanununun 35 inci maddesine eklenen (2) numaralı fıkranın, kamu     kaynaklarını usulsüz</w:t>
      </w:r>
    </w:p>
    <w:p>
      <w:pPr>
        <w:pStyle w:val="Normal"/>
        <w:rPr/>
      </w:pPr>
      <w:r>
        <w:rPr/>
        <w:t>ve savurganca kullanmayı yönetsel bir hak olarak gören     ve hesap verme sorumluluğundan kaçan yüksek bürokratlar/üst yöneticiler ile     yürütme organının</w:t>
      </w:r>
    </w:p>
    <w:p>
      <w:pPr>
        <w:pStyle w:val="Normal"/>
        <w:rPr/>
      </w:pPr>
      <w:r>
        <w:rPr/>
        <w:t>yararına ve halkın/kamunun zararına düzenlendiği açık     olduğundan (2) numaralı fıkranın iptali istenen düzenlemelerinin tamamı     Anayasanın 2 nci</w:t>
      </w:r>
    </w:p>
    <w:p>
      <w:pPr>
        <w:pStyle w:val="Normal"/>
        <w:rPr/>
      </w:pPr>
      <w:r>
        <w:rPr/>
        <w:t xml:space="preserve">maddesindeki hukuk devleti     ilkesine de aykırı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    ayrıntılı olarak açıklandığı üzere, 6353     sayılı Kanunun 45 inci maddesiyle 6085 sayılı     Sayıştay Kanununun 35 inci maddesine eklenen</w:t>
      </w:r>
    </w:p>
    <w:p>
      <w:pPr>
        <w:pStyle w:val="Normal"/>
        <w:rPr/>
      </w:pPr>
      <w:r>
        <w:rPr/>
        <w:t>(2) numaralı fıkrasının (a)     bendinin “Söz konusu hesap ve işlemler dışında kalan diğer işlem ve     faaliyetler düzenlilik denetimi kapsamında değerlendirilemez.</w:t>
      </w:r>
    </w:p>
    <w:p>
      <w:pPr>
        <w:pStyle w:val="Normal"/>
        <w:rPr/>
      </w:pPr>
      <w:r>
        <w:rPr/>
        <w:t>Yapılan     düzenlilik denetiminin kapsamına ilişkin denetlenen kamu idaresi ile ortaya çıkan görüş farklılıklarının nasıl giderileceği hususu Sayıştay</w:t>
      </w:r>
    </w:p>
    <w:p>
      <w:pPr>
        <w:pStyle w:val="Normal"/>
        <w:rPr/>
      </w:pPr>
      <w:r>
        <w:rPr/>
        <w:t xml:space="preserve">    </w:t>
      </w:r>
      <w:r>
        <w:rPr/>
        <w:t>tarafından çıkarılacak yönetmelikle düzenlenir.” şeklindeki     ikinci ve üçüncü tümceleri, Anayasanın 2 nci, 7 nci, 87 nci, 112 nci, 123 üncü ve 160</w:t>
      </w:r>
    </w:p>
    <w:p>
      <w:pPr>
        <w:pStyle w:val="Normal"/>
        <w:rPr/>
      </w:pPr>
      <w:r>
        <w:rPr/>
        <w:t xml:space="preserve">ıncı maddelerine aykırı olduğundan iptali gerek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(b)     Bendinin Anayasaya Aykırılığ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3     sayılı Kanunun 45 inci maddesiyle 6085 sayılı     Sayıştay Kanununun 35 inci maddesine eklenen (2) numaralı fıkrasının (b)     bendiyle, denetimin</w:t>
      </w:r>
    </w:p>
    <w:p>
      <w:pPr>
        <w:pStyle w:val="Normal"/>
        <w:rPr/>
      </w:pPr>
      <w:r>
        <w:rPr/>
        <w:t>yürütülmesi ve kamu zararının tespitinde; kamu idarelerinin gelir, gider ve malları ile bunlara ilişkin     mali nitelikteki tüm hesap ve işlemlerinin</w:t>
      </w:r>
    </w:p>
    <w:p>
      <w:pPr>
        <w:pStyle w:val="Normal"/>
        <w:rPr/>
      </w:pPr>
      <w:r>
        <w:rPr/>
        <w:t>denetiminde; yetkili merci ve     organlar tarafından usulüne uygun olarak alınan karar veya yapılan iş ve işlemlerin     mevzuata ve idarelerce belirlenen</w:t>
      </w:r>
    </w:p>
    <w:p>
      <w:pPr>
        <w:pStyle w:val="Normal"/>
        <w:rPr/>
      </w:pPr>
      <w:r>
        <w:rPr/>
        <w:t>hedef ve göstergelere uygun olmasına rağmen,     yönetsel bakımdan gerekliliği, ölçülülüğü,     etkililiği, ekonomikliği, verimliliği ve benzeri gerekçelerle</w:t>
      </w:r>
    </w:p>
    <w:p>
      <w:pPr>
        <w:pStyle w:val="Normal"/>
        <w:rPr/>
      </w:pPr>
      <w:r>
        <w:rPr/>
        <w:t>uygun     bulunmadığı yönünde görüş ve öneri içeren     yerindelik denetimi sayılabilecek denetim raporu düzenlenemeyeceği; denetim raporlarında, kamu</w:t>
      </w:r>
    </w:p>
    <w:p>
      <w:pPr>
        <w:pStyle w:val="Normal"/>
        <w:rPr/>
      </w:pPr>
      <w:r>
        <w:rPr/>
        <w:t>idaresinin yerine geçerek     belirli bir iş ve işlemin     yapılmasını veya belirli bir     politikanın uygulanmasını zorunlu     kılacak, kamu idaresinin</w:t>
      </w:r>
    </w:p>
    <w:p>
      <w:pPr>
        <w:pStyle w:val="Normal"/>
        <w:rPr/>
      </w:pPr>
      <w:r>
        <w:rPr/>
        <w:t xml:space="preserve">takdir yetkisini sınırlayacak veya ortadan     kaldıracak görüş ve     talep içeren rapor düzenlenemeyeceği kuralı getiril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85     sayılı Sayıştay Kanununun 48 inci maddesinde, kamu idarelerinin hesap ve     işlemlerinin denetimi sırasında mevzuata aykırılığından dolayı kamu</w:t>
      </w:r>
    </w:p>
    <w:p>
      <w:pPr>
        <w:pStyle w:val="Normal"/>
        <w:rPr/>
      </w:pPr>
      <w:r>
        <w:rPr/>
        <w:t xml:space="preserve">    </w:t>
      </w:r>
      <w:r>
        <w:rPr/>
        <w:t xml:space="preserve">zararına yol açan bir husus tespit edildiğinde denetçiler tarafından     sorumluların savunmaları alınarak “yargılamaya esas rapor” düzenleneceği </w:t>
      </w:r>
    </w:p>
    <w:p>
      <w:pPr>
        <w:pStyle w:val="Normal"/>
        <w:rPr/>
      </w:pPr>
      <w:r>
        <w:rPr/>
        <w:t xml:space="preserve">   </w:t>
      </w:r>
      <w:r>
        <w:rPr/>
        <w:t>belirtildiğine göre, 6085 sayılı Kanunun 35 inci maddesine eklenen (2)     numaralı fıkranın (b) bendiyle yapılan düzenlemeyle “yerindelik denetimi”nin</w:t>
      </w:r>
    </w:p>
    <w:p>
      <w:pPr>
        <w:pStyle w:val="Normal"/>
        <w:rPr/>
      </w:pPr>
      <w:r>
        <w:rPr/>
        <w:t>arkasına sığınılarak, Sayıştayın 5018 sayılı Kamu Mali Yönetimi ve Kontrol Kanununun 41 inci, 54 üncü ve 68     inci maddeleri ile 6085 sayılı Sayıştay</w:t>
      </w:r>
    </w:p>
    <w:p>
      <w:pPr>
        <w:pStyle w:val="Normal"/>
        <w:rPr/>
      </w:pPr>
      <w:r>
        <w:rPr/>
        <w:t>Kanununun 38 inci, 39 uncu, 40 ıncı, 41 inci ve 42 nci maddeleri gereğince TBMM’ye sunacağı Sayıştay Raporlarının içinin     boşaltılmasının ötesinde TBMM’ye</w:t>
      </w:r>
    </w:p>
    <w:p>
      <w:pPr>
        <w:pStyle w:val="Normal"/>
        <w:rPr/>
      </w:pPr>
      <w:r>
        <w:rPr/>
        <w:t xml:space="preserve">hiç sunulamaması hatta sunulmaması     amaçlan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indelik denetimi,     yargı yetkisi kullanan bağımsız mahkemelerin verdikleri yargı kararlarına     ilişkin hukuksal bir terimdir. Nitekim, Anayasanın</w:t>
      </w:r>
    </w:p>
    <w:p>
      <w:pPr>
        <w:pStyle w:val="Normal"/>
        <w:rPr/>
      </w:pPr>
      <w:r>
        <w:rPr/>
        <w:t xml:space="preserve">    “</w:t>
      </w:r>
      <w:r>
        <w:rPr/>
        <w:t>Yargı yolu” başlıklı 125 inci maddesinin birinci fıkrasında, idarenin her     türlü eylem ve işlemlerine karşı yargı yolunun açık olduğu belirtildikten</w:t>
      </w:r>
    </w:p>
    <w:p>
      <w:pPr>
        <w:pStyle w:val="Normal"/>
        <w:rPr/>
      </w:pPr>
      <w:r>
        <w:rPr/>
        <w:t xml:space="preserve">    </w:t>
      </w:r>
      <w:r>
        <w:rPr/>
        <w:t>sonra dördüncü fıkrasında, “Yargı yetkisi, idari eylem ve işlemlerin hukuka     uygunluğunun denetimi ile sınırlı olup, hiçbir surette yerindelik denetimi</w:t>
      </w:r>
    </w:p>
    <w:p>
      <w:pPr>
        <w:pStyle w:val="Normal"/>
        <w:rPr/>
      </w:pPr>
      <w:r>
        <w:rPr/>
        <w:t xml:space="preserve">    </w:t>
      </w:r>
      <w:r>
        <w:rPr/>
        <w:t>şeklinde kullanılamaz. Yürütme görevinin kanunlarda gösterilen şekil ve     esaslara uygun olarak yerine getirilmesini kısıtlayacak, idari eylem ve</w:t>
      </w:r>
    </w:p>
    <w:p>
      <w:pPr>
        <w:pStyle w:val="Normal"/>
        <w:rPr/>
      </w:pPr>
      <w:r>
        <w:rPr/>
        <w:t xml:space="preserve">    </w:t>
      </w:r>
      <w:r>
        <w:rPr/>
        <w:t xml:space="preserve">işlem niteliğinde veya takdir yetkisini kaldıracak biçimde yargı kararı     verilemez.” kuralına yer verilmiştir. Bu bağlamda, Sayıştay açısından </w:t>
      </w:r>
    </w:p>
    <w:p>
      <w:pPr>
        <w:pStyle w:val="Normal"/>
        <w:rPr/>
      </w:pPr>
      <w:r>
        <w:rPr/>
        <w:t xml:space="preserve">   </w:t>
      </w:r>
      <w:r>
        <w:rPr/>
        <w:t>yerindelik denetimi, ancak sorumluların hesap ve işlemlerinin kesin hükme     bağlanmasında, başka bir anlatımla yargısal nitelikteki kararlarında söz</w:t>
      </w:r>
    </w:p>
    <w:p>
      <w:pPr>
        <w:pStyle w:val="Normal"/>
        <w:rPr/>
      </w:pPr>
      <w:r>
        <w:rPr/>
        <w:t xml:space="preserve">    </w:t>
      </w:r>
      <w:r>
        <w:rPr/>
        <w:t xml:space="preserve">konusu olabil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ysa, bağımsız denetçilerce yerine getirilen raporlamaya     ilişkin denetimin varlık nedeni, görüş, tavsiye ve taleplerle sonuçlanması     ve yasama organı</w:t>
      </w:r>
    </w:p>
    <w:p>
      <w:pPr>
        <w:pStyle w:val="Normal"/>
        <w:rPr/>
      </w:pPr>
      <w:r>
        <w:rPr/>
        <w:t>tarafından kabul görenlerin izlenmesidir. Görüş, tavsiye     ve talep içermeyen denetim raporu hazırlansın demek, hiç denetim raporu     hazırlanmasın</w:t>
      </w:r>
    </w:p>
    <w:p>
      <w:pPr>
        <w:pStyle w:val="Normal"/>
        <w:rPr/>
      </w:pPr>
      <w:r>
        <w:rPr/>
        <w:t xml:space="preserve">demek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ünkü, denetim, tarihin hiçbir döneminde, hiçbir zaman ve hiçbir yerde kendi     başına bir amaç olmamış, daima ve her zaman yönetimin bir unsuru     olagelmiştir.</w:t>
      </w:r>
    </w:p>
    <w:p>
      <w:pPr>
        <w:pStyle w:val="Normal"/>
        <w:rPr/>
      </w:pPr>
      <w:r>
        <w:rPr/>
        <w:t xml:space="preserve">Yönetim üzerine yapılan bilimsel çalışmaların tamamının     hedefi, verimliliği artırmanın yollarını aramak olmuşt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leneksel yönetim kuramları temelini, endüstriyel verimliliği     artırmayı hedefleyen Frederick W. Taylor’un 1911     yılında yayınlanan Bilimsel    </w:t>
      </w:r>
    </w:p>
    <w:p>
      <w:pPr>
        <w:pStyle w:val="Normal"/>
        <w:rPr/>
      </w:pPr>
      <w:r>
        <w:rPr/>
        <w:t>Yönetim İlkeleri (The Principles of Scientific Management)     isimli makalesinden almakla birlikte esas olarak Henri Fayol’un 1925 yılında yayınlanan</w:t>
      </w:r>
    </w:p>
    <w:p>
      <w:pPr>
        <w:pStyle w:val="Normal"/>
        <w:rPr/>
      </w:pPr>
      <w:r>
        <w:rPr/>
        <w:t>Genel ve Endüstriyel     Yönetim (General and İndustrial Management) kitabındaki POCCC (planning-planlama, organizing-organizasyon     kurma, commanding-yönetme,</w:t>
      </w:r>
    </w:p>
    <w:p>
      <w:pPr>
        <w:pStyle w:val="Normal"/>
        <w:rPr/>
      </w:pPr>
      <w:r>
        <w:rPr/>
        <w:t xml:space="preserve">co-ordinating- koordinasyon sağlama, controlling-kontrol     etme) modeli üzerine kurulmuş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D’nin yönetsel sorunlarını incelemek ve yapılacak     düzenlemeleri önermek amacıyla kurulan ve Luther H. Gulick’in de üyesi bulunduğu Başkanlık Kamu</w:t>
      </w:r>
    </w:p>
    <w:p>
      <w:pPr>
        <w:pStyle w:val="Normal"/>
        <w:rPr/>
      </w:pPr>
      <w:r>
        <w:rPr/>
        <w:t xml:space="preserve">    </w:t>
      </w:r>
      <w:r>
        <w:rPr/>
        <w:t>Yönetimi Kurulu (President’s Committee on Administrative Management),     tarafından hazırlanan ve Aralık 1936’da Başkana sunulan raporda, yönetimin</w:t>
      </w:r>
    </w:p>
    <w:p>
      <w:pPr>
        <w:pStyle w:val="Normal"/>
        <w:rPr/>
      </w:pPr>
      <w:r>
        <w:rPr/>
        <w:t xml:space="preserve">    </w:t>
      </w:r>
      <w:r>
        <w:rPr/>
        <w:t>ilkeleri POSDCORB (planning-planlama, organizing-örgütleme, staffing-personel     yönetimi, directing-yönlendirme, co-oordicating-eşgüdümleme, reporting-denetim,</w:t>
      </w:r>
    </w:p>
    <w:p>
      <w:pPr>
        <w:pStyle w:val="Normal"/>
        <w:rPr/>
      </w:pPr>
      <w:r>
        <w:rPr/>
        <w:t>budgeting-bütçeleme) olarak belirlenmiş; 1937     yılında ise, Luther H. Gulick ve Lyndall Urwick tarafından yazılan İdare ilmi Üzerine İncelemeler (Papers</w:t>
      </w:r>
    </w:p>
    <w:p>
      <w:pPr>
        <w:pStyle w:val="Normal"/>
        <w:rPr/>
      </w:pPr>
      <w:r>
        <w:rPr/>
        <w:t xml:space="preserve">on the Science of Administration) isimli eserde POSDCORB modeli     geliştiril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eneksel     yönetim kuramlarında dahi denetim, sadece hataları arama, yanlışları bulma,     sorumlulukları tespit etme ve verimsizliği raporlama üzerine</w:t>
      </w:r>
    </w:p>
    <w:p>
      <w:pPr>
        <w:pStyle w:val="Normal"/>
        <w:rPr/>
      </w:pPr>
      <w:r>
        <w:rPr/>
        <w:t>inşa     edilmemiş, denetim raporlarındaki geri bildirimler yoluyla hata, yanlış ve     eksikliklerin giderilmesi ve verimliliğin artırılması için yönetime</w:t>
      </w:r>
    </w:p>
    <w:p>
      <w:pPr>
        <w:pStyle w:val="Normal"/>
        <w:rPr/>
      </w:pPr>
      <w:r>
        <w:rPr/>
        <w:t xml:space="preserve">yol     göstermesi işlevi de yüklen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0’lerin     petrol krizi sonrasında açığa çıkan küresel krizin reçetesi olarak     piyasaların (para, sermaye, mal, hizmet, dış ticaret, işgücü)    </w:t>
      </w:r>
    </w:p>
    <w:p>
      <w:pPr>
        <w:pStyle w:val="Normal"/>
        <w:rPr/>
      </w:pPr>
      <w:r>
        <w:rPr/>
        <w:t>kuralsızlaştırılarak ekonominin devlet müdahalesinden arındırılması, kamu     malvarlığının özelleştirilmesi, sosyal devletin tasfiyesi üzerine oturan</w:t>
      </w:r>
    </w:p>
    <w:p>
      <w:pPr>
        <w:pStyle w:val="Normal"/>
        <w:rPr/>
      </w:pPr>
      <w:r>
        <w:rPr/>
        <w:t xml:space="preserve">ve     kar hadlerini küresel düzeyde yükseltmeyi amaçlayan neoliberal/yenisağ politikalar uygulamaya konmuş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liberal politikaların egemenliği ile eş zamanlı ve ona paralel olarak     Yeni Kamu Yönetimi (YKY) anlayışı doğmuştur. Refah devleti kuram ve     uygulamalarının</w:t>
      </w:r>
    </w:p>
    <w:p>
      <w:pPr>
        <w:pStyle w:val="Normal"/>
        <w:rPr/>
      </w:pPr>
      <w:r>
        <w:rPr/>
        <w:t>temel dayanaklarının ortadan kaldırılması ve kamu yönetiminin     serbest piyasa ekonomisi ile özel sektör felsefesine oturtulmasını misyon edinen YKY</w:t>
      </w:r>
    </w:p>
    <w:p>
      <w:pPr>
        <w:pStyle w:val="Normal"/>
        <w:rPr/>
      </w:pPr>
      <w:r>
        <w:rPr/>
        <w:t>anlayışı, kamu yönetimini 3E olarak     nitelendirdiği, verimlilik (efficiency),     etkililik (effectiveness) ve tutumluluk (economy) ilkeleri üzerine</w:t>
      </w:r>
    </w:p>
    <w:p>
      <w:pPr>
        <w:pStyle w:val="Normal"/>
        <w:rPr/>
      </w:pPr>
      <w:r>
        <w:rPr/>
        <w:t xml:space="preserve">bina et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     yönetimindeki paradigma değişimi ile birlikte     devletin toplumsal yaşamdaki rolü “etkin devlet” olarak belirlenmiştir.     Etkin devlet, toplumsal</w:t>
      </w:r>
    </w:p>
    <w:p>
      <w:pPr>
        <w:pStyle w:val="Normal"/>
        <w:rPr/>
      </w:pPr>
      <w:r>
        <w:rPr/>
        <w:t>yaşamda devletin klasik fonksiyonlarına geri     çekilmesi, hukukun üstünlüğü ve halkın yönetime katılma olanaklarının     artırılması olarak sunulmuş</w:t>
      </w:r>
    </w:p>
    <w:p>
      <w:pPr>
        <w:pStyle w:val="Normal"/>
        <w:rPr/>
      </w:pPr>
      <w:r>
        <w:rPr/>
        <w:t xml:space="preserve">ve buradan yeni bir yönetim ve aynı zamanda     kalkınma modeli olarak good governance (iyi yönetişim) türetil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rkçe’ye “yönetişim” olarak çevrilen “governance”     kavramı, halka açık özel şirketlerin üst yönetimi (yönetim kurulu ve CEO)     ile hissedarları arasında</w:t>
      </w:r>
    </w:p>
    <w:p>
      <w:pPr>
        <w:pStyle w:val="Normal"/>
        <w:rPr/>
      </w:pPr>
      <w:r>
        <w:rPr/>
        <w:t>yaşanan yönetim-mülkiyet gerginliğindeki temsile     ilişkin sorunlar ile yönetimin şirket kaynakları ile yürütme gücünü kişisel     çıkarları doğrultusunda</w:t>
      </w:r>
    </w:p>
    <w:p>
      <w:pPr>
        <w:pStyle w:val="Normal"/>
        <w:rPr/>
      </w:pPr>
      <w:r>
        <w:rPr/>
        <w:t>kullanma eğilimlerine karşı, azınlık hissedarların     da yönetime katılımının öngörüldüğü ve yönetimin tüm iş, işlem ve     faaliyetlerinin saydamlık</w:t>
      </w:r>
    </w:p>
    <w:p>
      <w:pPr>
        <w:pStyle w:val="Normal"/>
        <w:rPr/>
      </w:pPr>
      <w:r>
        <w:rPr/>
        <w:t>ve hesap verebilirlik ilkelerine dayandırılarak     şirketin ve hissedarların haklarının güvence altına alınmaya çalışıldığı     bir yönetim tarzı bağlamında</w:t>
      </w:r>
    </w:p>
    <w:p>
      <w:pPr>
        <w:pStyle w:val="Normal"/>
        <w:rPr/>
      </w:pPr>
      <w:r>
        <w:rPr/>
        <w:t xml:space="preserve">ortaya çıkmış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 işletme yönetimi     tekniği olarak geliştirilmiş bulunan şirket yönetişiminden (corporate governance),     Dünya Bankası (DB) bir kalkınma modeli olarak</w:t>
      </w:r>
    </w:p>
    <w:p>
      <w:pPr>
        <w:pStyle w:val="Normal"/>
        <w:rPr/>
      </w:pPr>
      <w:r>
        <w:rPr/>
        <w:t xml:space="preserve">kamusal yönetişimi     türet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,     “Sub-Saharan Africa: From Crisis to Sustainable Growth” (Aşağı Sahra Afrikası:     Krizden Sürdürülebilir Büyümeye) adındaki 1989 tarihli Raporunda,</w:t>
      </w:r>
    </w:p>
    <w:p>
      <w:pPr>
        <w:pStyle w:val="Normal"/>
        <w:rPr/>
      </w:pPr>
      <w:r>
        <w:rPr/>
        <w:t>Aşağı     Sahra Afrika’sı ülkelerine kullandırdığı yapısal uyum kredilerini etki ve     sonuçlarıyla birlikte değerlendirmiş ve yapısal uyum programının</w:t>
      </w:r>
    </w:p>
    <w:p>
      <w:pPr>
        <w:pStyle w:val="Normal"/>
        <w:rPr/>
      </w:pPr>
      <w:r>
        <w:rPr/>
        <w:t xml:space="preserve">    </w:t>
      </w:r>
      <w:r>
        <w:rPr/>
        <w:t>başarısızlığını, “governance krizi” ile     gerekçelendirerek programın başarıya ulaşarak kalkınmanın sağlanabilmesi     için ekonomik kaynakların</w:t>
      </w:r>
    </w:p>
    <w:p>
      <w:pPr>
        <w:pStyle w:val="Normal"/>
        <w:rPr/>
      </w:pPr>
      <w:r>
        <w:rPr/>
        <w:t xml:space="preserve">yönetimi ile siyasal gücün kullanılma biçiminde “good governance” öner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’nın 1992 yılında yayınladığı “Governance and Development”     (Yönetişim ve Kalkınma) isimli raporunda yönetişim, “kalkınmak amacıyla,     ülkenin ekonomik</w:t>
      </w:r>
    </w:p>
    <w:p>
      <w:pPr>
        <w:pStyle w:val="Normal"/>
        <w:rPr/>
      </w:pPr>
      <w:r>
        <w:rPr/>
        <w:t>ve beşeri kaynaklarının yönetiminde iktidarın kullanılma     biçimi” olarak tanımlanmış ve katılımcı kamusal yönetişim, (i) kamu sektörü     reformu, (ii)</w:t>
      </w:r>
    </w:p>
    <w:p>
      <w:pPr>
        <w:pStyle w:val="Normal"/>
        <w:rPr/>
      </w:pPr>
      <w:r>
        <w:rPr/>
        <w:t xml:space="preserve">hesapverebilirlik,     (iii) kalkınmanın yasal çerçevesi, (iv) saydamlık     ve bilgilendirme olmak üzere dört temel ilke üzerine inşa edil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 açısından “iyi     yönetişim” katılımcı yönetim ile özdeştir ve devletin ekonomik/mali konulardaki     kamusal karar alma ve uygulama yapı ve süreçlerine,</w:t>
      </w:r>
    </w:p>
    <w:p>
      <w:pPr>
        <w:pStyle w:val="Normal"/>
        <w:rPr/>
      </w:pPr>
      <w:r>
        <w:rPr/>
        <w:t xml:space="preserve">bu karar ve     uygulamalardan etkilenen kesimlerin fiili katılımlarının sağlanmasına     dayan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önetişim modeli ile     yönetim tek boyutlu olmaktan çıkarılarak yöneten ve yönetilenler için aktif     rollerin olduğu birlikteliğe çev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ap verebilirlik,     yetki verilerek ekonomik kaynak tahsis edilen yönetsel birimlerin, söz     konusu yetkiler ile kaynakları, belirlenen amaç ve hedefler</w:t>
      </w:r>
    </w:p>
    <w:p>
      <w:pPr>
        <w:pStyle w:val="Normal"/>
        <w:rPr/>
      </w:pPr>
      <w:r>
        <w:rPr/>
        <w:t>doğrultusunda     ne derece kurallara uygun, verimli, etkili ve tutumlu kullandıklarının     raporlara dayalı olarak ortaya konması sorumluluğudur. Hesap</w:t>
      </w:r>
    </w:p>
    <w:p>
      <w:pPr>
        <w:pStyle w:val="Normal"/>
        <w:rPr/>
      </w:pPr>
      <w:r>
        <w:rPr/>
        <w:t>verebilirliğin     sağlanabilmesi için performansa dönük ve sonuç odaklı bir mali yönetim,     dışsal performans denetimi ve denetim sonuçlarının değerlendirilmesi</w:t>
      </w:r>
    </w:p>
    <w:p>
      <w:pPr>
        <w:pStyle w:val="Normal"/>
        <w:rPr/>
      </w:pPr>
      <w:r>
        <w:rPr/>
        <w:t xml:space="preserve">sonucu     elde edilecek bulguların mali kararların alınması ve uygulanmasında     kullanılmasını öngören işlevsel yapı öne çıkarılmış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damlık     ilkesi, kamu yönetiminin hesap verebilirliğinin ön şartıdır ve “good governance” modelinde,     yönetimin ekonomik ve mali sonuç doğuran tüm</w:t>
      </w:r>
    </w:p>
    <w:p>
      <w:pPr>
        <w:pStyle w:val="Normal"/>
        <w:rPr/>
      </w:pPr>
      <w:r>
        <w:rPr/>
        <w:t>iş, işlem, eylem ve     faaliyetleri ile bunlara ilişkin karar alma ve uygulama süreçlerinin aleni     olması, kaynak kullananların görev, yetki ve sorumluluklarının</w:t>
      </w:r>
    </w:p>
    <w:p>
      <w:pPr>
        <w:pStyle w:val="Normal"/>
        <w:rPr/>
      </w:pPr>
      <w:r>
        <w:rPr/>
        <w:t>önceden     belirlenmesi ve belirlenen amaç ve hedefler ile uygulama ve denetim     sonuçlarına ilişkin bilgilerin düzenli, anlaşılabilir ve güvenli bir</w:t>
      </w:r>
    </w:p>
    <w:p>
      <w:pPr>
        <w:pStyle w:val="Normal"/>
        <w:rPr/>
      </w:pPr>
      <w:r>
        <w:rPr/>
        <w:t xml:space="preserve">    </w:t>
      </w:r>
      <w:r>
        <w:rPr/>
        <w:t xml:space="preserve">biçimde raporlanması anlamına gelmekte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gilendirme     ilkesi ise, özel sektör için yatırılabilir kaynaklar bağlamında hayati     öneme sahip olan istihdam, enflasyon, dış açık gibi makro ekonomik</w:t>
      </w:r>
    </w:p>
    <w:p>
      <w:pPr>
        <w:pStyle w:val="Normal"/>
        <w:rPr/>
      </w:pPr>
      <w:r>
        <w:rPr/>
        <w:t>dengeler,     hükümet programları, finansal piyasalar, kamu harcama, vergi, borçlanma,     sosyal yardım ve sosyal güvenlik politikaları gibi iktisat politikası</w:t>
      </w:r>
    </w:p>
    <w:p>
      <w:pPr>
        <w:pStyle w:val="Normal"/>
        <w:rPr/>
      </w:pPr>
      <w:r>
        <w:rPr/>
        <w:t xml:space="preserve">    </w:t>
      </w:r>
      <w:r>
        <w:rPr/>
        <w:t>alanlarındaki bugünün yapı, hedef ve uygulamalarına ilişkin bilgiler     yanında, geleceğe ilişkin yapı ve hedeflerin ve bu anlamda hükümetlerin ya</w:t>
      </w:r>
    </w:p>
    <w:p>
      <w:pPr>
        <w:pStyle w:val="Normal"/>
        <w:rPr/>
      </w:pPr>
      <w:r>
        <w:rPr/>
        <w:t xml:space="preserve">    </w:t>
      </w:r>
      <w:r>
        <w:rPr/>
        <w:t>da kamu kurumlarının gelecekte ne yapmaya niyetli olduklarının saydamlık     ilkesini tamamlar şekilde önceden kamuoyunun bilgisine sunularak kamunun</w:t>
      </w:r>
    </w:p>
    <w:p>
      <w:pPr>
        <w:pStyle w:val="Normal"/>
        <w:rPr/>
      </w:pPr>
      <w:r>
        <w:rPr/>
        <w:t xml:space="preserve">    </w:t>
      </w:r>
      <w:r>
        <w:rPr/>
        <w:t xml:space="preserve">yükümlülük altına sokulmasını içermekte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 yukarıdaki     ilkeler üzerine inşa ettiği “iyi yönetişimi”, öngörülebilir, aleni ve     saydam siyasa oluşturma sürecine; profesyonel bürokrasiye; eylemlerinden</w:t>
      </w:r>
    </w:p>
    <w:p>
      <w:pPr>
        <w:pStyle w:val="Normal"/>
        <w:rPr/>
      </w:pPr>
      <w:r>
        <w:rPr/>
        <w:t xml:space="preserve">    </w:t>
      </w:r>
      <w:r>
        <w:rPr/>
        <w:t>sorumlu yürütmeye; kamu işlerine katılan güçlü bir sivil topluma ve     bunların tamamının hukuka uygun davranmasına vurgu yapan bir     kavramsallaştırma</w:t>
      </w:r>
    </w:p>
    <w:p>
      <w:pPr>
        <w:pStyle w:val="Normal"/>
        <w:rPr/>
      </w:pPr>
      <w:r>
        <w:rPr/>
        <w:t xml:space="preserve">olarak tanımla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 tarafından     geliştirilen ve süreç içinde Uluslararası Para Fonu (IMF), Ekonomik     Kalkınma ve İşbirliği Teşkilatı (OECD) ve Birleşmiş Milletler</w:t>
      </w:r>
    </w:p>
    <w:p>
      <w:pPr>
        <w:pStyle w:val="Normal"/>
        <w:rPr/>
      </w:pPr>
      <w:r>
        <w:rPr/>
        <w:t>Kalkınma     Programı (UNDP) gibi uluslararası ekonomik ve mali kuruluşlarca     benimsenerek katkı sağlanan yönetişim modeline 1990 sonrasında çok önemli</w:t>
      </w:r>
    </w:p>
    <w:p>
      <w:pPr>
        <w:pStyle w:val="Normal"/>
        <w:rPr/>
      </w:pPr>
      <w:r>
        <w:rPr/>
        <w:t xml:space="preserve">    </w:t>
      </w:r>
      <w:r>
        <w:rPr/>
        <w:t>işlevler yüklenmiştir. Sovyetler Birliği’nin çökmesi sonrasında     bağımsızlığına kavuşan ülkelerin Batı’ya entegrasyonunun sağlanması ile IMF ve</w:t>
      </w:r>
    </w:p>
    <w:p>
      <w:pPr>
        <w:pStyle w:val="Normal"/>
        <w:rPr/>
      </w:pPr>
      <w:r>
        <w:rPr/>
        <w:t xml:space="preserve">DB’nın kullandırdığı     kredilerde ve kredilendirdiği ülkelerin uygulamalarının     değerlendirilmesinde iyi yönetişim modeli esas alınmış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’nin yürütme     organı olan Avrupa Komisyonu 2001 yılında “White Paper on European Governance” (Avrupa Yönetişimi Beyaz Kitabı) yayınlamış     ve yönetişimi,</w:t>
      </w:r>
    </w:p>
    <w:p>
      <w:pPr>
        <w:pStyle w:val="Normal"/>
        <w:rPr/>
      </w:pPr>
      <w:r>
        <w:rPr/>
        <w:t>görev ve yetkilerin AB düzeyinde yürütülmesini etkileyen     kural, süreç ve davranışlar olarak tanımlayarak saydamlık, katılımcılık,     hesap verebilirlik,</w:t>
      </w:r>
    </w:p>
    <w:p>
      <w:pPr>
        <w:pStyle w:val="Normal"/>
        <w:rPr/>
      </w:pPr>
      <w:r>
        <w:rPr/>
        <w:t>etkililik ve tutarlılık olmak üzere beş ilke üzerine     inşa etmiştir. Beyaz Kitabın önemi, içeriğindeki yönetişim modelinin AB Katılım     Süreci müzakerelerinde</w:t>
      </w:r>
    </w:p>
    <w:p>
      <w:pPr>
        <w:pStyle w:val="Normal"/>
        <w:rPr/>
      </w:pPr>
      <w:r>
        <w:rPr/>
        <w:t xml:space="preserve">aranıyor olması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rkiye’de     kamu yönetiminin yeniden yapılandırılmasının yapı taşları olan bağımsız     düzenleyici ve denetleyici kurullara ilişkin yasalar ile “Kamu</w:t>
      </w:r>
    </w:p>
    <w:p>
      <w:pPr>
        <w:pStyle w:val="Normal"/>
        <w:rPr/>
      </w:pPr>
      <w:r>
        <w:rPr/>
        <w:t>Yönetimi     Reformu” kapsamında yasalaşan özellikle 4982 sayılı Bilgi Edinme Hakkı     Kanunu, 5018 sayılı Kamu Mali Yönetimi ve Kontrol Kanunu, 5216</w:t>
      </w:r>
    </w:p>
    <w:p>
      <w:pPr>
        <w:pStyle w:val="Normal"/>
        <w:rPr/>
      </w:pPr>
      <w:r>
        <w:rPr/>
        <w:t>sayılı     Büyükşehir Belediyesi Kanunu, 5253 sayılı Dernekler Kanunu, 5302 sayılı İl     Özel İdaresi Kanunu, 5355 sayılı Mahalli İdare Birlikleri Kanunu,</w:t>
      </w:r>
    </w:p>
    <w:p>
      <w:pPr>
        <w:pStyle w:val="Normal"/>
        <w:rPr/>
      </w:pPr>
      <w:r>
        <w:rPr/>
        <w:t>5393     sayılı Belediye Kanunu, 5449 sayılı Kalkınma Ajanslarının Kuruluşu,     Koordinasyonu ve Görevleri Hakkında Kanun, 6085 sayılı Sayıştay Kanunu,</w:t>
      </w:r>
    </w:p>
    <w:p>
      <w:pPr>
        <w:pStyle w:val="Normal"/>
        <w:rPr/>
      </w:pPr>
      <w:r>
        <w:rPr/>
        <w:t xml:space="preserve">    </w:t>
      </w:r>
      <w:r>
        <w:rPr/>
        <w:t>6328 sayılı Kamu Denetçiliği Kurumu Kanunu ile 5227 sayılı Kamu Yönetiminin     Temel İlkeleri ve Yeniden Yapılandırılması Hakkında Kanun, yönetişim</w:t>
      </w:r>
    </w:p>
    <w:p>
      <w:pPr>
        <w:pStyle w:val="Normal"/>
        <w:rPr/>
      </w:pPr>
      <w:r>
        <w:rPr/>
        <w:t xml:space="preserve">modeli     esas alınarak hazırlan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yasalar içinde     yönetişim modelini bütünüyle yansıtan ve ilkeleriyle birlikte taşıyan iki     yasadan, kamu mali yönetimi ve kontrolünü düzenleyen</w:t>
      </w:r>
    </w:p>
    <w:p>
      <w:pPr>
        <w:pStyle w:val="Normal"/>
        <w:rPr/>
      </w:pPr>
      <w:r>
        <w:rPr/>
        <w:t>5018 sayılı Kanun     yürürlüğe girerken; kamu idaresi ile yönetimini konu alan 5227 sayılı Kanun     ise Sayın Cumhurbaşkanının 3 Ağustos 2004 tarihinde</w:t>
      </w:r>
    </w:p>
    <w:p>
      <w:pPr>
        <w:pStyle w:val="Normal"/>
        <w:rPr/>
      </w:pPr>
      <w:r>
        <w:rPr/>
        <w:t xml:space="preserve">kısmen veto ederek     TBMM’ye iade etmesi nedeniyle yürürlüğe girme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jik planlama,     performans programı, orta vadeli program, orta vadeli mali plan, performans     esaslı bütçe, çok yıllı bütçeleme, faaliyet raporu,</w:t>
      </w:r>
    </w:p>
    <w:p>
      <w:pPr>
        <w:pStyle w:val="Normal"/>
        <w:rPr/>
      </w:pPr>
      <w:r>
        <w:rPr/>
        <w:t>mali istatistik, iç     kontrol, dış denetim gibi yapı ve süreçler ile mali saydamlık, hesap     verebilirlik, katılımcılık gibi ilkeler hukuk sistemi</w:t>
      </w:r>
    </w:p>
    <w:p>
      <w:pPr>
        <w:pStyle w:val="Normal"/>
        <w:rPr/>
      </w:pPr>
      <w:r>
        <w:rPr/>
        <w:t>ile mali literatürümüze 5018 sayılı Kanunla girmiştir. Dahası,     söz konusu yapı ve süreçler, DB’nın “good governance” modelinden     aynen alınırken,</w:t>
      </w:r>
    </w:p>
    <w:p>
      <w:pPr>
        <w:pStyle w:val="Normal"/>
        <w:rPr/>
      </w:pPr>
      <w:r>
        <w:rPr/>
        <w:t xml:space="preserve">ilkeleri birebir örtüşmenin yanında aynı anlam ve işlevler     yüklen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i     mevzuatın Anayasası olarak nitelendirilen ve kamu mali yönetimi ile mali     kontrolünü konu edinen 5018 sayılı Kanunun “Amaç” başlıklı 1 inci</w:t>
      </w:r>
    </w:p>
    <w:p>
      <w:pPr>
        <w:pStyle w:val="Normal"/>
        <w:rPr/>
      </w:pPr>
      <w:r>
        <w:rPr/>
        <w:t xml:space="preserve">    </w:t>
      </w:r>
      <w:r>
        <w:rPr/>
        <w:t>maddesindeki, “Bu Kanunun amacı, kalkınma planları ve programlarda yer alan     politika ve hedefler doğrultusunda kamu kaynaklarının etkili, ekonomik</w:t>
      </w:r>
    </w:p>
    <w:p>
      <w:pPr>
        <w:pStyle w:val="Normal"/>
        <w:rPr/>
      </w:pPr>
      <w:r>
        <w:rPr/>
        <w:t>ve     verimli bir şekilde elde edilmesi ve kullanılmasını, hesap verebilirliği ve     malî saydamlığı sağlamak üzere, kamu malî yönetiminin yapısını ve</w:t>
      </w:r>
    </w:p>
    <w:p>
      <w:pPr>
        <w:pStyle w:val="Normal"/>
        <w:rPr/>
      </w:pPr>
      <w:r>
        <w:rPr/>
        <w:t xml:space="preserve">    </w:t>
      </w:r>
      <w:r>
        <w:rPr/>
        <w:t>işleyişini, kamu bütçelerinin hazırlanmasını, uygulanmasını, tüm malî     işlemlerin muhasebeleştirilmesini, raporlanmasını ve malî kontrolü     düzenlemektir.”</w:t>
      </w:r>
    </w:p>
    <w:p>
      <w:pPr>
        <w:pStyle w:val="Normal"/>
        <w:rPr/>
      </w:pPr>
      <w:r>
        <w:rPr/>
        <w:t xml:space="preserve">ifadeleri bu saptamayı doğrula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i sistemin     temelini oluşturan aşağıdaki hükümler, “good governance” modelinin ilkeleriyle birebir örtüşmektedi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aydamlık” ve     “bilgilendirme” ilkeleri bağlamında; her türlü kamu kaynağının elde     edilmesi ve kullanılmasında denetimin sağlanması amacıyla kamuoyunun</w:t>
      </w:r>
    </w:p>
    <w:p>
      <w:pPr>
        <w:pStyle w:val="Normal"/>
        <w:rPr/>
      </w:pPr>
      <w:r>
        <w:rPr/>
        <w:t xml:space="preserve">    </w:t>
      </w:r>
      <w:r>
        <w:rPr/>
        <w:t xml:space="preserve">zamanında bilgilendirilmesi (md. 7/1); ve bu amaçla; görev, yetki ve     sorumlulukların açık olarak tanımlanması (7/1-a), hükümet politikaları,  </w:t>
      </w:r>
    </w:p>
    <w:p>
      <w:pPr>
        <w:pStyle w:val="Normal"/>
        <w:rPr/>
      </w:pPr>
      <w:r>
        <w:rPr/>
        <w:t xml:space="preserve">  </w:t>
      </w:r>
      <w:r>
        <w:rPr/>
        <w:t xml:space="preserve">kalkınma planları, yıllık programlar, stratejik planlar ile bütçelerin     hazırlanması, yetkili organlarda görüşülmesi, uygulanması ve uygulama    </w:t>
      </w:r>
    </w:p>
    <w:p>
      <w:pPr>
        <w:pStyle w:val="Normal"/>
        <w:rPr/>
      </w:pPr>
      <w:r>
        <w:rPr/>
        <w:t>sonuçları ile raporların kamuoyuna açık ve ulaşılabilir olması 7/1-b), genel yönetim kapsamındaki kamu idareleri tarafından     sağlanan teşvik ve desteklemelerin</w:t>
      </w:r>
    </w:p>
    <w:p>
      <w:pPr>
        <w:pStyle w:val="Normal"/>
        <w:rPr/>
      </w:pPr>
      <w:r>
        <w:rPr/>
        <w:t>bir yılı geçmemek üzere belirli dönemler     itibarıyla kamuoyuna açıklanması 7/1-c) mali saydamlık ilkesinin; merkezî     yönetim bütçesinin hazırlanma</w:t>
      </w:r>
    </w:p>
    <w:p>
      <w:pPr>
        <w:pStyle w:val="Normal"/>
        <w:rPr/>
      </w:pPr>
      <w:r>
        <w:rPr/>
        <w:t>sürecinin, Bakanlar Kurulunun kalkınma     planları, stratejik planlar ve genel ekonomik koşulların gerekleri     doğrultusunda makro politikaları, ilkeleri,</w:t>
      </w:r>
    </w:p>
    <w:p>
      <w:pPr>
        <w:pStyle w:val="Normal"/>
        <w:rPr/>
      </w:pPr>
      <w:r>
        <w:rPr/>
        <w:t>hedef ve gösterge niteliğindeki     temel ekonomik büyüklükleri de kapsayacak şekilde Devlet Planlama Teşkilatı     Müsteşarlığınca hazırlanan orta vadeli</w:t>
      </w:r>
    </w:p>
    <w:p>
      <w:pPr>
        <w:pStyle w:val="Normal"/>
        <w:rPr/>
      </w:pPr>
      <w:r>
        <w:rPr/>
        <w:t>programı kabul etmesiyle başlaması     (md. 16/2); ve orta vadeli program ile uyumlu olmak üzere, gelecek üç yıla     ilişkin toplam gelir ve gider tahminleri</w:t>
      </w:r>
    </w:p>
    <w:p>
      <w:pPr>
        <w:pStyle w:val="Normal"/>
        <w:rPr/>
      </w:pPr>
      <w:r>
        <w:rPr/>
        <w:t>ile birlikte hedef açık ve     borçlanma durumu ile kamu idarelerinin ödenek teklif tavanlarını içeren ve     Maliye Bakanlığı tarafından hazırlanan orta</w:t>
      </w:r>
    </w:p>
    <w:p>
      <w:pPr>
        <w:pStyle w:val="Normal"/>
        <w:rPr/>
      </w:pPr>
      <w:r>
        <w:rPr/>
        <w:t>vadeli malî planın, Yüksek     Planlama Kurulu tarafından karara bağlanması ve orta vadeli program ile     mali planın Resmî Gazetede yayımlanması (md.</w:t>
      </w:r>
    </w:p>
    <w:p>
      <w:pPr>
        <w:pStyle w:val="Normal"/>
        <w:rPr/>
      </w:pPr>
      <w:r>
        <w:rPr/>
        <w:t xml:space="preserve">16/3) bilgilendirme ilkesinin     gereği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Katılımcılık”     ilkesi bağlamında; kamu idareleri; kalkınma planları, programlar, ilgili     mevzuat ve benimsedikleri temel ilkeler çerçevesinde geleceğe</w:t>
      </w:r>
    </w:p>
    <w:p>
      <w:pPr>
        <w:pStyle w:val="Normal"/>
        <w:rPr/>
      </w:pPr>
      <w:r>
        <w:rPr/>
        <w:t>ilişkin misyon ve vizyonlarını oluşturmak, stratejik amaçlar ve     ölçülebilir hedefler saptamak, performanslarını önceden belirlenmiş olan     göstergeler</w:t>
      </w:r>
    </w:p>
    <w:p>
      <w:pPr>
        <w:pStyle w:val="Normal"/>
        <w:rPr/>
      </w:pPr>
      <w:r>
        <w:rPr/>
        <w:t xml:space="preserve">doğrultusunda ölçmek ve bu sürecin izleme ve değerlendirmesini     yapmak amacıyla katılımcı yöntemlerle stratejik plan hazırlamakla yükümlüdürler    </w:t>
      </w:r>
    </w:p>
    <w:p>
      <w:pPr>
        <w:pStyle w:val="Normal"/>
        <w:rPr/>
      </w:pPr>
      <w:r>
        <w:rPr/>
        <w:t xml:space="preserve">(md. 9/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esapverebilirlik”     ilkesi bağlamında; kamu maliyesinin kamu görevlilerinin hesap verebilmesini     sağlayacak şekilde uygulanması (md. 5/1-b) ve kamu</w:t>
      </w:r>
    </w:p>
    <w:p>
      <w:pPr>
        <w:pStyle w:val="Normal"/>
        <w:rPr/>
      </w:pPr>
      <w:r>
        <w:rPr/>
        <w:t>mali yönetiminin Türkiye     Büyük Millet Meclisinin bütçe hakkına uygun şekilde yürütülmesi kamu     maliyesinin temel ilkeleri arasındadır (md. 5/1-d).</w:t>
      </w:r>
    </w:p>
    <w:p>
      <w:pPr>
        <w:pStyle w:val="Normal"/>
        <w:rPr/>
      </w:pPr>
      <w:r>
        <w:rPr/>
        <w:t>Öte yandan, her türlü     kamu kaynağının elde edilmesi ve kullanılmasında görevli ve yetkili     olanlar, kaynakların etkili, ekonomik, verimli ve hukuka</w:t>
      </w:r>
    </w:p>
    <w:p>
      <w:pPr>
        <w:pStyle w:val="Normal"/>
        <w:rPr/>
      </w:pPr>
      <w:r>
        <w:rPr/>
        <w:t>uygun olarak elde     edilmesinden, kullanılmasından, muhasebeleştirilmesinden, raporlanmasından     ve kötüye kullanılmaması için gerekli önlemlerin alınmasından</w:t>
      </w:r>
    </w:p>
    <w:p>
      <w:pPr>
        <w:pStyle w:val="Normal"/>
        <w:rPr/>
      </w:pPr>
      <w:r>
        <w:rPr/>
        <w:t xml:space="preserve">sorumludur ve     yetkili kılınmış mercilere hesap vermek zorundadır (md. 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iyasi hesapverebilirlik” ögesi bağlamında, bakanlar, hükümet politikasının uygulanması ile bakanlıklarının     ve bakanlıklarına bağlı, ilgili ve ilişkili</w:t>
      </w:r>
    </w:p>
    <w:p>
      <w:pPr>
        <w:pStyle w:val="Normal"/>
        <w:rPr/>
      </w:pPr>
      <w:r>
        <w:rPr/>
        <w:t>kuruluşların stratejik planları     ile bütçelerinin kalkınma planlarına, yıllık programlara uygun olarak     hazırlanması ve uygulanmasından, bu çerçevede</w:t>
      </w:r>
    </w:p>
    <w:p>
      <w:pPr>
        <w:pStyle w:val="Normal"/>
        <w:rPr/>
      </w:pPr>
      <w:r>
        <w:rPr/>
        <w:t>diğer bakanlıklarla     koordinasyon ve işbirliğini sağlamaktan sorumludur (md. 10/1). Bakanlar,     kamu kaynaklarının etkili, ekonomik ve verimli kullanılması</w:t>
      </w:r>
    </w:p>
    <w:p>
      <w:pPr>
        <w:pStyle w:val="Normal"/>
        <w:rPr/>
      </w:pPr>
      <w:r>
        <w:rPr/>
        <w:t xml:space="preserve">ile hukuki ve     mali konularda Başbakana ve Türkiye Büyük Millet Meclisine karşı sorumludurlar     (md. 10/2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önetsel hesapverebilirlik” ögesi bağlamında; üst yöneticiler, idarelerinin stratejik planlarının ve bütçelerinin     kalkınma planına, yıllık programlara,</w:t>
      </w:r>
    </w:p>
    <w:p>
      <w:pPr>
        <w:pStyle w:val="Normal"/>
        <w:rPr/>
      </w:pPr>
      <w:r>
        <w:rPr/>
        <w:t>kurumun stratejik plan ve performans     hedefleri ile hizmet gereklerine uygun olarak hazırlanması ve     uygulanmasından, sorumlulukları altındaki kaynakların</w:t>
      </w:r>
    </w:p>
    <w:p>
      <w:pPr>
        <w:pStyle w:val="Normal"/>
        <w:rPr/>
      </w:pPr>
      <w:r>
        <w:rPr/>
        <w:t>etkili, ekonomik ve     verimli şekilde elde edilmesi ve kullanımını sağlamaktan, kayıp ve kötüye     kullanımının önlenmesinden, malî yönetim ve kontrol</w:t>
      </w:r>
    </w:p>
    <w:p>
      <w:pPr>
        <w:pStyle w:val="Normal"/>
        <w:rPr/>
      </w:pPr>
      <w:r>
        <w:rPr/>
        <w:t>sisteminin işleyişinin     gözetilmesi, izlenmesi ve bu Kanunda belirtilen görev ve sorumlulukların     yerine getirilmesinden Bakana; mahallî idarelerde</w:t>
      </w:r>
    </w:p>
    <w:p>
      <w:pPr>
        <w:pStyle w:val="Normal"/>
        <w:rPr/>
      </w:pPr>
      <w:r>
        <w:rPr/>
        <w:t xml:space="preserve">ise meclislerine karşı     sorumludurlar (md.11/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ali hesapverebilirlik” ögesi bağlamında; harcama yetkilileri, harcama talimatlarının bütçe ilke ve esaslarına,     kanun, tüzük ve yönetmelikler ile diğer</w:t>
      </w:r>
    </w:p>
    <w:p>
      <w:pPr>
        <w:pStyle w:val="Normal"/>
        <w:rPr/>
      </w:pPr>
      <w:r>
        <w:rPr/>
        <w:t>mevzuata uygun olmasından,     ödeneklerin etkili, ekonomik ve verimli kullanılmasından ve bu Kanun     çerçevesinde yapmaları gereken diğer işlemlerden</w:t>
      </w:r>
    </w:p>
    <w:p>
      <w:pPr>
        <w:pStyle w:val="Normal"/>
        <w:rPr/>
      </w:pPr>
      <w:r>
        <w:rPr/>
        <w:t>sorumludur (md. 32/2);     gerçekleştirme görevlileri, harcama talimatı üzerine; işin yaptırılması,     mal veya hizmetin alınması, teslim almaya ilişkin</w:t>
      </w:r>
    </w:p>
    <w:p>
      <w:pPr>
        <w:pStyle w:val="Normal"/>
        <w:rPr/>
      </w:pPr>
      <w:r>
        <w:rPr/>
        <w:t>işlemlerin yapılması,     belgelendirilmesi ve ödeme için gerekli belgelerin hazırlanması görevlerini     yürütürler (md. 33/2); gerçekleştirme görevlileri,</w:t>
      </w:r>
    </w:p>
    <w:p>
      <w:pPr>
        <w:pStyle w:val="Normal"/>
        <w:rPr/>
      </w:pPr>
      <w:r>
        <w:rPr/>
        <w:t>bu Kanun çerçevesinde     yapmaları gereken iş ve işlemlerden sorumludurlar (md. 33/4); kamu     gelirlerinin tarh, tahakkuk, tahsiliyle yetkili ve görevli</w:t>
      </w:r>
    </w:p>
    <w:p>
      <w:pPr>
        <w:pStyle w:val="Normal"/>
        <w:rPr/>
      </w:pPr>
      <w:r>
        <w:rPr/>
        <w:t>olanlar, ilgili     kanunlarda öngörülen tarh, tahakkuk ve tahsil işlemlerinin zamanında ve     eksiksiz olarak yapılmasından sorumludur (md. 38); kamu</w:t>
      </w:r>
    </w:p>
    <w:p>
      <w:pPr>
        <w:pStyle w:val="Normal"/>
        <w:rPr/>
      </w:pPr>
      <w:r>
        <w:rPr/>
        <w:t>idarelerine ait     malları edinme, kiralama, tahsis, yönetim, kullanma ve elden çıkarma     işlemleri, mevzuatında öngörülen kurallar dahilinde hizmetin</w:t>
      </w:r>
    </w:p>
    <w:p>
      <w:pPr>
        <w:pStyle w:val="Normal"/>
        <w:rPr/>
      </w:pPr>
      <w:r>
        <w:rPr/>
        <w:t>amacına uygun olarak verimlilik ve tutumluluk ilkesine göre     yapılır. Bu ilkeye aykırı eylem ve işlemlerden doğacak zararlardan,     malların yönetimi</w:t>
      </w:r>
    </w:p>
    <w:p>
      <w:pPr>
        <w:pStyle w:val="Normal"/>
        <w:rPr/>
      </w:pPr>
      <w:r>
        <w:rPr/>
        <w:t xml:space="preserve">veya kullanılması hususunda yetki verilenler sorumludur     (md. 48/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18 sayılı Kanunda     sadece saydamlık, bilgilendirme, katılımcılık ve hesapverebilirlik ilkeleri kurallaştırılmamış; bunun yanında hesapverebilirliğin</w:t>
      </w:r>
    </w:p>
    <w:p>
      <w:pPr>
        <w:pStyle w:val="Normal"/>
        <w:rPr/>
      </w:pPr>
      <w:r>
        <w:rPr/>
        <w:t xml:space="preserve">sağlanması için gerekli mekanizmalar da kurulmuş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bağlamda; Üst     yöneticiler ve bütçeyle ödenek tahsis edilen harcama yetkilileri, hesapverme sorumluluğu çerçevesinde, idarelerinin     faaliyet sonuçlarını</w:t>
      </w:r>
    </w:p>
    <w:p>
      <w:pPr>
        <w:pStyle w:val="Normal"/>
        <w:rPr/>
      </w:pPr>
      <w:r>
        <w:rPr/>
        <w:t>gösteren idare faaliyet raporu hazırlayarak kamuoyuna     açıklar; merkezi yönetim kapsamındaki kamu idareleri ile sosyal güvenlik     kurumları idare</w:t>
      </w:r>
    </w:p>
    <w:p>
      <w:pPr>
        <w:pStyle w:val="Normal"/>
        <w:rPr/>
      </w:pPr>
      <w:r>
        <w:rPr/>
        <w:t>faaliyet raporlarının birer örneğini Sayıştaya ve Maliye Bakanlığına gönderir (md. 41/1). Mahallî idarelerce hazırlanan     idare faaliyet raporlarının</w:t>
      </w:r>
    </w:p>
    <w:p>
      <w:pPr>
        <w:pStyle w:val="Normal"/>
        <w:rPr/>
      </w:pPr>
      <w:r>
        <w:rPr/>
        <w:t xml:space="preserve">birer örneği Sayıştay ve İçişleri Bakanlığına     gönderilir (md. 41/2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ezî yönetim     kapsamındaki idareler ile sosyal güvenlik kurumlarının bir malî yıldaki     faaliyet sonuçları, Maliye Bakanlığınca hazırlanacak genel</w:t>
      </w:r>
    </w:p>
    <w:p>
      <w:pPr>
        <w:pStyle w:val="Normal"/>
        <w:rPr/>
      </w:pPr>
      <w:r>
        <w:rPr/>
        <w:t>faaliyet     raporunda gösterilir. Bu raporda, mahallî idarelerin malî yapılarına     ilişkin genel değerlendirmelere de yer verilir. Maliye Bakanlığı,</w:t>
      </w:r>
    </w:p>
    <w:p>
      <w:pPr>
        <w:pStyle w:val="Normal"/>
        <w:rPr/>
      </w:pPr>
      <w:r>
        <w:rPr/>
        <w:t xml:space="preserve">genel     faaliyet raporunu kamuoyuna açıklar ve bir örneğini Sayıştaya gönderir (41/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çişleri Bakanlığı,     mahallî idarelerce hazırlanan idare faaliyet raporlarını esas alarak kendi     değerlendirmelerini de içeren mahallî idareler genel</w:t>
      </w:r>
    </w:p>
    <w:p>
      <w:pPr>
        <w:pStyle w:val="Normal"/>
        <w:rPr/>
      </w:pPr>
      <w:r>
        <w:rPr/>
        <w:t xml:space="preserve">faaliyet raporunu     hazırlar ve kamuoyuna açıklar. Raporun birer örneği Sayıştaya ve Maliye Bakanlığına gönderilir (md. 41/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sin hesap kanunu     tasarısı, muhasebe kayıtları dikkate alınarak, merkezî yönetim bütçe     kanununun şekline uygun olarak Maliye Bakanlığınca hazırlanır.</w:t>
      </w:r>
    </w:p>
    <w:p>
      <w:pPr>
        <w:pStyle w:val="Normal"/>
        <w:rPr/>
      </w:pPr>
      <w:r>
        <w:rPr/>
        <w:t>Bu tasarı,     bir yıllık uygulama sonuçlarını karşılaştırmalı olarak gösteren     değerlendirmeleri içeren gerekçesiyle birlikte izleyen malî yılın Haziran</w:t>
      </w:r>
    </w:p>
    <w:p>
      <w:pPr>
        <w:pStyle w:val="Normal"/>
        <w:rPr/>
      </w:pPr>
      <w:r>
        <w:rPr/>
        <w:t xml:space="preserve">    </w:t>
      </w:r>
      <w:r>
        <w:rPr/>
        <w:t xml:space="preserve">ayı sonuna kadar Bakanlar Kurulunca Türkiye Büyük Millet Meclisine sunulur     ve bir örneği Sayıştaya gönderilir (md. 42/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l yönetim     kapsamındaki kamu idarelerine ait malî istatistikler, Maliye Bakanlığınca     derlenir. Merkezî yönetim kapsamı dışındaki kamu idareleri</w:t>
      </w:r>
    </w:p>
    <w:p>
      <w:pPr>
        <w:pStyle w:val="Normal"/>
        <w:rPr/>
      </w:pPr>
      <w:r>
        <w:rPr/>
        <w:t xml:space="preserve">malî     istatistiklerini belirlenmiş ilkelere uygun olarak hazırlar ve belirlenen     süreler içinde Maliye Bakanlığına gönderir (md. 53/1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ezî yönetim     kapsamındaki kamu idarelerine ait malî istatistikler, Maliye Bakanlığınca     aylık olarak yayımlanır. Sosyal güvenlik kurumları ve</w:t>
      </w:r>
    </w:p>
    <w:p>
      <w:pPr>
        <w:pStyle w:val="Normal"/>
        <w:rPr/>
      </w:pPr>
      <w:r>
        <w:rPr/>
        <w:t>mahallî idarelere ait     malî istatistikler ile merkezî yönetim kapsamındaki kamu idarelerine ait     malî istatistikler Maliye Bakanlığınca birleştirilerek,</w:t>
      </w:r>
    </w:p>
    <w:p>
      <w:pPr>
        <w:pStyle w:val="Normal"/>
        <w:rPr/>
      </w:pPr>
      <w:r>
        <w:rPr/>
        <w:t xml:space="preserve">genel yönetim     kapsamındaki kamu idarelerine ait malî istatistikler elde edilir ve üçer     aylık dönemler itibarıyla yayımlanır (md. 53/2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e yandan, 5018     sayılı Kanunda Sayıştay tarafından yapılacak dış denetimin amacı     belirlenmiş; türleri genel hatlarıyla ortaya konmuş; TBMM’ye sunacağı</w:t>
      </w:r>
    </w:p>
    <w:p>
      <w:pPr>
        <w:pStyle w:val="Normal"/>
        <w:rPr/>
      </w:pPr>
      <w:r>
        <w:rPr/>
        <w:t xml:space="preserve">    </w:t>
      </w:r>
      <w:r>
        <w:rPr/>
        <w:t xml:space="preserve">raporlar sayılmış ve TBMM’nin kamu idarelerinin yönetim ve hesap verme     sorumluluklarını görüşmesi kurallaştırılmış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ştay tarafından     yapılacak harcama sonrası dış denetimin amacı, genel yönetim kapsamındaki     kamu idarelerinin hesap verme sorumluluğu çerçevesinde,</w:t>
      </w:r>
    </w:p>
    <w:p>
      <w:pPr>
        <w:pStyle w:val="Normal"/>
        <w:rPr/>
      </w:pPr>
      <w:r>
        <w:rPr/>
        <w:t>yönetimin malî     faaliyet, karar ve işlemlerinin; kanunlara, kurumsal amaç, hedef ve     planlara uygunluk yönünden incelenmesi ve sonuçlarının Türkiye</w:t>
      </w:r>
    </w:p>
    <w:p>
      <w:pPr>
        <w:pStyle w:val="Normal"/>
        <w:rPr/>
      </w:pPr>
      <w:r>
        <w:rPr/>
        <w:t xml:space="preserve">Büyük Millet     Meclisine raporlanmasıdır (md. 68/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üzenlilik     denetimi, genel kabul görmüş uluslararası denetim standartları dikkate alınarak;     kamu idaresi hesapları ve bunlara ilişkin belgeler temelinde,</w:t>
      </w:r>
    </w:p>
    <w:p>
      <w:pPr>
        <w:pStyle w:val="Normal"/>
        <w:rPr/>
      </w:pPr>
      <w:r>
        <w:rPr/>
        <w:t>malî     tabloların güvenilirliği ve doğruluğuna ilişkin malî denetim ile kamu     idarelerinin gelir, gider ve mallarına ilişkin malî işlemlerinin kanunlara</w:t>
      </w:r>
    </w:p>
    <w:p>
      <w:pPr>
        <w:pStyle w:val="Normal"/>
        <w:rPr/>
      </w:pPr>
      <w:r>
        <w:rPr/>
        <w:t xml:space="preserve">    </w:t>
      </w:r>
      <w:r>
        <w:rPr/>
        <w:t xml:space="preserve">ve diğer hukuki düzenlemelere uygun olup olmadığının tespiti suretiyle     gerçekleştirilir (md. 68/2-a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s denetimi,     kamu kaynaklarının etkili, ekonomik ve verimli olarak kullanılıp     kullanılmadığının belirlenmesi suretiyle gerçekleştirilir</w:t>
      </w:r>
    </w:p>
    <w:p>
      <w:pPr>
        <w:pStyle w:val="Normal"/>
        <w:rPr/>
      </w:pPr>
      <w:r>
        <w:rPr/>
        <w:t xml:space="preserve">(md.     68/2-b-tümcenin ilk kısmı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s ölçümü,     faaliyet sonuçlarının ölçülmesi ve performans bakımından değerlendirilmesi     suretiyle gerçekleştirilir (md. 68/2-b-tümcenin ikinci</w:t>
      </w:r>
    </w:p>
    <w:p>
      <w:pPr>
        <w:pStyle w:val="Normal"/>
        <w:rPr/>
      </w:pPr>
      <w:r>
        <w:rPr/>
        <w:t xml:space="preserve">kısmı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ştay, merkezî     yönetim kapsamındaki kamu idareleri için düzenleyeceği genel uygunluk     bildirimini, kesin hesap kanun tasarısının verilmesinden</w:t>
      </w:r>
    </w:p>
    <w:p>
      <w:pPr>
        <w:pStyle w:val="Normal"/>
        <w:rPr/>
      </w:pPr>
      <w:r>
        <w:rPr/>
        <w:t xml:space="preserve">başlayarak en geç     yetmiş beş gün içinde Türkiye Büyük Millet Meclisine sun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l uygunluk     bildirimi; dış denetim raporları, idare faaliyet raporları ve genel     faaliyet raporu dikkate alınarak hazırlan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sin hesap kanunu     tasarısı ve genel uygunluk bildiriminin Türkiye Büyük Millet Meclisine     verilmiş olması, ilgili yıla ait Sayıştayca sonuçlandırılmamış</w:t>
      </w:r>
    </w:p>
    <w:p>
      <w:pPr>
        <w:pStyle w:val="Normal"/>
        <w:rPr/>
      </w:pPr>
      <w:r>
        <w:rPr/>
        <w:t xml:space="preserve">denetimleri önlemez ve hesapların kesin hükme bağlandığı     anlamına gelmez (md. 4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ştay denetimleri     sonucunda düzenlenen düzenlilik denetimi, performans denetimi ve performans     ölçümü raporları, idareler itibariyle bir araya</w:t>
      </w:r>
    </w:p>
    <w:p>
      <w:pPr>
        <w:pStyle w:val="Normal"/>
        <w:rPr/>
      </w:pPr>
      <w:r>
        <w:rPr/>
        <w:t xml:space="preserve">getirilir ve bir örneği     ilgili kamu idaresine verilerek üst yönetici tarafından cevaplandırılır     (md. 68/4- ilk tümce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ştay,     denetim raporları ve bunlara verilen cevapları dikkate alarak düzenleyeceği     dış denetim genel değerlendirme raporu (md. 68/4-ikinci tümce)</w:t>
      </w:r>
    </w:p>
    <w:p>
      <w:pPr>
        <w:pStyle w:val="Normal"/>
        <w:rPr/>
      </w:pPr>
      <w:r>
        <w:rPr/>
        <w:t>ile mahalli     idarelerin raporları hariç idare faaliyet raporlarını, mahallî idareler     genel faaliyet raporunu ve genel faaliyet raporunu, dış denetim</w:t>
      </w:r>
    </w:p>
    <w:p>
      <w:pPr>
        <w:pStyle w:val="Normal"/>
        <w:rPr/>
      </w:pPr>
      <w:r>
        <w:rPr/>
        <w:t xml:space="preserve">sonuçlarını     dikkate alarak görüşlerini de belirtmek suretiyle Türkiye Büyük Millet     Meclisine sunar (md. 41/4-ilk tümce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 yıla ait malî     istatistikler izleyen yılın Mart ayı içinde; hazırlanma, yayımlanma,     doğruluk, güvenilirlik ve önceden belirlenmiş standartlara</w:t>
      </w:r>
    </w:p>
    <w:p>
      <w:pPr>
        <w:pStyle w:val="Normal"/>
        <w:rPr/>
      </w:pPr>
      <w:r>
        <w:rPr/>
        <w:t>uygunluk     bakımından Sayıştay tarafından değerlendirilir ve bu amaçla düzenlenen     değerlendirme raporu Türkiye Büyük Millet Meclisine ve Maliye Bakanlığına</w:t>
      </w:r>
    </w:p>
    <w:p>
      <w:pPr>
        <w:pStyle w:val="Normal"/>
        <w:rPr/>
      </w:pPr>
      <w:r>
        <w:rPr/>
        <w:t xml:space="preserve">    </w:t>
      </w:r>
      <w:r>
        <w:rPr/>
        <w:t xml:space="preserve">gönderilir. Bu raporda yer alan değerlendirmelere ilişkin olarak Maliye Bakanı     gerekli önlemleri alır (md. 5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ştay’ın     dış denetim (düzenlilik denetimi, performans denetimi ve performans ölçümü)     sonuçlarını dikkate alarak görüşlerini de belirtmek suretiyle</w:t>
      </w:r>
    </w:p>
    <w:p>
      <w:pPr>
        <w:pStyle w:val="Normal"/>
        <w:rPr/>
      </w:pPr>
      <w:r>
        <w:rPr/>
        <w:t>Türkiye Büyük     Millet Meclisine sunduğu, idare faaliyet raporları, mahallî idareler genel     faaliyet raporu ve genel faaliyet raporu ve değerlendirmeler</w:t>
      </w:r>
    </w:p>
    <w:p>
      <w:pPr>
        <w:pStyle w:val="Normal"/>
        <w:rPr/>
      </w:pPr>
      <w:r>
        <w:rPr/>
        <w:t>çerçevesinde     TBMM, kamu kaynağının elde edilmesi ve kullanılmasına ilişkin olarak kamu     idarelerinin yönetim ve hesap verme sorumluluklarını görüşür.</w:t>
      </w:r>
    </w:p>
    <w:p>
      <w:pPr>
        <w:pStyle w:val="Normal"/>
        <w:rPr/>
      </w:pPr>
      <w:r>
        <w:rPr/>
        <w:t xml:space="preserve">Bu görüşmelere üst yönetici veya görevlendireceği     yardımcısının ilgili bakanla birlikte katılması zorunludur (md. 41/4-ikinci     tümce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ptali istenen     düzenleme ile 5018 sayılı Kanunla kurulan hesapverebilir kamu mali yönetimi sistemi, Sayıştay denetimine getirilen ölçüsüz sınırlama</w:t>
      </w:r>
    </w:p>
    <w:p>
      <w:pPr>
        <w:pStyle w:val="Normal"/>
        <w:rPr/>
      </w:pPr>
      <w:r>
        <w:rPr/>
        <w:t xml:space="preserve">    </w:t>
      </w:r>
      <w:r>
        <w:rPr/>
        <w:t xml:space="preserve">üzerinden bir bütün olarak çökertilmekte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n Başbakan sık sık, “Seçilmişleri atanmışlara kul etmeyiz.” cümlesini     dile getirmektedir. Gerçekte ise AKP iktidarlarının seçilmişleri Başbakan</w:t>
      </w:r>
    </w:p>
    <w:p>
      <w:pPr>
        <w:pStyle w:val="Normal"/>
        <w:rPr/>
      </w:pPr>
      <w:r>
        <w:rPr/>
        <w:t xml:space="preserve">    </w:t>
      </w:r>
      <w:r>
        <w:rPr/>
        <w:t>üzerinden atanmışların kulu haline getirdiği apaçık bir gerçekliktir. Bunun     en belirgin örneğini 6085 sayılı Sayıştay Kanunu ile anılan Kanunda</w:t>
      </w:r>
    </w:p>
    <w:p>
      <w:pPr>
        <w:pStyle w:val="Normal"/>
        <w:rPr/>
      </w:pPr>
      <w:r>
        <w:rPr/>
        <w:t xml:space="preserve">yapılan     ve iptali istenen değişiklikler oluştur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2 sayılı Sayıştay Kanununa 04.07.1996 tarihli ve 4149 sayılı     Kanunun 8 inci maddesiyle eklenen ek 10 uncu maddeye dayanarak Sayıştay     tarafından</w:t>
      </w:r>
    </w:p>
    <w:p>
      <w:pPr>
        <w:pStyle w:val="Normal"/>
        <w:rPr/>
      </w:pPr>
      <w:r>
        <w:rPr/>
        <w:t>INTOSAI Denetim Standartlarına göre hazırlanan Türkiye’de İçme     Suyu Yönetimi, Türkiye’de Gıda Denetimi, TÜBİTAK’ın AR-GE Destek     Faaliyetleri, Karadeniz</w:t>
      </w:r>
    </w:p>
    <w:p>
      <w:pPr>
        <w:pStyle w:val="Normal"/>
        <w:rPr/>
      </w:pPr>
      <w:r>
        <w:rPr/>
        <w:t>Sahilyolu Projesi, Deriner Barajı Projesi ve Türkiye’de Hafif Raylı Sistemler     isimlerini taşıyan 6 adet performans denetimi raporunun hazırlanması</w:t>
      </w:r>
    </w:p>
    <w:p>
      <w:pPr>
        <w:pStyle w:val="Normal"/>
        <w:rPr/>
      </w:pPr>
      <w:r>
        <w:rPr/>
        <w:t>ve     kurum görüşlerinin alınması için ilgili kamu kurumlarına gönderilmesi     aşamasında, raporlarda yer alan kaynakların ekonomik, verimli ve etkin</w:t>
      </w:r>
    </w:p>
    <w:p>
      <w:pPr>
        <w:pStyle w:val="Normal"/>
        <w:rPr/>
      </w:pPr>
      <w:r>
        <w:rPr/>
        <w:t xml:space="preserve">    </w:t>
      </w:r>
      <w:r>
        <w:rPr/>
        <w:t>kullanılmadığı saptamaları yanında çok büyük miktarlara varan kamu     zararları oluştuğuna yönelik bulgulardan yüksek bürokrasi ile yürütme     organının</w:t>
      </w:r>
    </w:p>
    <w:p>
      <w:pPr>
        <w:pStyle w:val="Normal"/>
        <w:rPr/>
      </w:pPr>
      <w:r>
        <w:rPr/>
        <w:t>haberi olması üzerine, yüksek bürokratlar ile yürütme organının     istem ve yönlendirmesiyle 6085 sayılı Kanunun TBMM Genel Kurulunda     görüşülmesi</w:t>
      </w:r>
    </w:p>
    <w:p>
      <w:pPr>
        <w:pStyle w:val="Normal"/>
        <w:rPr/>
      </w:pPr>
      <w:r>
        <w:rPr/>
        <w:t>sırasında AKP Grup Başkanvekillerinin verdiği bir önergeyle     Sayıştay’ın 1996 yılından bu yana sürdürdüğü performans denetimi yapma ve     dolayısıyla</w:t>
      </w:r>
    </w:p>
    <w:p>
      <w:pPr>
        <w:pStyle w:val="Normal"/>
        <w:rPr/>
      </w:pPr>
      <w:r>
        <w:rPr/>
        <w:t>TBMM’nin yürütme organını kamu kaynaklarının verimli, etkili ve     tutumlu kullanma sorumluluğu bağlamında denetleme yetkisi TBMM’nin AKP’li     üyelerinin</w:t>
      </w:r>
    </w:p>
    <w:p>
      <w:pPr>
        <w:pStyle w:val="Normal"/>
        <w:rPr/>
      </w:pPr>
      <w:r>
        <w:rPr/>
        <w:t>oylarıyla elinden alınmıştır. Başka bir anlatımla TBMM, yürütme     organı ile idareyi kamu kaynaklarının verimli, etkili ve tutumlu kullanma     sorumluluğu</w:t>
      </w:r>
    </w:p>
    <w:p>
      <w:pPr>
        <w:pStyle w:val="Normal"/>
        <w:rPr/>
      </w:pPr>
      <w:r>
        <w:rPr/>
        <w:t>bağlamında denetleme yetkisini, yürütme organı ile yüksek     bürokratları öyle istiyor ve Başbakan da bunu tasvip ediyor diye     kullanmaktan vaz geçmişti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85 sayılı Kanunun yürürlüğe girmesi ve dolayısıyla     Sayıştay’ın 6085 sayılı Kanunda TBMM’ye sunulması öngörülen raporlar     bağlamında kamu idareleri</w:t>
      </w:r>
    </w:p>
    <w:p>
      <w:pPr>
        <w:pStyle w:val="Normal"/>
        <w:rPr/>
      </w:pPr>
      <w:r>
        <w:rPr/>
        <w:t>nezdinde “düzenlilik denetimi” yapmaya başlayarak     çok önemli denetim bulgularına ulaşmasıyla birlikte ise, bu defa yine     yüksek bürokrasi ile yürütme</w:t>
      </w:r>
    </w:p>
    <w:p>
      <w:pPr>
        <w:pStyle w:val="Normal"/>
        <w:rPr/>
      </w:pPr>
      <w:r>
        <w:rPr/>
        <w:t>organının talepleri doğrultusunda Sayıştay’ın     düzenlilik denetimine bırakınız Anayasa ile INTOSAI Denetim Standartlarını,     en ilkel yönetim ve denetim</w:t>
      </w:r>
    </w:p>
    <w:p>
      <w:pPr>
        <w:pStyle w:val="Normal"/>
        <w:rPr/>
      </w:pPr>
      <w:r>
        <w:rPr/>
        <w:t>anlayışına sığmayan sınırlamalar getirilerek     Sayıştay denetimi ve dolayısıyla yürütme organının yasama organına hesap     verme sorumluluğu ile yasama</w:t>
      </w:r>
    </w:p>
    <w:p>
      <w:pPr>
        <w:pStyle w:val="Normal"/>
        <w:rPr/>
      </w:pPr>
      <w:r>
        <w:rPr/>
        <w:t>organının, yürütmenin bildirimleri ve Sayıştay     raporları üzerinden yürütmenin hesap verme sorumluluğunu görüşmesi, adı     olan fakat kendisinin esamisi</w:t>
      </w:r>
    </w:p>
    <w:p>
      <w:pPr>
        <w:pStyle w:val="Normal"/>
        <w:rPr/>
      </w:pPr>
      <w:r>
        <w:rPr/>
        <w:t xml:space="preserve">okunmayan bir sıradanlığa indirgen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en tarihsel bir     gerçeği yinelemekte yarar bulunmaktadır: Parlamentolar, savurgan ve keyfi     harcamalarda bulunan yürütme makamlarına karşı vergi</w:t>
      </w:r>
    </w:p>
    <w:p>
      <w:pPr>
        <w:pStyle w:val="Normal"/>
        <w:rPr/>
      </w:pPr>
      <w:r>
        <w:rPr/>
        <w:t>mükelleflerinin     temsilcileri olarak doğmuş ve bu işlevlerini kabul ettirerek var     olabilmişlerdir. Günümüzün temsili demokrasilerinin temelinde,</w:t>
      </w:r>
    </w:p>
    <w:p>
      <w:pPr>
        <w:pStyle w:val="Normal"/>
        <w:rPr/>
      </w:pPr>
      <w:r>
        <w:rPr/>
        <w:t>halkın     temsilcilerinin kamu gelir ve giderlerinin saptanmasında söz ve karar     sahibi olabilmek ve hesap verebilir bir kamu yönetimi oluşturabilmek</w:t>
      </w:r>
    </w:p>
    <w:p>
      <w:pPr>
        <w:pStyle w:val="Normal"/>
        <w:rPr/>
      </w:pPr>
      <w:r>
        <w:rPr/>
        <w:t xml:space="preserve">için     yürütme makamlarına karşı bütçe hakkı bağlamında sürdürdükleri mücadele     yat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ktan     toplanan vergilerin nasıl harcandığını denetleme hakkı demokratik     yönetimlerin temel taşlarından biridir. Tüm demokrasilerde olduğu üzere</w:t>
      </w:r>
    </w:p>
    <w:p>
      <w:pPr>
        <w:pStyle w:val="Normal"/>
        <w:rPr/>
      </w:pPr>
      <w:r>
        <w:rPr/>
        <w:t xml:space="preserve">    </w:t>
      </w:r>
      <w:r>
        <w:rPr/>
        <w:t xml:space="preserve">Türkiye’de de bu denetimin yurttaşlar adına onlar tarafından seçilmiş     temsilciler, Parlamento üyeleri tarafından gerçekleştirilmesi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ükümetin     parayı toplamadan, ödünç almadan veya harcamadan önce Parlamentonun onayını     alması; kamu gelirlerini harcadıktan sonra ise, bunları Parlamentonun</w:t>
      </w:r>
    </w:p>
    <w:p>
      <w:pPr>
        <w:pStyle w:val="Normal"/>
        <w:rPr/>
      </w:pPr>
      <w:r>
        <w:rPr/>
        <w:t xml:space="preserve">    </w:t>
      </w:r>
      <w:r>
        <w:rPr/>
        <w:t xml:space="preserve">verdiği izin çerçevesinde, doğru miktarlarda, mevzuata uygun şekilde,     verimli, etkin ve tutumlu harcadığını gösterebilmesi gerek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ükümetin     iş, işlem, faaliyet ve eylemlerine yönelik olarak parlamentoya raporlama ve     yanıt verme yükümlülüğü hesap verme sorumluluğu olarak adlandırılmakt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e     yandan, Anayasa Mahkemesinin 30.12.2010 günlü ve E.2008/83, K.2010/121     sayılı Kararında da belirtildiği üzere, “Yasama organının, halk adına</w:t>
      </w:r>
    </w:p>
    <w:p>
      <w:pPr>
        <w:pStyle w:val="Normal"/>
        <w:rPr/>
      </w:pPr>
      <w:r>
        <w:rPr/>
        <w:t>kamu     gelirlerini toplama ve yine halk adına bu gelirleri harcama konusunda     yürütme organına sınırları belirleyerek yetki vermesi ve sonuçlarını</w:t>
      </w:r>
    </w:p>
    <w:p>
      <w:pPr>
        <w:pStyle w:val="Normal"/>
        <w:rPr/>
      </w:pPr>
      <w:r>
        <w:rPr/>
        <w:t xml:space="preserve">    </w:t>
      </w:r>
      <w:r>
        <w:rPr/>
        <w:t>denetlemesine bütçe hakkı denilmektedir. (…) Bu hak, demokratik parlamenter     yönetim sistemini benimsemiş olan ülkelerde, halk tarafından seçilen</w:t>
      </w:r>
    </w:p>
    <w:p>
      <w:pPr>
        <w:pStyle w:val="Normal"/>
        <w:rPr/>
      </w:pPr>
      <w:r>
        <w:rPr/>
        <w:t xml:space="preserve">    </w:t>
      </w:r>
      <w:r>
        <w:rPr/>
        <w:t>temsilcilerden oluşan ve en yetkili organ olan yasama organına ait     bulunmaktadır. Bütçe, hükümetin Meclis’e karşı temel sorumluluk     mekanizmasıdır.</w:t>
      </w:r>
    </w:p>
    <w:p>
      <w:pPr>
        <w:pStyle w:val="Normal"/>
        <w:rPr/>
      </w:pPr>
      <w:r>
        <w:rPr/>
        <w:t xml:space="preserve">(…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tçe     yapısının fonksiyonunu ifa edebilmesi, temel bütçe ilkelerine uyulması ile     mümkün olmaktadır. Bütçe ilkeleri; bütçenin hazırlanması, görüşülüp</w:t>
      </w:r>
    </w:p>
    <w:p>
      <w:pPr>
        <w:pStyle w:val="Normal"/>
        <w:rPr/>
      </w:pPr>
      <w:r>
        <w:rPr/>
        <w:t xml:space="preserve">    </w:t>
      </w:r>
      <w:r>
        <w:rPr/>
        <w:t>onaylanması, uygulanması ve denetlenmesi ile ilgili olarak göz önünde     bulundurulması gereken kuralları ifade eder. Bu ilkeler, devlet     bütçelerinin</w:t>
      </w:r>
    </w:p>
    <w:p>
      <w:pPr>
        <w:pStyle w:val="Normal"/>
        <w:rPr/>
      </w:pPr>
      <w:r>
        <w:rPr/>
        <w:t xml:space="preserve">temel özellikleri ve amaçlarının gerçekleşmesi için uygulanması     zorunlu olan ulusal ve uluslararası alanda kabul görmüş klasik maliye biliminin   </w:t>
      </w:r>
    </w:p>
    <w:p>
      <w:pPr>
        <w:pStyle w:val="Normal"/>
        <w:rPr/>
      </w:pPr>
      <w:r>
        <w:rPr/>
        <w:t xml:space="preserve"> </w:t>
      </w:r>
      <w:r>
        <w:rPr/>
        <w:t xml:space="preserve">ilkeleridir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tçe     uygulamaları ile yürütme organının bütçe uygulama sonuçlarına ilişkin     bildirimlerinin denetiminin özel uzmanlık gerektirmesi nedeniyle, tüm</w:t>
      </w:r>
    </w:p>
    <w:p>
      <w:pPr>
        <w:pStyle w:val="Normal"/>
        <w:rPr/>
      </w:pPr>
      <w:r>
        <w:rPr/>
        <w:t xml:space="preserve">    </w:t>
      </w:r>
      <w:r>
        <w:rPr/>
        <w:t>demokratik ülkelerde Sayıştaylar kurulmuş ve yasama organı bütçe hakkından     kaynaklanan yürütmenin hesap verme sorumluluğunu Sayıştay raporlarını</w:t>
      </w:r>
    </w:p>
    <w:p>
      <w:pPr>
        <w:pStyle w:val="Normal"/>
        <w:rPr/>
      </w:pPr>
      <w:r>
        <w:rPr/>
        <w:t xml:space="preserve">temel     alarak denetle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 Mahkemesinin yukarıda yer verilen kararında     belirtildiği üzere, nasıl ki bütçenin hazırlanması, görüşülüp onaylanması,     uygulanması ve denetlenmesi</w:t>
      </w:r>
    </w:p>
    <w:p>
      <w:pPr>
        <w:pStyle w:val="Normal"/>
        <w:rPr/>
      </w:pPr>
      <w:r>
        <w:rPr/>
        <w:t>ile ilgili bütçenin temel özellikleri ve     amaçlarının gerçekleşmesi için uygulanması zorunlu olan ulusal ve     uluslararası alanda kabul görmüş ilkeler</w:t>
      </w:r>
    </w:p>
    <w:p>
      <w:pPr>
        <w:pStyle w:val="Normal"/>
        <w:rPr/>
      </w:pPr>
      <w:r>
        <w:rPr/>
        <w:t>var ise parlamento denetimine     bulgu ve veri sağlayan Sayıştay denetimi konusunda da uluslararası alanda     kabul edilmiş temel ilke ve standartlar</w:t>
      </w:r>
    </w:p>
    <w:p>
      <w:pPr>
        <w:pStyle w:val="Normal"/>
        <w:rPr/>
      </w:pPr>
      <w:r>
        <w:rPr/>
        <w:t xml:space="preserve">var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nların     başında Uluslararası Sayıştaylar Örgütü (INTOSAI) Denetim Standartları     gelmekte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SAI,     Sayıştay denetimini geliştirmek ve ilerletmek, üyeleri arasında bilgi ve     deneyim paylaşımı sağlamak, Sayıştay denetimleri için kurumsal</w:t>
      </w:r>
    </w:p>
    <w:p>
      <w:pPr>
        <w:pStyle w:val="Normal"/>
        <w:rPr/>
      </w:pPr>
      <w:r>
        <w:rPr/>
        <w:t xml:space="preserve">çerçeve ve     standartlar oluşturmak üzere Küba Sayıştay Başkanının girişimi üzerine 34     Sayıştay’ın katılımıyla 1953 yılında kurulmuş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zerk ve     siyasetten bağımsız bir organizasyon olan INTOSAI’nin Birleşmiş Milletler Ekonomik ve Sosyal Konseyi (ECOSOC)’ne özel danışmanlık     statüsü</w:t>
      </w:r>
    </w:p>
    <w:p>
      <w:pPr>
        <w:pStyle w:val="Normal"/>
        <w:rPr/>
      </w:pPr>
      <w:r>
        <w:rPr/>
        <w:t xml:space="preserve">bulunmakta ve günümüzde aralarında asıl üye olarak Türkiye’nin de     yer aldığı 190 asıl ve 4 bağlı üyesi bulun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OSAI     Denetim Standartları’ndan 1.0.40 nolu D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erformans     denetimi, verimlilik, etkinlik ve tutumluluğun denetimi ile ilgili olup     şunları kapsa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İdari     faaliyetlerinin tutumluluğunun sağlıklı idari prensip ve uygulamalar ile     yönetim politikalarına göre denetlenmesi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İnsan, mali ve     diğer kaynakların kullanımındaki verimliliğin, bilgi sistemleri, performans     ölçüleri ve gözetim düzenlemeleri ve denetlenen kurumlarca</w:t>
      </w:r>
    </w:p>
    <w:p>
      <w:pPr>
        <w:pStyle w:val="Normal"/>
        <w:rPr/>
      </w:pPr>
      <w:r>
        <w:rPr/>
        <w:t xml:space="preserve">belirlenen     eksiklikleri gidermek için izlenen yöntemlerin incelenmesi de dahil olmak üzere denetlenmesi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enetlenen     kuruluşların hedeflerine ulaşma yönündeki performanslarının etkinliğinin ve     kurum faaliyetlerinin yarattığı gerçek etkinin amaçlanan</w:t>
      </w:r>
    </w:p>
    <w:p>
      <w:pPr>
        <w:pStyle w:val="Normal"/>
        <w:rPr/>
      </w:pPr>
      <w:r>
        <w:rPr/>
        <w:t xml:space="preserve">etkiyle     kıyaslanmak suretiyle denetlenmesi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eklinde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s denetimi,     verimlilik, etkinlik ve tutumluluğun bilimsel bir metodoloji temelinde değerlendirilmesidir ve denetimin metodolojik çerçevesi</w:t>
      </w:r>
    </w:p>
    <w:p>
      <w:pPr>
        <w:pStyle w:val="Normal"/>
        <w:rPr/>
      </w:pPr>
      <w:r>
        <w:rPr/>
        <w:t xml:space="preserve">ile nasıl     yapılacağı INTOSAI Performans Denetimi Rehberi ile ortaya konmuş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rk Sayıştayının INTOSAI Denetim Standartları ve metodolojisi temelinde performans denetimi yapma     yetkisi, 6085 sayılı Kanunla elinden alınmış ve söz</w:t>
      </w:r>
    </w:p>
    <w:p>
      <w:pPr>
        <w:pStyle w:val="Normal"/>
        <w:rPr/>
      </w:pPr>
      <w:r>
        <w:rPr/>
        <w:t xml:space="preserve">konusu düzenlemenin     iptali için CHP Anayasa Mahkemesine iptal davası açmıştır. İptal davası     bugüne kadar sonuçlanma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ştayın performans denetimi yapma yetkisinin elinden alınması;     verimlilik, etkinlik ve tutumluluğu INTOSAI’nın 1.0.40 nolu DS ve     INTOSAI Performans</w:t>
      </w:r>
    </w:p>
    <w:p>
      <w:pPr>
        <w:pStyle w:val="Normal"/>
        <w:rPr/>
      </w:pPr>
      <w:r>
        <w:rPr/>
        <w:t>Denetimi Uygulama Rehberindeki metodoloji çerçevesinde denetleyemeyeceği şeklinde anlaşılabilirse de bu durum Sayıştayın verimlilik, etkinlik ve tutumluluğu</w:t>
      </w:r>
    </w:p>
    <w:p>
      <w:pPr>
        <w:pStyle w:val="Normal"/>
        <w:rPr/>
      </w:pPr>
      <w:r>
        <w:rPr/>
        <w:t xml:space="preserve">hiç değerlendiremeyeceği     anlamına gelmemekte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ünkü, 5018 sayılı Kanunun 1 inci maddesinde, Kanunun     amacı “kamu kaynaklarının etkili, ekonomik ve verimli bir şekilde elde     edilmesi ve kullanılmasını,</w:t>
      </w:r>
    </w:p>
    <w:p>
      <w:pPr>
        <w:pStyle w:val="Normal"/>
        <w:rPr/>
      </w:pPr>
      <w:r>
        <w:rPr/>
        <w:t>hesap verebilirliği ve malî saydamlığı     sağlamak” şeklinde ortaya konmuş; 5 inci maddesinin (b) bendinde kamu     maliyesinin kamu görevlilerinin hesap</w:t>
      </w:r>
    </w:p>
    <w:p>
      <w:pPr>
        <w:pStyle w:val="Normal"/>
        <w:rPr/>
      </w:pPr>
      <w:r>
        <w:rPr/>
        <w:t>verebilmelerini sağlayacak şekilde     uygulanacağı, (d) bendinde, kamu mali yönetiminin TBMM’nin bütçe hakkına     uygun şekilde yürütüleceği, (g) bendinde,</w:t>
      </w:r>
    </w:p>
    <w:p>
      <w:pPr>
        <w:pStyle w:val="Normal"/>
        <w:rPr/>
      </w:pPr>
      <w:r>
        <w:rPr/>
        <w:t>kamu idarelerinin mal ve hizmet     üretimi ile ihtiyaçlarının karşılanmasında, ekonomik veya sosyal verimlilik     ilkelerine uygun olarak maliyet-fayda</w:t>
      </w:r>
    </w:p>
    <w:p>
      <w:pPr>
        <w:pStyle w:val="Normal"/>
        <w:rPr/>
      </w:pPr>
      <w:r>
        <w:rPr/>
        <w:t>veya maliyet-etkinlik ile gerekli     görülen diğer ekonomik ve sosyal analizlerin yapılmasının esas olduğu     kanunun temel ilkeleri arasında sayılmış;</w:t>
      </w:r>
    </w:p>
    <w:p>
      <w:pPr>
        <w:pStyle w:val="Normal"/>
        <w:rPr/>
      </w:pPr>
      <w:r>
        <w:rPr/>
        <w:t>8 inci maddesinde, her türlü kamu     kaynağının elde edilmesi ve kullanılmasında görevli ve yetkili olanlar,     kaynakların etkili, ekonomik, verimli</w:t>
      </w:r>
    </w:p>
    <w:p>
      <w:pPr>
        <w:pStyle w:val="Normal"/>
        <w:rPr/>
      </w:pPr>
      <w:r>
        <w:rPr/>
        <w:t>ve hukuka uygun olarak elde     edilmesinden, kullanılmasından, muhasebeleştirilmesinden, raporlanmasından     ve kötüye kullanılmaması için gerekli önlemlerin</w:t>
      </w:r>
    </w:p>
    <w:p>
      <w:pPr>
        <w:pStyle w:val="Normal"/>
        <w:rPr/>
      </w:pPr>
      <w:r>
        <w:rPr/>
        <w:t>alınmasından sorumlu ve     yetkili kılınmış mercilere hesap vermekle yükümlü kılınmış; 10 uncu     maddesinin ikinci fıkrasında, Bakanlar, kamu kaynaklarının</w:t>
      </w:r>
    </w:p>
    <w:p>
      <w:pPr>
        <w:pStyle w:val="Normal"/>
        <w:rPr/>
      </w:pPr>
      <w:r>
        <w:rPr/>
        <w:t xml:space="preserve">etkili, ekonomik     ve verimli kullanılmasından başbakana ve TBMM’ne karşı sorumlu tutulmuşt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rıca,     6085 sayılı Sayıştay Kanununun “Sorumlular ve sorumluluk halleri” başlıklı     7 nci maddesinin (1) numaralı fıkrasında, bu     Kanunun sorumlular</w:t>
      </w:r>
    </w:p>
    <w:p>
      <w:pPr>
        <w:pStyle w:val="Normal"/>
        <w:rPr/>
      </w:pPr>
      <w:r>
        <w:rPr/>
        <w:t>ve sorumluluk halleri uygulamasında 5018 sayılı Kanunda     belirtilen sorumlular ve sorumluluk hallerinin esas olduğu belirtildikten     sonra (2) numaralı</w:t>
      </w:r>
    </w:p>
    <w:p>
      <w:pPr>
        <w:pStyle w:val="Normal"/>
        <w:rPr/>
      </w:pPr>
      <w:r>
        <w:rPr/>
        <w:t>fıkrasında, “Her türlü kamu kaynağının elde edilmesi ve     kullanılmasında görevli ve yetkili olanlar; kaynakların etkili, ekonomik,     verimli ve hukuka</w:t>
      </w:r>
    </w:p>
    <w:p>
      <w:pPr>
        <w:pStyle w:val="Normal"/>
        <w:rPr/>
      </w:pPr>
      <w:r>
        <w:rPr/>
        <w:t>uygun olarak elde edilmesinden, kullanılmasından,     muhasebeleştirilmesinden, raporlanmasından ve kötüye kullanılmaması için     gerekli önlemlerin alınmasından</w:t>
      </w:r>
    </w:p>
    <w:p>
      <w:pPr>
        <w:pStyle w:val="Normal"/>
        <w:rPr/>
      </w:pPr>
      <w:r>
        <w:rPr/>
        <w:t>sorumludur. Bu sorumluluğun yerine getirilip getirilmediği Türkiye     Büyük Millet Meclisine sunulacak Sayıştay raporlarında belirtilir. Kamu     zararına</w:t>
      </w:r>
    </w:p>
    <w:p>
      <w:pPr>
        <w:pStyle w:val="Normal"/>
        <w:rPr/>
      </w:pPr>
      <w:r>
        <w:rPr/>
        <w:t>sebep olunan durumlar ise bu zararın tazminine ilişkin hükme     bağlama işlemi ile sonuçlandırılır.” denilirken; (5) numaralı fıkrasında     ise, Bakanların,</w:t>
      </w:r>
    </w:p>
    <w:p>
      <w:pPr>
        <w:pStyle w:val="Normal"/>
        <w:rPr/>
      </w:pPr>
      <w:r>
        <w:rPr/>
        <w:t>kamu kaynaklarının etkili, ekonomik ve verimli     kullanılması ile hukuki ve mali konularda Başbakana ve Türkiye Büyük Millet     Meclisine karşı sorumlu</w:t>
      </w:r>
    </w:p>
    <w:p>
      <w:pPr>
        <w:pStyle w:val="Normal"/>
        <w:rPr/>
      </w:pPr>
      <w:r>
        <w:rPr/>
        <w:t xml:space="preserve">oldukları kuralına yer veril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kili merci ve organlar tarafından     usulüne uygun olarak alınan karar veya yapılan iş ve işlemlerin mevzuata     uygun olması genel kuraldır ve mevzuata</w:t>
      </w:r>
    </w:p>
    <w:p>
      <w:pPr>
        <w:pStyle w:val="Normal"/>
        <w:rPr/>
      </w:pPr>
      <w:r>
        <w:rPr/>
        <w:t>aykırı karar, iş, işlem veya     faaliyetlerden dolayı bir kamu zararı oluşmuş ise, 6085 sayılı Kanunun 48     inci maddesine göre denetçiler tarafından</w:t>
      </w:r>
    </w:p>
    <w:p>
      <w:pPr>
        <w:pStyle w:val="Normal"/>
        <w:rPr/>
      </w:pPr>
      <w:r>
        <w:rPr/>
        <w:t>sorumluların savunmaları alınarak     “Yargılamaya esas rapor” düzenlenmesi ve 49 uncu maddesine göre de yargılama     dairelerinde hükme bağlanması gerekmektedir.</w:t>
      </w:r>
    </w:p>
    <w:p>
      <w:pPr>
        <w:pStyle w:val="Normal"/>
        <w:rPr/>
      </w:pPr>
      <w:r>
        <w:rPr/>
        <w:t>Dolayısıyla, mevzuata     aykırılıktan kaynaklanan kamu zararı, bakanlar ile üst yöneticilerin hesap     verme sorumluluklarına konu oluşturmamaktadı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ap verme sorumluluğuna ilişkin olarak 5018 sayılı Kanunun 8     inci, 10 uncu ve 11 inci maddesindeki hükümler ile 6085 sayılı Kanunun 7 nci maddesindeki</w:t>
      </w:r>
    </w:p>
    <w:p>
      <w:pPr>
        <w:pStyle w:val="Normal"/>
        <w:rPr/>
      </w:pPr>
      <w:r>
        <w:rPr/>
        <w:t>hükümler, hesap verme sorumluluğunun     kapsamına etkili, verimli ve ekonomiklik ölçütlerini aldığı; Sayıştay     raporlarına ilişkin olarak 5018 sayılı</w:t>
      </w:r>
    </w:p>
    <w:p>
      <w:pPr>
        <w:pStyle w:val="Normal"/>
        <w:rPr/>
      </w:pPr>
      <w:r>
        <w:rPr/>
        <w:t>Kanunun 41 inci, 43 üncü, 54 üncü ve     68 inci maddeleri ile 6085 sayılı Kanunun 38 inci, 39 uncu, 40 ıncı, 41 inci ve 42 nci maddelerindeki hükümlerde</w:t>
      </w:r>
    </w:p>
    <w:p>
      <w:pPr>
        <w:pStyle w:val="Normal"/>
        <w:rPr/>
      </w:pPr>
      <w:r>
        <w:rPr/>
        <w:t>verimlilik, etkililik ve ekonomiklik denetim kriteri olarak belirlendiği; TBMM’nin yürütmenin hesap     verme sorumluluğunu görüşmesine ilişkin olarak</w:t>
      </w:r>
    </w:p>
    <w:p>
      <w:pPr>
        <w:pStyle w:val="Normal"/>
        <w:rPr/>
      </w:pPr>
      <w:r>
        <w:rPr/>
        <w:t>5018 sayılı Kanunun 41 inci     maddesinin dördüncü fıkrası ile 6085 sayılı Kanunun 38 inci maddesinin (4)     numaralı fıkrasındaki hükümler, Sayıştay</w:t>
      </w:r>
    </w:p>
    <w:p>
      <w:pPr>
        <w:pStyle w:val="Normal"/>
        <w:rPr/>
      </w:pPr>
      <w:r>
        <w:rPr/>
        <w:t>tarafından TBMM’ne sunulacak     Sayıştay raporlarında kamu     kaynaklarının etkili, ekonomik ve verimli kullanılması bağlamında     değerlendirmeler</w:t>
      </w:r>
    </w:p>
    <w:p>
      <w:pPr>
        <w:pStyle w:val="Normal"/>
        <w:rPr/>
      </w:pPr>
      <w:r>
        <w:rPr/>
        <w:t>(görüş, öneri ve talepler) yer almasını öngördüğü için; yetkili merci ve organlar tarafından     usulüne uygun olarak alınan karar veya yapılan iş ve işlemlerin</w:t>
      </w:r>
    </w:p>
    <w:p>
      <w:pPr>
        <w:pStyle w:val="Normal"/>
        <w:rPr/>
      </w:pPr>
      <w:r>
        <w:rPr/>
        <w:t xml:space="preserve">    </w:t>
      </w:r>
      <w:r>
        <w:rPr/>
        <w:t>mevzuata uygun olmasına rağmen, Sayıştayın yönetsel bakımdan gerekliliği, ölçülülüğü,     etkililiği, ekonomikliği, verimliliği ve benzeri gerekçelerle</w:t>
      </w:r>
    </w:p>
    <w:p>
      <w:pPr>
        <w:pStyle w:val="Normal"/>
        <w:rPr/>
      </w:pPr>
      <w:r>
        <w:rPr/>
        <w:t xml:space="preserve">uygun     bulunmadığı yönünde görüş, öneri ve talepler     içeren raporlar sunması hukuksal bir zorunluluk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vzuata aykırılıklar 6085 sayılı Kanunun 48 inci maddesine     göre zaten yargılamaya esas raporun konusunu oluşturacağından, aksine     düzenleme Sayıştay’ın</w:t>
      </w:r>
    </w:p>
    <w:p>
      <w:pPr>
        <w:pStyle w:val="Normal"/>
        <w:rPr/>
      </w:pPr>
      <w:r>
        <w:rPr/>
        <w:t xml:space="preserve">5018 ve 6085 sayılı Yasalarda yer alan görevlerini     yapmamasını ve TBMM’ye Sayıştay raporu sunmamasını amaçla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e yandan, INTOSAI’nin 1.0.41 nolu DS;     “Uygulamada düzenlilik ve performans denetimi üst üste gelebilir. Bu     durumlarda sınıflandırma, yapılan denetimin</w:t>
      </w:r>
    </w:p>
    <w:p>
      <w:pPr>
        <w:pStyle w:val="Normal"/>
        <w:rPr/>
      </w:pPr>
      <w:r>
        <w:rPr/>
        <w:t xml:space="preserve">ana amacına dayandırılacaktır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eklinde iken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.43 nolu DS; “Bazı ülkelerde yürürlükteki anayasa veya     ilgili yasalar her zaman Sayıştaya, yürütmenin     mali yönetiminin etkinlik ve verimliliğini</w:t>
      </w:r>
    </w:p>
    <w:p>
      <w:pPr>
        <w:pStyle w:val="Normal"/>
        <w:rPr/>
      </w:pPr>
      <w:r>
        <w:rPr/>
        <w:t>denetleme yetkisi vermemektedir.     Bu durumlarda idari kararların uygunluğu ve yararı ile yönetimin     etkinliğinin değerlendirilmesi, yönetim hizmetlerinin</w:t>
      </w:r>
    </w:p>
    <w:p>
      <w:pPr>
        <w:pStyle w:val="Normal"/>
        <w:rPr/>
      </w:pPr>
      <w:r>
        <w:rPr/>
        <w:t>organizasyonu     görevini üstlenmiş olan ve yasama organı önünde yönetimlerinden ötürü     sorumlu bulunan Bakanlar içindir. Bu şartlarda yapılan Sayıştay</w:t>
      </w:r>
    </w:p>
    <w:p>
      <w:pPr>
        <w:pStyle w:val="Normal"/>
        <w:rPr/>
      </w:pPr>
      <w:r>
        <w:rPr/>
        <w:t xml:space="preserve">    </w:t>
      </w:r>
      <w:r>
        <w:rPr/>
        <w:t>denetimlerini, düzenlilik ve yasallık denetimlerinin ötesinde “iyi yönetim     denetimi” şeklinde ifade etmek uygun olacaktır. Böyle bir denetimin</w:t>
      </w:r>
    </w:p>
    <w:p>
      <w:pPr>
        <w:pStyle w:val="Normal"/>
        <w:rPr/>
      </w:pPr>
      <w:r>
        <w:rPr/>
        <w:t>amacı;     mali kaynakların kullanımındaki etkinlik ve verimliliğin eleştirel bir     yaklaşımla incelenmesinden çok, sağlıklı yönetim prensipleri ışığında</w:t>
      </w:r>
    </w:p>
    <w:p>
      <w:pPr>
        <w:pStyle w:val="Normal"/>
        <w:rPr/>
      </w:pPr>
      <w:r>
        <w:rPr/>
        <w:t>kamu     harcamaları analizi yapmaktır. Denetimin iki türü olan düzenlilik denetimi     ve yönetim denetimi, karşılıklı olarak birbirini güçlendirdiği</w:t>
      </w:r>
    </w:p>
    <w:p>
      <w:pPr>
        <w:pStyle w:val="Normal"/>
        <w:rPr/>
      </w:pPr>
      <w:r>
        <w:rPr/>
        <w:t>için, bu iki     tip denetim pratikte aynı anda yürütülebilir ve düzenlilik denetimi yönetim     denetimine zemin hazırlarken, yönetim denetimi de düzensizliğe</w:t>
      </w:r>
    </w:p>
    <w:p>
      <w:pPr>
        <w:pStyle w:val="Normal"/>
        <w:rPr/>
      </w:pPr>
      <w:r>
        <w:rPr/>
        <w:t xml:space="preserve">sebebiyet     veren durumları düzeltebilir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eklinde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rıca, INTOSAI’nin 1.0.44 nolu DS’nda; “Kamusal hesap verme sorumluluğu; Sayıştaya tanınan yetkiler, Sayıştayı tüm kamu kurumlarında, düzenlilik ve performans</w:t>
      </w:r>
    </w:p>
    <w:p>
      <w:pPr>
        <w:pStyle w:val="Normal"/>
        <w:rPr/>
      </w:pPr>
      <w:r>
        <w:rPr/>
        <w:t>denetimini yürütmekle veya     yürütülen denetimi yönlendirmekle yetkili kıldığı ölçüde gelişmiş     olacaktır.” denilerek, verimlilik, etkinlik ve tutumluluğun</w:t>
      </w:r>
    </w:p>
    <w:p>
      <w:pPr>
        <w:pStyle w:val="Normal"/>
        <w:rPr/>
      </w:pPr>
      <w:r>
        <w:rPr/>
        <w:t xml:space="preserve">değerlendirilmesi     ile kamusal hesap verme sorumluluğu arasındaki doğrusal ilişki açıkça     ortaya konulmuş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bağlamda, Sayıştayın 5018 sayılı Kanun ile 6085 sayılı Kanunlarda     öngörülen etkinlik, verimlilik ve tutumluluğu performans denetimi metodolojisi</w:t>
      </w:r>
    </w:p>
    <w:p>
      <w:pPr>
        <w:pStyle w:val="Normal"/>
        <w:rPr/>
      </w:pPr>
      <w:r>
        <w:rPr/>
        <w:t>çerçevesinde olmasa da uygulamada     düzenlilik ve performans denetiminin üst üste gelebilme özelliği karşısında     ve kamu idarelerinin mal ve hizmet</w:t>
      </w:r>
    </w:p>
    <w:p>
      <w:pPr>
        <w:pStyle w:val="Normal"/>
        <w:rPr/>
      </w:pPr>
      <w:r>
        <w:rPr/>
        <w:t>üretimi ile ihtiyaçlarının karşılamasında     esas olan ekonomik ve sosyal verimlilik ilkelerine uygun olarak yapacakları     maliyet-fayda veya maliyet-etkinlik</w:t>
      </w:r>
    </w:p>
    <w:p>
      <w:pPr>
        <w:pStyle w:val="Normal"/>
        <w:rPr/>
      </w:pPr>
      <w:r>
        <w:rPr/>
        <w:t>ile gerekli görülen diğer ekonomik ve     sosyal analizler temelinde en azından “sağlıklı yönetim prensipleri     ışığında kamu harcamaları analizi yapmak”</w:t>
      </w:r>
    </w:p>
    <w:p>
      <w:pPr>
        <w:pStyle w:val="Normal"/>
        <w:rPr/>
      </w:pPr>
      <w:r>
        <w:rPr/>
        <w:t>suretiyle düzenlilik denetimi     kapsamında yapması, hem 5018 sayılı Kanun ile 6085 sayılı Kanunun zorunlu     bir sonucu, hem de INTOSAI Denetim Standartlarının</w:t>
      </w:r>
    </w:p>
    <w:p>
      <w:pPr>
        <w:pStyle w:val="Normal"/>
        <w:rPr/>
      </w:pPr>
      <w:r>
        <w:rPr/>
        <w:t xml:space="preserve">bir gereği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ğer taraftan, INTOSAI’nin 1.0.45 nolu DS:     “Temel denetim prensipleri: ‘Sayıştaylar performans ölçülerinin     geçerliliğini denetleyecek teknikler</w:t>
      </w:r>
    </w:p>
    <w:p>
      <w:pPr>
        <w:pStyle w:val="Normal"/>
        <w:rPr/>
      </w:pPr>
      <w:r>
        <w:rPr/>
        <w:t xml:space="preserve">geliştirmelidir.’ şartını koyar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eklinde ike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.46 nolu DS: “Denetçilerin giderek genişleyen denetim     rolleri onları, denetlenen kurumların makul ve geçerli performans ölçüleri     kullanıp kullanmadıklarını</w:t>
      </w:r>
    </w:p>
    <w:p>
      <w:pPr>
        <w:pStyle w:val="Normal"/>
        <w:rPr/>
      </w:pPr>
      <w:r>
        <w:rPr/>
        <w:t>denetleyebilecek teknikler ve metodolojiler geliştirmeye iter. Denetçiler bunun için diğer disiplinlerdeki metodoloji ve tekniklerden faydalanmalıdırla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çimind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bağlamda, Sayıştaya idarelerin hazırladığı hedefler ile     performans ölçü ve göstergelerine göre performans/faaliyet raporlarındaki     bilgilerin/verilerin</w:t>
      </w:r>
    </w:p>
    <w:p>
      <w:pPr>
        <w:pStyle w:val="Normal"/>
        <w:rPr/>
      </w:pPr>
      <w:r>
        <w:rPr/>
        <w:t>mali denetim metodolojisine göre doğrulanmasıyla sınırlı bir görev yüklenmesi, Sayıştayı TBMM adına denetim yapan ve yürütmenin hesap verme sorumluluğunun</w:t>
      </w:r>
    </w:p>
    <w:p>
      <w:pPr>
        <w:pStyle w:val="Normal"/>
        <w:rPr/>
      </w:pPr>
      <w:r>
        <w:rPr/>
        <w:t>Sayıştay     raporları üzerinden görüşülmesini sağlayan Anayasal bir denetim kurumu     olmaktan çıkararak, idarelerin noteri konumuna indirgeyen ve dolayısıyla</w:t>
      </w:r>
    </w:p>
    <w:p>
      <w:pPr>
        <w:pStyle w:val="Normal"/>
        <w:rPr/>
      </w:pPr>
      <w:r>
        <w:rPr/>
        <w:t xml:space="preserve">    </w:t>
      </w:r>
      <w:r>
        <w:rPr/>
        <w:t xml:space="preserve">160 ıncı maddesi yanında INTOSAI Denetim     Standartlarıyla bağdaşmayan bir durumd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darelerin     hazırladıkları faaliyet raporları ve bu raporlardaki veriler, idarelerin     oluşturdukları performans ölçüm sistemlerinin etkinliği ve verimliliği;</w:t>
      </w:r>
    </w:p>
    <w:p>
      <w:pPr>
        <w:pStyle w:val="Normal"/>
        <w:rPr/>
      </w:pPr>
      <w:r>
        <w:rPr/>
        <w:t xml:space="preserve">    </w:t>
      </w:r>
      <w:r>
        <w:rPr/>
        <w:t xml:space="preserve">performansın her açıdan ölçülüp ölçülmediği; performans göstergelerinin     doğru şeyleri ölçüp ölçmediği; amaç, hedef, performans ölçüleri ve    </w:t>
      </w:r>
    </w:p>
    <w:p>
      <w:pPr>
        <w:pStyle w:val="Normal"/>
        <w:rPr/>
      </w:pPr>
      <w:r>
        <w:rPr/>
        <w:t xml:space="preserve">çıktıların/sonuçların birbirleriyle bağlantı ve uyum derecesi; hedeflerin     uygunluğu ve somutluğu; performans bilgisinin güvenirliği; performans   </w:t>
      </w:r>
    </w:p>
    <w:p>
      <w:pPr>
        <w:pStyle w:val="Normal"/>
        <w:rPr/>
      </w:pPr>
      <w:r>
        <w:rPr/>
        <w:t xml:space="preserve"> </w:t>
      </w:r>
      <w:r>
        <w:rPr/>
        <w:t>ölçülerinin geçerliliği ve elverişliliği, vb. yönlerden Sayıştay denetimine     konu oluşturmayacaklar ve Sayıştay tarafından TBMM’ye sunulacak raporlar,</w:t>
      </w:r>
    </w:p>
    <w:p>
      <w:pPr>
        <w:pStyle w:val="Normal"/>
        <w:rPr/>
      </w:pPr>
      <w:r>
        <w:rPr/>
        <w:t xml:space="preserve">    </w:t>
      </w:r>
      <w:r>
        <w:rPr/>
        <w:t>Sayıştay denetimi sonucunda ulaşılan bulgulara dayalı olarak geliştirilecek     görüş, öneri ve talepleri içermeyecek ise, TBMM’nin bütçe hakkı kapsamında</w:t>
      </w:r>
    </w:p>
    <w:p>
      <w:pPr>
        <w:pStyle w:val="Normal"/>
        <w:rPr/>
      </w:pPr>
      <w:r>
        <w:rPr/>
        <w:t xml:space="preserve">    </w:t>
      </w:r>
      <w:r>
        <w:rPr/>
        <w:t>TBMM adına yapılan Sayıştay denetiminin hiçbir anlamı, işlevi ve gereği     kalmamaktadır. Bu durumda     idarelerin faaliyet raporlarını doğrudan</w:t>
      </w:r>
    </w:p>
    <w:p>
      <w:pPr>
        <w:pStyle w:val="Normal"/>
        <w:rPr/>
      </w:pPr>
      <w:r>
        <w:rPr/>
        <w:t>TBMM’ye sunmaları, faaliyet     raporlarının Sayıştay tarafından hiç denetlenmemesi ve dolayısıyla Sayıştay     adıyla bütçeden ödenek tahsis edilen bir</w:t>
      </w:r>
    </w:p>
    <w:p>
      <w:pPr>
        <w:pStyle w:val="Normal"/>
        <w:rPr/>
      </w:pPr>
      <w:r>
        <w:rPr/>
        <w:t xml:space="preserve">kurumun da olmaması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nın     87 nci maddesinde, Bakanlar Kurulunu ve bakanları     denetlemek Türkiye Büyük Millet Meclisinin yetkileri arasında sayılırken;     “Görev</w:t>
      </w:r>
    </w:p>
    <w:p>
      <w:pPr>
        <w:pStyle w:val="Normal"/>
        <w:rPr/>
      </w:pPr>
      <w:r>
        <w:rPr/>
        <w:t>ve siyasi sorumluluk” başlıklı 112 nci maddesinin birinci fıkrasında, Başbakanın Bakanlar Kurulunun başkanı olarak     Bakanlıklar arasında işbirliğini</w:t>
      </w:r>
    </w:p>
    <w:p>
      <w:pPr>
        <w:pStyle w:val="Normal"/>
        <w:rPr/>
      </w:pPr>
      <w:r>
        <w:rPr/>
        <w:t>sağlayacağı ve hükümetin genel siyasetinin     yürütülmesini gözeteceği ve Bakanlar Kurulunun bu siyasetin yürütülmesinden     birlikte sorumlu olduğu</w:t>
      </w:r>
    </w:p>
    <w:p>
      <w:pPr>
        <w:pStyle w:val="Normal"/>
        <w:rPr/>
      </w:pPr>
      <w:r>
        <w:rPr/>
        <w:t>kuralına yer verilmiş; 160 ıncı maddesinde ise, Sayıştayın merkezi yönetim     bütçesi kapsamındaki kamu idareleri ile sosyal güvenlik kurumlarının bütün</w:t>
      </w:r>
    </w:p>
    <w:p>
      <w:pPr>
        <w:pStyle w:val="Normal"/>
        <w:rPr/>
      </w:pPr>
      <w:r>
        <w:rPr/>
        <w:t xml:space="preserve">    </w:t>
      </w:r>
      <w:r>
        <w:rPr/>
        <w:t xml:space="preserve">gelir ve giderleri ile mallarını Türkiye Büyük Millet Meclisi adına denetleyeceği     belirt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yaset olgusu,     Antik Yunan’dan günümüze kadar toplumsal kaynakların üretimi ve bölüşümünü içeren bir çizgi üzerinde yürümüş ve     siyasetin konusunu</w:t>
      </w:r>
    </w:p>
    <w:p>
      <w:pPr>
        <w:pStyle w:val="Normal"/>
        <w:rPr/>
      </w:pPr>
      <w:r>
        <w:rPr/>
        <w:t xml:space="preserve">devlet iktidarının ele geçirilerek kullanılması     oluşturmuşt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bağlamda,     Anayasanın 112 nci maddesinde sözü edilen     hükümetin genel siyasetinin en önemli unsurunu bütçe oluşturmakta ve     Bakanlar Kurulunun</w:t>
      </w:r>
    </w:p>
    <w:p>
      <w:pPr>
        <w:pStyle w:val="Normal"/>
        <w:rPr/>
      </w:pPr>
      <w:r>
        <w:rPr/>
        <w:t>birlikte sorumlu olduğu mercii de yasama organı     olmaktadır. Çünkü, hükümetler toplumsal     kaynakların üretimi ve bölüşümü sürecine bütçe ile müdahale</w:t>
      </w:r>
    </w:p>
    <w:p>
      <w:pPr>
        <w:pStyle w:val="Normal"/>
        <w:rPr/>
      </w:pPr>
      <w:r>
        <w:rPr/>
        <w:t>etmekte ve     ekonomide fiyat istikrarının sağlanması, gelir dağılımının düzeltilmesi,     yatırımların teşvik edilmesi, ekonomik büyümenin sağlanması</w:t>
      </w:r>
    </w:p>
    <w:p>
      <w:pPr>
        <w:pStyle w:val="Normal"/>
        <w:rPr/>
      </w:pPr>
      <w:r>
        <w:rPr/>
        <w:t>gibi iktisat ve     maliye politikaları kaynağını ve hukuksal temelini bütçeden almaktadır. Bütçe hakkı ise parlamentonundur ve Anayasa     Mahkemesinin</w:t>
      </w:r>
    </w:p>
    <w:p>
      <w:pPr>
        <w:pStyle w:val="Normal"/>
        <w:rPr/>
      </w:pPr>
      <w:r>
        <w:rPr/>
        <w:t>30.12.2010 günlü ve E.2008/83, K.2010/121 sayılı Kararında da     belirtildiği üzere, “Yasama organının, halk adına kamu gelirlerini toplama     ve yine</w:t>
      </w:r>
    </w:p>
    <w:p>
      <w:pPr>
        <w:pStyle w:val="Normal"/>
        <w:rPr/>
      </w:pPr>
      <w:r>
        <w:rPr/>
        <w:t>halk adına bu gelirleri harcama konusunda yürütme organına     sınırları belirleyerek yetki vermesi ve sonuçlarını denetlemesine bütçe     hakkı denilmektedi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3     sayılı Kanunun 45 inci maddesiyle 6085 sayılı     Kanununun 35 inci maddesine eklenen (2) numaralı fıkranın (b) bendindeki, kamu idarelerinin gelir,</w:t>
      </w:r>
    </w:p>
    <w:p>
      <w:pPr>
        <w:pStyle w:val="Normal"/>
        <w:rPr/>
      </w:pPr>
      <w:r>
        <w:rPr/>
        <w:t>gider ve     malları ile bunlara ilişkin mali nitelikteki     tüm hesap ve işlemlerinin denetiminde; yetkili merci ve organlar tarafından     usulüne uygun</w:t>
      </w:r>
    </w:p>
    <w:p>
      <w:pPr>
        <w:pStyle w:val="Normal"/>
        <w:rPr/>
      </w:pPr>
      <w:r>
        <w:rPr/>
        <w:t>olarak alınan karar veya yapılan iş ve işlemlerin     mevzuata ve idarelerce belirlenen hedef ve göstergelere uygun olmasına     rağmen, yönetsel bakımdan</w:t>
      </w:r>
    </w:p>
    <w:p>
      <w:pPr>
        <w:pStyle w:val="Normal"/>
        <w:rPr/>
      </w:pPr>
      <w:r>
        <w:rPr/>
        <w:t>gerekliliği, ölçülülüğü,     etkililiği, ekonomikliği, verimliliği ve benzeri gerekçelerle uygun     bulunmadığı yönünde görüş ve öneri içeren     yerindelik</w:t>
      </w:r>
    </w:p>
    <w:p>
      <w:pPr>
        <w:pStyle w:val="Normal"/>
        <w:rPr/>
      </w:pPr>
      <w:r>
        <w:rPr/>
        <w:t>denetimi sayılabilecek denetim raporu düzenlenemeyeceği ile denetim raporlarında, kamu idaresinin yerine geçerek     belirli bir iş ve     işlemin yapılmasını veya</w:t>
      </w:r>
    </w:p>
    <w:p>
      <w:pPr>
        <w:pStyle w:val="Normal"/>
        <w:rPr/>
      </w:pPr>
      <w:r>
        <w:rPr/>
        <w:t xml:space="preserve">    </w:t>
      </w:r>
      <w:r>
        <w:rPr/>
        <w:t>belirli bir politikanın uygulanmasını zorunlu kılacak, kamu idaresinin takdir yetkisini     sınırlayacak veya ortadan kaldıracak görüş ve talep içeren</w:t>
      </w:r>
    </w:p>
    <w:p>
      <w:pPr>
        <w:pStyle w:val="Normal"/>
        <w:rPr/>
      </w:pPr>
      <w:r>
        <w:rPr/>
        <w:t>rapor düzenlenemeyeceğine ilişkin     hükümler, Sayıştayın 5018 sayılı Kamu Mali     Yönetimi ve Kontrol Kanununun 41 inci, 54 üncü ve 68 inci maddeleri</w:t>
      </w:r>
    </w:p>
    <w:p>
      <w:pPr>
        <w:pStyle w:val="Normal"/>
        <w:rPr/>
      </w:pPr>
      <w:r>
        <w:rPr/>
        <w:t>ile     6085 sayılı Sayıştay Kanununun 38 inci, 39 uncu, 40 ıncı,     41 inci ve 42 nci maddeleri gereğince TBMM’ye     sunacağı Sayıştay Raporlarının</w:t>
      </w:r>
    </w:p>
    <w:p>
      <w:pPr>
        <w:pStyle w:val="Normal"/>
        <w:rPr/>
      </w:pPr>
      <w:r>
        <w:rPr/>
        <w:t>içinin boşaltılmasının ötesinde TBMM’ye hiç     sunulamaması hatta sunulmamasını amaçlayarak, TBMM’nin 5018 sayılı Kanunun 41 inci maddesinin     dördüncü</w:t>
      </w:r>
    </w:p>
    <w:p>
      <w:pPr>
        <w:pStyle w:val="Normal"/>
        <w:rPr/>
      </w:pPr>
      <w:r>
        <w:rPr/>
        <w:t>fıkrası ile 6085 sayılı Kanunun 38 inci maddesinin (4) numaralı     fıkrasındaki hükümler çerçevesinde yürütmenin hesap verme sorumluluğunu     görüşmesini</w:t>
      </w:r>
    </w:p>
    <w:p>
      <w:pPr>
        <w:pStyle w:val="Normal"/>
        <w:rPr/>
      </w:pPr>
      <w:r>
        <w:rPr/>
        <w:t xml:space="preserve">engellemeyi öngördüğü için Anayasanın 87 nci ve 112 nci maddesi ile 160 ıncı maddesindeki kurallarla bağdaşma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e     yandan, Sayıştayların raporlarını, iktidarı ve muhalefetiyle siyasetin en     yüksek düzeyde yapıldığı parlamentolara sunması, Sayıştay raporlarının</w:t>
      </w:r>
    </w:p>
    <w:p>
      <w:pPr>
        <w:pStyle w:val="Normal"/>
        <w:rPr/>
      </w:pPr>
      <w:r>
        <w:rPr/>
        <w:t xml:space="preserve">    </w:t>
      </w:r>
      <w:r>
        <w:rPr/>
        <w:t xml:space="preserve">doğru, nesnel, tarafsız, zamanlı olmasını gerektirmekte; bu da Sayıştayların     bağımsızlığının sağlanmasını zorunlu kıl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tekim, Birleşmiş Milletler Genel Kurulu 22 Aralık 2011     tarihli 66. Oturumund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1- Sayıştaylar,     denetlenen kurumlardan bağımsız olurlar ve dış etkilere karşı korunurlar     ise görevlerini nesnel ve etkili bir şekilde yerine getirebilir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Kamu yönetiminde     verimlilik, hesap verebilirlik, etkililik ve saydamlığın sağlanmasında     Sayıştaylar önemli rol oynarlar ve bu rolün kabul edilmesi,</w:t>
      </w:r>
    </w:p>
    <w:p>
      <w:pPr>
        <w:pStyle w:val="Normal"/>
        <w:rPr/>
      </w:pPr>
      <w:r>
        <w:rPr/>
        <w:t>ulusal kalkınma     hedef ve önceliklerin yanı sıra Binyıl Kalkınma Hedefi dahil uluslararası kabul görmüş kalkınma hedeflerine ulaşılmasına vesile olur.”</w:t>
      </w:r>
    </w:p>
    <w:p>
      <w:pPr>
        <w:pStyle w:val="Normal"/>
        <w:rPr/>
      </w:pPr>
      <w:r>
        <w:rPr/>
        <w:t xml:space="preserve">    </w:t>
      </w:r>
      <w:r>
        <w:rPr/>
        <w:t xml:space="preserve">kararını almıştır (UN General Assembly,     22.12.2011, A/66/20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ürk Sayıştay’ının     1876 Anayasasından bu yana temel özelliği ise, bağımsızlığının Anayasal     düzeyde güvence altına alınmış olunmasıdır. 1982    </w:t>
      </w:r>
    </w:p>
    <w:p>
      <w:pPr>
        <w:pStyle w:val="Normal"/>
        <w:rPr/>
      </w:pPr>
      <w:r>
        <w:rPr/>
        <w:t xml:space="preserve">Anayasasında Sayıştay, Anayasanın üçüncü kısmının “Yargı” başlıklı üçüncü     bölümünde yüksek yargı organlarından sonra bağımsız bir başlık altında  </w:t>
      </w:r>
    </w:p>
    <w:p>
      <w:pPr>
        <w:pStyle w:val="Normal"/>
        <w:rPr/>
      </w:pPr>
      <w:r>
        <w:rPr/>
        <w:t xml:space="preserve">  </w:t>
      </w:r>
      <w:r>
        <w:rPr/>
        <w:t>düzenlenmiş ve 160 ıncı maddenin birinci ve     üçüncü fıkralarında görev ve yetkilerine yer verildikten sonra dördüncü     fıkrasında, “Sayıştayın kuruluşu,</w:t>
      </w:r>
    </w:p>
    <w:p>
      <w:pPr>
        <w:pStyle w:val="Normal"/>
        <w:rPr/>
      </w:pPr>
      <w:r>
        <w:rPr/>
        <w:t>işleyişi,     denetim usulleri, mensuplarının nitelikleri, atanmaları, ödev ve yetkileri,     hakları ve yükümlülükleri ve diğer özlük işleri, başkan ve</w:t>
      </w:r>
    </w:p>
    <w:p>
      <w:pPr>
        <w:pStyle w:val="Normal"/>
        <w:rPr/>
      </w:pPr>
      <w:r>
        <w:rPr/>
        <w:t>üyelerinin     teminatı” yasa ile düzenleme kuralına bağlanarak yasa dışındaki hukuksal     düzenlemelerle Sayıştay’a ve dolayısıyla Sayıştay denetimine</w:t>
      </w:r>
    </w:p>
    <w:p>
      <w:pPr>
        <w:pStyle w:val="Normal"/>
        <w:rPr/>
      </w:pPr>
      <w:r>
        <w:rPr/>
        <w:t>müdahale     edilerek, yürütmenin hesap verme sorumluluğunun yasama organı tarafından     denetlenmesine, yürütmenin müdahalesinin engellenmesi amaçlan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rkiye’nin     katılım sürecini yürüttüğü AB hukukunun da “Beyaz Kitap” ile bir parçası     haline gelen “iyi yönetişim” modeli ile ilkelerinin hukuksal</w:t>
      </w:r>
    </w:p>
    <w:p>
      <w:pPr>
        <w:pStyle w:val="Normal"/>
        <w:rPr/>
      </w:pPr>
      <w:r>
        <w:rPr/>
        <w:t>ifadesi olan     ve mali mevzuatın Anayasası olarak nitelendirilen 5018 sayılı Kanunun 68     inci maddenin ikinci fıkrası, “Dış denetim, genel kabul görmüş</w:t>
      </w:r>
    </w:p>
    <w:p>
      <w:pPr>
        <w:pStyle w:val="Normal"/>
        <w:rPr/>
      </w:pPr>
      <w:r>
        <w:rPr/>
        <w:t>uluslararası     denetim standartları dikkate alınarak;” şeklinde başlarken; 6085 sayılı     Kanunun “Denetimin genel esasları” başlıklı 35 inci maddesinin</w:t>
      </w:r>
    </w:p>
    <w:p>
      <w:pPr>
        <w:pStyle w:val="Normal"/>
        <w:rPr/>
      </w:pPr>
      <w:r>
        <w:rPr/>
        <w:t>(2) numaralı     fıkrasının (b) bendinde, “Denetim genel kabul görmüş uluslararası denetim     standartlarına uygun olarak yürütülür.” kuralına yer ver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lamentolar adına     yapılan Sayıştay denetimleri ise, yukarıda ayrıntılı olarak açıklandığı     üzere INTOSAI Denetim Standartları bağlamında uluslararası</w:t>
      </w:r>
    </w:p>
    <w:p>
      <w:pPr>
        <w:pStyle w:val="Normal"/>
        <w:rPr/>
      </w:pPr>
      <w:r>
        <w:rPr/>
        <w:t xml:space="preserve">düzeyde     standartlaşmış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ürk Sayıştayının üyesi bulunduğu INTOSAI’nin Denetim Standartları ile Türkiye’nin üyesi olduğu BM’in aldığı kararın, Sayıştayın bağımsızlığını salt   </w:t>
      </w:r>
    </w:p>
    <w:p>
      <w:pPr>
        <w:pStyle w:val="Normal"/>
        <w:rPr/>
      </w:pPr>
      <w:r>
        <w:rPr/>
        <w:t xml:space="preserve"> </w:t>
      </w:r>
      <w:r>
        <w:rPr/>
        <w:t xml:space="preserve">bir iç hukuk sorunu olmaktan çıkardığı; Türkiye’nin modern dünya ile olan     ilişkisi, AB’ye katılım süreci, demokratik rejimi ve Anayasa Mahkemesi </w:t>
      </w:r>
    </w:p>
    <w:p>
      <w:pPr>
        <w:pStyle w:val="Normal"/>
        <w:rPr/>
      </w:pPr>
      <w:r>
        <w:rPr/>
        <w:t xml:space="preserve">   </w:t>
      </w:r>
      <w:r>
        <w:rPr/>
        <w:t>kararında vurgulandığı üzere, “devlet bütçelerinin temel özellikleri ve     amaçlarının gerçekleşmesi için uygulanması zorunlu olan ulusal ve     uluslararası</w:t>
      </w:r>
    </w:p>
    <w:p>
      <w:pPr>
        <w:pStyle w:val="Normal"/>
        <w:rPr/>
      </w:pPr>
      <w:r>
        <w:rPr/>
        <w:t>alanda kabul görmüş” bütçe ilkelerinin, bütçenin denetimi ile     denetim standartlarını da kapsadığı ve Anayasada öngörülen bütçe hakkının     TBMM tarafından</w:t>
      </w:r>
    </w:p>
    <w:p>
      <w:pPr>
        <w:pStyle w:val="Normal"/>
        <w:rPr/>
      </w:pPr>
      <w:r>
        <w:rPr/>
        <w:t>kullanılmış sayılabilmesi için bu ilkelere uyulmasının zorunlu     olduğu ve dolayısıyla yürütme organı ile idarenin hesap verme sorumluluğunu     işlevsizleştirmek</w:t>
      </w:r>
    </w:p>
    <w:p>
      <w:pPr>
        <w:pStyle w:val="Normal"/>
        <w:rPr/>
      </w:pPr>
      <w:r>
        <w:rPr/>
        <w:t xml:space="preserve">için Türkiye’ye özgü bir Sayıştay denetimi dizayn etmenin Anayasanın 2 nci maddesindeki demokratik hukuk devleti ilkeleriyle bağdaşmadığı açık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 Mahkemesinin birçok kararında     vurgulandığı üzere, Anayasanın 2 nci maddesinde belirtilen hukuk     devleti, eylem ve işlemleri hukuka uygun</w:t>
      </w:r>
    </w:p>
    <w:p>
      <w:pPr>
        <w:pStyle w:val="Normal"/>
        <w:rPr/>
      </w:pPr>
      <w:r>
        <w:rPr/>
        <w:t>olan, insan haklarına saygılı, bu     hak ve özgürlükleri koruyup güçlendiren, her alanda adaletli bir hukuk     düzeni kurup bunu geliştirerek sürdüren,</w:t>
      </w:r>
    </w:p>
    <w:p>
      <w:pPr>
        <w:pStyle w:val="Normal"/>
        <w:rPr/>
      </w:pPr>
      <w:r>
        <w:rPr/>
        <w:t>Anayasaya aykırı durum ve tutumlardan     kaçınan, hukukun üstün kurallarıyla kendini bağlı sayan, yargı denetimine     açık, yasaların üstünde yasakoyucunun</w:t>
      </w:r>
    </w:p>
    <w:p>
      <w:pPr>
        <w:pStyle w:val="Normal"/>
        <w:rPr/>
      </w:pPr>
      <w:r>
        <w:rPr/>
        <w:t>da uyması     gereken temel hukuk ilkeleri ve Anayasa bulunduğunun bilincinde olan     devlettir. Bu bağlamda hukuk devletinde yasakoyucu,     yalnız yasaların</w:t>
      </w:r>
    </w:p>
    <w:p>
      <w:pPr>
        <w:pStyle w:val="Normal"/>
        <w:rPr/>
      </w:pPr>
      <w:r>
        <w:rPr/>
        <w:t xml:space="preserve">Anayasaya değil, Anayasanın da hukukun evrensel temel     ilkelerine uygun olmasını sağlamakla yükümlüdü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yasa Mahkemesinin 29.04.2003 günlü ve E.2003/30, K.2003/38 sayılı     Kararında, “Hukuk devleti, siyasal iktidarı hukukla sınırlayarak ve devlet    </w:t>
      </w:r>
    </w:p>
    <w:p>
      <w:pPr>
        <w:pStyle w:val="Normal"/>
        <w:rPr/>
      </w:pPr>
      <w:r>
        <w:rPr/>
        <w:t>etkinliklerinin düzenle sürdürülebilmesi için gerekli olan hukuksal alt     yapıyı oluşturarak aynı zamanda istikrara da hizmet eder. Bu istikrarın özü</w:t>
      </w:r>
    </w:p>
    <w:p>
      <w:pPr>
        <w:pStyle w:val="Normal"/>
        <w:rPr/>
      </w:pPr>
      <w:r>
        <w:rPr/>
        <w:t xml:space="preserve">    </w:t>
      </w:r>
      <w:r>
        <w:rPr/>
        <w:t>hukuki güvenlik ve öngörülebilirliktir. Hukuki güvenlik     ve öngörülebilirlik sağlanabilmesi ise, kuralların genel, soyut, açık ve     anlaşılabilir</w:t>
      </w:r>
    </w:p>
    <w:p>
      <w:pPr>
        <w:pStyle w:val="Normal"/>
        <w:rPr/>
      </w:pPr>
      <w:r>
        <w:rPr/>
        <w:t>olmalarına bağlıdır.” denilirken; 22.02.2012 günlü ve E.2011/53, K.2012/27 sayılı kararında ise,     “Hukuk güvenliği ilkesi hukuk normlarının birbirleriyle</w:t>
      </w:r>
    </w:p>
    <w:p>
      <w:pPr>
        <w:pStyle w:val="Normal"/>
        <w:rPr/>
      </w:pPr>
      <w:r>
        <w:rPr/>
        <w:t>çelişmeyecek     biçimde açık, anlaşılabilir ve öngörülebilir olmasını, bireylerin tüm eylem     ve işlemlerinde devlete güven duyabilmesini, devletin</w:t>
      </w:r>
    </w:p>
    <w:p>
      <w:pPr>
        <w:pStyle w:val="Normal"/>
        <w:rPr/>
      </w:pPr>
      <w:r>
        <w:rPr/>
        <w:t xml:space="preserve">de yasal     düzenlemelerde bu güven duygusunu zedeleyici yöntemlerden kaçınmasını     gerekli kılar.” denil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ştayın Anayasanın 160 ıncı maddesine göre Türkiye Büyük     Millet Meclisi adına yapacağı denetimleri düzenleyen kuralların da bu     nitelikleri taşıması</w:t>
      </w:r>
    </w:p>
    <w:p>
      <w:pPr>
        <w:pStyle w:val="Normal"/>
        <w:rPr/>
      </w:pPr>
      <w:r>
        <w:rPr/>
        <w:t>hukuk devletinin bir gereği olduğu kadar, TBMM’nin     yürütme organı ile idareyi bütçe hakkından kaynaklanan hesap verme     sorumluluğunun gerekleri</w:t>
      </w:r>
    </w:p>
    <w:p>
      <w:pPr>
        <w:pStyle w:val="Normal"/>
        <w:rPr/>
      </w:pPr>
      <w:r>
        <w:rPr/>
        <w:t xml:space="preserve">kapsamında denetleyebilmesinin ve ayrıca bakanlar     ile üst yöneticilerin hukuki güvenliklerinin sağlanmasının ön koşulud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ysa, 6085 sayılı     Kanununun 35 inci maddesine eklenen (2) numaralı fıkranın (b) bendindeki     hükümler; genel, soyut, açık ve anlaşılabilir olmadıkları</w:t>
      </w:r>
    </w:p>
    <w:p>
      <w:pPr>
        <w:pStyle w:val="Normal"/>
        <w:rPr/>
      </w:pPr>
      <w:r>
        <w:rPr/>
        <w:t>gibi, kamu mali     yönetimi ve kontrolünü düzenleyen ve bu niteliğiyle mali kanunların     Anayasası olarak nitelendirilen 5018 sayılı Kanunun 1     inci,</w:t>
      </w:r>
    </w:p>
    <w:p>
      <w:pPr>
        <w:pStyle w:val="Normal"/>
        <w:rPr/>
      </w:pPr>
      <w:r>
        <w:rPr/>
        <w:t>8 inci, 10 uncu, 11 inci, 41 inci, 43 üncü, 54 üncü ve 68 inci     maddeleri ile “kamuda hesap verme sorumluluğu ve mali saydamlık     esasları çerçevesinde,</w:t>
      </w:r>
    </w:p>
    <w:p>
      <w:pPr>
        <w:pStyle w:val="Normal"/>
        <w:rPr/>
      </w:pPr>
      <w:r>
        <w:rPr/>
        <w:t>kamu idarelerinin etkili, ekonomik, verimli ve     hukuka uygun olarak çalışması ve kamu kaynaklarının öngörülen amaç, hedef,     kanunlar ve diğer hukuki</w:t>
      </w:r>
    </w:p>
    <w:p>
      <w:pPr>
        <w:pStyle w:val="Normal"/>
        <w:rPr/>
      </w:pPr>
      <w:r>
        <w:rPr/>
        <w:t>düzenlemelere uygun olarak elde edilmesi, muhafaza     edilmesi ve kullanılması için Türkiye Büyük Millet Meclisi adına yapılacak     denetimleri” düzenlemek</w:t>
      </w:r>
    </w:p>
    <w:p>
      <w:pPr>
        <w:pStyle w:val="Normal"/>
        <w:rPr/>
      </w:pPr>
      <w:r>
        <w:rPr/>
        <w:t>amacıyla çıkarılmış bulunan 6085     sayılı Kanunun 1 inci, 5 inci, 7 nci, 38 inci, 39     uncu, 40 ıncı, 41 inci ve 42 nci maddelerindeki hükümler ile</w:t>
      </w:r>
    </w:p>
    <w:p>
      <w:pPr>
        <w:pStyle w:val="Normal"/>
        <w:rPr/>
      </w:pPr>
      <w:r>
        <w:rPr/>
        <w:t>çok açık ve çok net çelişkiler taşımaktadır.     Hatta bu çelişkiler, söz konusu hükümleri ve hükümlerle getirilen sistemi     ilga ederek işlemez kılacak</w:t>
      </w:r>
    </w:p>
    <w:p>
      <w:pPr>
        <w:pStyle w:val="Normal"/>
        <w:rPr/>
      </w:pPr>
      <w:r>
        <w:rPr/>
        <w:t xml:space="preserve">boyut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kuki     güvenlik ilkesi, bu derece hukuki belirsizlik ile bu boyutta bir hukuksal     çelişkiler yumağını taşıyamayacağından, iptali istenen düzenlemeler</w:t>
      </w:r>
    </w:p>
    <w:p>
      <w:pPr>
        <w:pStyle w:val="Normal"/>
        <w:rPr/>
      </w:pPr>
      <w:r>
        <w:rPr/>
        <w:t xml:space="preserve">    </w:t>
      </w:r>
      <w:r>
        <w:rPr/>
        <w:t xml:space="preserve">Anayasanın 2 nci maddesindeki hukuk devleti     ilkesine aykır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e     yandan, temsili demokrasinin temelinde “bütçe hakkı” yatmakta ve günümüzün     demokratik devletleri ile yönetim modelleri, yukarıda ayrıntılarıyla</w:t>
      </w:r>
    </w:p>
    <w:p>
      <w:pPr>
        <w:pStyle w:val="Normal"/>
        <w:rPr/>
      </w:pPr>
      <w:r>
        <w:rPr/>
        <w:t xml:space="preserve">    </w:t>
      </w:r>
      <w:r>
        <w:rPr/>
        <w:t>açıklandığı ve 5018 sayılı Kanun ile hukuksallaştırıldığı üzere saydamlık,     bilgilendirme, katılımcılık ve hesap verebilirlik ilkeleri temelinde</w:t>
      </w:r>
    </w:p>
    <w:p>
      <w:pPr>
        <w:pStyle w:val="Normal"/>
        <w:rPr/>
      </w:pPr>
      <w:r>
        <w:rPr/>
        <w:t>eylemlerinden     parlamentoya karşı sorumlu olan yürütme organı ile idareye dayanmaktadır.     TBMM’nin bütçe hakkından kaynaklanan denetim yetkisine</w:t>
      </w:r>
    </w:p>
    <w:p>
      <w:pPr>
        <w:pStyle w:val="Normal"/>
        <w:rPr/>
      </w:pPr>
      <w:r>
        <w:rPr/>
        <w:t xml:space="preserve">Sayıştay denetimi     üzerinden sınırlama getirilmesi, Anayasanın 2 nci maddesindeki demokratik devlet ilkesiyle bu açıdan da bağdaşma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    ayrıntılarıyla açıklandığı üzere 6353 sayılı Kanunun 45 inci maddesiyle     6085 sayılı Sayıştay Kanununun 35 inci maddesine eklenen (2) numaralı</w:t>
      </w:r>
    </w:p>
    <w:p>
      <w:pPr>
        <w:pStyle w:val="Normal"/>
        <w:rPr/>
      </w:pPr>
      <w:r>
        <w:rPr/>
        <w:t xml:space="preserve">    </w:t>
      </w:r>
      <w:r>
        <w:rPr/>
        <w:t xml:space="preserve">fıkranın (b) bendi, Anayasanın 2 nci, 87 nci, 112 nci ve 160 ıncı maddelerine aykırı olduğundan iptali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(c) Bendinin     Anayasaya Aykırılığ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3     sayılı Kanunun 45 inci maddesiyle 6085 sayılı Sayıştay Kanununun 35 inci     maddesine eklenen (2) numaralı fıkranın (c) bendiyle, Sayıştay tarafından</w:t>
      </w:r>
    </w:p>
    <w:p>
      <w:pPr>
        <w:pStyle w:val="Normal"/>
        <w:rPr/>
      </w:pPr>
      <w:r>
        <w:rPr/>
        <w:t xml:space="preserve">    </w:t>
      </w:r>
      <w:r>
        <w:rPr/>
        <w:t>yapılan denetimler sonucunda, ilgili kanunlar ile bunlara dayanarak çıkarılan     tüzük, kararname, yönetmelik ve ilgili kanunlarda uygulamayı yönlendirmek üzere</w:t>
      </w:r>
    </w:p>
    <w:p>
      <w:pPr>
        <w:pStyle w:val="Normal"/>
        <w:rPr/>
      </w:pPr>
      <w:r>
        <w:rPr/>
        <w:t xml:space="preserve">    </w:t>
      </w:r>
      <w:r>
        <w:rPr/>
        <w:t>yetkilendirilmiş olan kamu idareleri tarafından yapılan düzenleme ve     verilen görüşlere aykırı denetim raporu düzenlenemeyeceği; ancak, bu     düzenlemelerin</w:t>
      </w:r>
    </w:p>
    <w:p>
      <w:pPr>
        <w:pStyle w:val="Normal"/>
        <w:rPr/>
      </w:pPr>
      <w:r>
        <w:rPr/>
        <w:t>ilgili kanunlara aykırı olduğu     kanaatine varılır ve bu hususa Başkanlık tarafından da iştirak edilir ise     düzenlenen raporun Başkanlık tarafından</w:t>
      </w:r>
    </w:p>
    <w:p>
      <w:pPr>
        <w:pStyle w:val="Normal"/>
        <w:rPr/>
      </w:pPr>
      <w:r>
        <w:rPr/>
        <w:t>ilgili mercilere gönderileceği;     ilgili kamu idaresinin Sayıştay görüşüne katılması halinde     ilgili düzenleme veya görüşün usulüne uygun olarak düzeltileceği;</w:t>
      </w:r>
    </w:p>
    <w:p>
      <w:pPr>
        <w:pStyle w:val="Normal"/>
        <w:rPr/>
      </w:pPr>
      <w:r>
        <w:rPr/>
        <w:t>ilgili kamu     idaresinin Sayıştay görüşüne katılmaması halinde, Sayıştay tarafından     görevlendirilecek üç uzman denetçi ile ilgili kamu idaresi tarafından</w:t>
      </w:r>
    </w:p>
    <w:p>
      <w:pPr>
        <w:pStyle w:val="Normal"/>
        <w:rPr/>
      </w:pPr>
      <w:r>
        <w:rPr/>
        <w:t xml:space="preserve">    </w:t>
      </w:r>
      <w:r>
        <w:rPr/>
        <w:t xml:space="preserve">görevlendirilecek iki üyeden oluşacak komisyon tarafından düzenlenecek     rapora göre işlem yapılacağı kuralları getiril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85     sayılı Kanunun 35 inci maddesine eklenen (2) numaralı fıkranın (c)     bendinde, kanun ve diğer hukuki düzenlemelere aykırı denetim raporu    </w:t>
      </w:r>
    </w:p>
    <w:p>
      <w:pPr>
        <w:pStyle w:val="Normal"/>
        <w:rPr/>
      </w:pPr>
      <w:r>
        <w:rPr/>
        <w:t>düzenlenemeyeceği kuralı getirilmiş; denetim raporu da 6085 sayılı Kanunun     “Tanımlar” başlıklı 2 nci maddesinin (1) numaralı     fıkrasının (g) bendinde,</w:t>
      </w:r>
    </w:p>
    <w:p>
      <w:pPr>
        <w:pStyle w:val="Normal"/>
        <w:rPr/>
      </w:pPr>
      <w:r>
        <w:rPr/>
        <w:t>“</w:t>
      </w:r>
      <w:r>
        <w:rPr/>
        <w:t>Denetim raporu: Sayıştay raporlarına esas olmak     üzere, denetim ve incelemeler sonucunda denetim grup başkanlıkları veya     denetçiler tarafından</w:t>
      </w:r>
    </w:p>
    <w:p>
      <w:pPr>
        <w:pStyle w:val="Normal"/>
        <w:rPr/>
      </w:pPr>
      <w:r>
        <w:rPr/>
        <w:t>hazırlanan raporu,” şeklinde tanımlanmıştır. Dolayısıyla (c) bendindeki hükümlerin Sayıştayın TBMM’ne sunacağı Sayıştay raporlarına temel     oluşturan</w:t>
      </w:r>
    </w:p>
    <w:p>
      <w:pPr>
        <w:pStyle w:val="Normal"/>
        <w:rPr/>
      </w:pPr>
      <w:r>
        <w:rPr/>
        <w:t xml:space="preserve">denetim raporlarını kapsadığı anlaşıl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ak,     6085 sayılı Kanunun 35 inci maddesine eklenen (2) numaralı fıkra,     “Denetimin yürütülmesi ve kamu zararının tespitinde aşağıdaki hususlara</w:t>
      </w:r>
    </w:p>
    <w:p>
      <w:pPr>
        <w:pStyle w:val="Normal"/>
        <w:rPr/>
      </w:pPr>
      <w:r>
        <w:rPr/>
        <w:t xml:space="preserve">    </w:t>
      </w:r>
      <w:r>
        <w:rPr/>
        <w:t>uyulur:” hükmüne amir olduğundan ve (c) bendi de (2) numaralı fıkranın     altında düzenlendiğinden, (c) bendindeki hükümlerin kamu zararının tespiti</w:t>
      </w:r>
    </w:p>
    <w:p>
      <w:pPr>
        <w:pStyle w:val="Normal"/>
        <w:rPr/>
      </w:pPr>
      <w:r>
        <w:rPr/>
        <w:t xml:space="preserve">    </w:t>
      </w:r>
      <w:r>
        <w:rPr/>
        <w:t xml:space="preserve">için düzenlenen “yargılamaya esas raporlar”ı da     kapsadığı gibi bir sonuç ortaya çıkmaktadır. Dolayısıyla, hükmün kapsamı konusunda çelişkiye  </w:t>
      </w:r>
    </w:p>
    <w:p>
      <w:pPr>
        <w:pStyle w:val="Normal"/>
        <w:rPr/>
      </w:pPr>
      <w:r>
        <w:rPr/>
        <w:t xml:space="preserve">  </w:t>
      </w:r>
      <w:r>
        <w:rPr/>
        <w:t xml:space="preserve">dayalı bir belirsizlik var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nın 2 nci maddesinde belirtilen hukuk devleti ilkesinin     unsurlarından biri de hukuki güvenlik ilkesidir. Hukuk güvenliği ise     kurallarda belirlilik</w:t>
      </w:r>
    </w:p>
    <w:p>
      <w:pPr>
        <w:pStyle w:val="Normal"/>
        <w:rPr/>
      </w:pPr>
      <w:r>
        <w:rPr/>
        <w:t>ve öngörülebilirlik gerektirir. Belirlilik ise hukuk     normlarının birbiriyle çelişmeyecek şekilde açık, tartışmalara yol     açmayacak şekilde anlaşılabilir</w:t>
      </w:r>
    </w:p>
    <w:p>
      <w:pPr>
        <w:pStyle w:val="Normal"/>
        <w:rPr/>
      </w:pPr>
      <w:r>
        <w:rPr/>
        <w:t>olmasına bağlıdır. Hukuk güvenliği,     bireylerin tüm eylem ve işlemlerinde devlete güven duyabilmesini, devletin     de yasal düzenlemelerde bu güven</w:t>
      </w:r>
    </w:p>
    <w:p>
      <w:pPr>
        <w:pStyle w:val="Normal"/>
        <w:rPr/>
      </w:pPr>
      <w:r>
        <w:rPr/>
        <w:t xml:space="preserve">duygusunu zedeleyici yollardan kaçınmasını     gerekli kıl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ptali istenen (c)     bendinin, sadece denetim raporlarını mı, yoksa denetim raporları ile     birlikte yargılamaya esas raporları da mı kapsadığı konusunda</w:t>
      </w:r>
    </w:p>
    <w:p>
      <w:pPr>
        <w:pStyle w:val="Normal"/>
        <w:rPr/>
      </w:pPr>
      <w:r>
        <w:rPr/>
        <w:t>çelişkiye     dayalı belirsizlik olduğundan, hukuk devleti ilkesi de bu belirsizliği     taşıyamayacağından söz konusu (c) bendi Anayasanın 2 nci maddesine</w:t>
      </w:r>
    </w:p>
    <w:p>
      <w:pPr>
        <w:pStyle w:val="Normal"/>
        <w:rPr/>
      </w:pPr>
      <w:r>
        <w:rPr/>
        <w:t xml:space="preserve">aykır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z konusu     düzenlemeye ilişkin yasa teklifi, Sayıştay Genel Kurulundan görüş alınmadan     yasalaştığından Anayasanın 2 nci maddesindeki     demokratik</w:t>
      </w:r>
    </w:p>
    <w:p>
      <w:pPr>
        <w:pStyle w:val="Normal"/>
        <w:rPr/>
      </w:pPr>
      <w:r>
        <w:rPr/>
        <w:t xml:space="preserve">hukuk devleti ilkesine bu açıdan da aykırılık oluştur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nın     6 ncı maddesinde, hiçbir kimse veya organın     kaynağını Anayasadan almayan bir devlet yetkisi kullanamayacağı; 8 inci     maddesinde yürütme</w:t>
      </w:r>
    </w:p>
    <w:p>
      <w:pPr>
        <w:pStyle w:val="Normal"/>
        <w:rPr/>
      </w:pPr>
      <w:r>
        <w:rPr/>
        <w:t>yetkisi ve görevinin Cumhurbaşkanı ve Bakanlar Kurulu     tarafından Anayasaya ve kanunlara uygun olarak kullanılıp yerine     getirileceği; 113 üncü maddesinde,</w:t>
      </w:r>
    </w:p>
    <w:p>
      <w:pPr>
        <w:pStyle w:val="Normal"/>
        <w:rPr/>
      </w:pPr>
      <w:r>
        <w:rPr/>
        <w:t>bakanlıkların kurulması, kaldırılması,     görevleri, yetkileri ve teşkilatının kanunla düzenleneceği; 123 üncü     maddesinde ise, idarenin kuruluş ve</w:t>
      </w:r>
    </w:p>
    <w:p>
      <w:pPr>
        <w:pStyle w:val="Normal"/>
        <w:rPr/>
      </w:pPr>
      <w:r>
        <w:rPr/>
        <w:t>görevleriyle bir bütün olduğu ve     kanunla düzenleneceği kurallarına yer verilmiş; Anayasada “Temel Haklar ve Ödevler”in düzenlendiği ikinci kısımda</w:t>
      </w:r>
    </w:p>
    <w:p>
      <w:pPr>
        <w:pStyle w:val="Normal"/>
        <w:rPr/>
      </w:pPr>
      <w:r>
        <w:rPr/>
        <w:t>ise, kamu     düzeninin güvence altına alınması ile devlet iktidarına karşı kişilerin     temel hak ve özgürlüklerinin korunması amaçlandığından, kişilerin</w:t>
      </w:r>
    </w:p>
    <w:p>
      <w:pPr>
        <w:pStyle w:val="Normal"/>
        <w:rPr/>
      </w:pPr>
      <w:r>
        <w:rPr/>
        <w:t xml:space="preserve">temel hak     ve özgürlüklerinin sıralanması yanında bu hak ve özgürlükler ile devlet     iktidarına sınırlamalar geti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zü edilen Anayasal     kurallara göre, nelerin, nasıl yapılmayacağına ilişkin hükümler, kamu     düzeni ile temel hak ve özgürlükleri konu alan ceza ve</w:t>
      </w:r>
    </w:p>
    <w:p>
      <w:pPr>
        <w:pStyle w:val="Normal"/>
        <w:rPr/>
      </w:pPr>
      <w:r>
        <w:rPr/>
        <w:t xml:space="preserve">ceza usul yasalarına     konu oluşturur iken; nelerin nasıl yapılacağına ilişkin kurallar ise     teşkilat kanunlarına konu oluştur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hangi bir     faaliyetin, kamu hizmeti kapsamına alınabilmesi ve bu hizmeti yürütecek     kurum ya da kuruluşun kurulması ancak TBMM tarafından usulüne</w:t>
      </w:r>
    </w:p>
    <w:p>
      <w:pPr>
        <w:pStyle w:val="Normal"/>
        <w:rPr/>
      </w:pPr>
      <w:r>
        <w:rPr/>
        <w:t>göre     çıkarılacak yasayla mümkündür. Dolayısıyla, kamu kurum ve kuruluşlarının     görev ve yetkileri düzenlenirken, neleri nasıl yapacağı kurallaştırılır;</w:t>
      </w:r>
    </w:p>
    <w:p>
      <w:pPr>
        <w:pStyle w:val="Normal"/>
        <w:rPr/>
      </w:pPr>
      <w:r>
        <w:rPr/>
        <w:t xml:space="preserve">    </w:t>
      </w:r>
      <w:r>
        <w:rPr/>
        <w:t>neleri nasıl yapmayacağı ise düzenleme konusu olmaz. Çünkü, kamu hizmetinin varlık nedeni yasadır ve yasa yoksa kamu kurum ve kuruluşu     ve dolayısıyla</w:t>
      </w:r>
    </w:p>
    <w:p>
      <w:pPr>
        <w:pStyle w:val="Normal"/>
        <w:rPr/>
      </w:pPr>
      <w:r>
        <w:rPr/>
        <w:t>görev ve yetki de yoktur. Bunun içindir ki bakanlıklar ile     kamu kurum ve kuruluşlarına ilişkin teşkilat yasalarında görevler ve bu     görevleri yerine</w:t>
      </w:r>
    </w:p>
    <w:p>
      <w:pPr>
        <w:pStyle w:val="Normal"/>
        <w:rPr/>
      </w:pPr>
      <w:r>
        <w:rPr/>
        <w:t>getirirken kullanılacak yetkiler sıralanırken; şunlarla     şunları yapamaz ya da şu şekilde yapamaz diye bir sıralamaya yer verilmez. Çünkü, sayılmayanlar</w:t>
      </w:r>
    </w:p>
    <w:p>
      <w:pPr>
        <w:pStyle w:val="Normal"/>
        <w:rPr/>
      </w:pPr>
      <w:r>
        <w:rPr/>
        <w:t xml:space="preserve">zaten yapılmayacağı gibi sayılarak     nasıl yapılacağı belirtilenler de başka türlü yapılamaz. Yapılması, hukuka     aykırı ol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85 sayılı Sayıştay     Kanununun 4 üncü maddesinde Sayıştayın denetim     alanı, 5 inci maddesinde görevleri, 6 ncı maddesinde yetkileri sıralanırken;</w:t>
      </w:r>
    </w:p>
    <w:p>
      <w:pPr>
        <w:pStyle w:val="Normal"/>
        <w:rPr/>
      </w:pPr>
      <w:r>
        <w:rPr/>
        <w:t>“</w:t>
      </w:r>
      <w:r>
        <w:rPr/>
        <w:t>Tanımlar” başlıklı 2 nci maddesi ile “Sayıştay denetimi” başlıklı 36 ncı maddesinde ise bahse konu “düzenlilik denetimi”nin nasıl yapılacağı düzenlenmişti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85     sayılı Kanunun 2 nci maddesinin (1) numaralı     fıkrasının (b) bendinde düzenlilik denetimi, mali denetim ve uygunluk     denetimi olarak ikiye</w:t>
      </w:r>
    </w:p>
    <w:p>
      <w:pPr>
        <w:pStyle w:val="Normal"/>
        <w:rPr/>
      </w:pPr>
      <w:r>
        <w:rPr/>
        <w:t>ayrılırken; (c) bendinde mali denetim, “Kamu     idarelerinin hesap ve işlemleri ile mali faaliyet, mali yönetim ve kontrol     sistemlerinin değerlendirme</w:t>
      </w:r>
    </w:p>
    <w:p>
      <w:pPr>
        <w:pStyle w:val="Normal"/>
        <w:rPr/>
      </w:pPr>
      <w:r>
        <w:rPr/>
        <w:t>sonuçları esas alınarak, mali rapor ve tablolarının     güvenilirliği ve doğruluğuna ilişkin denetimi,”; (ç) bendinde uygunluk     denetimi, “Kamu idarelerinin</w:t>
      </w:r>
    </w:p>
    <w:p>
      <w:pPr>
        <w:pStyle w:val="Normal"/>
        <w:rPr/>
      </w:pPr>
      <w:r>
        <w:rPr/>
        <w:t>gelir, gider ve mallarına ilişkin hesap ve     işlemlerinin kanunlara ve diğer hukuki düzenlemelere uygunluğunun incelenmesine     ilişkin denetimi,” şeklinde</w:t>
      </w:r>
    </w:p>
    <w:p>
      <w:pPr>
        <w:pStyle w:val="Normal"/>
        <w:rPr/>
      </w:pPr>
      <w:r>
        <w:rPr/>
        <w:t xml:space="preserve">tanımlanmış; 36 ncı maddesinin (2) numaralı fıkrasında ise ayn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üzenlilik     denetimi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amu idarelerinin     gelir, gider ve malları ile bunlara ilişkin hesap ve işlemlerinin kanunlara     ve diğer hukuki düzenlemelere uygun olup olmadığının</w:t>
      </w:r>
    </w:p>
    <w:p>
      <w:pPr>
        <w:pStyle w:val="Normal"/>
        <w:rPr/>
      </w:pPr>
      <w:r>
        <w:rPr/>
        <w:t xml:space="preserve">tespiti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Kamu idarelerinin     mali rapor ve tablolarının, bunlara dayanak oluşturan ve ihtiyaç duyulan     her türlü belgelerin değerlendirilerek, bunların güvenilirliği</w:t>
      </w:r>
    </w:p>
    <w:p>
      <w:pPr>
        <w:pStyle w:val="Normal"/>
        <w:rPr/>
      </w:pPr>
      <w:r>
        <w:rPr/>
        <w:t xml:space="preserve">ve doğruluğu     hakkında görüş bildirilmesi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Mali yönetim ve     iç kontrol sistemlerinin değerlendirilmesi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etiyle gerçekleştirilir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85     sayılı Kanunun 2 nci maddesinin (1) numaralı     fıkrasının (ç) bendi ile 36 ncı maddesinin (2)     numaralı fıkrasında, düzenlilik denetiminin,</w:t>
      </w:r>
    </w:p>
    <w:p>
      <w:pPr>
        <w:pStyle w:val="Normal"/>
        <w:rPr/>
      </w:pPr>
      <w:r>
        <w:rPr/>
        <w:t>kamu idarelerinin gelir, gider     ve malları ile bunlara ilişkin hesap ve işlemlerinin kanunlara ve diğer     hukuki düzenlemelere (tüzük, bakanlar kurulu</w:t>
      </w:r>
    </w:p>
    <w:p>
      <w:pPr>
        <w:pStyle w:val="Normal"/>
        <w:rPr/>
      </w:pPr>
      <w:r>
        <w:rPr/>
        <w:t>kararı, yönetmelik) uygun olup     olmadığının tespiti şeklinde yapılacağı belirtildiğine göre, Sayıştay     tarafından kurumsal olarak bu kurala aykırı</w:t>
      </w:r>
    </w:p>
    <w:p>
      <w:pPr>
        <w:pStyle w:val="Normal"/>
        <w:rPr/>
      </w:pPr>
      <w:r>
        <w:rPr/>
        <w:t xml:space="preserve">olacak şekilde düzenlilik     denetimi yapılamayacak demek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ak, söz konusu     kural, düzenlilik denetimini fiilen yürüten Sayıştay Denetçilerinin tüm     raporlarının yasalara ve diğer hukuki düzenlemelere uygun</w:t>
      </w:r>
    </w:p>
    <w:p>
      <w:pPr>
        <w:pStyle w:val="Normal"/>
        <w:rPr/>
      </w:pPr>
      <w:r>
        <w:rPr/>
        <w:t>olması gerektiği     anlamına gelmekle birlikte, uygun olduğu sonucunu doğurmamaktadır. Çünkü, uygun olduğu sonucunu doğursa idi, düzenlenmesi     ile</w:t>
      </w:r>
    </w:p>
    <w:p>
      <w:pPr>
        <w:pStyle w:val="Normal"/>
        <w:rPr/>
      </w:pPr>
      <w:r>
        <w:rPr/>
        <w:t>birlikte hukuksallık kazanarak uygulamaya girmesi ve dolayısıyla     Sayıştay yargılama dairelerinde yargılamaya esas raporların yargılanması,     yargılamanın</w:t>
      </w:r>
    </w:p>
    <w:p>
      <w:pPr>
        <w:pStyle w:val="Normal"/>
        <w:rPr/>
      </w:pPr>
      <w:r>
        <w:rPr/>
        <w:t>iadesi yoluyla yargılanması ve denetim raporlarının     görüşülmesi; Temyiz Kurulunda ilamların temyiz yoluyla ve temyiz     kararlarının da karar düzeltilmesi</w:t>
      </w:r>
    </w:p>
    <w:p>
      <w:pPr>
        <w:pStyle w:val="Normal"/>
        <w:rPr/>
      </w:pPr>
      <w:r>
        <w:rPr/>
        <w:t>suretiyle görüşülmesi, Rapor     Değerlendirme Kurulunda Sayıştay raporlarının görüşülmesi ve Genel Kurulda     içtihatların birleştirilmesi gibi kurul</w:t>
      </w:r>
    </w:p>
    <w:p>
      <w:pPr>
        <w:pStyle w:val="Normal"/>
        <w:rPr/>
      </w:pPr>
      <w:r>
        <w:rPr/>
        <w:t xml:space="preserve">ve kanun yollarına gerek olmazdı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bağlamda,     denetçiler tarafından düzenlenen tüm raporlar, hukuksal anlamda denetçi     görüşünü içermekte olup, içeriğindeki tespit ve bulguların</w:t>
      </w:r>
    </w:p>
    <w:p>
      <w:pPr>
        <w:pStyle w:val="Normal"/>
        <w:rPr/>
      </w:pPr>
      <w:r>
        <w:rPr/>
        <w:t>düzenlendikleri     aşamada “yargılamaya esas rapor”lar bağlamında hukuki bir bağlayıcılığı     yoktur ve “denetim raporları” bağlamında ise Sayıştay görüşünü</w:t>
      </w:r>
    </w:p>
    <w:p>
      <w:pPr>
        <w:pStyle w:val="Normal"/>
        <w:rPr/>
      </w:pPr>
      <w:r>
        <w:rPr/>
        <w:t xml:space="preserve">temsil     etmemektedir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öyle k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nın     160 ıncı maddesinde Sayıştaya,     TBMM adına denetim yapma ve sorumluların hesap ve işlemlerini kesin hükme     bağlama olmak üzere başlıca</w:t>
      </w:r>
    </w:p>
    <w:p>
      <w:pPr>
        <w:pStyle w:val="Normal"/>
        <w:rPr/>
      </w:pPr>
      <w:r>
        <w:rPr/>
        <w:t>iki görev verildiğinden, 6085 sayılı Kanunda da     Sayıştay denetçilerinin yaptıkları denetimler sonucunda TBMM’ye sunulmak     üzere “Sayıştay raporu”</w:t>
      </w:r>
    </w:p>
    <w:p>
      <w:pPr>
        <w:pStyle w:val="Normal"/>
        <w:rPr/>
      </w:pPr>
      <w:r>
        <w:rPr/>
        <w:t xml:space="preserve">ve yargılama dairelerine sunulmak üzere     “yargılamaya esas rapor” olmak üzere başlıca iki rapor düzenlemeleri     öngörülmüştü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85 sayılı Kanuna     göre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 idarelerinin     düzenlilik ve performans denetimleri sonucunda denetim grup     başkanlıklarınca düzenlenen denetim raporları, Sayıştay Başkanlığınca</w:t>
      </w:r>
    </w:p>
    <w:p>
      <w:pPr>
        <w:pStyle w:val="Normal"/>
        <w:rPr/>
      </w:pPr>
      <w:r>
        <w:rPr/>
        <w:t xml:space="preserve">    </w:t>
      </w:r>
      <w:r>
        <w:rPr/>
        <w:t>ilgili kamu idaresine gönderilir. Denetim raporları, kamu idaresinin üst     yöneticisi tarafından cevaplandırılır. Bu cevaplar da dikkate alınarak</w:t>
      </w:r>
    </w:p>
    <w:p>
      <w:pPr>
        <w:pStyle w:val="Normal"/>
        <w:rPr/>
      </w:pPr>
      <w:r>
        <w:rPr/>
        <w:t xml:space="preserve">    </w:t>
      </w:r>
      <w:r>
        <w:rPr/>
        <w:t>yeniden düzenlenen denetim raporları Sayıştay dairelerinin görüşleri     alınmak üzere Sayıştay Başkanlığına sunulur. Bu raporlara kamu idarelerinin</w:t>
      </w:r>
    </w:p>
    <w:p>
      <w:pPr>
        <w:pStyle w:val="Normal"/>
        <w:rPr/>
      </w:pPr>
      <w:r>
        <w:rPr/>
        <w:t xml:space="preserve">    </w:t>
      </w:r>
      <w:r>
        <w:rPr/>
        <w:t>cevapları da eklenir. Daireler, raporlar hakkındaki görüşlerini Sayıştay     Başkanlığına sunar. Daireler denetim raporları hakkında görüş oluştururken,</w:t>
      </w:r>
    </w:p>
    <w:p>
      <w:pPr>
        <w:pStyle w:val="Normal"/>
        <w:rPr/>
      </w:pPr>
      <w:r>
        <w:rPr/>
        <w:t xml:space="preserve">    </w:t>
      </w:r>
      <w:r>
        <w:rPr/>
        <w:t>söz konusu raporların bu Kanunda öngörülen amaç, çerçeve ve sınırlar içinde     olup olmadığı yönünden inceleme yapar ve bu hususlara uygunluk taşımayan</w:t>
      </w:r>
    </w:p>
    <w:p>
      <w:pPr>
        <w:pStyle w:val="Normal"/>
        <w:rPr/>
      </w:pPr>
      <w:r>
        <w:rPr/>
        <w:t xml:space="preserve">    </w:t>
      </w:r>
      <w:r>
        <w:rPr/>
        <w:t xml:space="preserve">raporların düzeltilmesine ilişkin görüşünü Sayıştay Başkanlığına sunar (md.     38/1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irelerce görüş     bildirilen denetim raporları ile Sayıştayca mali     konularda belirtilmesi uygun görülen diğer hususları da içeren dış denetim   </w:t>
      </w:r>
    </w:p>
    <w:p>
      <w:pPr>
        <w:pStyle w:val="Normal"/>
        <w:rPr/>
      </w:pPr>
      <w:r>
        <w:rPr/>
        <w:t xml:space="preserve"> </w:t>
      </w:r>
      <w:r>
        <w:rPr/>
        <w:t>genel değerlendirme raporu hazırlanır ve Rapor Değerlendirme Kurulunun görüşü     alınır. Dış denetim genel değerlendirme raporu ile Kurulca görüş bildirilen</w:t>
      </w:r>
    </w:p>
    <w:p>
      <w:pPr>
        <w:pStyle w:val="Normal"/>
        <w:rPr/>
      </w:pPr>
      <w:r>
        <w:rPr/>
        <w:t xml:space="preserve">    </w:t>
      </w:r>
      <w:r>
        <w:rPr/>
        <w:t>kamu idarelerine ilişkin denetim raporları Sayıştay Başkanınca genel     uygunluk bildirimi ile birlikte Türkiye Büyük Millet Meclisine sunulur (38/2).</w:t>
      </w:r>
    </w:p>
    <w:p>
      <w:pPr>
        <w:pStyle w:val="Normal"/>
        <w:rPr/>
      </w:pPr>
      <w:r>
        <w:rPr/>
        <w:t xml:space="preserve">    </w:t>
      </w:r>
      <w:r>
        <w:rPr/>
        <w:t>Rapor Değerlendirme Kurulunda Sayıştay raporlarının görüşülmesi sırasında     açıklamalarda bulunması için ilgili kamu idaresinin üst yöneticisi veya</w:t>
      </w:r>
    </w:p>
    <w:p>
      <w:pPr>
        <w:pStyle w:val="Normal"/>
        <w:rPr/>
      </w:pPr>
      <w:r>
        <w:rPr/>
        <w:t xml:space="preserve">    </w:t>
      </w:r>
      <w:r>
        <w:rPr/>
        <w:t xml:space="preserve">görevlendireceği yardımcısı çağrılabilir (28/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ış denetim genel     değerlendirme raporu, faaliyet genel değerlendirme raporu ve bu Kanunun 42 nci maddesinde belirtilen raporlar ve değerlendirmeler</w:t>
      </w:r>
    </w:p>
    <w:p>
      <w:pPr>
        <w:pStyle w:val="Normal"/>
        <w:rPr/>
      </w:pPr>
      <w:r>
        <w:rPr/>
        <w:t xml:space="preserve">    </w:t>
      </w:r>
      <w:r>
        <w:rPr/>
        <w:t>çerçevesinde Türkiye Büyük Millet Meclisi, kamu kaynağının elde edilmesi ve     kullanılmasına ilişkin olarak kamu idarelerinin yönetim ve hesap verme</w:t>
      </w:r>
    </w:p>
    <w:p>
      <w:pPr>
        <w:pStyle w:val="Normal"/>
        <w:rPr/>
      </w:pPr>
      <w:r>
        <w:rPr/>
        <w:t xml:space="preserve">    </w:t>
      </w:r>
      <w:r>
        <w:rPr/>
        <w:t xml:space="preserve">sorumluluklarını görüşür. Bu görüşmelere Sayıştay Başkanı veya denetimden     sorumlu başkan yardımcısı ile kamu idarelerinin üst yönetici veya   </w:t>
      </w:r>
    </w:p>
    <w:p>
      <w:pPr>
        <w:pStyle w:val="Normal"/>
        <w:rPr/>
      </w:pPr>
      <w:r>
        <w:rPr/>
        <w:t xml:space="preserve"> </w:t>
      </w:r>
      <w:r>
        <w:rPr/>
        <w:t xml:space="preserve">görevlendireceği yardımcısının ilgili bakanla birlikte katılması zorunludur     (38/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bağlamda,     düzenlilik denetimi sonucunda düzenlenen denetim raporları, kanun ve diğer     hukuki düzenlemelere aykırılık taşısa dahi (içlerinde çeşitli</w:t>
      </w:r>
    </w:p>
    <w:p>
      <w:pPr>
        <w:pStyle w:val="Normal"/>
        <w:rPr/>
      </w:pPr>
      <w:r>
        <w:rPr/>
        <w:t>nedenlerle     taşıyanlar mutlaka çıkacaktır) ilgili kamu idaresine gönderilerek,     içeriğinde yer alan bulgu ve tespitler kamu idaresinin üst yöneticisi</w:t>
      </w:r>
    </w:p>
    <w:p>
      <w:pPr>
        <w:pStyle w:val="Normal"/>
        <w:rPr/>
      </w:pPr>
      <w:r>
        <w:rPr/>
        <w:t>tarafından     cevaplandırılacaktır. Kamu idaresinin üst yöneticisin emrinde ise, 5018     sayılı Kanun ile ilgili idarenin teşkilat kanununa göre strateji</w:t>
      </w:r>
    </w:p>
    <w:p>
      <w:pPr>
        <w:pStyle w:val="Normal"/>
        <w:rPr/>
      </w:pPr>
      <w:r>
        <w:rPr/>
        <w:t>geliştirme     başkanlığı ile iç denetim birimi başkanlığı bulunduğundan ve bu     başkanlıkların da mali mevzuata hakim olması     gerekeceğinden, denetim</w:t>
      </w:r>
    </w:p>
    <w:p>
      <w:pPr>
        <w:pStyle w:val="Normal"/>
        <w:rPr/>
      </w:pPr>
      <w:r>
        <w:rPr/>
        <w:t>raporunda hukuka aykırılık var ise Sayıştaya göndereceği cevapta bunları ileri sürecektir.     Cevaplar da dikkate alınarak denetim raporu yeniden düzenlenecek</w:t>
      </w:r>
    </w:p>
    <w:p>
      <w:pPr>
        <w:pStyle w:val="Normal"/>
        <w:rPr/>
      </w:pPr>
      <w:r>
        <w:rPr/>
        <w:t>ve verilen     cevaplarla birlikte incelenmek üzere bir başkan ve dört üye ile toplanan     yargılama dairelerine gönderilecektir. Yeniden düzenlenen denetim</w:t>
      </w:r>
    </w:p>
    <w:p>
      <w:pPr>
        <w:pStyle w:val="Normal"/>
        <w:rPr/>
      </w:pPr>
      <w:r>
        <w:rPr/>
        <w:t>raporu,     yargılama dairesine cevaplar ile birlikte gönderileceğinden, verilen     cevaplarda ileri sürülen hukuka aykırılıklar yeniden düzenlenen denetim</w:t>
      </w:r>
    </w:p>
    <w:p>
      <w:pPr>
        <w:pStyle w:val="Normal"/>
        <w:rPr/>
      </w:pPr>
      <w:r>
        <w:rPr/>
        <w:t xml:space="preserve">    </w:t>
      </w:r>
      <w:r>
        <w:rPr/>
        <w:t>raporunda ister dikkate alınmış, ister alınmamış olsun, her iki durumda da     yargılama dairesi ileri sürülen hukuka aykırılıkları inceleyecek ve</w:t>
      </w:r>
    </w:p>
    <w:p>
      <w:pPr>
        <w:pStyle w:val="Normal"/>
        <w:rPr/>
      </w:pPr>
      <w:r>
        <w:rPr/>
        <w:t xml:space="preserve">    </w:t>
      </w:r>
      <w:r>
        <w:rPr/>
        <w:t>görüşünü buna göre oluşturacaktır. Yargılama dairesi     görüşü alınan ve görüş doğrultusunda gerekli düzenlemeler yapılan denetim     raporlarına,</w:t>
      </w:r>
    </w:p>
    <w:p>
      <w:pPr>
        <w:pStyle w:val="Normal"/>
        <w:rPr/>
      </w:pPr>
      <w:r>
        <w:rPr/>
        <w:t>bu defa Sayıştayca mali konularda     belirtilmesi uygun görülen diğer hususlar da eklenerek dış denetim genel     değerlendirme raporuna dönüştürülecek</w:t>
      </w:r>
    </w:p>
    <w:p>
      <w:pPr>
        <w:pStyle w:val="Normal"/>
        <w:rPr/>
      </w:pPr>
      <w:r>
        <w:rPr/>
        <w:t>ve görüşü alınmak üzere bu defa iki     daire başkanı sekiz üye ve denetimden sorumlu başkan yardımcısı olmak üzere onbir üyeli Rapor Değerlendirme Kuruluna</w:t>
      </w:r>
    </w:p>
    <w:p>
      <w:pPr>
        <w:pStyle w:val="Normal"/>
        <w:rPr/>
      </w:pPr>
      <w:r>
        <w:rPr/>
        <w:t xml:space="preserve">    </w:t>
      </w:r>
      <w:r>
        <w:rPr/>
        <w:t>gönderilecektir. Kurulda raporun görüşülmesi sırasında üst yönetici     veya görevlendireceği yardımcısı açıklamalarda bulunabilecek ve dolayısıyla</w:t>
      </w:r>
    </w:p>
    <w:p>
      <w:pPr>
        <w:pStyle w:val="Normal"/>
        <w:rPr/>
      </w:pPr>
      <w:r>
        <w:rPr/>
        <w:t xml:space="preserve">    </w:t>
      </w:r>
      <w:r>
        <w:rPr/>
        <w:t>hukuka aykırılıklar var ise bunları ileri sürebilecektir. Kurulun olumlu     görüş verdiği denetim raporları, Sayıştay raporu niteliğini kazanacak</w:t>
      </w:r>
    </w:p>
    <w:p>
      <w:pPr>
        <w:pStyle w:val="Normal"/>
        <w:rPr/>
      </w:pPr>
      <w:r>
        <w:rPr/>
        <w:t xml:space="preserve">ve     Sayıştay görüşü olarak Türkiye Büyük Millet Meclisine sunulacaktır. Türkiye     Büyük Millet Meclisi ise söz konusu raporlar ve raporlardaki   </w:t>
      </w:r>
    </w:p>
    <w:p>
      <w:pPr>
        <w:pStyle w:val="Normal"/>
        <w:rPr/>
      </w:pPr>
      <w:r>
        <w:rPr/>
        <w:t xml:space="preserve"> </w:t>
      </w:r>
      <w:r>
        <w:rPr/>
        <w:t>değerlendirmeler çerçevesinde kamu kaynağının elde edilmesi ve kullanılmasına     ilişkin olarak kamu idarelerinin yönetim ve hesap verme sorumluluklarını</w:t>
      </w:r>
    </w:p>
    <w:p>
      <w:pPr>
        <w:pStyle w:val="Normal"/>
        <w:rPr/>
      </w:pPr>
      <w:r>
        <w:rPr/>
        <w:t xml:space="preserve">    </w:t>
      </w:r>
      <w:r>
        <w:rPr/>
        <w:t xml:space="preserve">görüşecek ve bu görüşmelere kamu idarelerinin üst yönetici veya     görevlendireceği yardımcısı ilgili bakanla birlikte katılacaktır. Sayıştay    </w:t>
      </w:r>
    </w:p>
    <w:p>
      <w:pPr>
        <w:pStyle w:val="Normal"/>
        <w:rPr/>
      </w:pPr>
      <w:r>
        <w:rPr/>
        <w:t>raporu, bu aşamada dahi hukuka aykırılıklar taşıyor ise, ilgili idarenin     üst yöneticisi veya yardımcısı TBMM’de yapılacak görüşmelerde hukuka     aykırılıkları</w:t>
      </w:r>
    </w:p>
    <w:p>
      <w:pPr>
        <w:pStyle w:val="Normal"/>
        <w:rPr/>
      </w:pPr>
      <w:r>
        <w:rPr/>
        <w:t xml:space="preserve">ileri sürebilecek; “bütçe hakkı”nın sahibi TBMM de yaptığı denetimde hukuka aykırılık iddialarını göz önünde     bulunduracak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ine, 6085 sayılı     Kanuna gör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l yönetim     kapsamındaki kamu idarelerinin hesap ve işlemlerinin denetimi sırasında     denetçiler tarafından kamu zararına yol açan bir husus tespit</w:t>
      </w:r>
    </w:p>
    <w:p>
      <w:pPr>
        <w:pStyle w:val="Normal"/>
        <w:rPr/>
      </w:pPr>
      <w:r>
        <w:rPr/>
        <w:t>edildiğinde     sorumluların savunmaları alınarak mali yıl sonu itibariyle yargılamaya esas rapor düzenlenir (48/1). Yargılamaya esas     raporlar eki</w:t>
      </w:r>
    </w:p>
    <w:p>
      <w:pPr>
        <w:pStyle w:val="Normal"/>
        <w:rPr/>
      </w:pPr>
      <w:r>
        <w:rPr/>
        <w:t xml:space="preserve">belgelerle birlikte Başkanlığa sunulur. Başkanlık bu raporları     hesap yargılamasının yapılacağı daireye gönderir (48/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re başkanları     dairelerine verilen yargılamaya esas raporlar hakkında başsavcılığın yazılı     düşüncesini alır (49/1). Daire başkanı başsavcılığın</w:t>
      </w:r>
    </w:p>
    <w:p>
      <w:pPr>
        <w:pStyle w:val="Normal"/>
        <w:rPr/>
      </w:pPr>
      <w:r>
        <w:rPr/>
        <w:t>yazılı düşüncesini     içeren yargılamaya esas raporu düşüncesini bildirmesi için üyelerden birine     verir. Üye kendisine verilen yargılamaya esas rapor</w:t>
      </w:r>
    </w:p>
    <w:p>
      <w:pPr>
        <w:pStyle w:val="Normal"/>
        <w:rPr/>
      </w:pPr>
      <w:r>
        <w:rPr/>
        <w:t>üzerinde gerekli     incelemeyi yapar ve yazılı düşüncesi ile birlikte daire başkanlığına geri     verir ve raporda konu edilen hesap ve işlemlerin yargılanmasına</w:t>
      </w:r>
    </w:p>
    <w:p>
      <w:pPr>
        <w:pStyle w:val="Normal"/>
        <w:rPr/>
      </w:pPr>
      <w:r>
        <w:rPr/>
        <w:t xml:space="preserve">başlanır     (49/2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reler tarafından     yapılan hesap yargılaması sonucunda; hesap ve işlemlerin yasal     düzenlemelere uygunluğuna veya kamu zararının sorumlulardan tazminine</w:t>
      </w:r>
    </w:p>
    <w:p>
      <w:pPr>
        <w:pStyle w:val="Normal"/>
        <w:rPr/>
      </w:pPr>
      <w:r>
        <w:rPr/>
        <w:t xml:space="preserve">    </w:t>
      </w:r>
      <w:r>
        <w:rPr/>
        <w:t>hükmedilir. Bu hükümler dışında, gerekli görülen hususların ilgili     mercilere bildirilmesine karar verilebilir (50/1). Verilen hüküm ve     kararlar</w:t>
      </w:r>
    </w:p>
    <w:p>
      <w:pPr>
        <w:pStyle w:val="Normal"/>
        <w:rPr/>
      </w:pPr>
      <w:r>
        <w:rPr/>
        <w:t xml:space="preserve">gerekçeli olarak tutanağa bağlanır ve daire başkanı ve üyeler     tarafından imzalanır (50/2). İlamlar gerekçeli olarak düzenlenir (51/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ştay ilamları;     sorumlulara, sorumluların bağlı olduğu kamu idarelerine, genel bütçe     kapsamındaki kamu idareleri için Maliye Bakanlığına, ilgili</w:t>
      </w:r>
    </w:p>
    <w:p>
      <w:pPr>
        <w:pStyle w:val="Normal"/>
        <w:rPr/>
      </w:pPr>
      <w:r>
        <w:rPr/>
        <w:t>muhasebe     birimine ve başsavcılığa tebliğ edilir (52/1). Sayıştay dairelerinden veya     Temyiz Kurulundan verilen kararlar müphem ise taraflardan her</w:t>
      </w:r>
    </w:p>
    <w:p>
      <w:pPr>
        <w:pStyle w:val="Normal"/>
        <w:rPr/>
      </w:pPr>
      <w:r>
        <w:rPr/>
        <w:t>biri bunların     tavzihini yahut tarafların adı ve soyadı ile sıfatı ve iddiaların sonucuna     ilişkin yanlışlıklar ile hüküm fıkrasındaki hesap yanlışlıklarının</w:t>
      </w:r>
    </w:p>
    <w:p>
      <w:pPr>
        <w:pStyle w:val="Normal"/>
        <w:rPr/>
      </w:pPr>
      <w:r>
        <w:rPr/>
        <w:t xml:space="preserve">    </w:t>
      </w:r>
      <w:r>
        <w:rPr/>
        <w:t xml:space="preserve">düzeltilmesini isteyebilir (52/2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yiz, yargılamanın     iadesi ve karar düzeltilmesi talepleri, Sayıştay Başkanlığına hitaben     yazılmış imzalı dilekçe ile yapılır. Dilekçeler Sayıştay</w:t>
      </w:r>
    </w:p>
    <w:p>
      <w:pPr>
        <w:pStyle w:val="Normal"/>
        <w:rPr/>
      </w:pPr>
      <w:r>
        <w:rPr/>
        <w:t xml:space="preserve">Başkanlığına     verilir veya gönderilir. İlgililer isterlerse evrakın alındığına dair     kendilerine bir alındı verilir (54/1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ıştay     dairelerince verilen ilamlar Sayıştay Temyiz Kurulunda temyiz olunur. Bu     Kurulca verilen kararlar kesindir (55/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 nci maddenin birinci fıkrasında yazılı ilgililer     tarafından yargılamanın iadesi istenebileceği gibi Sayıştay dairelerince de     doğrudan doğruya</w:t>
      </w:r>
    </w:p>
    <w:p>
      <w:pPr>
        <w:pStyle w:val="Normal"/>
        <w:rPr/>
      </w:pPr>
      <w:r>
        <w:rPr/>
        <w:t xml:space="preserve">buna karar verilebilir (56/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yiz Kurulu     kararları hakkında, 52 nci maddenin birinci     fıkrasında yazılı ilgililer yazılı bildirim tarihinden itibaren onbeş gün içinde bir defaya</w:t>
      </w:r>
    </w:p>
    <w:p>
      <w:pPr>
        <w:pStyle w:val="Normal"/>
        <w:rPr/>
      </w:pPr>
      <w:r>
        <w:rPr/>
        <w:t xml:space="preserve">mahsus olmak üzere (…)     karar düzeltilmesi isteminde bulunabilirler (57/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 gereği ve ibraz     edilen belgelerin mahiyeti bir olduğu halde aynı konu hakkında dairelerce     veya Temyiz Kurulunca verilen ilamlar birbirine aykırı</w:t>
      </w:r>
    </w:p>
    <w:p>
      <w:pPr>
        <w:pStyle w:val="Normal"/>
        <w:rPr/>
      </w:pPr>
      <w:r>
        <w:rPr/>
        <w:t>ise Sayıştay Başkanı     bu ilamları içtihatların birleştirilmesi için Genel Kurula gönderir (58/1).     Sayıştay Başkanı birleşmiş içtihadın değiştirilmesi</w:t>
      </w:r>
    </w:p>
    <w:p>
      <w:pPr>
        <w:pStyle w:val="Normal"/>
        <w:rPr/>
      </w:pPr>
      <w:r>
        <w:rPr/>
        <w:t>için de istemde     bulunabilir (58/2). İçtihatların birleştirilmesi veya değiştirilmesi     kararları Resmi Gazetede yayımlanır (58/3). Dairelerin kararları</w:t>
      </w:r>
    </w:p>
    <w:p>
      <w:pPr>
        <w:pStyle w:val="Normal"/>
        <w:rPr/>
      </w:pPr>
      <w:r>
        <w:rPr/>
        <w:t>veya bir     dairenin iki kararı arasında aynı konuda aykırılık bulunur veya bir     içtihadın değişmesine lüzum görülür ya da bu mahiyette bütün işlemlere</w:t>
      </w:r>
    </w:p>
    <w:p>
      <w:pPr>
        <w:pStyle w:val="Normal"/>
        <w:rPr/>
      </w:pPr>
      <w:r>
        <w:rPr/>
        <w:t xml:space="preserve">    </w:t>
      </w:r>
      <w:r>
        <w:rPr/>
        <w:t xml:space="preserve">uygulanabilecek kararlar almaya ihtiyaç duyulursa, konu Genel Kurulda     görüşülerek karara bağlanır ve Resmi Gazetede yayımlanır (59/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bağlamda,     denetçiler tarafından mevzuata hakim olamama,     yorum hatası, farklı değerlendirme, bir kısım bilgi ve belgelere ulaşamama     ve hatta</w:t>
      </w:r>
    </w:p>
    <w:p>
      <w:pPr>
        <w:pStyle w:val="Normal"/>
        <w:rPr/>
      </w:pPr>
      <w:r>
        <w:rPr/>
        <w:t>tarafgir davranma vb. nedenlerle kanunlar ile diğer hukuki     düzenlemelere aykırı yargılamaya esas rapor düzenlenmiş olsa dahi, bunun     sorumlular</w:t>
      </w:r>
    </w:p>
    <w:p>
      <w:pPr>
        <w:pStyle w:val="Normal"/>
        <w:rPr/>
      </w:pPr>
      <w:r>
        <w:rPr/>
        <w:t>açısından hukuksallık kazanması; başsavcılık ve üyenin yazılı     düşüncesinin alınması ve raporun yargılama dairesinde yargılanıp ilamın     düzenlenmesiyle</w:t>
      </w:r>
    </w:p>
    <w:p>
      <w:pPr>
        <w:pStyle w:val="Normal"/>
        <w:rPr/>
      </w:pPr>
      <w:r>
        <w:rPr/>
        <w:t>gerçekleşmekte ve kesinleşmesi ise kanun yolları tüketilip     temyiz kurulu kararından sonra olmaktadır. Kesinleşmiş bir ilamın hukuka     aykırılığından</w:t>
      </w:r>
    </w:p>
    <w:p>
      <w:pPr>
        <w:pStyle w:val="Normal"/>
        <w:rPr/>
      </w:pPr>
      <w:r>
        <w:rPr/>
        <w:t xml:space="preserve">hukuksal olarak söz edilemeyeceği de açık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nın     6 ncı, 8 inci, 113 üncü ve 123 üncü maddesindeki     kurallara göre teşkilat kanunlarında, bakanlıklar ile idarelerin görev ve     yetkilerine</w:t>
      </w:r>
    </w:p>
    <w:p>
      <w:pPr>
        <w:pStyle w:val="Normal"/>
        <w:rPr/>
      </w:pPr>
      <w:r>
        <w:rPr/>
        <w:t>ve dolayısıyla neleri nasıl yapacaklarına yer verilmesi     gerekmesine ve bu kurala göre 6085 sayılı Kanunun 2 nci maddesinin (1) numaralı fıkrasının</w:t>
      </w:r>
    </w:p>
    <w:p>
      <w:pPr>
        <w:pStyle w:val="Normal"/>
        <w:rPr/>
      </w:pPr>
      <w:r>
        <w:rPr/>
        <w:t>(ç) bendi ile 36 ncı maddesinin (2) numaralı fıkrasında, düzenlilik denetiminin nasıl yapılacağı     açıklanmasına ve dahası 6085 sayılı Kanunun 28 inci,</w:t>
      </w:r>
    </w:p>
    <w:p>
      <w:pPr>
        <w:pStyle w:val="Normal"/>
        <w:rPr/>
      </w:pPr>
      <w:r>
        <w:rPr/>
        <w:t>38 inci, 48 inci, 49     uncu, 50 nci, 51 inci, 52 nci,     54 üncü, 55 inci ve 56 ncı maddelerinde     düzenlilik denetimi sonrasında düzenlenecek “denetim</w:t>
      </w:r>
    </w:p>
    <w:p>
      <w:pPr>
        <w:pStyle w:val="Normal"/>
        <w:rPr/>
      </w:pPr>
      <w:r>
        <w:rPr/>
        <w:t>raporları” ile “yargılamaya     esas raporlar”ın hukuksal bağlayıcılık ile     Sayıştay görüşü taşıyabilmesi için işlemesi gereken yargısal ve kurulsal</w:t>
      </w:r>
    </w:p>
    <w:p>
      <w:pPr>
        <w:pStyle w:val="Normal"/>
        <w:rPr/>
      </w:pPr>
      <w:r>
        <w:rPr/>
        <w:t xml:space="preserve">    </w:t>
      </w:r>
      <w:r>
        <w:rPr/>
        <w:t>süreçler ortaya konmasına ve raporlarda herhangi bir hukuka aykırılık var     ise, hukuka aykırılıklar söz konusu raporların Sayıştayda işlem gördüğü</w:t>
      </w:r>
    </w:p>
    <w:p>
      <w:pPr>
        <w:pStyle w:val="Normal"/>
        <w:rPr/>
      </w:pPr>
      <w:r>
        <w:rPr/>
        <w:t>her aşamada dile getirilebilmesine rağmen; “Sayıştay     tarafından yapılan denetimler sonucunda, ilgili kanunlar ile bunlara dayanarak çıkarılan     tüzük,</w:t>
      </w:r>
    </w:p>
    <w:p>
      <w:pPr>
        <w:pStyle w:val="Normal"/>
        <w:rPr/>
      </w:pPr>
      <w:r>
        <w:rPr/>
        <w:t>kararname, yönetmelik ve ilgili kanunlarda uygulamayı yönlendirmek üzere     yetkilendirilmiş olan kamu idareleri tarafından yapılan düzenleme ve     verilen</w:t>
      </w:r>
    </w:p>
    <w:p>
      <w:pPr>
        <w:pStyle w:val="Normal"/>
        <w:rPr/>
      </w:pPr>
      <w:r>
        <w:rPr/>
        <w:t>görüşlere aykırı denetim raporu düzenlenemez.” şeklinde kural     getirerek devamında buna güvence oluşturmak üzere hukukla bağdaşmazlığı bir     yana</w:t>
      </w:r>
    </w:p>
    <w:p>
      <w:pPr>
        <w:pStyle w:val="Normal"/>
        <w:rPr/>
      </w:pPr>
      <w:r>
        <w:rPr/>
        <w:t xml:space="preserve">mantıksal tutarlılığı dahi bulunmayan mekanizmalar öngörmeni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ayıştay     denetiminin bağımsızlığına ve tarafsızlığına güvence oluşturma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ayıştay denetimi     sonrasında düzenlenecek raporların doğru, nesnel, tarafsız ve zamanlı     olmasına katkı sağlama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ayıştay     denetimine kalite güvencesi oluşturmak veya artırma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orumlular ile üst     yöneticileri hukuksal güvenceye kavuşturma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Kamu yararını     gerçekleştirme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i bir amacı bulunma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, gerçek ve     güncel amacı, denetimi fiilen yürüten Sayıştay denetçilerini sindirip görev     yapamaz hale getirerek Sayıştaya Anayasa ile     verilmiş</w:t>
      </w:r>
    </w:p>
    <w:p>
      <w:pPr>
        <w:pStyle w:val="Normal"/>
        <w:rPr/>
      </w:pPr>
      <w:r>
        <w:rPr/>
        <w:t xml:space="preserve">görevlerin bağımsız, tarafsız, nesnel, hukuka uygun ve zamanlı bir     şekilde yapılmasını engellemek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 Mahkemesinin     20.11.1996 günlü ve E.1996/58, K.1996/43 sayılı Kararında, “…Sayıştay'ın     vereceği kararların temelini denetçiler tarafından</w:t>
      </w:r>
    </w:p>
    <w:p>
      <w:pPr>
        <w:pStyle w:val="Normal"/>
        <w:rPr/>
      </w:pPr>
      <w:r>
        <w:rPr/>
        <w:t>yapılan denetim görevi     oluşturmaktadır. Yetkili kurul ve dairelerce sağlıklı     karar verilebilmesi ise kararın oluşumunda çok önemli katkıları olan</w:t>
      </w:r>
    </w:p>
    <w:p>
      <w:pPr>
        <w:pStyle w:val="Normal"/>
        <w:rPr/>
      </w:pPr>
      <w:r>
        <w:rPr/>
        <w:t xml:space="preserve">    </w:t>
      </w:r>
      <w:r>
        <w:rPr/>
        <w:t>denetçi ve raportörler için her türlü etkiden uzak     bağımsız bir çalışma ortamının yaratılmasıyla olanaklıdır. (…) Sayıştay'a     Anayasanın yargı</w:t>
      </w:r>
    </w:p>
    <w:p>
      <w:pPr>
        <w:pStyle w:val="Normal"/>
        <w:rPr/>
      </w:pPr>
      <w:r>
        <w:rPr/>
        <w:t>bölümünde Anayasal bir kurum olarak yer verilmesi ve 160 ıncı maddeyle de, mensuplarının nitelikleri ile     atanmalarının, görev ve yetkilerinin, hakları ve</w:t>
      </w:r>
    </w:p>
    <w:p>
      <w:pPr>
        <w:pStyle w:val="Normal"/>
        <w:rPr/>
      </w:pPr>
      <w:r>
        <w:rPr/>
        <w:t xml:space="preserve">yükümlülüklerinin ve     diğer özlük işlerinin kanunla düzenlenmesinin öngörülmüş olması da Sayıştay     grup şefleri, raportörler ve denetçileri ile </w:t>
      </w:r>
    </w:p>
    <w:p>
      <w:pPr>
        <w:pStyle w:val="Normal"/>
        <w:rPr/>
      </w:pPr>
      <w:r>
        <w:rPr/>
        <w:t xml:space="preserve">   </w:t>
      </w:r>
      <w:r>
        <w:rPr/>
        <w:t>denetçi yardımcılarının güvenceli olması gereğini göstermektedir.” şeklinde     vurgulandığı üzere, Sayıştay denetiminin güvencesini, denetçilerin bağımsız</w:t>
      </w:r>
    </w:p>
    <w:p>
      <w:pPr>
        <w:pStyle w:val="Normal"/>
        <w:rPr/>
      </w:pPr>
      <w:r>
        <w:rPr/>
        <w:t xml:space="preserve">    </w:t>
      </w:r>
      <w:r>
        <w:rPr/>
        <w:t xml:space="preserve">ve güvenceli bir ortamda çalışması oluştur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ştay     denetçilerinin denetim raporuna aldığı bir hususun yargılama daireleri veya     Rapor Değerlendirme Kurulu tarafından Sayıştay raporuna kanun</w:t>
      </w:r>
    </w:p>
    <w:p>
      <w:pPr>
        <w:pStyle w:val="Normal"/>
        <w:rPr/>
      </w:pPr>
      <w:r>
        <w:rPr/>
        <w:t>ve diğer     hukuki düzenlemelere aykırılık nedeniyle alınmaması veya yargılamaya esas     rapora aldığı bir hususa yargılama dairelerinin beraat hükmü</w:t>
      </w:r>
    </w:p>
    <w:p>
      <w:pPr>
        <w:pStyle w:val="Normal"/>
        <w:rPr/>
      </w:pPr>
      <w:r>
        <w:rPr/>
        <w:t>tesis etmesi     durumunda, denetçiler, “Sayıştay tarafından yapılan denetimler sonucunda,     ilgili kanunlar ile bunlara dayanarak çıkarılan     tüzük,</w:t>
      </w:r>
    </w:p>
    <w:p>
      <w:pPr>
        <w:pStyle w:val="Normal"/>
        <w:rPr/>
      </w:pPr>
      <w:r>
        <w:rPr/>
        <w:t>kararname, yönetmelik ve ilgili kanunlarda uygulamayı yönlendirmek üzere     yetkilendirilmiş olan kamu idareleri tarafından yapılan düzenleme ve     verilen</w:t>
      </w:r>
    </w:p>
    <w:p>
      <w:pPr>
        <w:pStyle w:val="Normal"/>
        <w:rPr/>
      </w:pPr>
      <w:r>
        <w:rPr/>
        <w:t>görüşlere aykırı denetim raporu düzenlenemez.” hükmüne aykırı rapor     düzenlemiş olacaklar ve dolayısıyla görev suçu işlemiş durumuna düşebileceklerdi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durumda, üst     yöneticiler veya sorumlular tarafından Sayıştay denetçileri hakkında adli     mahkemelerde dava açılmanın yanında Sayıştay Başkanlığı</w:t>
      </w:r>
    </w:p>
    <w:p>
      <w:pPr>
        <w:pStyle w:val="Normal"/>
        <w:rPr/>
      </w:pPr>
      <w:r>
        <w:rPr/>
        <w:t>tarafından disiplin     soruşturması yürütülmesi gündeme gelebilecek ve hatta belki de adli ve     disiplin cezaları alabileceklerdir. Ceza tehdidi altında</w:t>
      </w:r>
    </w:p>
    <w:p>
      <w:pPr>
        <w:pStyle w:val="Normal"/>
        <w:rPr/>
      </w:pPr>
      <w:r>
        <w:rPr/>
        <w:t xml:space="preserve">çalışan     denetçilerden denetim yapmaları beklenemeyeceğinden Sayıştay Anayasal     görevlerini yerine getiremeyecek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ştayın Anayasal görevlerini yerine getiremez hale gelerek     kamuoyunda işlevsiz bir kurum olarak algılanmaya başlaması ise, kurum içi     mesleki</w:t>
      </w:r>
    </w:p>
    <w:p>
      <w:pPr>
        <w:pStyle w:val="Normal"/>
        <w:rPr/>
      </w:pPr>
      <w:r>
        <w:rPr/>
        <w:t>dayanışmayı yoğunlaştırabilecek ve bu durum denetim raporuna     yazılan her hususun Sayıştay görüşü olarak TBMM’ne sunulması ve yargılamaya     esas raporda</w:t>
      </w:r>
    </w:p>
    <w:p>
      <w:pPr>
        <w:pStyle w:val="Normal"/>
        <w:rPr/>
      </w:pPr>
      <w:r>
        <w:rPr/>
        <w:t>yazılan her hususa ise tazmin hükmü verilmesiyle sonuçlanabilecek     ve dolayısıyla Sayıştay denetiminin bağımsızlığı, tarafsızlığı, nesnelliği     ve</w:t>
      </w:r>
    </w:p>
    <w:p>
      <w:pPr>
        <w:pStyle w:val="Normal"/>
        <w:rPr/>
      </w:pPr>
      <w:r>
        <w:rPr/>
        <w:t xml:space="preserve">hukuka uygunluğu bütünüyle ortadan kalkacak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ptali     istenen düzenlemelerin gerçek ve güncel amacının, denetimi fiilen yürüten     Sayıştay denetçilerini sindirip görev yapamaz hale getirerek Sayıştaya</w:t>
      </w:r>
    </w:p>
    <w:p>
      <w:pPr>
        <w:pStyle w:val="Normal"/>
        <w:rPr/>
      </w:pPr>
      <w:r>
        <w:rPr/>
        <w:t>Anayasa ile verilmiş görevlerin bağımsız,     tarafsız, nesnel, hukuka uygun ve zamanlı bir şekilde yapılmasını     engellemek üzerinden TBMM’nin bütçe</w:t>
      </w:r>
    </w:p>
    <w:p>
      <w:pPr>
        <w:pStyle w:val="Normal"/>
        <w:rPr/>
      </w:pPr>
      <w:r>
        <w:rPr/>
        <w:t xml:space="preserve">hakkını sınırlandırmak olduğu o derece     açıktır ki devamında yer alan tümceler niyeti tüm çıplaklığı içinde     ortalığa sermekte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mcenin devamında,     “Ancak, bu düzenlemelerin ilgili kanunlara aykırı olduğu     kanaatine varılır ve bu hususa Başkanlık tarafından da iştirak edilir</w:t>
      </w:r>
    </w:p>
    <w:p>
      <w:pPr>
        <w:pStyle w:val="Normal"/>
        <w:rPr/>
      </w:pPr>
      <w:r>
        <w:rPr/>
        <w:t xml:space="preserve">ise     düzenlenen rapor Başkanlık tarafından ilgili mercilere gönderilir.” ifadesi     yer al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ak,     6085 sayılı Kanunda Başkanlık, Sayıştayın “Teşkilat Yapısı”nın düzenlendiği İkinci Kısmının “Başkanlık, Yargı, Karar     ve Diğer Organlarının</w:t>
      </w:r>
    </w:p>
    <w:p>
      <w:pPr>
        <w:pStyle w:val="Normal"/>
        <w:rPr/>
      </w:pPr>
      <w:r>
        <w:rPr/>
        <w:t>İşleyiş, Görev ve Yetkileri”nin düzenlendiği Üçüncü     Bölümünde yer almasına rağmen, Başkanlığın düzenlendiği 20 nci maddede Başkanlığın Sayıştay Başkanı</w:t>
      </w:r>
    </w:p>
    <w:p>
      <w:pPr>
        <w:pStyle w:val="Normal"/>
        <w:rPr/>
      </w:pPr>
      <w:r>
        <w:rPr/>
        <w:t>ile başkan     yardımcıları ve bölüm başkanlarından oluşacağına ve Başkanlığa bağlı     birimlere yer verilmiş; 21 inci maddesinde Başkanın, 22 nci maddesinde</w:t>
      </w:r>
    </w:p>
    <w:p>
      <w:pPr>
        <w:pStyle w:val="Normal"/>
        <w:rPr/>
      </w:pPr>
      <w:r>
        <w:rPr/>
        <w:t>ise başkan yardımcılarının görev ve yetkileri sıralanırken;     bunlar arasında Başkana veya başkan yardımcılarına “mevzuatı yorumlama”     gibi yargısal</w:t>
      </w:r>
    </w:p>
    <w:p>
      <w:pPr>
        <w:pStyle w:val="Normal"/>
        <w:rPr/>
      </w:pPr>
      <w:r>
        <w:rPr/>
        <w:t>bir görev verilmemiştir. 6085 sayılı Kanunda “mevzuatı yorumlama” ve     dolayısıyla iptali istenen tümcedeki “düzenlemelerin ilgili kanunlara     aykırı</w:t>
      </w:r>
    </w:p>
    <w:p>
      <w:pPr>
        <w:pStyle w:val="Normal"/>
        <w:rPr/>
      </w:pPr>
      <w:r>
        <w:rPr/>
        <w:t>olduğu kanaatine varma” yetkisi, münhasıran daireler ile kurulların     (yargılama daireleri, daireler kurulu, temyiz kurulu, rapor değerlendirme     kurulu</w:t>
      </w:r>
    </w:p>
    <w:p>
      <w:pPr>
        <w:pStyle w:val="Normal"/>
        <w:rPr/>
      </w:pPr>
      <w:r>
        <w:rPr/>
        <w:t>ve genel kurul) yetkisindedir. Sayıştay Başkanına idari     düzenlemelerin ilgili kanunlara aykırı olmadığına karar verme üzerinden     denetim raporunu</w:t>
      </w:r>
    </w:p>
    <w:p>
      <w:pPr>
        <w:pStyle w:val="Normal"/>
        <w:rPr/>
      </w:pPr>
      <w:r>
        <w:rPr/>
        <w:t>ilgili idare veya sorumlulara göndermeme yetkisi     verilmesi, Sayıştay yargılama daireleri ile kurullara ait yetkinin gasp     edilerek Sayıştay denetiminin</w:t>
      </w:r>
    </w:p>
    <w:p>
      <w:pPr>
        <w:pStyle w:val="Normal"/>
        <w:rPr/>
      </w:pPr>
      <w:r>
        <w:rPr/>
        <w:t>kişisel inisiyatife terk edilmesi ve dolayısıyla Sayıştay denetiminin Sayıştay Başkanını     Başkanlık makamına seçen siyasilerin müdahalelerine açık hale</w:t>
      </w:r>
    </w:p>
    <w:p>
      <w:pPr>
        <w:pStyle w:val="Normal"/>
        <w:rPr/>
      </w:pPr>
      <w:r>
        <w:rPr/>
        <w:t xml:space="preserve">getirilmesi     demek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mcenin devamı ise,     “İlgili kamu idaresinin Sayıştay görüşüne katılması halinde ilgili     düzenleme veya görüş usulüne uygun olarak düzeltilir.” şeklindedi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celikle ilgili     kamu idaresinin katılacağı görüş, Sayıştay görüşü değil, denetim raporunda     yer alan ve Başkanın da katılmış olduğu denetçi görüşüdür.</w:t>
      </w:r>
    </w:p>
    <w:p>
      <w:pPr>
        <w:pStyle w:val="Normal"/>
        <w:rPr/>
      </w:pPr>
      <w:r>
        <w:rPr/>
        <w:t>Sayıştay görüşü,     denetim raporunun verilen cevaplar da dikkate alınarak yeniden düzenlendikten     ve yargılama dairesi ile akabinde Rapor Değerlendirme</w:t>
      </w:r>
    </w:p>
    <w:p>
      <w:pPr>
        <w:pStyle w:val="Normal"/>
        <w:rPr/>
      </w:pPr>
      <w:r>
        <w:rPr/>
        <w:t xml:space="preserve">Kurulunda     görüşüldükten sonra TBMM’ne sunulmasına karar verilen Sayıştay raporunda     yer alan görüştü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ğer yandan, ilgili     kamu idaresinin ilgili düzenlemeleri düzeltebilmesi, yetkisi dahilinde uygulamayı yönlendirmek üzere çıkardığı     genelge, özelge,</w:t>
      </w:r>
    </w:p>
    <w:p>
      <w:pPr>
        <w:pStyle w:val="Normal"/>
        <w:rPr/>
      </w:pPr>
      <w:r>
        <w:rPr/>
        <w:t>uygulama talimatı, görüş vb.     düzenlemeler için söz konusu olup; Bakanlar Kurulunun yetkisinde olan tüzük     ve kararnameler için söz konusu olamaz.</w:t>
      </w:r>
    </w:p>
    <w:p>
      <w:pPr>
        <w:pStyle w:val="Normal"/>
        <w:rPr/>
      </w:pPr>
      <w:r>
        <w:rPr/>
        <w:t>Kaldı ki,     bakanlar kurulu kararı, tüzük, yönetmelik ve idarenin diğer düzenleyici     işlemlerini denetlemek, 2575 sayılı Danıştay Kanununun 24 üncü</w:t>
      </w:r>
    </w:p>
    <w:p>
      <w:pPr>
        <w:pStyle w:val="Normal"/>
        <w:rPr/>
      </w:pPr>
      <w:r>
        <w:rPr/>
        <w:t>maddesine     göre Danıştayın ilk derece mahkemesi olarak     bakacağı işler kapsamında iken, daha hukuksal bağlayıcılığı ve Sayıştay     görüşü niteliği</w:t>
      </w:r>
    </w:p>
    <w:p>
      <w:pPr>
        <w:pStyle w:val="Normal"/>
        <w:rPr/>
      </w:pPr>
      <w:r>
        <w:rPr/>
        <w:t>dahi kazanmamış bir denetçi görüşünün varlığı ileri     sürülerek hukuksal düzenleme düzeltilmeye gidilmesi, hukuksal karmaşa,     belirsizlik ve çelişkilere</w:t>
      </w:r>
    </w:p>
    <w:p>
      <w:pPr>
        <w:pStyle w:val="Normal"/>
        <w:rPr/>
      </w:pPr>
      <w:r>
        <w:rPr/>
        <w:t>yol açarak kaotik bir ortam doğurur. Ayrıca,     ilgili düzenleme düzeltilmeye gidilirken; ilgili düzenlemeye göre yapılmış     idari iş, işlem ve eylemlerin</w:t>
      </w:r>
    </w:p>
    <w:p>
      <w:pPr>
        <w:pStyle w:val="Normal"/>
        <w:rPr/>
      </w:pPr>
      <w:r>
        <w:rPr/>
        <w:t xml:space="preserve">düzeltilip düzeltilmeyeceği veya ne     yapılacağı konusunda sessiz kalınması ise ayrı bir çelişki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ptali istenen     bentteki asıl fecaat ise, “İlgili kamu idaresinin Sayıştay görüşüne     katılmaması halinde, Sayıştay tarafından görevlendirilecek üç</w:t>
      </w:r>
    </w:p>
    <w:p>
      <w:pPr>
        <w:pStyle w:val="Normal"/>
        <w:rPr/>
      </w:pPr>
      <w:r>
        <w:rPr/>
        <w:t>uzman denetçi     ile ilgili kamu idaresi tarafından görevlendirilecek iki üyeden oluşacak     komisyon tarafından düzenlenecek rapora göre işlem yapılır.”</w:t>
      </w:r>
    </w:p>
    <w:p>
      <w:pPr>
        <w:pStyle w:val="Normal"/>
        <w:rPr/>
      </w:pPr>
      <w:r>
        <w:rPr/>
        <w:t xml:space="preserve">şeklindeki son     tümce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şka     bir anlatımla, mali mevzuatı yorumlayarak Sayıştayın Anayasanın 160 ıncı maddesine göre TBMM adına     denetim yapıp yapmayacağı ile sorumluların</w:t>
      </w:r>
    </w:p>
    <w:p>
      <w:pPr>
        <w:pStyle w:val="Normal"/>
        <w:rPr/>
      </w:pPr>
      <w:r>
        <w:rPr/>
        <w:t>hesap ve işlemlerini kesin hükme     bağlayıp bağlamayacağına, “Sayıştay tarafından görevlendirilecek üç uzman     denetçi ile ilgili kamu idaresi tarafından</w:t>
      </w:r>
    </w:p>
    <w:p>
      <w:pPr>
        <w:pStyle w:val="Normal"/>
        <w:rPr/>
      </w:pPr>
      <w:r>
        <w:rPr/>
        <w:t xml:space="preserve">görevlendirilecek iki üyeden     oluşacak komisyon” karar verecek ve bu karar da Anayasanın 160 ıncı maddesindeki “kesin hükme bağlamak” ifadesiyle   </w:t>
      </w:r>
    </w:p>
    <w:p>
      <w:pPr>
        <w:pStyle w:val="Normal"/>
        <w:rPr/>
      </w:pPr>
      <w:r>
        <w:rPr/>
        <w:t xml:space="preserve"> </w:t>
      </w:r>
      <w:r>
        <w:rPr/>
        <w:t>mali mevzuatı yorumlama yetkisi verilmiş bulunan Sayıştay yargılama     daireleri ile kurullarını ve hatta bütçe hakkının sahibi TBMM’yi bağlayacaktı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    yer verilen (c) bendiyle (d) bendindeki düzenlemelerin, 213 sayılı Vergi     Usul Kanununun 07.07.2011 tarih ve 646 sayılı KHK’nin 4 üncü maddesinin</w:t>
      </w:r>
    </w:p>
    <w:p>
      <w:pPr>
        <w:pStyle w:val="Normal"/>
        <w:rPr/>
      </w:pPr>
      <w:r>
        <w:rPr/>
        <w:t>(b)     bendiyle değişik 140 ıncı maddesinin ikinci fıkrasında;     “Vergi Müfettişleri ile Vergi Müfettiş Yardımcıları tarafından düzenlenen     vergi</w:t>
      </w:r>
    </w:p>
    <w:p>
      <w:pPr>
        <w:pStyle w:val="Normal"/>
        <w:rPr/>
      </w:pPr>
      <w:r>
        <w:rPr/>
        <w:t xml:space="preserve">inceleme raporları, işleme konulmak üzere ilgili vergi dairesine     tevdi edilmeden önce, meslekte on yılını tamamlamış en az üç Vergi Müfettişinden </w:t>
      </w:r>
    </w:p>
    <w:p>
      <w:pPr>
        <w:pStyle w:val="Normal"/>
        <w:rPr/>
      </w:pPr>
      <w:r>
        <w:rPr/>
        <w:t xml:space="preserve">   </w:t>
      </w:r>
      <w:r>
        <w:rPr/>
        <w:t>oluşturulacak rapor değerlendirme komisyonları tarafından vergi kanunları     ile bunlara ilişkin kararname, tüzük, yönetmelik, genel tebliğ, sirküler</w:t>
      </w:r>
    </w:p>
    <w:p>
      <w:pPr>
        <w:pStyle w:val="Normal"/>
        <w:rPr/>
      </w:pPr>
      <w:r>
        <w:rPr/>
        <w:t>ve özelgelere uygunluğu yönünden değerlendirilir.     İncelemeyi yapanla komisyon arasında uyuşmazlık oluşması halinde     uyuşmazlığa konu vergi inceleme</w:t>
      </w:r>
    </w:p>
    <w:p>
      <w:pPr>
        <w:pStyle w:val="Normal"/>
        <w:rPr/>
      </w:pPr>
      <w:r>
        <w:rPr/>
        <w:t>raporları üst değerlendirme mercii olarak,     Maliye Bakanlığınca belirlenen tutarları aşan tarhiyat önerisi içeren vergi     inceleme raporları ise doğrudan,</w:t>
      </w:r>
    </w:p>
    <w:p>
      <w:pPr>
        <w:pStyle w:val="Normal"/>
        <w:rPr/>
      </w:pPr>
      <w:r>
        <w:rPr/>
        <w:t>Vergi Denetim Kurulu Başkanlığı bünyesinde     bir Başkan Yardımcısının başkanlığında dört grup başkanından oluşan beş     kişilik merkezi rapor değerlendirme</w:t>
      </w:r>
    </w:p>
    <w:p>
      <w:pPr>
        <w:pStyle w:val="Normal"/>
        <w:rPr/>
      </w:pPr>
      <w:r>
        <w:rPr/>
        <w:t>komisyonu tarafından vergi kanunları     ile bunlara ilişkin kararname, tüzük, yönetmelik, genel tebliğ, sirküler ve özelgelere uygunluğu yönünden değerlendirilir.</w:t>
      </w:r>
    </w:p>
    <w:p>
      <w:pPr>
        <w:pStyle w:val="Normal"/>
        <w:rPr/>
      </w:pPr>
      <w:r>
        <w:rPr/>
        <w:t>İncelemeyi yapanlar, bu komisyon tarafından     yapılacak değerlendirmeye uygun olarak düzenleyecekleri vergi inceleme raporlarını     işleme konulmak</w:t>
      </w:r>
    </w:p>
    <w:p>
      <w:pPr>
        <w:pStyle w:val="Normal"/>
        <w:rPr/>
      </w:pPr>
      <w:r>
        <w:rPr/>
        <w:t xml:space="preserve">üzere bağlı oldukları birime tevdi ederler.” şeklinde yer     alan düzenlemeden esinlenerek hazırlandığı açık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ak, Maliye     Bakanlığına (idareye) bağlı görev yapan vergi müfettişleri ile     yardımcılarının düzenledikleri vergi incele raporları için böyle bir</w:t>
      </w:r>
    </w:p>
    <w:p>
      <w:pPr>
        <w:pStyle w:val="Normal"/>
        <w:rPr/>
      </w:pPr>
      <w:r>
        <w:rPr/>
        <w:t xml:space="preserve">kalite     kontrol süreci geliştirilmesi olağan ve elzem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Çünk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incisi, karşı     tarafın düşünceleri alınmaksızın, itirazları değerlendirilmeksizin tek     yanlı olarak düzenlenen vergi inceleme raporları doğrudan</w:t>
      </w:r>
    </w:p>
    <w:p>
      <w:pPr>
        <w:pStyle w:val="Normal"/>
        <w:rPr/>
      </w:pPr>
      <w:r>
        <w:rPr/>
        <w:t>vergi dairesi     başkanlıklarına gönderilmekte ve gönderildiği andan itibaren hukuksallık     kazanarak işleme konulmaktadır. Oysa Sayıştay denetçilerinin</w:t>
      </w:r>
    </w:p>
    <w:p>
      <w:pPr>
        <w:pStyle w:val="Normal"/>
        <w:rPr/>
      </w:pPr>
      <w:r>
        <w:rPr/>
        <w:t>düzenledikleri     denetim raporu ile yargılamaya esas raporların hukuksallık kazanma süreci     yukarıda ayrıntılı olarak açıklanmıştır ve düzenlendikleri</w:t>
      </w:r>
    </w:p>
    <w:p>
      <w:pPr>
        <w:pStyle w:val="Normal"/>
        <w:rPr/>
      </w:pPr>
      <w:r>
        <w:rPr/>
        <w:t xml:space="preserve">anda denetçi     görüşü olup, Sayıştay görüşünü taşımamakta ve hukuksallık kazanma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kincisi, vergi     inceleme raporlarının rapor değerlendirme komisyonları tarafından vergi     kanunları ile bunlara ilişkin kararname ve tüzüklere göre</w:t>
      </w:r>
    </w:p>
    <w:p>
      <w:pPr>
        <w:pStyle w:val="Normal"/>
        <w:rPr/>
      </w:pPr>
      <w:r>
        <w:rPr/>
        <w:t>incelenmesi     gerekli; bunlar yanında yönetmelik, genel tebliğ, sirküler ve özelgelere uygunluğu yönünden değerlendirilmesi de     olağan ve elzemdir.</w:t>
      </w:r>
    </w:p>
    <w:p>
      <w:pPr>
        <w:pStyle w:val="Normal"/>
        <w:rPr/>
      </w:pPr>
      <w:r>
        <w:rPr/>
        <w:t>Çünkü söz konusu düzenleyici işlemleri vergi müfettiş     ve yardımcılarının bağlı çalıştığı Maliye Bakanlığı çıkarmakta ve ayrıca     178 sayılı Maliye</w:t>
      </w:r>
    </w:p>
    <w:p>
      <w:pPr>
        <w:pStyle w:val="Normal"/>
        <w:rPr/>
      </w:pPr>
      <w:r>
        <w:rPr/>
        <w:t>Bakanlığının Teşkilat ve Görevleri Hakkında KHK’nin     değişik 20 nci maddesinin üçüncü fıkrasının (h)     bendine göre Vergi Denetim Kurulu Başkanlığının</w:t>
      </w:r>
    </w:p>
    <w:p>
      <w:pPr>
        <w:pStyle w:val="Normal"/>
        <w:rPr/>
      </w:pPr>
      <w:r>
        <w:rPr/>
        <w:t>“</w:t>
      </w:r>
      <w:r>
        <w:rPr/>
        <w:t>Vergi mevzuatı ile ilgili     görüş ve önerilerde bulunmak” görevi bulunmaktadır. Maliye Bakanlığının     düzenleyici işlemleri Maliye Bakanlığı personeli</w:t>
      </w:r>
    </w:p>
    <w:p>
      <w:pPr>
        <w:pStyle w:val="Normal"/>
        <w:rPr/>
      </w:pPr>
      <w:r>
        <w:rPr/>
        <w:t>için bağlayıcıdır. Buna     karşın, Sayıştayın denetimine tabi idareler     tarafından hazırlanan düzenleyici işlemlerden, “mali konularda düzenlenecek</w:t>
      </w:r>
    </w:p>
    <w:p>
      <w:pPr>
        <w:pStyle w:val="Normal"/>
        <w:rPr/>
      </w:pPr>
      <w:r>
        <w:rPr/>
        <w:t xml:space="preserve">    </w:t>
      </w:r>
      <w:r>
        <w:rPr/>
        <w:t>yönetmelikler ile yönetmelik niteliğindeki düzenleyici işlemler” hakkında     -o da gönderilirse- görüş vermek dışında idarelerin diğer düzenleyici</w:t>
      </w:r>
    </w:p>
    <w:p>
      <w:pPr>
        <w:pStyle w:val="Normal"/>
        <w:rPr/>
      </w:pPr>
      <w:r>
        <w:rPr/>
        <w:t xml:space="preserve">    </w:t>
      </w:r>
      <w:r>
        <w:rPr/>
        <w:t xml:space="preserve">işlemleriyle hiçbir ilgisi bulunma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çüncüsü, ilgili     vergi dairesi başkanlığına ulaştığı anda işleme konularak hukuksallık     kazanan vergi inceleme raporlarını inceleyecek rapor değerlendirme</w:t>
      </w:r>
    </w:p>
    <w:p>
      <w:pPr>
        <w:pStyle w:val="Normal"/>
        <w:rPr/>
      </w:pPr>
      <w:r>
        <w:rPr/>
        <w:t xml:space="preserve">    </w:t>
      </w:r>
      <w:r>
        <w:rPr/>
        <w:t>komisyonu ile merkezi rapor değerlendirme komisyonuna dışarıdan hiçbir üye     (örneğin, bağımsız denetçi veya yeminli mali müşavir) alınmazken; TBMM</w:t>
      </w:r>
    </w:p>
    <w:p>
      <w:pPr>
        <w:pStyle w:val="Normal"/>
        <w:rPr/>
      </w:pPr>
      <w:r>
        <w:rPr/>
        <w:t xml:space="preserve">    </w:t>
      </w:r>
      <w:r>
        <w:rPr/>
        <w:t>adına denetim yapan ve sorumluların hesap ve işlemlerini kesin hükme     bağlayan Anayasal kurumun denetim raporları ile yargılamaya esas     raporlardaki</w:t>
      </w:r>
    </w:p>
    <w:p>
      <w:pPr>
        <w:pStyle w:val="Normal"/>
        <w:rPr/>
      </w:pPr>
      <w:r>
        <w:rPr/>
        <w:t>mevzuata aykırılığı ileri sürülen hususları, Sayıştayı bağlayacak şekilde karara bağlamak üzere     oluşturulacak komisyonun Sayıştay üyeleri de değil,</w:t>
      </w:r>
    </w:p>
    <w:p>
      <w:pPr>
        <w:pStyle w:val="Normal"/>
        <w:rPr/>
      </w:pPr>
      <w:r>
        <w:rPr/>
        <w:t>üç uzman denetçi ile     ilgili kamu idaresinden iki görevliden meydana getirilmesindeki hukuk ve     demokrasi dışı gayriciddiliğin bu derecesine ise</w:t>
      </w:r>
    </w:p>
    <w:p>
      <w:pPr>
        <w:pStyle w:val="Normal"/>
        <w:rPr/>
      </w:pPr>
      <w:r>
        <w:rPr/>
        <w:t xml:space="preserve">    </w:t>
      </w:r>
      <w:r>
        <w:rPr/>
        <w:t>denecek söz yoktur. Hukuk dışıdır; çünkü Sayıştay yargılama daireleri ile     kurullarına ait yetkiyi idareye kullandırmakta; denetleyeni denetlenene</w:t>
      </w:r>
    </w:p>
    <w:p>
      <w:pPr>
        <w:pStyle w:val="Normal"/>
        <w:rPr/>
      </w:pPr>
      <w:r>
        <w:rPr/>
        <w:t xml:space="preserve">    </w:t>
      </w:r>
      <w:r>
        <w:rPr/>
        <w:t xml:space="preserve">tabi kılmaktadır. Gayri ciddidir; çünkü TBMM’ye ait bütçe hakkına, hesap     verme yükümlülüğü altındaki yürütmenin ajanlarını ortak etmekte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85     sayılı Kanun (832 sayılı Kanundan farklı olarak), teşkilat, denetim süreci     ve raporlama açısından “ofis tipi” Sayıştay modeli üzerine bina</w:t>
      </w:r>
    </w:p>
    <w:p>
      <w:pPr>
        <w:pStyle w:val="Normal"/>
        <w:rPr/>
      </w:pPr>
      <w:r>
        <w:rPr/>
        <w:t>edilmekle     birlikte, diğer yüksek yargı organlarında olduğu gibi yargılama daireleri     ve kurullar kurulmuş; “yargılama”, “kesin hüküm”, “ilam” gibi</w:t>
      </w:r>
    </w:p>
    <w:p>
      <w:pPr>
        <w:pStyle w:val="Normal"/>
        <w:rPr/>
      </w:pPr>
      <w:r>
        <w:rPr/>
        <w:t xml:space="preserve">kavramlar     kullanılmış ve “temyiz”, “yargılamanın iadesi”, “karar düzeltme”, “içtihadı     birleştirme” gibi hukuk yolları oluşturulmuşt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 Mahkemesinin     20.11.1996 günlü ve E.1996/58, K.1996/43 sayılı Kararında da belirtildiği     üzere, bu niteliğiyle diğer yüksek yargı organlarından</w:t>
      </w:r>
    </w:p>
    <w:p>
      <w:pPr>
        <w:pStyle w:val="Normal"/>
        <w:rPr/>
      </w:pPr>
      <w:r>
        <w:rPr/>
        <w:t>farklı olarak     kendine özgü denetim yapan ve yargısal sonuçlu kararlar veren Sayıştay,     gördüğü hizmetin niteliği ve çalışma yönteminin yakınlığı</w:t>
      </w:r>
    </w:p>
    <w:p>
      <w:pPr>
        <w:pStyle w:val="Normal"/>
        <w:rPr/>
      </w:pPr>
      <w:r>
        <w:rPr/>
        <w:t>nedeniyle     Anayasanın “yargı” bölümünde düzenlenmiştir. Anayasanın     148 inci maddesinde de Sayıştay Başkan ve üyelerinin görevleriyle ilgili suçlardan</w:t>
      </w:r>
    </w:p>
    <w:p>
      <w:pPr>
        <w:pStyle w:val="Normal"/>
        <w:rPr/>
      </w:pPr>
      <w:r>
        <w:rPr/>
        <w:t xml:space="preserve">    </w:t>
      </w:r>
      <w:r>
        <w:rPr/>
        <w:t xml:space="preserve">dolayı yargılanmaları diğer yüksek mahkemelerin başkan ve üyelerinde olduğu     gibi Anayasa Mahkemesinin görevleri arasında sayıl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    nedenle, Sayıştay, Anayasanın 160 ıncı maddesine     göre, TBMM adına denetim görevi yapan, sorumluların hesap ve işlemlerini     kesin hükme bağlayan</w:t>
      </w:r>
    </w:p>
    <w:p>
      <w:pPr>
        <w:pStyle w:val="Normal"/>
        <w:rPr/>
      </w:pPr>
      <w:r>
        <w:rPr/>
        <w:t xml:space="preserve">ve kararlarına karşı hiçbir yargı organına başvurma     olanağı bulunmayan anayasal bir kurumd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etimi     fiilen yürüten Sayıştay denetçilerini sindirip görev yapamaz hale getirmek;     Sayıştay daire ve kurullarının yetkisinde olan hususlarda,</w:t>
      </w:r>
    </w:p>
    <w:p>
      <w:pPr>
        <w:pStyle w:val="Normal"/>
        <w:rPr/>
      </w:pPr>
      <w:r>
        <w:rPr/>
        <w:t>Sayıştayı bağlayıcı kararlar verme yetkisini Sayıştay     Başkanına ve üç uzman denetçi ile ilgili daire temsilcisi iki görevliden     oluşan komisyonlara</w:t>
      </w:r>
    </w:p>
    <w:p>
      <w:pPr>
        <w:pStyle w:val="Normal"/>
        <w:rPr/>
      </w:pPr>
      <w:r>
        <w:rPr/>
        <w:t>vermek; Sayıştayın Anayasal     ve yargısal görevlerine denetimindeki idareleri müdahil ve hatta ortak     etmek yoluyla Sayıştaya Anayasa ile verilmiş</w:t>
      </w:r>
    </w:p>
    <w:p>
      <w:pPr>
        <w:pStyle w:val="Normal"/>
        <w:rPr/>
      </w:pPr>
      <w:r>
        <w:rPr/>
        <w:t xml:space="preserve">    </w:t>
      </w:r>
      <w:r>
        <w:rPr/>
        <w:t>görevlerin bağımsız, tarafsız, nesnel, hukuka uygun ve zamanlı bir şekilde     yapılmasını engelleyen ve TBMM’nin bütçe hakkının gereği olan kamu kaynağının</w:t>
      </w:r>
    </w:p>
    <w:p>
      <w:pPr>
        <w:pStyle w:val="Normal"/>
        <w:rPr/>
      </w:pPr>
      <w:r>
        <w:rPr/>
        <w:t>elde edilmesi ve kullanılmasına     ilişkin olarak kamu idarelerinin yönetim ve hesap verme sorumluluklarını     görüşmesini ve yürütme organını denetlemesini</w:t>
      </w:r>
    </w:p>
    <w:p>
      <w:pPr>
        <w:pStyle w:val="Normal"/>
        <w:rPr/>
      </w:pPr>
      <w:r>
        <w:rPr/>
        <w:t>Sayıştay raporları     üzerinden sınırlandırmanın ötesinde bütçe hakkına yürütmenin ajanlarını     ortak eden iptali istenen hükümler, Anayasanın 87 nci,</w:t>
      </w:r>
    </w:p>
    <w:p>
      <w:pPr>
        <w:pStyle w:val="Normal"/>
        <w:rPr/>
      </w:pPr>
      <w:r>
        <w:rPr/>
        <w:t xml:space="preserve">    </w:t>
      </w:r>
      <w:r>
        <w:rPr/>
        <w:t xml:space="preserve">112 nci ve 160 ıncı maddelerine aykır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nın 2 nci maddesinde, hukuk devleti ilkesi Cumhuriyetin temel nitelikleri arasında     sayılmış; 4 üncü maddesinde ise bu ilkenin değiştirilemeyeceği</w:t>
      </w:r>
    </w:p>
    <w:p>
      <w:pPr>
        <w:pStyle w:val="Normal"/>
        <w:rPr/>
      </w:pPr>
      <w:r>
        <w:rPr/>
        <w:t xml:space="preserve">ve     değiştirilmesinin teklif dahi edilemeyeceği kurala bağlan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nın 2 nci maddesinde yer alan hukuk devleti, insan haklarına saygı gösteren, bu hak     ve özgürlükleri koruyup güçlendiren, eylem ve işlemleri hukuka</w:t>
      </w:r>
    </w:p>
    <w:p>
      <w:pPr>
        <w:pStyle w:val="Normal"/>
        <w:rPr/>
      </w:pPr>
      <w:r>
        <w:rPr/>
        <w:t>uygun olan,     her alanda adaletli bir hukuk düzeni kurup bunu geliştirerek sürdüren,     Anayasaya aykırı durum ve tutumlardan kaçınan, hukuku tüm devlet</w:t>
      </w:r>
    </w:p>
    <w:p>
      <w:pPr>
        <w:pStyle w:val="Normal"/>
        <w:rPr/>
      </w:pPr>
      <w:r>
        <w:rPr/>
        <w:t xml:space="preserve">    </w:t>
      </w:r>
      <w:r>
        <w:rPr/>
        <w:t>organlarına egemen kılan, anayasa ve hukukun üstün kurallarıyla kendini     bağlı sayan, tüm eylem ve işlemleri bağımsız yargı denetimine açık olan,</w:t>
      </w:r>
    </w:p>
    <w:p>
      <w:pPr>
        <w:pStyle w:val="Normal"/>
        <w:rPr/>
      </w:pPr>
      <w:r>
        <w:rPr/>
        <w:t xml:space="preserve">    </w:t>
      </w:r>
      <w:r>
        <w:rPr/>
        <w:t>yasaların üstünde yasa koyucunun da bozamayacağı temel hukuk ilkeleri ile     Anayasanın bulunduğunun bilincinde olan devlettir. Kamusal yetkilerin</w:t>
      </w:r>
    </w:p>
    <w:p>
      <w:pPr>
        <w:pStyle w:val="Normal"/>
        <w:rPr/>
      </w:pPr>
      <w:r>
        <w:rPr/>
        <w:t xml:space="preserve">kaynağı, dayanağı ve sınırı olan     Anayasanın herhangi bir maddesine aykırı bir yasa kuralı, doğal olarak     hukuk devleti ilkesiyle de bağdaşma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e yandan, hukuk devleti ilkesinin öğeleri     arasında yasaların kamu yararına dayanması ve kamu düzeninin kurulması ve     korunması amacına yönelik</w:t>
      </w:r>
    </w:p>
    <w:p>
      <w:pPr>
        <w:pStyle w:val="Normal"/>
        <w:rPr/>
      </w:pPr>
      <w:r>
        <w:rPr/>
        <w:t>kurallarda adalet ve hakkaniyet ölçütlerinin göz     önünde tutulması gerekliliği de bulunmaktadır. Buna göre kamu yararı düşüncesi     olmaksızın, diğer</w:t>
      </w:r>
    </w:p>
    <w:p>
      <w:pPr>
        <w:pStyle w:val="Normal"/>
        <w:rPr/>
      </w:pPr>
      <w:r>
        <w:rPr/>
        <w:t>bir anlatımla, yalnız özel çıkar veya belli kişilerin     yararına olacak şekilde herhangi bir yasa kuralı konulamaz. Oysa, iptali istenen düzenleme, TBMM’nin</w:t>
      </w:r>
    </w:p>
    <w:p>
      <w:pPr>
        <w:pStyle w:val="Normal"/>
        <w:rPr/>
      </w:pPr>
      <w:r>
        <w:rPr/>
        <w:t>bütçe hakkından     kaynaklanan yürütmenin ve idarenin hesapverme sorumluluğunu görüşmesine taban oluşturan Sayıştayın Anayasanın 160 ıncı maddesine göre</w:t>
      </w:r>
    </w:p>
    <w:p>
      <w:pPr>
        <w:pStyle w:val="Normal"/>
        <w:rPr/>
      </w:pPr>
      <w:r>
        <w:rPr/>
        <w:t>TBMM adına     yaptığı denetim sonucunda hazırlayacağı Sayıştay raporları ile sorumluların     hesap ve işlemlerini kesin hükme bağlama görevini, hesapverme</w:t>
      </w:r>
    </w:p>
    <w:p>
      <w:pPr>
        <w:pStyle w:val="Normal"/>
        <w:rPr/>
      </w:pPr>
      <w:r>
        <w:rPr/>
        <w:t>sorumluluğunu yerine getirmekten kaçınan yürütme organı ile üst     yöneticilerin yararına ve kamunun zararına olacak şekilde ortadan     kaldırarak Sayıştayın</w:t>
      </w:r>
    </w:p>
    <w:p>
      <w:pPr>
        <w:pStyle w:val="Normal"/>
        <w:rPr/>
      </w:pPr>
      <w:r>
        <w:rPr/>
        <w:t>Anayasal görevlerini bağımsız, tarafsız, nesnel,     hukuka uygun ve zamanlı bir şekilde yapmasını engellemeyi amaçlamakta ve Sayıştayı hak, hukuk, adalet</w:t>
      </w:r>
    </w:p>
    <w:p>
      <w:pPr>
        <w:pStyle w:val="Normal"/>
        <w:rPr/>
      </w:pPr>
      <w:r>
        <w:rPr/>
        <w:t>ve hakkaniyet ölçülerinden     uzak denetim yapmaya zorlamaktadır. İptali istenen düzenlemeler, bu yanıyla     da hukuk devleti ilkesine aykırılık oluşturmaktadı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süreçleri de açıklandığı üzere, 6085     sayılı Kanunda Sayıştayın TBMM’nin bütçe hakkını     kullanmasına taban oluşturmak üzere Sayıştay raporları,</w:t>
      </w:r>
    </w:p>
    <w:p>
      <w:pPr>
        <w:pStyle w:val="Normal"/>
        <w:rPr/>
      </w:pPr>
      <w:r>
        <w:rPr/>
        <w:t xml:space="preserve">sorumluların hesap     ve işlemlerini kesin hükme bağlamak üzere ise yargılamaya esas rapor     hazırlaması öngörülmüştü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ştay’ın yaptığı denetimler sonucunda     görüşlerini de belirtmek suretiyle hazırlayıp sunduğu Sayıştay raporları ve     değerlendirmeler temelinde</w:t>
      </w:r>
    </w:p>
    <w:p>
      <w:pPr>
        <w:pStyle w:val="Normal"/>
        <w:rPr/>
      </w:pPr>
      <w:r>
        <w:rPr/>
        <w:t xml:space="preserve">TBMM, kamu kaynağının elde edilmesi ve     kullanılmasına ilişkin olarak kamu idarelerinin yönetim ve hesap verme     sorumluluklarını görüşecek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ştay, bu denetimlerde TBMM’nin çıkardığı     yasaları ve hükümetin politika tercihlerinin yer aldığı ve TBMM’nin     uygulanmasına onay verdiği bütçeyi</w:t>
      </w:r>
    </w:p>
    <w:p>
      <w:pPr>
        <w:pStyle w:val="Normal"/>
        <w:rPr/>
      </w:pPr>
      <w:r>
        <w:rPr/>
        <w:t>esas almak zorundadır. Sayıştayın yasalara aykırı denetim yapması ve TBMM’nin     bütçeyle onay verdiği politika tercihlerini eleştirmesi veya doğruluğunu</w:t>
      </w:r>
    </w:p>
    <w:p>
      <w:pPr>
        <w:pStyle w:val="Normal"/>
        <w:rPr/>
      </w:pPr>
      <w:r>
        <w:rPr/>
        <w:t>ya     da yerindeliğini sorgulaması elbette ki söz konusu olamaz. Sayıştayın görevi, TBMM’nin çıkardığı yasalar ile     TBMM’nin bütçe ile onay verdiği</w:t>
      </w:r>
    </w:p>
    <w:p>
      <w:pPr>
        <w:pStyle w:val="Normal"/>
        <w:rPr/>
      </w:pPr>
      <w:r>
        <w:rPr/>
        <w:t>politikaların nasıl uygulandığını; yapılan     harcamaların yasalarla verilen yetkilere uygun şekilde ve verimlilik,     tutumluluk ve etkililik ilkelerine</w:t>
      </w:r>
    </w:p>
    <w:p>
      <w:pPr>
        <w:pStyle w:val="Normal"/>
        <w:rPr/>
      </w:pPr>
      <w:r>
        <w:rPr/>
        <w:t xml:space="preserve">göre harcanıp harcanmadığını; idarelerin     iç kontrol yapısının güvenirliğini; mali raporlarının doğruluğunu ve     uygunluğunu raporlamak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ştayın söz konusu raporları hazırlarken, idarenin düzenleyici işlemleri     olan bakanlar kurulu kararı, tüzük ve yönetmelikler ile ilgili kanunlarda</w:t>
      </w:r>
    </w:p>
    <w:p>
      <w:pPr>
        <w:pStyle w:val="Normal"/>
        <w:rPr/>
      </w:pPr>
      <w:r>
        <w:rPr/>
        <w:t xml:space="preserve">    </w:t>
      </w:r>
      <w:r>
        <w:rPr/>
        <w:t>uygulamayı yönlendirmek üzere yetkilendirilmiş kamu idareleri tarafından     yapılan düzenleme ve verilen görüşlere tabi kılınması ve bunlara aykırı</w:t>
      </w:r>
    </w:p>
    <w:p>
      <w:pPr>
        <w:pStyle w:val="Normal"/>
        <w:rPr/>
      </w:pPr>
      <w:r>
        <w:rPr/>
        <w:t xml:space="preserve">    </w:t>
      </w:r>
      <w:r>
        <w:rPr/>
        <w:t>denetim raporu düzenleyemeyecek olması, bütçe hakkının sahibi olan TBMM’nin     kamu idarelerinin yönetim ve hesapverme sorumluluklarını görüşmesini,</w:t>
      </w:r>
    </w:p>
    <w:p>
      <w:pPr>
        <w:pStyle w:val="Normal"/>
        <w:rPr/>
      </w:pPr>
      <w:r>
        <w:rPr/>
        <w:t>idarelerin idari tasarruflarına tabi kılmak     anlamına gelmektedir. Denetleyen TBMM’yi denetlenenin iradesinin     eseri olan yönetsel tasarruflara bağlı</w:t>
      </w:r>
    </w:p>
    <w:p>
      <w:pPr>
        <w:pStyle w:val="Normal"/>
        <w:rPr/>
      </w:pPr>
      <w:r>
        <w:rPr/>
        <w:t xml:space="preserve">kılmak, bütçe hakkından kaynaklanan     denetimi ortadan kaldırmakla eşdeğer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ysa, Sayıştayın yürütmenin faaliyetlerini denetleyerek     TBMM’ye rapor sunmasından amaçlanan; Parlamentoya bütçe hakkı kapsamında,     hükümetten hesap</w:t>
      </w:r>
    </w:p>
    <w:p>
      <w:pPr>
        <w:pStyle w:val="Normal"/>
        <w:rPr/>
      </w:pPr>
      <w:r>
        <w:rPr/>
        <w:t>sormasına yardımcı olacak tarafsız ve nesnel bulgu, bilgi     ve veriler sağlamak ve yönetimin geliştirilmesi ve aksaklıkların     giderilmesi için öneriler</w:t>
      </w:r>
    </w:p>
    <w:p>
      <w:pPr>
        <w:pStyle w:val="Normal"/>
        <w:rPr/>
      </w:pPr>
      <w:r>
        <w:rPr/>
        <w:t xml:space="preserve">getirmek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ükümetin politika tercihlerinin beklenen     sonuçları doğurmamasının veya işleri iyi yönetememesinin ya da yasaya     aykırılığın veyahut da savurganlığın</w:t>
      </w:r>
    </w:p>
    <w:p>
      <w:pPr>
        <w:pStyle w:val="Normal"/>
        <w:rPr/>
      </w:pPr>
      <w:r>
        <w:rPr/>
        <w:t xml:space="preserve">temelinde idarenin düzenleyici     işlemleri yatıyor ise, Sayıştaydan idarenin     düzenleyici işlemleri hukukun bir parçası ve idare de düzenleyici  </w:t>
      </w:r>
    </w:p>
    <w:p>
      <w:pPr>
        <w:pStyle w:val="Normal"/>
        <w:rPr/>
      </w:pPr>
      <w:r>
        <w:rPr/>
        <w:t xml:space="preserve">  </w:t>
      </w:r>
      <w:r>
        <w:rPr/>
        <w:t>işlemlerine uygun faaliyette bulunmuş gerekçesiyle söz konusu hususları     Parlamentoya raporlamaktan imtina etmesi beklenemez. Beklenmesi, Parlamentonun</w:t>
      </w:r>
    </w:p>
    <w:p>
      <w:pPr>
        <w:pStyle w:val="Normal"/>
        <w:rPr/>
      </w:pPr>
      <w:r>
        <w:rPr/>
        <w:t xml:space="preserve">    </w:t>
      </w:r>
      <w:r>
        <w:rPr/>
        <w:t xml:space="preserve">bütçe hakkının yok sayılması demek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dı ki, (mülga) 832 sayılı Sayıştay Kanununun     25 inci maddesinin ikinci fıkrasında, “Denetçiler; anlam, uygulama veya sonuçları bakımından Hazine</w:t>
      </w:r>
    </w:p>
    <w:p>
      <w:pPr>
        <w:pStyle w:val="Normal"/>
        <w:rPr/>
      </w:pPr>
      <w:r>
        <w:rPr/>
        <w:t xml:space="preserve">    </w:t>
      </w:r>
      <w:r>
        <w:rPr/>
        <w:t>menfaatlerini zarara uğratıcı nitelikte gördükleri kanun, tüzük, yönetmelik,     kararname ve sair mevzuat hükümlerini, inceleme sırasında tesbit ederek</w:t>
      </w:r>
    </w:p>
    <w:p>
      <w:pPr>
        <w:pStyle w:val="Normal"/>
        <w:rPr/>
      </w:pPr>
      <w:r>
        <w:rPr/>
        <w:t>bunları gerekçesiyle birlikte ve yazılı     olarak Birinci Başkanlığa bildirirler. Birinci Başkan, bu bildirileri     derhal Genel Kurula havale eder ve</w:t>
      </w:r>
    </w:p>
    <w:p>
      <w:pPr>
        <w:pStyle w:val="Normal"/>
        <w:rPr/>
      </w:pPr>
      <w:r>
        <w:rPr/>
        <w:t>bunlardan Genel Kurul karariyle kabule değer görülenler üç aylık raporlarla     Cumhuriyet Senatosu ve Millet Meclisine sunulur.” hükmü yer almaktayd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ılan     hüküm genel ifadelerle daha kapsayıcı hale getirilerek 6085 sayılı Kanunun     “Sayıştay denetimi” başlıklı 36 ncı maddesinin     (4) numaralı</w:t>
      </w:r>
    </w:p>
    <w:p>
      <w:pPr>
        <w:pStyle w:val="Normal"/>
        <w:rPr/>
      </w:pPr>
      <w:r>
        <w:rPr/>
        <w:t>fıkrasında, “Bu     denetimler sonucunda denetimle ilgili olan veya denetimden kaynaklanan ve     açıklanması gerekli görülen diğer hususlar da rapor edilebilir.”</w:t>
      </w:r>
    </w:p>
    <w:p>
      <w:pPr>
        <w:pStyle w:val="Normal"/>
        <w:rPr/>
      </w:pPr>
      <w:r>
        <w:rPr/>
        <w:t xml:space="preserve">şeklinde     kurallaştırıl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    bağlamda, Sayıştay hem, TBMM’nin     çıkardığı yasalar ile TBMM’nin bütçe ile onay verdiği politikaların nasıl     uygulandığını, yapılan harcamaların</w:t>
      </w:r>
    </w:p>
    <w:p>
      <w:pPr>
        <w:pStyle w:val="Normal"/>
        <w:rPr/>
      </w:pPr>
      <w:r>
        <w:rPr/>
        <w:t>yasalarla verilen yetkilere uygun     şekilde ve verimlilik, tutumluluk ve etkililik ilkelerine göre harcanıp     harcanmadığını; hem de hükümetin politika</w:t>
      </w:r>
    </w:p>
    <w:p>
      <w:pPr>
        <w:pStyle w:val="Normal"/>
        <w:rPr/>
      </w:pPr>
      <w:r>
        <w:rPr/>
        <w:t>tercihlerinin beklenen sonuçları     doğurmamasının veya işlerin iyi yönetilememesinin ya da yasaya aykırılığın     veyahut da savurganlığın temelinde</w:t>
      </w:r>
    </w:p>
    <w:p>
      <w:pPr>
        <w:pStyle w:val="Normal"/>
        <w:rPr/>
      </w:pPr>
      <w:r>
        <w:rPr/>
        <w:t>idarenin düzenleyici işlemleri yatıyor     ise beklenen sonuçları doğurmayan faaliyetler, iyi yönetilemeyen işler,     yasaya aykırı uygulamalar ve savurgan</w:t>
      </w:r>
    </w:p>
    <w:p>
      <w:pPr>
        <w:pStyle w:val="Normal"/>
        <w:rPr/>
      </w:pPr>
      <w:r>
        <w:rPr/>
        <w:t>harcamalarla birlikte, bunlara yol     açan idarenin düzenleyici işlemlerini de TBMM’ye raporlaması, yapmaktan     kaçınamayacağı Anayasal ve yasal görevler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BMM’nin kamu kaynağının elde edilmesi ve     kullanılmasına ilişkin olarak kamu idarelerinin yönetim ve hesap verme     sorumluluklarını görüşmesine, Sayıştay</w:t>
      </w:r>
    </w:p>
    <w:p>
      <w:pPr>
        <w:pStyle w:val="Normal"/>
        <w:rPr/>
      </w:pPr>
      <w:r>
        <w:rPr/>
        <w:t xml:space="preserve">raporları üzerinden sınırlama     getirilmesi, Anayasanın 2 nci maddesindeki     demokratik devlet ilkesi ile 87 nci, 112 nci ve 160 ıncı maddelerine </w:t>
      </w:r>
    </w:p>
    <w:p>
      <w:pPr>
        <w:pStyle w:val="Normal"/>
        <w:rPr/>
      </w:pPr>
      <w:r>
        <w:rPr/>
        <w:t xml:space="preserve">   </w:t>
      </w:r>
      <w:r>
        <w:rPr/>
        <w:t xml:space="preserve">bu açılardan da aykır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ptali istenen (c) bendindeki hükümler,     yargılamaya esas rapor ve hesap yargısı açısından da Anayasaya aykırılık     oluştur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nın 123 üncü maddesinde, idarenin     kanuniliği ilkesi getirilmiştir ve yürütmenin düzenleyici işlemleri ise     yasamaya bağımlı ve ikincil bir</w:t>
      </w:r>
    </w:p>
    <w:p>
      <w:pPr>
        <w:pStyle w:val="Normal"/>
        <w:rPr/>
      </w:pPr>
      <w:r>
        <w:rPr/>
        <w:t xml:space="preserve">yetkidir. Anayasanın 115 inci maddesinde, yürütme organına, kanunların     uygulanmasını göstermek veya emrettiği işleri belirtmek üzere, kanunlara   </w:t>
      </w:r>
    </w:p>
    <w:p>
      <w:pPr>
        <w:pStyle w:val="Normal"/>
        <w:rPr/>
      </w:pPr>
      <w:r>
        <w:rPr/>
        <w:t xml:space="preserve"> </w:t>
      </w:r>
      <w:r>
        <w:rPr/>
        <w:t>aykırı olmamak ve Danıştayın incelemesinden     geçirilmek şartıyla tüzük; 124 üncü maddesinde ise idareye, kendi görev     alanlarını ilgilendiren kanunların</w:t>
      </w:r>
    </w:p>
    <w:p>
      <w:pPr>
        <w:pStyle w:val="Normal"/>
        <w:rPr/>
      </w:pPr>
      <w:r>
        <w:rPr/>
        <w:t>ve tüzüklerin uygulanmasını sağlamak     üzere ve bunlara aykırı olmamak şartıyla yönetmelik çıkarabilme yetkisi     verilmiştir. Bu bağlamda, tüzük, yönetmelik</w:t>
      </w:r>
    </w:p>
    <w:p>
      <w:pPr>
        <w:pStyle w:val="Normal"/>
        <w:rPr/>
      </w:pPr>
      <w:r>
        <w:rPr/>
        <w:t>ve idarenin diğer düzenleyici     işlemleri yetkiyi yasalardan almak, yasaların uygulanmasını sağlamak ve     yasalara aykırı olmamak durumundadır. İdarenin</w:t>
      </w:r>
    </w:p>
    <w:p>
      <w:pPr>
        <w:pStyle w:val="Normal"/>
        <w:rPr/>
      </w:pPr>
      <w:r>
        <w:rPr/>
        <w:t>düzenleyici işlemlerini denetlemek     ise, 2575 sayılı Danıştay Kanununun 24 üncü maddesine göre Danıştayın ilk derece mahkemesi olarak bakacağı işler</w:t>
      </w:r>
    </w:p>
    <w:p>
      <w:pPr>
        <w:pStyle w:val="Normal"/>
        <w:rPr/>
      </w:pPr>
      <w:r>
        <w:rPr/>
        <w:t xml:space="preserve">    </w:t>
      </w:r>
      <w:r>
        <w:rPr/>
        <w:t>kapsamındadır. Dolayısıyla, idarenin düzenleyici işlemleri kural olarak     yasalara aykırı olamazlar. Olmaları durumunda ise, yasal     normların</w:t>
      </w:r>
    </w:p>
    <w:p>
      <w:pPr>
        <w:pStyle w:val="Normal"/>
        <w:rPr/>
      </w:pPr>
      <w:r>
        <w:rPr/>
        <w:t>esas alınması hukukun temel bir prensibi ve hukuk devleti     ilkesinin bir gereği olduğundan, idarenin düzenleyici işlemlerine aykırı     denetim raporu</w:t>
      </w:r>
    </w:p>
    <w:p>
      <w:pPr>
        <w:pStyle w:val="Normal"/>
        <w:rPr/>
      </w:pPr>
      <w:r>
        <w:rPr/>
        <w:t>ya da yargılamaya esas rapor düzenlememeye ve dolayısıyla     Sayıştay yargılama daireleri ile kurullarını yasaya aykırı ve idarenin     düzenleyici işlemlerine</w:t>
      </w:r>
    </w:p>
    <w:p>
      <w:pPr>
        <w:pStyle w:val="Normal"/>
        <w:rPr/>
      </w:pPr>
      <w:r>
        <w:rPr/>
        <w:t xml:space="preserve">uygun karar vermeye zorlayan iptali istenen     düzenleme, Anayasanın 2 nci maddesi ile 160 ıncı maddesine bu açıdan da aykırılık oluştur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ayrıntılı     olarak açıklandığı üzere, 6353 sayılı Kanunun 45 inci maddesiyle 6085     sayılı Sayıştay Kanununun 35 inci maddesine eklenen (2)</w:t>
      </w:r>
    </w:p>
    <w:p>
      <w:pPr>
        <w:pStyle w:val="Normal"/>
        <w:rPr/>
      </w:pPr>
      <w:r>
        <w:rPr/>
        <w:t xml:space="preserve">numaralı fıkranın     (c) bendi, Anayasanın 2 nci, 87 nci, 112 nci ve 160 ıncı maddelerine aykırı olduğundan iptali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(ç) Bendinin     Anayasaya Aykırılığ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3     sayılı Kanunun 45 inci maddesiyle 6085 sayılı Sayıştay Kanununun 35 inci     maddesine eklenen (2) numaralı fıkranın (ç) bendinde, düzenlilik denetimi</w:t>
      </w:r>
    </w:p>
    <w:p>
      <w:pPr>
        <w:pStyle w:val="Normal"/>
        <w:rPr/>
      </w:pPr>
      <w:r>
        <w:rPr/>
        <w:t xml:space="preserve">    </w:t>
      </w:r>
      <w:r>
        <w:rPr/>
        <w:t>sonucunda düzenlenen raporda, yapılan denetimin kapsadığı iş ve     işlemler ile bunlardan ilgili mevzuatına uygun olduğu tespit edilen     hususlara</w:t>
      </w:r>
    </w:p>
    <w:p>
      <w:pPr>
        <w:pStyle w:val="Normal"/>
        <w:rPr/>
      </w:pPr>
      <w:r>
        <w:rPr/>
        <w:t>da yer verileceği; bu hususların ilgili Daireler tarafından da     uygun bulunması halinde     ilgili mevzuatta herhangi bir değişiklik olmadığı takdirde</w:t>
      </w:r>
    </w:p>
    <w:p>
      <w:pPr>
        <w:pStyle w:val="Normal"/>
        <w:rPr/>
      </w:pPr>
      <w:r>
        <w:rPr/>
        <w:t>bu mevzuata uygun olarak aynı şekilde yapılan mali iş ve işlemler hakkında daha sonra mevzuata aykırılık     gerekçe gösterilerek denetim raporu düzenlenemeyeceği</w:t>
      </w:r>
    </w:p>
    <w:p>
      <w:pPr>
        <w:pStyle w:val="Normal"/>
        <w:rPr/>
      </w:pPr>
      <w:r>
        <w:rPr/>
        <w:t xml:space="preserve">hükümlerine yer     ve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din ilk     tümcesinde, “düzenlilik denetimi sonucunda düzenlenen raporda” denildiğine     ve 6085 sayılı Kanunda düzenlilik denetimi sonucunda denetim</w:t>
      </w:r>
    </w:p>
    <w:p>
      <w:pPr>
        <w:pStyle w:val="Normal"/>
        <w:rPr/>
      </w:pPr>
      <w:r>
        <w:rPr/>
        <w:t>raporu ve     yargılamaya esas rapor olmak üzere iki rapor düzenlenmesi öngörüldüğüne     göre, bentte yer alan hükümler her iki raporu da kapsamakt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tçe     hakkı, Anayasanın 87 nci, 160 ıncı,     162 nci ve 164 üncü maddelerine göre TBMM’nindir.     TBMM, gelirlerin toplanması ve harcamaların yapılması</w:t>
      </w:r>
    </w:p>
    <w:p>
      <w:pPr>
        <w:pStyle w:val="Normal"/>
        <w:rPr/>
      </w:pPr>
      <w:r>
        <w:rPr/>
        <w:t>yetkisini bütçe     kanunu ile yürütmeye devretmekte; yürütme ise, bütçe programlarına tahsis     edilen ödeneklerin, bütçede öngörülen programlara, belirtilen</w:t>
      </w:r>
    </w:p>
    <w:p>
      <w:pPr>
        <w:pStyle w:val="Normal"/>
        <w:rPr/>
      </w:pPr>
      <w:r>
        <w:rPr/>
        <w:t>tutarlarda,     hukuka uygun şekilde ve taahhüt edilen hedeflere ulaşılması amacıyla     verimli, tutumlu ve etkin şekilde harcanacağı konusunda hesap</w:t>
      </w:r>
    </w:p>
    <w:p>
      <w:pPr>
        <w:pStyle w:val="Normal"/>
        <w:rPr/>
      </w:pPr>
      <w:r>
        <w:rPr/>
        <w:t xml:space="preserve">verme     yükümlülüğü altına gir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rk Sayıştayı kurulduğu andan itibaren “yargı tipi”     Sayıştaylar arasında yer almış; nitekim Anayasanın 160 ıncı maddesinde Sayıştaya TBMM adına denetim</w:t>
      </w:r>
    </w:p>
    <w:p>
      <w:pPr>
        <w:pStyle w:val="Normal"/>
        <w:rPr/>
      </w:pPr>
      <w:r>
        <w:rPr/>
        <w:t>yapma ve     sorumluların hesap ve işlemlerini kesin hükme bağlama görevi verilmiştir. Anayasanın 160 ıncı maddesinde yer alan “sorumlular” ifadesi, bidayetten</w:t>
      </w:r>
    </w:p>
    <w:p>
      <w:pPr>
        <w:pStyle w:val="Normal"/>
        <w:rPr/>
      </w:pPr>
      <w:r>
        <w:rPr/>
        <w:t xml:space="preserve">sorumluluğu/zimmettarlığı ifade etmekte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ayetten sorumlular ise, TBMM’nin yürütme organına tahsis ettiği     bütçe ödeneklerinin teslim edildiği kamu görevlileridir. Bütçe Kanununun     Resmi</w:t>
      </w:r>
    </w:p>
    <w:p>
      <w:pPr>
        <w:pStyle w:val="Normal"/>
        <w:rPr/>
      </w:pPr>
      <w:r>
        <w:rPr/>
        <w:t>Gazete’de yayımlanarak yürürlüğe girmesiyle söz konusu sorumlular,     sorumluluklarına verilen bütçe ödenekleri tutarında borç altına girmekte;     mali</w:t>
      </w:r>
    </w:p>
    <w:p>
      <w:pPr>
        <w:pStyle w:val="Normal"/>
        <w:rPr/>
      </w:pPr>
      <w:r>
        <w:rPr/>
        <w:t>yılın sonunda Sayıştaya verecekleri yönetim     dönemi hesabında, yaptıkları her işlemin mevzuata uygun olduğunu ispat ve     beraatlarına yarayan belgeleri</w:t>
      </w:r>
    </w:p>
    <w:p>
      <w:pPr>
        <w:pStyle w:val="Normal"/>
        <w:rPr/>
      </w:pPr>
      <w:r>
        <w:rPr/>
        <w:t>ibraz ederek borçtan kurtulmaktadırlar. Söz     konusu kamu görevlileri, 5018 sayılı Kamu Mali Yönetimi ve Kontrol     Kanununda harcama yetkilisi (md.</w:t>
      </w:r>
    </w:p>
    <w:p>
      <w:pPr>
        <w:pStyle w:val="Normal"/>
        <w:rPr/>
      </w:pPr>
      <w:r>
        <w:rPr/>
        <w:t>31), gerçekleştirme görevlisi (md. 33) ve     muhasebe yetkilisi (md. 61) ile diğer sorumlular olarak yer almıştır. Bütçe     ödeneklerinin teslim edildiği/zimmetlerine</w:t>
      </w:r>
    </w:p>
    <w:p>
      <w:pPr>
        <w:pStyle w:val="Normal"/>
        <w:rPr/>
      </w:pPr>
      <w:r>
        <w:rPr/>
        <w:t>verildiği söz konusu     sorumluların, hesap ve işlemlerinin yargılama dairelerinde yargılanması     sonucunda mevzuata uygun bulunan kısımları için Sayıştayca</w:t>
      </w:r>
    </w:p>
    <w:p>
      <w:pPr>
        <w:pStyle w:val="Normal"/>
        <w:rPr/>
      </w:pPr>
      <w:r>
        <w:rPr/>
        <w:t>beraat hükmü tesis edilerek sorumlulukları sona erdirilmekte, mevzuata     uygun bulunmayan kısımları için ise zimmettarlıklarının devamına yönelik olarak</w:t>
      </w:r>
    </w:p>
    <w:p>
      <w:pPr>
        <w:pStyle w:val="Normal"/>
        <w:rPr/>
      </w:pPr>
      <w:r>
        <w:rPr/>
        <w:t xml:space="preserve">tazmin hükmü tesis edil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ekim, Sayıştay ilamlarında tazmin hükmolunan     hususlar, sorumluları ve gerekçeleriyle birlikte maddeler halinde     sıralandıktan sonra sonuç bölümünde</w:t>
      </w:r>
    </w:p>
    <w:p>
      <w:pPr>
        <w:pStyle w:val="Normal"/>
        <w:rPr/>
      </w:pPr>
      <w:r>
        <w:rPr/>
        <w:t xml:space="preserve">“… </w:t>
      </w:r>
      <w:r>
        <w:rPr/>
        <w:t>maadasının belgelerine dayandığı,     kayıtlarına, kanun ve diğer mevzuat hükümlerine uygun bulunduğu     anlaşıldığından sorumluların beraatine … yılı</w:t>
      </w:r>
    </w:p>
    <w:p>
      <w:pPr>
        <w:pStyle w:val="Normal"/>
        <w:rPr/>
      </w:pPr>
      <w:r>
        <w:rPr/>
        <w:t xml:space="preserve">… </w:t>
      </w:r>
      <w:r>
        <w:rPr/>
        <w:t xml:space="preserve">ayının     … günü hükmolunduğu Sayıştay … Dairesinde saklı … sayılı tutanakta yazılı     olmakla işbu ilam düzenlendi.” denilmekte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şka bir anlatımla tazmin hükmü verilenlerden başka, diğer hesap ve     işlemlerin tamamının mevzuata uygun olduğuna ve sorumluların beraatına     karar</w:t>
      </w:r>
    </w:p>
    <w:p>
      <w:pPr>
        <w:pStyle w:val="Normal"/>
        <w:rPr/>
      </w:pPr>
      <w:r>
        <w:rPr/>
        <w:t>verilmektedir. Bu bağlamda (ç) bendinde sözü edilen “… yapılan denetimin kapsadığı iş ve     işlemler ile bunlardan ilgili mevzuatına uygun olduğu tespit</w:t>
      </w:r>
    </w:p>
    <w:p>
      <w:pPr>
        <w:pStyle w:val="Normal"/>
        <w:rPr/>
      </w:pPr>
      <w:r>
        <w:rPr/>
        <w:t xml:space="preserve">edilen     hususlara da yer verilir.” şeklindeki hükmün gereği, zaten ilamda yerine     getirilmiş ol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unla birlikte,     (ç) bendinde, ilamda değil, ilama esas oluşturan yargılamaya esas raporda     yer alması öngörülmektedir. Ancak bu isteğin yerine</w:t>
      </w:r>
    </w:p>
    <w:p>
      <w:pPr>
        <w:pStyle w:val="Normal"/>
        <w:rPr/>
      </w:pPr>
      <w:r>
        <w:rPr/>
        <w:t xml:space="preserve">getirilmesi hem fiilen imkansız, hem maliyeti çok yüksek, hem de hukuken yersiz     ve gereksiz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 Mahkemesinin     hesap ve işlemleri yıllık örneğin 12 çuval ise, Bayındırlık Bakanlığının 12     kamyon, Milli Eğitim Bakanlığının ise 22 kamyondur.</w:t>
      </w:r>
    </w:p>
    <w:p>
      <w:pPr>
        <w:pStyle w:val="Normal"/>
        <w:rPr/>
      </w:pPr>
      <w:r>
        <w:rPr/>
        <w:t>Anayasanın 160 ıncı maddesinde, “Sayıştay … kurumlarının bütün gelir ve giderleri ile mallarını     Türkiye Büyük Millet Meclisi adına denetlemek ve sorumluların</w:t>
      </w:r>
    </w:p>
    <w:p>
      <w:pPr>
        <w:pStyle w:val="Normal"/>
        <w:rPr/>
      </w:pPr>
      <w:r>
        <w:rPr/>
        <w:t>hesap ve işlemlerini     kesin hükme bağlamak(la) … görevlidir.”     denildiğine göre, denetçiler 22 kamyon hesap ve işlemi ve bunların temsil     ettiği</w:t>
      </w:r>
    </w:p>
    <w:p>
      <w:pPr>
        <w:pStyle w:val="Normal"/>
        <w:rPr/>
      </w:pPr>
      <w:r>
        <w:rPr/>
        <w:t>karar ve faaliyetleri inceledikten sonra mevzuata aykırı buldukları     yanında uygun gördüklerini de yargılamaya esas rapora alsınlar demek;     denetçilerin</w:t>
      </w:r>
    </w:p>
    <w:p>
      <w:pPr>
        <w:pStyle w:val="Normal"/>
        <w:rPr/>
      </w:pPr>
      <w:r>
        <w:rPr/>
        <w:t>22 kamyon hesap ve işlemin -ki 2.000.000 yevmiye sayısını     geçer- her birinin yevmiye tarihi, yevmiye numarası, tutarı, harcamanın     konusu ve mevzuata</w:t>
      </w:r>
    </w:p>
    <w:p>
      <w:pPr>
        <w:pStyle w:val="Normal"/>
        <w:rPr/>
      </w:pPr>
      <w:r>
        <w:rPr/>
        <w:t>uygunluk nedeninin (çünkü yargılama dairesinde mevzuata     uygunluk yönünden yargılanıp, 6085 sayılı Kanunun 51/1 maddesi gereğince     ilamlar da gerekçeli</w:t>
      </w:r>
    </w:p>
    <w:p>
      <w:pPr>
        <w:pStyle w:val="Normal"/>
        <w:rPr/>
      </w:pPr>
      <w:r>
        <w:rPr/>
        <w:t>yazılacağından) yargılamaya esas rapora yazılmasını     istemektir. Bunlar alt alta yazılsa ve her sayfaya 20 satır sığdırılsa     100.000 sayfa yapar.</w:t>
      </w:r>
    </w:p>
    <w:p>
      <w:pPr>
        <w:pStyle w:val="Normal"/>
        <w:rPr/>
      </w:pPr>
      <w:r>
        <w:rPr/>
        <w:t>Her işlem için harcamanın konusu ve mevzuata uygunluk     gerekçeleri de dört satıra sığdırılsa 400.000 sayfalık bir rapor ortaya     çıkar. Sayıştay denetimine</w:t>
      </w:r>
    </w:p>
    <w:p>
      <w:pPr>
        <w:pStyle w:val="Normal"/>
        <w:rPr/>
      </w:pPr>
      <w:r>
        <w:rPr/>
        <w:t>tabi tüm idareler göz önüne alındığında, bunun     yapılabilirliği fiilen imkansızlaşır. Bunun     yapılabilmesi için, Sayıştayın mevcut denetçi,     savcı</w:t>
      </w:r>
    </w:p>
    <w:p>
      <w:pPr>
        <w:pStyle w:val="Normal"/>
        <w:rPr/>
      </w:pPr>
      <w:r>
        <w:rPr/>
        <w:t xml:space="preserve">ve üye kadrosunun en azından yüz ile çarpılması, mevcut bütçe     ödeneklerinin tamamının da kırtasiye harcamalarına tahsis edilmesi gerek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faaliyet gibi     denetimin de bir maliyeti vardır ve denetim maliyeti yüksek bir     faaliyettir. Tüm kamu faaliyetlerinde olması gerektiği üzere denetim</w:t>
      </w:r>
    </w:p>
    <w:p>
      <w:pPr>
        <w:pStyle w:val="Normal"/>
        <w:rPr/>
      </w:pPr>
      <w:r>
        <w:rPr/>
        <w:t xml:space="preserve">    </w:t>
      </w:r>
      <w:r>
        <w:rPr/>
        <w:t>hizmetinde de aynı veya daha az kaynak kullanarak daha fazla veya daha     kaliteli hizmetin elde edilmesi, kaynak kullanımının asgariye indirilmesi</w:t>
      </w:r>
    </w:p>
    <w:p>
      <w:pPr>
        <w:pStyle w:val="Normal"/>
        <w:rPr/>
      </w:pPr>
      <w:r>
        <w:rPr/>
        <w:t xml:space="preserve">    </w:t>
      </w:r>
      <w:r>
        <w:rPr/>
        <w:t xml:space="preserve">ve hedeflenenlerin başarılması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ysa, iptali istenen düzenleme verimlilik ve ekonomiklik     ilkelerini literatürden silecek bir kaynak savurganlığı öngörmenin yanında,     söz konusu</w:t>
      </w:r>
    </w:p>
    <w:p>
      <w:pPr>
        <w:pStyle w:val="Normal"/>
        <w:rPr/>
      </w:pPr>
      <w:r>
        <w:rPr/>
        <w:t>kaynak savurganlığının gerekçesi olan, yargılamaya esas     raporlarda mevzuata uygun görülen hususların “Daireler tarafından da uygun     bulunması halinde</w:t>
      </w:r>
    </w:p>
    <w:p>
      <w:pPr>
        <w:pStyle w:val="Normal"/>
        <w:rPr/>
      </w:pPr>
      <w:r>
        <w:rPr/>
        <w:t>ilgili mevzuatta herhangi bir değişiklik     olmadığı takdirde bu mevzuata uygun olarak aynı şekilde yapılan mali iş ve işlemler hakkında daha sonra mevzuata</w:t>
      </w:r>
    </w:p>
    <w:p>
      <w:pPr>
        <w:pStyle w:val="Normal"/>
        <w:rPr/>
      </w:pPr>
      <w:r>
        <w:rPr/>
        <w:t xml:space="preserve">aykırılık     gerekçe gösterilerek denetim raporu düzenlenemez” hedefinin başarılması da,     6085 sayılı Kanuna göre hukuken mümkün değil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ünkü, Sayıştay yargılama dairelerinin kararları kesin     değildir. Bir denetçinin mevzuata uygun değerlendirdiği hususu, başka     denetçilerin mevzuata</w:t>
      </w:r>
    </w:p>
    <w:p>
      <w:pPr>
        <w:pStyle w:val="Normal"/>
        <w:rPr/>
      </w:pPr>
      <w:r>
        <w:rPr/>
        <w:t>aykırı değerlendirebilecekleri bir yana, 6085 sayılı     Kanunun (55/1) maddesinde göre Sayıştay dairelerince verilen ilamlar,     Sayıştay Temyiz Kurulunda</w:t>
      </w:r>
    </w:p>
    <w:p>
      <w:pPr>
        <w:pStyle w:val="Normal"/>
        <w:rPr/>
      </w:pPr>
      <w:r>
        <w:rPr/>
        <w:t>temyiz olunur ve bu Kurulca verilen kararlar     kesindir. Dahası, işin gereği ve ibraz edilen belgelerin mahiyeti bir     olduğu halde aynı konu hakkında</w:t>
      </w:r>
    </w:p>
    <w:p>
      <w:pPr>
        <w:pStyle w:val="Normal"/>
        <w:rPr/>
      </w:pPr>
      <w:r>
        <w:rPr/>
        <w:t>dairelerce veya Temyiz Kurulunca verilen     ilamlar birbirine aykırı ise Sayıştay Başkanı bu ilamları içtihatların     birleştirilmesi için Genel Kurula</w:t>
      </w:r>
    </w:p>
    <w:p>
      <w:pPr>
        <w:pStyle w:val="Normal"/>
        <w:rPr/>
      </w:pPr>
      <w:r>
        <w:rPr/>
        <w:t>gönderir (58/1). Sayıştay Başkanı     birleşmiş içtihadın değiştirilmesi için de istemde bulunabilir (58/2).     Genel Kurul, içtihadın birleştirilmesi</w:t>
      </w:r>
    </w:p>
    <w:p>
      <w:pPr>
        <w:pStyle w:val="Normal"/>
        <w:rPr/>
      </w:pPr>
      <w:r>
        <w:rPr/>
        <w:t xml:space="preserve">kararı alır (25/2-b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    bağlamda, işin gereği ve ibraz edilen belgelerin mahiyeti bir olduğu halde     aynı konu hakkında Sayıştayın sekiz dairesinden     birinin mevzuata</w:t>
      </w:r>
    </w:p>
    <w:p>
      <w:pPr>
        <w:pStyle w:val="Normal"/>
        <w:rPr/>
      </w:pPr>
      <w:r>
        <w:rPr/>
        <w:t>uygun bulduğu hususu bir diğeri ya da diğerleri mevzuata     aykırı bulabilirler; hepsi uygun bulsalar dahi Savcının istemi üzerine     Temyiz Kurulu bozabilir;</w:t>
      </w:r>
    </w:p>
    <w:p>
      <w:pPr>
        <w:pStyle w:val="Normal"/>
        <w:rPr/>
      </w:pPr>
      <w:r>
        <w:rPr/>
        <w:t>Temyiz Kurulu kararları arasında farklılık olması     halinde Genel Kurul içtihadı birleştirir. Sayıştay Denetçilerini yaptıkları denetimlerde     mevzuatın</w:t>
      </w:r>
    </w:p>
    <w:p>
      <w:pPr>
        <w:pStyle w:val="Normal"/>
        <w:rPr/>
      </w:pPr>
      <w:r>
        <w:rPr/>
        <w:t>yorumlanması açısından daire kararları değil; Genel Kurul     kararları bağlar. Dolayısıyla, düzenlilik denetimi sonucunda düzenlenen     yargılamaya esas</w:t>
      </w:r>
    </w:p>
    <w:p>
      <w:pPr>
        <w:pStyle w:val="Normal"/>
        <w:rPr/>
      </w:pPr>
      <w:r>
        <w:rPr/>
        <w:t>raporda, yapılan denetimin kapsadığı iş ve     işlemler ile bunlardan ilgili mevzuatına uygun olduğu tespit edilen     hususlara, fiili imkansızlığa ve</w:t>
      </w:r>
    </w:p>
    <w:p>
      <w:pPr>
        <w:pStyle w:val="Normal"/>
        <w:rPr/>
      </w:pPr>
      <w:r>
        <w:rPr/>
        <w:t>ölçüsüz kaynak     savurganlığına rağmen yer verilse ve bu hususlar ilgili Daireler tarafından     uygun bulunsa dahi, bu düzenlemeden hedeflenenin başarılması,</w:t>
      </w:r>
    </w:p>
    <w:p>
      <w:pPr>
        <w:pStyle w:val="Normal"/>
        <w:rPr/>
      </w:pPr>
      <w:r>
        <w:rPr/>
        <w:t xml:space="preserve">daire     kararlarının kesin olmaması nedeniyle hukuken mümkün değildir; mümkün     olmadığı için de düzenleme hukuken yersiz ve gereksiz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durum,     denetçilerin TBMM’ne sunulmak amacıyla hazırlayacakları denetim raporları     için de geçerlidir. Tek fark, kaynak savurganlığının daha az</w:t>
      </w:r>
    </w:p>
    <w:p>
      <w:pPr>
        <w:pStyle w:val="Normal"/>
        <w:rPr/>
      </w:pPr>
      <w:r>
        <w:rPr/>
        <w:t xml:space="preserve">olacak     olmas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SAI’nin 3.0.3/a nolu DS, “Denetçi denetimi -denetimin üstün     vasıflı, etkili, verimli, ekonomik ve zamanında yapılmasını temin edecek     şekilde-</w:t>
      </w:r>
    </w:p>
    <w:p>
      <w:pPr>
        <w:pStyle w:val="Normal"/>
        <w:rPr/>
      </w:pPr>
      <w:r>
        <w:rPr/>
        <w:t xml:space="preserve">planlamalıdır.” şartını koy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etçi TBMM’ye sunulacak raporlar için hem önemlilik eşiğini hem     de kabul edilebilir denetim risklerini değerlendirerek incelenecek hesap ve     işlemin</w:t>
      </w:r>
    </w:p>
    <w:p>
      <w:pPr>
        <w:pStyle w:val="Normal"/>
        <w:rPr/>
      </w:pPr>
      <w:r>
        <w:rPr/>
        <w:t>(genel popülasyon) içinden uygun teknikler     kullanarak bütünü şamil olmak üzere denetim örneklemi seçecektir. Bu     durumda, Milli Eğitim Bakanlığının</w:t>
      </w:r>
    </w:p>
    <w:p>
      <w:pPr>
        <w:pStyle w:val="Normal"/>
        <w:rPr/>
      </w:pPr>
      <w:r>
        <w:rPr/>
        <w:t xml:space="preserve">22 kamyon olan hesap ve işlemi içinden     denetçi örneğin 1 kamyonunu (yaklaşık 100.000 yevmiye sayısı) inceleyecek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ptali istenen düzenleme yine aynı şekilde denetçinin 100.000     işlemin mevzuata aykırı buldukları yanında uygun bulduklarının tamamının     yevmiye tarihi,</w:t>
      </w:r>
    </w:p>
    <w:p>
      <w:pPr>
        <w:pStyle w:val="Normal"/>
        <w:rPr/>
      </w:pPr>
      <w:r>
        <w:rPr/>
        <w:t>numarası, tutarı ve konusu ile mevzuata uygunluk     gerekçelerini yazdığı bir denetim raporu düzenlemesini öngörmektedir. Yukarıdaki hesaba göre yaklaşık</w:t>
      </w:r>
    </w:p>
    <w:p>
      <w:pPr>
        <w:pStyle w:val="Normal"/>
        <w:rPr/>
      </w:pPr>
      <w:r>
        <w:rPr/>
        <w:t>20.000 sayfalık söz konusu     denetim raporu cevaplandırılması için Milli Eğitim Bakanlığı müsteşarına     gönderilecek; cevaplar alındıktan sonra verilen</w:t>
      </w:r>
    </w:p>
    <w:p>
      <w:pPr>
        <w:pStyle w:val="Normal"/>
        <w:rPr/>
      </w:pPr>
      <w:r>
        <w:rPr/>
        <w:t>cevaplar çerçevesinde     yeniden düzenlenerek 100.000 (20.000 sayfa rapor) işlem için yargılama     dairesi görüşü alınacak; yargılama dairesi görüşünden</w:t>
      </w:r>
    </w:p>
    <w:p>
      <w:pPr>
        <w:pStyle w:val="Normal"/>
        <w:rPr/>
      </w:pPr>
      <w:r>
        <w:rPr/>
        <w:t>sonra denetim raporu     daire görüşü doğrultusunda Sayıştay raporuna dönüştürülerek 100.000 işlem     için bu defa Rapor Değerlendirme Kuruluna, Rapor</w:t>
      </w:r>
    </w:p>
    <w:p>
      <w:pPr>
        <w:pStyle w:val="Normal"/>
        <w:rPr/>
      </w:pPr>
      <w:r>
        <w:rPr/>
        <w:t>Değerlendirme Kurulunun     son şeklini verdiği Sayıştay raporu ise TBMM’ye sunulacaktır. Bunun     Sayıştay denetimine tabi olan tüm idareler için geçerli</w:t>
      </w:r>
    </w:p>
    <w:p>
      <w:pPr>
        <w:pStyle w:val="Normal"/>
        <w:rPr/>
      </w:pPr>
      <w:r>
        <w:rPr/>
        <w:t>olacağı göz önüne     alındığında Sayıştay raporları TBMM’ye kamyonlarla gönderilecektir. Bu     içerikte ve yoğunluktaki raporların bırakınız TBMM’de</w:t>
      </w:r>
    </w:p>
    <w:p>
      <w:pPr>
        <w:pStyle w:val="Normal"/>
        <w:rPr/>
      </w:pPr>
      <w:r>
        <w:rPr/>
        <w:t xml:space="preserve">görüşülmesini,     TBMM’nin her yıl Sayıştay raporları için ek arşivler yaptırması     gerekecek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sanın öngördükleri, aklın, mantığın kabul edebileceği, havsalanın     alabileceği bir durum değildir ve böylesine maddi gerçeklerden kopukluğa     tarihsel</w:t>
      </w:r>
    </w:p>
    <w:p>
      <w:pPr>
        <w:pStyle w:val="Normal"/>
        <w:rPr/>
      </w:pPr>
      <w:r>
        <w:rPr/>
        <w:t>söylencelerde dahi rastlanmamaktadır. Öte yandan, TBMM’ye sunulacak     Sayıştay raporlarında Rapor Değerlendirme Kurulu, son karar mercii     olduğundan</w:t>
      </w:r>
    </w:p>
    <w:p>
      <w:pPr>
        <w:pStyle w:val="Normal"/>
        <w:rPr/>
      </w:pPr>
      <w:r>
        <w:rPr/>
        <w:t>yargılama dairelerinin mevzuata uygun bulduklarını aykırı,     aykırı bulduklarını uygun bulabilecektir. Dolayısıyla, hedeflenen yine     gerçekleşmeyece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eflenenin gerçekleşmesi demek, bir denetçinin görüşü üzerinden     verilen daire kararının Sayıştayın diğer     yargılama daireleri yanında kurullarını</w:t>
      </w:r>
    </w:p>
    <w:p>
      <w:pPr>
        <w:pStyle w:val="Normal"/>
        <w:rPr/>
      </w:pPr>
      <w:r>
        <w:rPr/>
        <w:t>da bağlaması ve dolayısıyla Sayıştaydaki kanun yollarının sona erdirilerek 6085     sayılı Kanunun bütünüyle ilgası anlamına gelmektedir ki, bu durumun</w:t>
      </w:r>
    </w:p>
    <w:p>
      <w:pPr>
        <w:pStyle w:val="Normal"/>
        <w:rPr/>
      </w:pPr>
      <w:r>
        <w:rPr/>
        <w:t xml:space="preserve">    </w:t>
      </w:r>
      <w:r>
        <w:rPr/>
        <w:t xml:space="preserve">Anayasanın 160 ıncı maddesine aykırılığı     ortad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e yandan, yürütme organı ile idarenin tüm eylem ve işlemlerinin     hukuka uygun olması bir meziyet değil, hukuksal sorumluluğudur. Anayasanın     8 inci</w:t>
      </w:r>
    </w:p>
    <w:p>
      <w:pPr>
        <w:pStyle w:val="Normal"/>
        <w:rPr/>
      </w:pPr>
      <w:r>
        <w:rPr/>
        <w:t>maddesinde yürütme görevinin Anayasaya ve kanunlara uygun olarak     yerine getirileceği; 129 uncu maddesinde ise, memurlar ve diğer kamu     görevlilerinin</w:t>
      </w:r>
    </w:p>
    <w:p>
      <w:pPr>
        <w:pStyle w:val="Normal"/>
        <w:rPr/>
      </w:pPr>
      <w:r>
        <w:rPr/>
        <w:t>Anayasa ve kanunlara sadık kalarak faaliyette bulunmakla     yükümlü oldukları kurallarına yer verilmiş; 137 nci maddesinde ise kanunsuz emir düzenlen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bağlamda yürütme organı ile idarenin yasal sorumluluklarını     yerine getirmesi genel kural olup; Sayıştayın varlık nedeni ve Anayasal görevi kuraldışı</w:t>
      </w:r>
    </w:p>
    <w:p>
      <w:pPr>
        <w:pStyle w:val="Normal"/>
        <w:rPr/>
      </w:pPr>
      <w:r>
        <w:rPr/>
        <w:t xml:space="preserve">olanları raporlamak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ptali istenen (ç) bendi, Sayıştay’dan imkansızı istemekte; Sayıştay imkansızı her şeye rağmen gerçekleştirse bile,     nihayetinde hiçbir açıdan hiçbir</w:t>
      </w:r>
    </w:p>
    <w:p>
      <w:pPr>
        <w:pStyle w:val="Normal"/>
        <w:rPr/>
      </w:pPr>
      <w:r>
        <w:rPr/>
        <w:t xml:space="preserve">işe yarama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unla birlikte, Sayıştayların kamu kaynaklarının verimlilik,     etkinlik ve ekonomik ilkelerine uygunluğunu, performans denetimi metodolojisi temelinde</w:t>
      </w:r>
    </w:p>
    <w:p>
      <w:pPr>
        <w:pStyle w:val="Normal"/>
        <w:rPr/>
      </w:pPr>
      <w:r>
        <w:rPr/>
        <w:t xml:space="preserve">denetlemelerinde, “iyi uygulama     örneklerini” raporlamaları bir INTOSAI Denetim Standard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ünkü, performans denetimleri, kamu     idarelerinin faaliyetlerinin faaliyet dönemine bağlı kalmaksızın yılı     içinde veya yıllar itibariyle sektör,</w:t>
      </w:r>
    </w:p>
    <w:p>
      <w:pPr>
        <w:pStyle w:val="Normal"/>
        <w:rPr/>
      </w:pPr>
      <w:r>
        <w:rPr/>
        <w:t>program, proje ve konu bazında bazen     birden çok kamu idaresini kapsayacak şekilde yürütülmesi şeklinde     gerçekleştirilir. Kamu idarelerinden birinin</w:t>
      </w:r>
    </w:p>
    <w:p>
      <w:pPr>
        <w:pStyle w:val="Normal"/>
        <w:rPr/>
      </w:pPr>
      <w:r>
        <w:rPr/>
        <w:t>diğerlerine göre aynı     faaliyeti daha verimli, etkili ve ekonomik yürütmesi “iyi uygulama örneği”     oluşturduğundan diğerlerine de örnek olması ve</w:t>
      </w:r>
    </w:p>
    <w:p>
      <w:pPr>
        <w:pStyle w:val="Normal"/>
        <w:rPr/>
      </w:pPr>
      <w:r>
        <w:rPr/>
        <w:t xml:space="preserve">yaygınlaştırılmasının     sağlanması amacıyla parlamentoya raporlanması gerekir. Ancak, AKP iktidarı Sayıştayın performans denetimi yetkisini elinden </w:t>
      </w:r>
    </w:p>
    <w:p>
      <w:pPr>
        <w:pStyle w:val="Normal"/>
        <w:rPr/>
      </w:pPr>
      <w:r>
        <w:rPr/>
        <w:t xml:space="preserve">   </w:t>
      </w:r>
      <w:r>
        <w:rPr/>
        <w:t xml:space="preserve">almış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nın 2 nci maddesinde     belirtilen hukuk devleti, eylem ve işlemleri hukuka uygun olan, insan hak     ve özgürlüklerine saygı gösteren, bu hak ve</w:t>
      </w:r>
    </w:p>
    <w:p>
      <w:pPr>
        <w:pStyle w:val="Normal"/>
        <w:rPr/>
      </w:pPr>
      <w:r>
        <w:rPr/>
        <w:t>özgürlükleri koruyup     güçlendiren, her alanda adaletli bir hukuk düzeni kuran ve bunu     geliştirerek sürdüren, Anayasaya aykırı durum ve tutumlardan</w:t>
      </w:r>
    </w:p>
    <w:p>
      <w:pPr>
        <w:pStyle w:val="Normal"/>
        <w:rPr/>
      </w:pPr>
      <w:r>
        <w:rPr/>
        <w:t>kaçınan,     hukuku tüm devlet organlarına egemen kılan, Anayasa ve hukukun üstün     kurallarıyla kendini bağlı sayan, yargı denetimine açık, yasaların</w:t>
      </w:r>
    </w:p>
    <w:p>
      <w:pPr>
        <w:pStyle w:val="Normal"/>
        <w:rPr/>
      </w:pPr>
      <w:r>
        <w:rPr/>
        <w:t xml:space="preserve">üstünde yasakoyucunun da bozamayacağı temel hukuk ilkeleri ve     Anayasa bulunduğunun bilincinde olan devlet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salar nihayetinde, devlet etkinliklerinin düzenle sürdürülebilmesi     için gerekli olan hukuksal alt yapıyı oluşturmak, kamu yararını     gerçekleştirmek</w:t>
      </w:r>
    </w:p>
    <w:p>
      <w:pPr>
        <w:pStyle w:val="Normal"/>
        <w:rPr/>
      </w:pPr>
      <w:r>
        <w:rPr/>
        <w:t>ve uygulanmak amacıyla çıkarılır. Devlet etkinliklerinin     düzenle sürdürülmesine engel olan, kamu yararına sonuç doğurmayan, kamu     hizmetinin nitelikleriyle</w:t>
      </w:r>
    </w:p>
    <w:p>
      <w:pPr>
        <w:pStyle w:val="Normal"/>
        <w:rPr/>
      </w:pPr>
      <w:r>
        <w:rPr/>
        <w:t>bağdaşmayan, hak, hukuk ve adalet anlayışına     aykırı, makul olmayan ve uygulanabilirliği bulunmayan bir düzenlemenin,     Anayasanın 2 nci maddesinde</w:t>
      </w:r>
    </w:p>
    <w:p>
      <w:pPr>
        <w:pStyle w:val="Normal"/>
        <w:rPr/>
      </w:pPr>
      <w:r>
        <w:rPr/>
        <w:t xml:space="preserve">belirtilen hukuk     devleti ilkesi ile bağdaştırılamayacağı açık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ptali istenen düzenleme, Anayasanın 160 ıncı maddesiyle Sayıştaya verilen TBMM adına denetim     yapma ve sorumluların hesap ve işlemlerini kesin hükme</w:t>
      </w:r>
    </w:p>
    <w:p>
      <w:pPr>
        <w:pStyle w:val="Normal"/>
        <w:rPr/>
      </w:pPr>
      <w:r>
        <w:rPr/>
        <w:t>bağlama görevlerini,     denetim hizmetlerinin gerektirdiği bağımsızlık, tarafsızlık, nesnellik ve     zamanındalık gibi geçerli ve makul nedenler ile</w:t>
      </w:r>
    </w:p>
    <w:p>
      <w:pPr>
        <w:pStyle w:val="Normal"/>
        <w:rPr/>
      </w:pPr>
      <w:r>
        <w:rPr/>
        <w:t>gerçekleşebilir hedefler     olmaksızın amacından saptırmayı; kaynaklarını işlevi ve işlerliği olmayan     ve Sayıştay denetiminde kaos yaratmak dışında</w:t>
      </w:r>
    </w:p>
    <w:p>
      <w:pPr>
        <w:pStyle w:val="Normal"/>
        <w:rPr/>
      </w:pPr>
      <w:r>
        <w:rPr/>
        <w:t>hiç     kimsenin de işine yaramayan boş, gereksiz ve yersiz işlere tahsis ederek     görevlerini etkili, güvenilir ve yeterli yapmaktan alıkoymayı ve TBMM’nin</w:t>
      </w:r>
    </w:p>
    <w:p>
      <w:pPr>
        <w:pStyle w:val="Normal"/>
        <w:rPr/>
      </w:pPr>
      <w:r>
        <w:rPr/>
        <w:t>kamu idarelerinin yönetim ve hesapverme sorumluluklarını görüşmesini işlevsizleştirerek boğmayı amaçladığından     Anayasanın 87 nci, 112 nci ve 160 ıncı</w:t>
      </w:r>
    </w:p>
    <w:p>
      <w:pPr>
        <w:pStyle w:val="Normal"/>
        <w:rPr/>
      </w:pPr>
      <w:r>
        <w:rPr/>
        <w:t xml:space="preserve">maddelerine aykırı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açıklandığı     üzere, 6353 sayılı Kanunun 45 inci maddesiyle 6085 sayılı Sayıştay     Kanununun 35 inci maddesine eklenen (2) numaralı fıkranın</w:t>
      </w:r>
    </w:p>
    <w:p>
      <w:pPr>
        <w:pStyle w:val="Normal"/>
        <w:rPr/>
      </w:pPr>
      <w:r>
        <w:rPr/>
        <w:t xml:space="preserve">(ç) bendi,     Anayasanın 2 nci, 87 nci,     112 nci ve 160 ıncı maddelerine aykırı olduğundan iptali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(d) Bendinin Anayasaya Aykırılığ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3     sayılı Kanunun 45 inci maddesiyle 6085 sayılı Sayıştay Kanununun 35 inci     maddesine eklenen (2) numaralı fıkranın (d) bendinde, kamu idarelerinin</w:t>
      </w:r>
    </w:p>
    <w:p>
      <w:pPr>
        <w:pStyle w:val="Normal"/>
        <w:rPr/>
      </w:pPr>
      <w:r>
        <w:rPr/>
        <w:t>düzenlilik ve performans denetimleri     sonucunda düzenlenen taslak denetim raporlarının denetim grup     başkanlıkları tarafından Başkanlığa sunulmadan</w:t>
      </w:r>
    </w:p>
    <w:p>
      <w:pPr>
        <w:pStyle w:val="Normal"/>
        <w:rPr/>
      </w:pPr>
      <w:r>
        <w:rPr/>
        <w:t xml:space="preserve">önce     üç uzman denetçiden oluşturulacak rapor değerlendirme komisyonları tarafından, ilgili     kanunlar ile bunlara dayanarak çıkarılan tüzük,    </w:t>
      </w:r>
    </w:p>
    <w:p>
      <w:pPr>
        <w:pStyle w:val="Normal"/>
        <w:rPr/>
      </w:pPr>
      <w:r>
        <w:rPr/>
        <w:t>kararname, yönetmelik ve ilgili kanunlarda uygulamayı yönlendirmek üzere     yetkilendirilmiş olan kamu idareleri tarafından yapılan     düzenleme ve verilen</w:t>
      </w:r>
    </w:p>
    <w:p>
      <w:pPr>
        <w:pStyle w:val="Normal"/>
        <w:rPr/>
      </w:pPr>
      <w:r>
        <w:rPr/>
        <w:t>görüşler ile bu fıkrada yer alan diğer hususlara     uygunluğu yönünden değerlendirileceği; rapor değerlendirme komisyonlarının teşekkülü ile bunların çalışma</w:t>
      </w:r>
    </w:p>
    <w:p>
      <w:pPr>
        <w:pStyle w:val="Normal"/>
        <w:rPr/>
      </w:pPr>
      <w:r>
        <w:rPr/>
        <w:t xml:space="preserve">usul ve esasları yönetmelikle düzenleneceği kuralları     getiril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85     sayılı Kanunun 35 inci maddesine eklenen (2) numaralı fıkrada “Denetimin yürütülmesi ve kamu zararının     tespitinde aşağıdaki hususlara uyulur:”</w:t>
      </w:r>
    </w:p>
    <w:p>
      <w:pPr>
        <w:pStyle w:val="Normal"/>
        <w:rPr/>
      </w:pPr>
      <w:r>
        <w:rPr/>
        <w:t>denildiğine ve (d) bendinde de “kamu idarelerinin düzenlilik ve performans     denetimleri sonucunda düzenlenen taslak denetim raporlarının” ifadesine</w:t>
      </w:r>
    </w:p>
    <w:p>
      <w:pPr>
        <w:pStyle w:val="Normal"/>
        <w:rPr/>
      </w:pPr>
      <w:r>
        <w:rPr/>
        <w:t xml:space="preserve">yer     verildiğine göre, (d) bendi “yargılamaya esas rapor”, “denetim raporu” ve     “performans denetimi/ölçümü raporu” nu kapsa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pılan düzenlemenin, “yargılamaya esas rapor”, “denetim     raporu” ve “performans denetimi/ölçümü raporu” nun Başkanlığa sunulmadan önce, üç uzman denetçiden</w:t>
      </w:r>
    </w:p>
    <w:p>
      <w:pPr>
        <w:pStyle w:val="Normal"/>
        <w:rPr/>
      </w:pPr>
      <w:r>
        <w:rPr/>
        <w:t>oluşturulacak rapor     değerlendirme komisyonları tarafından mevzuata uygunluk açısından     incelenerek, raporların kalite güvencesinin sağlanmasının</w:t>
      </w:r>
    </w:p>
    <w:p>
      <w:pPr>
        <w:pStyle w:val="Normal"/>
        <w:rPr/>
      </w:pPr>
      <w:r>
        <w:rPr/>
        <w:t xml:space="preserve">amaçlandığı     anlaşıl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or değerlendirme komisyonları marifetiyle raporlara kalite     güvencesinin sağlanması, geleneksel yöntem ve tekniklerle yürütülen ve     ilgili vergi</w:t>
      </w:r>
    </w:p>
    <w:p>
      <w:pPr>
        <w:pStyle w:val="Normal"/>
        <w:rPr/>
      </w:pPr>
      <w:r>
        <w:rPr/>
        <w:t xml:space="preserve">dairesine verilmekle uygulamaya konularak hukuksallık kazanan     vergi inceleme raporları için elzem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ak, bağımsız dış denetim ile     Sayıştay denetimleri için uluslararası düzeyde geçerlilik taşıyan ve sadece     denetim raporunu değil, denetimin planlanmasından</w:t>
      </w:r>
    </w:p>
    <w:p>
      <w:pPr>
        <w:pStyle w:val="Normal"/>
        <w:rPr/>
      </w:pPr>
      <w:r>
        <w:rPr/>
        <w:t>sonuçlandırılarak     raporlanmasına kadar bütün aşama ve süreçlerini kapsayan kalite güvence     standartları vardır: Bağımsız dış denetim için, Uluslararası</w:t>
      </w:r>
    </w:p>
    <w:p>
      <w:pPr>
        <w:pStyle w:val="Normal"/>
        <w:rPr/>
      </w:pPr>
      <w:r>
        <w:rPr/>
        <w:t>Muhasebeciler     Federasyonu (IFAC) tarafından yayınlanan “Uluslararası Denetim     Standartları” ile Amerikan Sertifikalı Serbest Muhasebeciler Enstitüsü</w:t>
      </w:r>
    </w:p>
    <w:p>
      <w:pPr>
        <w:pStyle w:val="Normal"/>
        <w:rPr/>
      </w:pPr>
      <w:r>
        <w:rPr/>
        <w:t xml:space="preserve">    </w:t>
      </w:r>
      <w:r>
        <w:rPr/>
        <w:t xml:space="preserve">(AICPA) tarafından yayınlanan “Genel Kabul Görmüş Denetim Standartları”;     Sayıştay denetimleri için ise, “INTOSAI Denetim Standartları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SAI Denetim Standartları; temel prensipler, genel     standartlar, alan standartları ve raporlama standartları olmak üzere dört     bölümden oluşmaktadır.</w:t>
      </w:r>
    </w:p>
    <w:p>
      <w:pPr>
        <w:pStyle w:val="Normal"/>
        <w:rPr/>
      </w:pPr>
      <w:r>
        <w:rPr/>
        <w:t xml:space="preserve">Denetime kalite güvencesi sağlamak “Alan     Standartları”nın konusunu oluştur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SAI’nin (1.0.6/a) nolu DS: “Sayıştaylar önemli olarak nitelendirilebilecek     her konuda INTOSAI denetim standartlarına uymalıdır.” şartını koyarken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.0.3/b) nolu DS: “ Her seviyedeki     denetim görevlisinin çalışması ve denetimin her safhası uygun bir biçimde     gözetime tabi tutulmalı ve belgelendirilmiş</w:t>
      </w:r>
    </w:p>
    <w:p>
      <w:pPr>
        <w:pStyle w:val="Normal"/>
        <w:rPr/>
      </w:pPr>
      <w:r>
        <w:rPr/>
        <w:t xml:space="preserve">denetim çalışması kıdemli bir     denetim elemanı tarafından gözden geçirilmelidir.” ilkesini içer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85     sayılı Sayıştay Kanununun “Denetimin genel esasları” başlıklı 35 inci     maddesinin (1) numaralı fıkrasının (b) bendinde, “Denetim genel kabul</w:t>
      </w:r>
    </w:p>
    <w:p>
      <w:pPr>
        <w:pStyle w:val="Normal"/>
        <w:rPr/>
      </w:pPr>
      <w:r>
        <w:rPr/>
        <w:t xml:space="preserve">    </w:t>
      </w:r>
      <w:r>
        <w:rPr/>
        <w:t>görmüş uluslararası denetim standartlarına uygun olarak yürütülür.” denilirken;     (e) bendinde, “Kalite güvencesinin sağlanması için, denetimin her</w:t>
      </w:r>
    </w:p>
    <w:p>
      <w:pPr>
        <w:pStyle w:val="Normal"/>
        <w:rPr/>
      </w:pPr>
      <w:r>
        <w:rPr/>
        <w:t>aşaması     denetim standartlarına, stratejik planlara, denetim programlarına ve     mesleki etik kurallarına uygunluğu açısından sürekli gözden geçirilir.”</w:t>
      </w:r>
    </w:p>
    <w:p>
      <w:pPr>
        <w:pStyle w:val="Normal"/>
        <w:rPr/>
      </w:pPr>
      <w:r>
        <w:rPr/>
        <w:t>denilmiş;     “denetim süreci” başlıklı 37 nci maddesinin (2)     numaralı fıkrası ise, “Denetim sürecine ilişkin hususlar, kanunlar dikkate     alınmak</w:t>
      </w:r>
    </w:p>
    <w:p>
      <w:pPr>
        <w:pStyle w:val="Normal"/>
        <w:rPr/>
      </w:pPr>
      <w:r>
        <w:rPr/>
        <w:t>ve genel kabul görmüş uluslararası denetim standartlarından     yararlanmak suretiyle hazırlanacak yönetmelik, standart ve rehberlerde     belirtilir.”</w:t>
      </w:r>
    </w:p>
    <w:p>
      <w:pPr>
        <w:pStyle w:val="Normal"/>
        <w:rPr/>
      </w:pPr>
      <w:r>
        <w:rPr/>
        <w:t xml:space="preserve">şeklinde kurallaştırıl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85 sayılı Yasada     sözü edilen rehberlerden, INTOSAI Düzenlilik Denetimi Rehberi esas alınarak     hazırlanan Düzenlilik Denetimi Rehberi, Denetim Planlama</w:t>
      </w:r>
    </w:p>
    <w:p>
      <w:pPr>
        <w:pStyle w:val="Normal"/>
        <w:rPr/>
      </w:pPr>
      <w:r>
        <w:rPr/>
        <w:t>ve Koordinasyon     Kurulunun 17.06.2011 tarih ve 12 sayılı toplantısında görüşülmüş ve     Sayıştay Başkanının 17.06.2011 tarihli onayıyla yürürlüğe gir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ılan Rehberin (http://www.sayistay.gov.tr/mevzuat/düzenlilik/rehber.asp)     “4.1 Gözden Geçirme (Denetimin İzlenmesi)”     bölümünde, “Denetimde kalite</w:t>
      </w:r>
    </w:p>
    <w:p>
      <w:pPr>
        <w:pStyle w:val="Normal"/>
        <w:rPr/>
      </w:pPr>
      <w:r>
        <w:rPr/>
        <w:t>ve etkinliği sağlamak açısından denetim     çalışmasının bütün aşamalarının gözden geçirilmesi gereklidir. (…)     Denetimde kalitenin ve etkinliğin sağlanması</w:t>
      </w:r>
    </w:p>
    <w:p>
      <w:pPr>
        <w:pStyle w:val="Normal"/>
        <w:rPr/>
      </w:pPr>
      <w:r>
        <w:rPr/>
        <w:t xml:space="preserve">denetim sırasında yapılan     gözden geçirme, denetim sonrasında ise kalite güvencesine yönelik gözden     geçirme yolu ile sağlanır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Gözden geçirme,     denetimin tamamlanma aşamasına bırakılmadan denetim çalışması süresince her     bir denetim aşamasından sonra yerine getiril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zden geçirme,     gözden geçirmeyi yapan grup başkanı veya denetim ekibi başkanına denetim     çalışması üzerinde etkili bir kontrol uygulama imkanı verir</w:t>
      </w:r>
    </w:p>
    <w:p>
      <w:pPr>
        <w:pStyle w:val="Normal"/>
        <w:rPr/>
      </w:pPr>
      <w:r>
        <w:rPr/>
        <w:t xml:space="preserve">ve denetim sürecinde gerekli değişikliklerin zamanında yapılabilmesine     katkıda bulunur. (…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etimin gözden     geçirilmesi Birinci Aşama Gözden Geçirme (Detaylı) ve İkinci Aşama Gözden     Geçirme (Genel) olmak üzere iki aşamada gerçekleştirili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irinci aşama     gözden geçirmede, denetim çalışmasının bütün aşamalarında düzenlenen     denetimi destekleyici her bir çalışma kağıdı söz     konusu</w:t>
      </w:r>
    </w:p>
    <w:p>
      <w:pPr>
        <w:pStyle w:val="Normal"/>
        <w:rPr/>
      </w:pPr>
      <w:r>
        <w:rPr/>
        <w:t>çalışma kağıtlarını düzenlememiş olan ekip başkanı tarafından     detaylı bir şekilde incelenir. Birinci aşama gözden geçirmede ilk olarak,     denetim</w:t>
      </w:r>
    </w:p>
    <w:p>
      <w:pPr>
        <w:pStyle w:val="Normal"/>
        <w:rPr/>
      </w:pPr>
      <w:r>
        <w:rPr/>
        <w:t>planının gerektirdiği bütün işlerin yerine getirildiğinden ve     düzenlenen çalışma kağıtlarında, yürütülen denetim     çalışmalarının gerektiği şekilde</w:t>
      </w:r>
    </w:p>
    <w:p>
      <w:pPr>
        <w:pStyle w:val="Normal"/>
        <w:rPr/>
      </w:pPr>
      <w:r>
        <w:rPr/>
        <w:t>belgelendirilmiş olduğundan emin olunur.     Daha sonra denetimin farklı aşamalarında yapılmış çalışmaların ve ulaşılmış     sonuçlarının detaylı bir şekilde</w:t>
      </w:r>
    </w:p>
    <w:p>
      <w:pPr>
        <w:pStyle w:val="Normal"/>
        <w:rPr/>
      </w:pPr>
      <w:r>
        <w:rPr/>
        <w:t xml:space="preserve">incelenmesi ve değerlendirilmesi yapılır.     (…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kinci aşama gözden     geçirmede, belirli çalışma kâğıtları seçilmek suretiyle grup başkanı     tarafından incelenir. Grup başkanı genel olarak denetimin</w:t>
      </w:r>
    </w:p>
    <w:p>
      <w:pPr>
        <w:pStyle w:val="Normal"/>
        <w:rPr/>
      </w:pPr>
      <w:r>
        <w:rPr/>
        <w:t xml:space="preserve">kalitesini     değerlendir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…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özden geçiren grup     başkan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enetim planının,     denetlenen kurumun tanınması temeline dayanan risk ve önemlilik     kavramlarının dikkate alınarak hazırlandığı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netim planının,     denetimin nasıl ve ne zaman yapılacağı ve mali tablolarla ilgili görüş     oluşturmak amacıyla gerekli denetim kanıtlarının nasıl</w:t>
      </w:r>
    </w:p>
    <w:p>
      <w:pPr>
        <w:pStyle w:val="Normal"/>
        <w:rPr/>
      </w:pPr>
      <w:r>
        <w:rPr/>
        <w:t xml:space="preserve">sağlanacağını     gösterecek şekilde hazırlandığı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netime ilişkin     alan çalışmasının, yapılan ve onaylanmış denetim programına göre     yürütüldüğü ve mali tabloların önemli hata ve mevzuata aykırılık</w:t>
      </w:r>
    </w:p>
    <w:p>
      <w:pPr>
        <w:pStyle w:val="Normal"/>
        <w:rPr/>
      </w:pPr>
      <w:r>
        <w:rPr/>
        <w:t xml:space="preserve">hususları     içermediğine ilişkin yeterli ve uygun denetim kanıtlarının toplandığı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naylanmış denetim     programından sonra ortaya çıkan önemli değişikliklerin dikkate alındığı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enetimle ilgili     önemli hususların denetim süresince dikkate alındığı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enetimin,     mevzuata, uluslararası denetim standartlarına ve Sayıştay’ın mali denetim     politika ve prosedürlerine göre yürütüldüğ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suslarında tam     olarak ikna olmalıdır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enetim     tamamladıktan sonra kalite güvencesine yönelik gözden geçirmeler yapıl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ite güvencesine     ilişkin gözden geçirme, Sayıştay’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enetim     çalışmasının kanunlar, Sayıştay uygulamaları ve uluslararası denetim     standartları ile uyumlu olduğu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enetim görüşünün     denetim kanıtlarıyla tamamen desteklendiği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enetim ekipleri     tarafından doğru denetim görüşlerine ulaşıldığı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enetimlerden elde     edilen iyi uygulama örneklerinin Sayıştay geneline yaygınlaştırılması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üzenlilik denetim     rehberinde geliştirilmesi gereken alanların tespit edilmesi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suslarında katkı sağl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te güvencesine     yönelik gözden geçirmeler, Başkanlıkça, denetlenen kurumun denetlenmesine     iştirak etmemiş ve yeterli mesleki tecrübeye sahip</w:t>
      </w:r>
    </w:p>
    <w:p>
      <w:pPr>
        <w:pStyle w:val="Normal"/>
        <w:rPr/>
      </w:pPr>
      <w:r>
        <w:rPr/>
        <w:t>denetçilerden     oluşturulan Kalite Kontrol Ekibi tarafından yürütülür. Başkanlıkça her yıl     tamamlanmış denetimler içerisinden belli sayıda denetim</w:t>
      </w:r>
    </w:p>
    <w:p>
      <w:pPr>
        <w:pStyle w:val="Normal"/>
        <w:rPr/>
      </w:pPr>
      <w:r>
        <w:rPr/>
        <w:t>seçilerek, denetim     ekibinden bağımsız ekipler tarafından denetim sonrası kalite güvencesine     yönelik gözden geçirme faaliyetlerinde bulunulur. Gözden</w:t>
      </w:r>
    </w:p>
    <w:p>
      <w:pPr>
        <w:pStyle w:val="Normal"/>
        <w:rPr/>
      </w:pPr>
      <w:r>
        <w:rPr/>
        <w:t xml:space="preserve">geçirme çalışması     yolu ile denetimin planlama, uygulama, raporlama, gözden geçirme     safhalarına ilişkin sonuçlarını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amanla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amlı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enetimin ve     birinci ve ikinci gözden geçirmelerinin uygun bir şekilde yerine getirilip     getirilmediğ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Yapılan     çalışmaların belgelendirilmesinin ve özetlenmesinin tam bir şekilde yapılıp     yapılmadığ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enetim görüşünü     destekleyen uygun çalışmaların ve değerlendirmelerin yapılıp yapılmadığ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ılarından değerlendirilir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üldüğü üzere Sayıştay tarafından     yapılan düzenlilik denetiminde, denetimin planlanmasından raporlanmasına     kadar her bir aşaması, ekip başkanı</w:t>
      </w:r>
    </w:p>
    <w:p>
      <w:pPr>
        <w:pStyle w:val="Normal"/>
        <w:rPr/>
      </w:pPr>
      <w:r>
        <w:rPr/>
        <w:t>tarafından “birinci aşama gözden     geçirme” ve grup başkanı tarafından ise “ikinci aşama gözden geçirme”     şeklinde sürekli bir kalite değerlendirilmesine</w:t>
      </w:r>
    </w:p>
    <w:p>
      <w:pPr>
        <w:pStyle w:val="Normal"/>
        <w:rPr/>
      </w:pPr>
      <w:r>
        <w:rPr/>
        <w:t>tabi tutulmakta; denetim tamamlandıktan     sonra ise, tamamlanmış denetimler içinden belli sayıda denetim seçilerek,     denetlenen kurumun denetimine</w:t>
      </w:r>
    </w:p>
    <w:p>
      <w:pPr>
        <w:pStyle w:val="Normal"/>
        <w:rPr/>
      </w:pPr>
      <w:r>
        <w:rPr/>
        <w:t>iştirak etmemiş mesleki tecrübeye sahip     denetçilerden oluşturulan “kalite kontrol ekibi” tarafından kalite     güvencesine yönelik gözden geçirme yapılmakt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bağlamda, Sayıştay tarafından     yapılan denetimin kalite güvencesi, tüm dünya Sayıştaylarının kabul ettiği     INTOSAI Denetim Standartları ile INTOSAI</w:t>
      </w:r>
    </w:p>
    <w:p>
      <w:pPr>
        <w:pStyle w:val="Normal"/>
        <w:rPr/>
      </w:pPr>
      <w:r>
        <w:rPr/>
        <w:t>Düzenlilik Denetimi Rehberindeki     esaslar temelinde sağlanır; buna ek olarak yargılamaya esas raporlar     yargılama daireleri ile kurullarda, denetim</w:t>
      </w:r>
    </w:p>
    <w:p>
      <w:pPr>
        <w:pStyle w:val="Normal"/>
        <w:rPr/>
      </w:pPr>
      <w:r>
        <w:rPr/>
        <w:t>raporları ile performans denetimi/ölçümü     raporları ise yargılama daireleri ile Rapor Değerlendirme Kurulunda     görüşülür ve mevzuata uygunluk yönünden</w:t>
      </w:r>
    </w:p>
    <w:p>
      <w:pPr>
        <w:pStyle w:val="Normal"/>
        <w:rPr/>
      </w:pPr>
      <w:r>
        <w:rPr/>
        <w:t>incelenirken; ayrıca taslak denetim     raporlarının cevaplandırılmak üzere denetlenen idarelere gönderilmesi için     Başkanlığa sunulmadan önce üç uzman</w:t>
      </w:r>
    </w:p>
    <w:p>
      <w:pPr>
        <w:pStyle w:val="Normal"/>
        <w:rPr/>
      </w:pPr>
      <w:r>
        <w:rPr/>
        <w:t>denetçiden oluşturulacak rapor     değerlendirme komisyonları tarafından incelenmesinin hangi amaca hizmet     edeceği ve bundan ne gibi yararlar beklendiği</w:t>
      </w:r>
    </w:p>
    <w:p>
      <w:pPr>
        <w:pStyle w:val="Normal"/>
        <w:rPr/>
      </w:pPr>
      <w:r>
        <w:rPr/>
        <w:t xml:space="preserve">anlaşılabilir olmanın     uzağınd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or değerlendirme komisyonlarının inceleme yapabilmeleri     için öncelikle ortada hazırlanmış denetim raporlarının olması gerekir. Sayıştayın asli görevi</w:t>
      </w:r>
    </w:p>
    <w:p>
      <w:pPr>
        <w:pStyle w:val="Normal"/>
        <w:rPr/>
      </w:pPr>
      <w:r>
        <w:rPr/>
        <w:t>denetim yapmak ve bu denetimi     6085 sayılı Yasasında da belirtildiği üzere tüm Dünya Sayıştayları için     geçerli olan INTOSAI Denetim Standartlarının</w:t>
      </w:r>
    </w:p>
    <w:p>
      <w:pPr>
        <w:pStyle w:val="Normal"/>
        <w:rPr/>
      </w:pPr>
      <w:r>
        <w:rPr/>
        <w:t xml:space="preserve">öngördüğü kalite güvence     sistemleri dahilinde yapmaktır. Sayıştay,     denetimlerini ve kalite kontrol süreçlerini İNTOSAI Denetim Standartlarına </w:t>
      </w:r>
    </w:p>
    <w:p>
      <w:pPr>
        <w:pStyle w:val="Normal"/>
        <w:rPr/>
      </w:pPr>
      <w:r>
        <w:rPr/>
        <w:t xml:space="preserve">   </w:t>
      </w:r>
      <w:r>
        <w:rPr/>
        <w:t xml:space="preserve">göre yaparken, denetim kapasitesinin önemli bir kısmını, ne bağımsız dış     denetimde, ne de Sayıştay denetiminde amacı, işlevi, gereği ve diğer  </w:t>
      </w:r>
    </w:p>
    <w:p>
      <w:pPr>
        <w:pStyle w:val="Normal"/>
        <w:rPr/>
      </w:pPr>
      <w:r>
        <w:rPr/>
        <w:t xml:space="preserve">  </w:t>
      </w:r>
      <w:r>
        <w:rPr/>
        <w:t>ülkeler Sayıştaylarında örneği olmayan rapor değerlendirme komisyonlarına     tahsis etmesi, denetim yapamaması ve üçer uzman denetçiden oluşacak rapor</w:t>
      </w:r>
    </w:p>
    <w:p>
      <w:pPr>
        <w:pStyle w:val="Normal"/>
        <w:rPr/>
      </w:pPr>
      <w:r>
        <w:rPr/>
        <w:t xml:space="preserve">    </w:t>
      </w:r>
      <w:r>
        <w:rPr/>
        <w:t xml:space="preserve">değerlendirme komisyonlarının incelemesi öngörülen denetim raporlarını     üretemeyerek Anayasal görevlerini yapamaması demek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rıca, denetlenen kurumun denetim sürecine katılmadığından     kurumu tanımamış; iş, işlem ve faaliyetleri ile iç kontrol sistemini     incelememiş; tanıma</w:t>
      </w:r>
    </w:p>
    <w:p>
      <w:pPr>
        <w:pStyle w:val="Normal"/>
        <w:rPr/>
      </w:pPr>
      <w:r>
        <w:rPr/>
        <w:t>ve incelenmesine refakat etmemiş; denetimin nasıl yapıldığına     ilişkin çalışma kağıtlarını inceleyecek zamanı     olmayan, üst yönetici cevapları da</w:t>
      </w:r>
    </w:p>
    <w:p>
      <w:pPr>
        <w:pStyle w:val="Normal"/>
        <w:rPr/>
      </w:pPr>
      <w:r>
        <w:rPr/>
        <w:t>henüz alınmadığından denetim raporu     hazırlanmamış taslak denetim raporu üzerinden yapılacak bir rapor     değerlendirme faaliyetinin, Sayıştay denetiminin</w:t>
      </w:r>
    </w:p>
    <w:p>
      <w:pPr>
        <w:pStyle w:val="Normal"/>
        <w:rPr/>
      </w:pPr>
      <w:r>
        <w:rPr/>
        <w:t>kalitesine anlamlı bir     katkısı olmak yerine, zarar vermesi ve ayrıca denetçinin bağımsızlığını     zedeleyerek meslekten soğumasına yol açması beklenmelidi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kuk devletinde yasaların bir çıkarılma amacı, bir gerekçesi     olması gerekir. Bu amaç ve gerekçe kamusal bir hizmeti gerçekleştirmekten     daha kaliteli,</w:t>
      </w:r>
    </w:p>
    <w:p>
      <w:pPr>
        <w:pStyle w:val="Normal"/>
        <w:rPr/>
      </w:pPr>
      <w:r>
        <w:rPr/>
        <w:t>daha etkili ve kamu yararına sonuç doğuracak şekilde     gerçekleştirmeye kadar uzanabilir. Ancak, kamusal bir hizmetin, gerektiği     gibi yapılmasını</w:t>
      </w:r>
    </w:p>
    <w:p>
      <w:pPr>
        <w:pStyle w:val="Normal"/>
        <w:rPr/>
      </w:pPr>
      <w:r>
        <w:rPr/>
        <w:t>sekteye uğratmak; kurulmuş hukuksal alt yapısını     çökertmek; kamu hizmetlerinin düzenle sürdürülmesini tehlikeye atmak ve     kamu yararından koparmak</w:t>
      </w:r>
    </w:p>
    <w:p>
      <w:pPr>
        <w:pStyle w:val="Normal"/>
        <w:rPr/>
      </w:pPr>
      <w:r>
        <w:rPr/>
        <w:t xml:space="preserve">amacıyla yasa çıkarılması hukuk devleti ilkesiyle     bağdaşmaz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ştayın Anayasal görevlerini yapmasını ve Türkiye Büyük Millet Meclisinin yürütme     organı ile kamu idarelerinin yönetim ve hesapverme sorumluluklarını</w:t>
      </w:r>
    </w:p>
    <w:p>
      <w:pPr>
        <w:pStyle w:val="Normal"/>
        <w:rPr/>
      </w:pPr>
      <w:r>
        <w:rPr/>
        <w:t>görüşmesini, haklı ve geçerli bir ihtiyaca binaen ve makul     nedenler olmaksızın denetim hizmetinin gerekleriyle bağdaşmayacak şekilde     sekteye uğratarak</w:t>
      </w:r>
    </w:p>
    <w:p>
      <w:pPr>
        <w:pStyle w:val="Normal"/>
        <w:rPr/>
      </w:pPr>
      <w:r>
        <w:rPr/>
        <w:t xml:space="preserve">amacından saptıran söz konusu düzenleme, Anayasanın 2 nci maddesi yanında 87 nci,     112 nci ve 160 ıncı maddelerine de aykırı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e yandan, söz konusu raporlar zamanlı raporlardır. 6085 sayılı Kanunun 38 inci maddesinin (1) numaralı fıkrasında,     denetim raporlarının idareler itibariyle</w:t>
      </w:r>
    </w:p>
    <w:p>
      <w:pPr>
        <w:pStyle w:val="Normal"/>
        <w:rPr/>
      </w:pPr>
      <w:r>
        <w:rPr/>
        <w:t>birleştirileceği ve bir örneğinin     Sayıştay Başkanlığınca ilgili kamu idaresine gönderileceği; kamu idaresinin     üst yöneticisinin, raporun alındığı</w:t>
      </w:r>
    </w:p>
    <w:p>
      <w:pPr>
        <w:pStyle w:val="Normal"/>
        <w:rPr/>
      </w:pPr>
      <w:r>
        <w:rPr/>
        <w:t>tarihten itibaren otuz gün içinde     cevaplandıracağı; bu cevaplar da dikkate alınarak yeniden düzenlenen     denetim raporlarının Sayıştay dairelerinin</w:t>
      </w:r>
    </w:p>
    <w:p>
      <w:pPr>
        <w:pStyle w:val="Normal"/>
        <w:rPr/>
      </w:pPr>
      <w:r>
        <w:rPr/>
        <w:t xml:space="preserve">görüşleri alınmak üzere raporun     ilgili olduğu yılın bitimini takip eden Mayıs ayı sonuna kadar Sayıştay     Başkanlığına sunulacağı yazılı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hükümlere göre, denetim raporlarının     Mayıs ayı sonuna kadar Sayıştay Başkanlığına sunulabilmesi için, bir ay üst     yöneticinin cevaplandırma süresi,</w:t>
      </w:r>
    </w:p>
    <w:p>
      <w:pPr>
        <w:pStyle w:val="Normal"/>
        <w:rPr/>
      </w:pPr>
      <w:r>
        <w:rPr/>
        <w:t>20 gün verilen cevaplara göre raporun     yeniden düzenlenme süresi, 10 gün posta (gönderme ve cevap) süresi dikkate     alındığında denetçilerin denetim</w:t>
      </w:r>
    </w:p>
    <w:p>
      <w:pPr>
        <w:pStyle w:val="Normal"/>
        <w:rPr/>
      </w:pPr>
      <w:r>
        <w:rPr/>
        <w:t>raporlarını ilgili olduğu yılın bitimini     takip eden yılın Mart ayı sonuna kadar hazırlayıp ilgili kamu idaresine     gönderilmek üzere Sayıştay Başkanlığına</w:t>
      </w:r>
    </w:p>
    <w:p>
      <w:pPr>
        <w:pStyle w:val="Normal"/>
        <w:rPr/>
      </w:pPr>
      <w:r>
        <w:rPr/>
        <w:t xml:space="preserve">sunmaları gerekmekte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ştay Başkanlığı tarafından hazırlanan ve 17.12.2011     tarihli ve 28145 sayılı Resmi Gazetede yayımlanan “Kamu İdaresi     Hesaplarının Sayıştaya Verilmesi</w:t>
      </w:r>
    </w:p>
    <w:p>
      <w:pPr>
        <w:pStyle w:val="Normal"/>
        <w:rPr/>
      </w:pPr>
      <w:r>
        <w:rPr/>
        <w:t>ve Muhasebe     Yetkililerinin Bildirilmesi Hakkında Usul ve Esaslar”ın 6 ncı maddesinin (4) numaralı fıkrasında, “Hesap dönemi sonunda verilecek defter,</w:t>
      </w:r>
    </w:p>
    <w:p>
      <w:pPr>
        <w:pStyle w:val="Normal"/>
        <w:rPr/>
      </w:pPr>
      <w:r>
        <w:rPr/>
        <w:t xml:space="preserve">    </w:t>
      </w:r>
      <w:r>
        <w:rPr/>
        <w:t>mali tablo ve belgeler; ilgili mali yılı takip eden yılın Şubat ayı sonuna     kadar Başkanlığa gönderilir.” denilmiş; 5 inci maddesinin (3) numaralı</w:t>
      </w:r>
    </w:p>
    <w:p>
      <w:pPr>
        <w:pStyle w:val="Normal"/>
        <w:rPr/>
      </w:pPr>
      <w:r>
        <w:rPr/>
        <w:t xml:space="preserve">    </w:t>
      </w:r>
      <w:r>
        <w:rPr/>
        <w:t>fıkrasında ise hesap dönemi sonunda verilecek defter olarak birleştirilmiş     veriler defteri; mali tablo olarak geçici ve kesin mizan ile bilanço;</w:t>
      </w:r>
    </w:p>
    <w:p>
      <w:pPr>
        <w:pStyle w:val="Normal"/>
        <w:rPr/>
      </w:pPr>
      <w:r>
        <w:rPr/>
        <w:t xml:space="preserve">    </w:t>
      </w:r>
      <w:r>
        <w:rPr/>
        <w:t>belgeler olarak ise kasa, banka, alınan çekler, menkul kıymet ve varlıklar,     teminat mektupları, değerli kağıtlar sayım tutanakları ile taşınır</w:t>
      </w:r>
    </w:p>
    <w:p>
      <w:pPr>
        <w:pStyle w:val="Normal"/>
        <w:rPr/>
      </w:pPr>
      <w:r>
        <w:rPr/>
        <w:t xml:space="preserve">kesin     hesap cetveli ve taşınır icmal hesabı veya envanter defteri sayılmış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a göre, Sayıştay denetiminin (hesap ve işlemlerin) temelini     oluşturan defter, mali tablo ve belgeler, Şubat ayı sonunda Sayıştaya gönderilecek, Mart</w:t>
      </w:r>
    </w:p>
    <w:p>
      <w:pPr>
        <w:pStyle w:val="Normal"/>
        <w:rPr/>
      </w:pPr>
      <w:r>
        <w:rPr/>
        <w:t>ayı içinde denetçiler,     hesap ve işlemlere ilişkin kanıtlayıcı belgelerin (ödeme emri, muhasebe     fişi vb.) defterlere doğru tutarlar üzerinden doğru</w:t>
      </w:r>
    </w:p>
    <w:p>
      <w:pPr>
        <w:pStyle w:val="Normal"/>
        <w:rPr/>
      </w:pPr>
      <w:r>
        <w:rPr/>
        <w:t>hesaplara kaydedilip     kaydedilmediğini, bütün belgelerin kaydedilip kaydedilmediğini, belgesiz     kayıt yapılıp yapılmadığını, sayım tutanakları tutarları</w:t>
      </w:r>
    </w:p>
    <w:p>
      <w:pPr>
        <w:pStyle w:val="Normal"/>
        <w:rPr/>
      </w:pPr>
      <w:r>
        <w:rPr/>
        <w:t>ile mali tablo     devir tutarlarının örtüşüp örtüşmediğini ve hatalar varsa nedenleri ile     mali tabloların söz konusu kayıtlardan üretilip üretilmediğini</w:t>
      </w:r>
    </w:p>
    <w:p>
      <w:pPr>
        <w:pStyle w:val="Normal"/>
        <w:rPr/>
      </w:pPr>
      <w:r>
        <w:rPr/>
        <w:t xml:space="preserve">inceleyip     denetim görüşü oluşturarak mali denetim raporu hazırlayacak ve Mart ayı     sonuna kadar da Başkanlığa sunacak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irilen     düzenlemeyle taslak denetim raporunun (mali denetim ve uygunluk denetimi     raporu) Başkanlığa sunulmadan önce bir defa da üç uzman denetçiden</w:t>
      </w:r>
    </w:p>
    <w:p>
      <w:pPr>
        <w:pStyle w:val="Normal"/>
        <w:rPr/>
      </w:pPr>
      <w:r>
        <w:rPr/>
        <w:t xml:space="preserve">oluşturulacak     rapor değerlendirme komisyonu tarafından incelenmesi ve önerileri     doğrultusunda yeniden düzenlenmesi öngörülmekte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ada     sorulması gereken soru şudur: Rapor değerlendirme komisyonu söz konusu     taslak denetim raporlarını hangi süre içinde inceleyecek; hangi süre</w:t>
      </w:r>
    </w:p>
    <w:p>
      <w:pPr>
        <w:pStyle w:val="Normal"/>
        <w:rPr/>
      </w:pPr>
      <w:r>
        <w:rPr/>
        <w:t>içinde     öneriler doğrultusunda rapor yeniden düzenlenecek ve Sayıştay tarafından     hazırlanan tüm taslak denetim raporları inceleneceğine göre, Sayıştay</w:t>
      </w:r>
    </w:p>
    <w:p>
      <w:pPr>
        <w:pStyle w:val="Normal"/>
        <w:rPr/>
      </w:pPr>
      <w:r>
        <w:rPr/>
        <w:t>bu     kadar uzman denetçiyi nereden bulacaktır? Ayrıca, (2) numaralı fıkranın (c)     bendinde yer alan Sayıştay tarafından     görevlendirilecek üç uzman</w:t>
      </w:r>
    </w:p>
    <w:p>
      <w:pPr>
        <w:pStyle w:val="Normal"/>
        <w:rPr/>
      </w:pPr>
      <w:r>
        <w:rPr/>
        <w:t>denetçi ile ilgili kamu idaresi tarafından     görevlendirilecek iki üyeden oluşacak komisyon tarafından yapılacak     mevzuat değerlendirmesi de söz konusu</w:t>
      </w:r>
    </w:p>
    <w:p>
      <w:pPr>
        <w:pStyle w:val="Normal"/>
        <w:rPr/>
      </w:pPr>
      <w:r>
        <w:rPr/>
        <w:t xml:space="preserve">Mart ayı içinde yapılacaktır.     Bunların tamamının bir ay içinde yapılabilmesi ise, fiilen imkansız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ası, Sayıştay     Başkanlığı söz konusu Yönetmeliği çıkarmasına rağmen, aradan sekiz ay     geçtiği halde Maliye Bakanlığı “saymanlık/muhasebe birimi”ni</w:t>
      </w:r>
    </w:p>
    <w:p>
      <w:pPr>
        <w:pStyle w:val="Normal"/>
        <w:rPr/>
      </w:pPr>
      <w:r>
        <w:rPr/>
        <w:t xml:space="preserve">kamu idareleri bazında kurmadığından, Sayıştay hesap ve işlemleri “kamu     idaresi” bazında değil, Merkezi Yönetim Muhasebe Yönetmeliği hükümlerine  </w:t>
      </w:r>
    </w:p>
    <w:p>
      <w:pPr>
        <w:pStyle w:val="Normal"/>
        <w:rPr/>
      </w:pPr>
      <w:r>
        <w:rPr/>
        <w:t xml:space="preserve">  </w:t>
      </w:r>
      <w:r>
        <w:rPr/>
        <w:t>göre, “saymanlık/muhasebe birimi” bazında almaya devam etmektedir. Maliye     Bakanlığının muhasebe birimlerini kamu idareleri bazında ne zaman kuracağı</w:t>
      </w:r>
    </w:p>
    <w:p>
      <w:pPr>
        <w:pStyle w:val="Normal"/>
        <w:rPr/>
      </w:pPr>
      <w:r>
        <w:rPr/>
        <w:t xml:space="preserve">    </w:t>
      </w:r>
      <w:r>
        <w:rPr/>
        <w:t xml:space="preserve">ve buna ilişkin yönetmelikleri ne zaman hazırlayacağı yanında kurup     kurmayacağı da belirsizliğini sürdürmekte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2.2006 tarihli ve 26392 (3. Mükerrer) sayılı Resmi     Gazetede yayımlanan “Merkezi Yönetim Muhasebe Yönetmeliği”nin 506 ncı maddesinin (1) numaralı</w:t>
      </w:r>
    </w:p>
    <w:p>
      <w:pPr>
        <w:pStyle w:val="Normal"/>
        <w:rPr/>
      </w:pPr>
      <w:r>
        <w:rPr/>
        <w:t>fıkrasında, “Mali yılın     bitimine kadar fiilen yapılmış olan ödemelerden mahsup edilmemiş olanların,     ödenekleri saklı tutulmak suretiyle, mahsup</w:t>
      </w:r>
    </w:p>
    <w:p>
      <w:pPr>
        <w:pStyle w:val="Normal"/>
        <w:rPr/>
      </w:pPr>
      <w:r>
        <w:rPr/>
        <w:t>işlemleri mali yılın bitimini     izleyen bir ay içinde yapılabilir. Zorunlu hallerde bu süre, Bakanlık     tarafından bütçe giderleri için bir ay, diğer</w:t>
      </w:r>
    </w:p>
    <w:p>
      <w:pPr>
        <w:pStyle w:val="Normal"/>
        <w:rPr/>
      </w:pPr>
      <w:r>
        <w:rPr/>
        <w:t>işlemlerde ise beş ayı     geçmemek üzere uzatılabilir.” denilirken; 510 uncu maddesinin (1) numaralı     fıkrasında ise, “Düzenlenen yönetim dönemi hesabı</w:t>
      </w:r>
    </w:p>
    <w:p>
      <w:pPr>
        <w:pStyle w:val="Normal"/>
        <w:rPr/>
      </w:pPr>
      <w:r>
        <w:rPr/>
        <w:t>defter, cetvel ve     tabloları ile bu Yönetmelik uyarınca düzenlenmesi gereken yıl sonu sayım tutanakları, mahsup dönemi sonu     itibariyle görev başında</w:t>
      </w:r>
    </w:p>
    <w:p>
      <w:pPr>
        <w:pStyle w:val="Normal"/>
        <w:rPr/>
      </w:pPr>
      <w:r>
        <w:rPr/>
        <w:t>bulunan muhasebe yetkilisi tarafından yönetim     dönemi hesabı adı altında oluşturulacak bir dosya ile en geç mahsup     dönemini izleyen bir ay içinde</w:t>
      </w:r>
    </w:p>
    <w:p>
      <w:pPr>
        <w:pStyle w:val="Normal"/>
        <w:rPr/>
      </w:pPr>
      <w:r>
        <w:rPr/>
        <w:t xml:space="preserve">Sayıştay Başkanlığına gönderilir.”     denil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hükümlere göre mahsup işlemleri mali     yılın bitiminden itibaren bir ay içinde yapılacağına ve bütçe giderleri     için bu süre bir ay, diğerleri için</w:t>
      </w:r>
    </w:p>
    <w:p>
      <w:pPr>
        <w:pStyle w:val="Normal"/>
        <w:rPr/>
      </w:pPr>
      <w:r>
        <w:rPr/>
        <w:t>beş ay uzatılabileceğine ve Yönetim     Dönemi Hesabı da mahsup dönemini izleyen bir ay içinde Sayıştaya gönderileceğine göre, Sayıştayın denetleyeceği</w:t>
      </w:r>
    </w:p>
    <w:p>
      <w:pPr>
        <w:pStyle w:val="Normal"/>
        <w:rPr/>
      </w:pPr>
      <w:r>
        <w:rPr/>
        <w:t xml:space="preserve">    “</w:t>
      </w:r>
      <w:r>
        <w:rPr/>
        <w:t xml:space="preserve">mali tablolar”, Sayıştaya en erken Mart ayı, en     geç Ağustos ayı sonunda gönderilecek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ayısıyla Sayıştay denetçileri, Sayıştaya en erken Mart ayı sonunda gönderilecek mali tabloları, daha yolda iken     denetleyecekler ve aynı Mart ayı</w:t>
      </w:r>
    </w:p>
    <w:p>
      <w:pPr>
        <w:pStyle w:val="Normal"/>
        <w:rPr/>
      </w:pPr>
      <w:r>
        <w:rPr/>
        <w:t xml:space="preserve">sonunda denetim raporlarını bitirmiş     olarak Sayıştay Başkanlığına sunacaklar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irilen düzenleme, denetçilerin defter, mali tablo ve     belgeler daha yolda iken, inceleyip denetim görüşü oluşturarak     hazırlayacakları denetim</w:t>
      </w:r>
    </w:p>
    <w:p>
      <w:pPr>
        <w:pStyle w:val="Normal"/>
        <w:rPr/>
      </w:pPr>
      <w:r>
        <w:rPr/>
        <w:t>raporunun, yine defter, mali tablo ve belgeler     yolda iken rapor değerlendirme komisyonu tarafından incelenmesini ve     önerileri doğrultusunda yeniden</w:t>
      </w:r>
    </w:p>
    <w:p>
      <w:pPr>
        <w:pStyle w:val="Normal"/>
        <w:rPr/>
      </w:pPr>
      <w:r>
        <w:rPr/>
        <w:t xml:space="preserve">düzenlenmesini öngör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İmkansızı iste, yapabileceğinin en     iyisini başarırsın” deyimi, kişileri motive etmek için geçerli bir yöntem     olabilir. Ancak, bir hukuk devletinde</w:t>
      </w:r>
    </w:p>
    <w:p>
      <w:pPr>
        <w:pStyle w:val="Normal"/>
        <w:rPr/>
      </w:pPr>
      <w:r>
        <w:rPr/>
        <w:t>yasalar imkansızı isteyemez. Yasakoyucu, imkansızla uğraşmaz; makul olanı kurallaştırır. İptali istenen düzenleme Anayasanın 2 nci maddesine bu açıdan</w:t>
      </w:r>
    </w:p>
    <w:p>
      <w:pPr>
        <w:pStyle w:val="Normal"/>
        <w:rPr/>
      </w:pPr>
      <w:r>
        <w:rPr/>
        <w:t xml:space="preserve">da aykır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e yandan, tüm denetim raporları üç uzman denetçiden oluşacak     komisyonlar tarafından olmayan süre içinde değerlendirileceğine göre, tüm     uzman denetçiler</w:t>
      </w:r>
    </w:p>
    <w:p>
      <w:pPr>
        <w:pStyle w:val="Normal"/>
        <w:rPr/>
      </w:pPr>
      <w:r>
        <w:rPr/>
        <w:t>komisyon üyesi yapılacak ve karşılıklı olarak     birbirlerinin hazırladıkları raporları değerlendireceklerdir. Komisyonlardan birinin veya bir kaçının</w:t>
      </w:r>
    </w:p>
    <w:p>
      <w:pPr>
        <w:pStyle w:val="Normal"/>
        <w:rPr/>
      </w:pPr>
      <w:r>
        <w:rPr/>
        <w:t>hukuken geçerli     nedenlerle dahi olsa uygun görmediği hususlar olduğunda, raporu hazırlayan     uzman denetçinin veya uzman denetçilerin tepkisini çekecek</w:t>
      </w:r>
    </w:p>
    <w:p>
      <w:pPr>
        <w:pStyle w:val="Normal"/>
        <w:rPr/>
      </w:pPr>
      <w:r>
        <w:rPr/>
        <w:t>ve bu durum     karşılıklı çekişmeler üzerinden uzman denetçilerin birbirlerinin raporlarını     uygun bulmamalarına yol açarak kurum içi çalışma barışının</w:t>
      </w:r>
    </w:p>
    <w:p>
      <w:pPr>
        <w:pStyle w:val="Normal"/>
        <w:rPr/>
      </w:pPr>
      <w:r>
        <w:rPr/>
        <w:t>bozulması     yanında, Sayıştayı hukuka uygun denetim yapmaktan     da alıkoyabilecektir. Düzenleme bu yanıyla da hukuk devleti     ilkesiyle bağdaşmamakt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rıca, düzenleme, üç uzman denetçiden oluşacak rapor     değerlendirme komisyonlarına taslak denetim raporlarını, kanunlara ek     olarak idarenin tebliğ,</w:t>
      </w:r>
    </w:p>
    <w:p>
      <w:pPr>
        <w:pStyle w:val="Normal"/>
        <w:rPr/>
      </w:pPr>
      <w:r>
        <w:rPr/>
        <w:t xml:space="preserve">genelge, talimat ve hatta görüş gibi düzenleyici     işlemleri yönünden değerlendirme yetkisi vermekte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85 sayılı Kanunda, denetçiler tarafından denetimi     tamamlanmış ve raporu hazırlanmış denetim raporlarındaki mevzuata     aykırılıkları değerlendirme</w:t>
      </w:r>
    </w:p>
    <w:p>
      <w:pPr>
        <w:pStyle w:val="Normal"/>
        <w:rPr/>
      </w:pPr>
      <w:r>
        <w:rPr/>
        <w:t xml:space="preserve">yetkisini, münhasıran yargılama daireleri ile     kurullara veril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yetkinin hesap yargılaması yapma ve Sayıştay görüşü     oluşturma yetkisi olmayan uzman denetçilerden oluşturulan komisyona     verilmesi, Anayasanın</w:t>
      </w:r>
    </w:p>
    <w:p>
      <w:pPr>
        <w:pStyle w:val="Normal"/>
        <w:rPr/>
      </w:pPr>
      <w:r>
        <w:rPr/>
        <w:t xml:space="preserve">160 ıncı maddesine     aykır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e yandan Sayıştay denetimi Anayasanın 160 ıncı maddesine göre TBMM adına yapılmakta ve 6085 sayılı     Kanunda denetim sonuçlarının Sayıştay raporlarıyla</w:t>
      </w:r>
    </w:p>
    <w:p>
      <w:pPr>
        <w:pStyle w:val="Normal"/>
        <w:rPr/>
      </w:pPr>
      <w:r>
        <w:rPr/>
        <w:t xml:space="preserve">TBMM’ye sunulması öngörül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    durumda, Sayıştayın bir yandan, TBMM’nin çıkardığı yasalar     ile TBMM’nin bütçe ile onay verdiği politikaların nasıl uygulandığını,     yapılan</w:t>
      </w:r>
    </w:p>
    <w:p>
      <w:pPr>
        <w:pStyle w:val="Normal"/>
        <w:rPr/>
      </w:pPr>
      <w:r>
        <w:rPr/>
        <w:t>harcamaların yasalarla verilen yetkilere uygun şekilde ve     verimlilik, tutumluluk ve etkililik ilkelerine göre harcanıp     harcanmadığını; diğer yandan</w:t>
      </w:r>
    </w:p>
    <w:p>
      <w:pPr>
        <w:pStyle w:val="Normal"/>
        <w:rPr/>
      </w:pPr>
      <w:r>
        <w:rPr/>
        <w:t>da hükümetin politika tercihlerinin beklenen     sonuçları doğurmamasının veya işlerin iyi yönetilememesinin ya da yasaya     aykırılığın veyahut da savurganlığın</w:t>
      </w:r>
    </w:p>
    <w:p>
      <w:pPr>
        <w:pStyle w:val="Normal"/>
        <w:rPr/>
      </w:pPr>
      <w:r>
        <w:rPr/>
        <w:t>temelinde idarenin düzenleyici     işlemleri yatıyor ise beklenen sonuçları doğurmayan faaliyetler, iyi     yönetilemeyen işler, yasaya aykırı uygulamalar</w:t>
      </w:r>
    </w:p>
    <w:p>
      <w:pPr>
        <w:pStyle w:val="Normal"/>
        <w:rPr/>
      </w:pPr>
      <w:r>
        <w:rPr/>
        <w:t>ve savurgan harcamalarla     birlikte, bunlara yol açan idarenin düzenleyici işlemlerini de TBMM’ye     raporlaması, yapmaktan kaçınamayacağı Anayasal</w:t>
      </w:r>
    </w:p>
    <w:p>
      <w:pPr>
        <w:pStyle w:val="Normal"/>
        <w:rPr/>
      </w:pPr>
      <w:r>
        <w:rPr/>
        <w:t xml:space="preserve">ve yasal görevleri     arasınd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bağlamda, TBMM’nin bütçe hakkı gereği     yapacağı yürütmenin ve idarenin hesap verme sorumluluğunu görüşme     yetkisinin, Sayıştay denetimi üzerinden,</w:t>
      </w:r>
    </w:p>
    <w:p>
      <w:pPr>
        <w:pStyle w:val="Normal"/>
        <w:rPr/>
      </w:pPr>
      <w:r>
        <w:rPr/>
        <w:t>idarenin düzenleyici işlemlerine     bağlı hale getirilip, idarenin düzenleyici işlemleriyle sınırlandırılması,     Anayasanın 2 nci maddesindeki demokratik</w:t>
      </w:r>
    </w:p>
    <w:p>
      <w:pPr>
        <w:pStyle w:val="Normal"/>
        <w:rPr/>
      </w:pPr>
      <w:r>
        <w:rPr/>
        <w:t xml:space="preserve">devlet     ilkesi ile 87 nci, 112 nci ve 160 ıncı maddelerine bu açılardan da     aykır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ayrıntılı olarak açıklandığı üzere, 6353 sayılı Kanunun 45 inci maddesiyle 6085 sayılı     Sayıştay Kanununun 35 inci maddesine eklenen (2) numaralı</w:t>
      </w:r>
    </w:p>
    <w:p>
      <w:pPr>
        <w:pStyle w:val="Normal"/>
        <w:rPr/>
      </w:pPr>
      <w:r>
        <w:rPr/>
        <w:t xml:space="preserve">fıkranın (d)     bendi, Anayasanın 2 nci, 87 nci,     112 nci ve 160 ıncı maddelerine aykırı olduğundan iptali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04.07.2012 Tarihli ve 6353 Sayılı “Bazı Kanun ve Kanun Hükmünde     Kararnamelerde Değişiklik Yapılmasına Dair Kanun”un 46 ncı Maddesi ile 17.02.2011 Tarihli</w:t>
      </w:r>
    </w:p>
    <w:p>
      <w:pPr>
        <w:pStyle w:val="Normal"/>
        <w:rPr/>
      </w:pPr>
      <w:r>
        <w:rPr/>
        <w:t>ve 6114 Sayılı Ölçme, Seçme ve Yerleştirme Merkezi     Başkanlığının Teşkilat ve Görevleri Hakkında Kanunun 3 üncü     Maddesinin İkinci Fıkrasına Eklenen</w:t>
      </w:r>
    </w:p>
    <w:p>
      <w:pPr>
        <w:pStyle w:val="Normal"/>
        <w:rPr/>
      </w:pPr>
      <w:r>
        <w:rPr/>
        <w:t>(j) Bendi ve Dördüncü Fıkrasının İkinci     Cümlesinde Yapılan Değişiklik; 47 nci Maddesi ile 6114 Sayılı Kanunun 4 üncü     Maddesinin Onbirinci Fıkrasına</w:t>
      </w:r>
    </w:p>
    <w:p>
      <w:pPr>
        <w:pStyle w:val="Normal"/>
        <w:rPr/>
      </w:pPr>
      <w:r>
        <w:rPr/>
        <w:t xml:space="preserve">Eklenen (ğ) Bendi     ve 48 inci Maddesinin (c) Bendiyle 6114 Sayılı Kanunun 5 inci Maddesine     Eklenen (5) Numaralı Bendinin Anayasaya Aykırılığı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3     sayılı Bazı Kanun ve Kanun Hükmünde Kararnamelerde Değişiklik Yapılmasına     Dair Kanunun 46 ncı maddesi ile 6114 sayılı     Ölçme, Seçme ve Yerleştirme</w:t>
      </w:r>
    </w:p>
    <w:p>
      <w:pPr>
        <w:pStyle w:val="Normal"/>
        <w:rPr/>
      </w:pPr>
      <w:r>
        <w:rPr/>
        <w:t>Merkezi Başkanlığının Teşkilat ve Görevleri     Hakkında Kanunun 3 üncü maddesinin ikinci fıkrasına (j) bendi eklenerek,     Başkanlığa “Faaliyetleri ile</w:t>
      </w:r>
    </w:p>
    <w:p>
      <w:pPr>
        <w:pStyle w:val="Normal"/>
        <w:rPr/>
      </w:pPr>
      <w:r>
        <w:rPr/>
        <w:t>ilgili olarak şirket kurmak, kurulmuş şirketlere ortak olmak.” yetkisi verilmekte ve     dördüncü fıkrasının ikinci bendindeki “Başkanlık” ibaresi “Başkanlık</w:t>
      </w:r>
    </w:p>
    <w:p>
      <w:pPr>
        <w:pStyle w:val="Normal"/>
        <w:rPr/>
      </w:pPr>
      <w:r>
        <w:rPr/>
        <w:t xml:space="preserve">    </w:t>
      </w:r>
      <w:r>
        <w:rPr/>
        <w:t>ile Başkanlığın kuracağı veya     iştirak edeceği şirketler” şeklinde değiştirilmekte; 47 nci maddesi ile 6114 sayılı Kanunun 4 üncü maddesinin onbirinci</w:t>
      </w:r>
    </w:p>
    <w:p>
      <w:pPr>
        <w:pStyle w:val="Normal"/>
        <w:rPr/>
      </w:pPr>
      <w:r>
        <w:rPr/>
        <w:t>fıkrasına eklenen (ğ) ile “Başkanlığın sınav faaliyetleri ile ilgili olarak     kuracağı veya iştirak edeceği şirketler için Bakanlar Kuruluna teklifte</w:t>
      </w:r>
    </w:p>
    <w:p>
      <w:pPr>
        <w:pStyle w:val="Normal"/>
        <w:rPr/>
      </w:pPr>
      <w:r>
        <w:rPr/>
        <w:t xml:space="preserve">    </w:t>
      </w:r>
      <w:r>
        <w:rPr/>
        <w:t xml:space="preserve">bulunmak.” Hükmü getirilmekte; 48 inci maddesinin (c) bendiyle ise 6114     sayılı Kanunun 5 inci maddesine eklenen (5) numaralı bendiyle ise,    </w:t>
      </w:r>
    </w:p>
    <w:p>
      <w:pPr>
        <w:pStyle w:val="Normal"/>
        <w:rPr/>
      </w:pPr>
      <w:r>
        <w:rPr/>
        <w:t>Başkanlığın, sınav faaliyetlerinin tamamını veya bir kısmını kuracağı veya     iştirak edeceği şirketler     eliyle yürütebileceği ile şirket kurulmasına</w:t>
      </w:r>
    </w:p>
    <w:p>
      <w:pPr>
        <w:pStyle w:val="Normal"/>
        <w:rPr/>
      </w:pPr>
      <w:r>
        <w:rPr/>
        <w:t xml:space="preserve">veya kurulu şirketlere iştirak edilmesine, yönetim kurulunun     teklifi üzerine Bakanlar Kurulunca karar verileceği hüküm     altına alın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zetle; Ölçme, Seçme     ve Yerleştirme Merkezi Başkanlığının, kuruluş amacı ve asli görevi olan     sınav faaliyetlerini, kuracağı veya iştirak edeceği</w:t>
      </w:r>
    </w:p>
    <w:p>
      <w:pPr>
        <w:pStyle w:val="Normal"/>
        <w:rPr/>
      </w:pPr>
      <w:r>
        <w:rPr/>
        <w:t xml:space="preserve">şirketler aracılığıyla     yürütmesi öngörül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14     sayılı Kanunun 1 inci maddesinde, Kanunun amacı, ÖSYM Başkanlığı tarafından     yapılacak her türlü sınav ve yerleştirmeler ile bu sınavlarda görev</w:t>
      </w:r>
    </w:p>
    <w:p>
      <w:pPr>
        <w:pStyle w:val="Normal"/>
        <w:rPr/>
      </w:pPr>
      <w:r>
        <w:rPr/>
        <w:t xml:space="preserve">    </w:t>
      </w:r>
      <w:r>
        <w:rPr/>
        <w:t xml:space="preserve">alanların yetki ve sorumluluklarına ilişkin usul ve esasları düzenlemek     olarak ortaya konmuş; 3 üncü maddesinde ise Başkanlığın, kamu tüzel   </w:t>
      </w:r>
    </w:p>
    <w:p>
      <w:pPr>
        <w:pStyle w:val="Normal"/>
        <w:rPr/>
      </w:pPr>
      <w:r>
        <w:rPr/>
        <w:t xml:space="preserve"> </w:t>
      </w:r>
      <w:r>
        <w:rPr/>
        <w:t xml:space="preserve">kişiliği ile idari ve mali özerkliğe sahip, Yükseköğretim Kurulu ile ilgili     ve özel bütçeli bir kuruluş olduğu vurgulan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rkiye’de     sınav faaliyetlerini yapabilecek ve hatta Anadolu Üniversitesi gibi yapan     üniversiteler var iken, ÖSYM Başkanlığı adıyla bir kamu kuruluşu</w:t>
      </w:r>
    </w:p>
    <w:p>
      <w:pPr>
        <w:pStyle w:val="Normal"/>
        <w:rPr/>
      </w:pPr>
      <w:r>
        <w:rPr/>
        <w:t xml:space="preserve">    </w:t>
      </w:r>
      <w:r>
        <w:rPr/>
        <w:t>kurulmasının ve kamu tüzel kişiliği ile idari ve mali özerklik tanınıp,     özel bütçeli bir kuruluş olarak kurulmasının nedeni, üniversite ve meslek</w:t>
      </w:r>
    </w:p>
    <w:p>
      <w:pPr>
        <w:pStyle w:val="Normal"/>
        <w:rPr/>
      </w:pPr>
      <w:r>
        <w:rPr/>
        <w:t xml:space="preserve">    </w:t>
      </w:r>
      <w:r>
        <w:rPr/>
        <w:t>sınavları gibi öğrencilerin geçmiş birikimleri ile gelecekteki yaşamlarını     doğrudan etkileyen kamusal bir faaliyetin, bilimsellik, güvenilirlik,</w:t>
      </w:r>
    </w:p>
    <w:p>
      <w:pPr>
        <w:pStyle w:val="Normal"/>
        <w:rPr/>
      </w:pPr>
      <w:r>
        <w:rPr/>
        <w:t xml:space="preserve">    </w:t>
      </w:r>
      <w:r>
        <w:rPr/>
        <w:t xml:space="preserve">nesnellik, tarafsızlık ve gizlilik ilkeleri içinde yapılmasını sağlamak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14 sayılı Ölçme,     Seçme ve Yerleştirme Merkezi Başkanlığının Teşkilat ve Görevleri Hakkında     Kanun 17 Şubat 2011 tarihinde kabul edilmiş ve 3 Mart</w:t>
      </w:r>
    </w:p>
    <w:p>
      <w:pPr>
        <w:pStyle w:val="Normal"/>
        <w:rPr/>
      </w:pPr>
      <w:r>
        <w:rPr/>
        <w:t xml:space="preserve">2011 tarihli ve 27863     sayılı Resmi Gazetede yayımlanarak yürürlüğe gir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ılan Kanunun     “Kuruluş, görev ve yetkiler” başlıklı 3 üncü maddesinin (4) numaralı     fıkrasında da, “Başkanlık, sınav, ölçme, değerlendirme ve yerleştirme</w:t>
      </w:r>
    </w:p>
    <w:p>
      <w:pPr>
        <w:pStyle w:val="Normal"/>
        <w:rPr/>
      </w:pPr>
      <w:r>
        <w:rPr/>
        <w:t xml:space="preserve">    </w:t>
      </w:r>
      <w:r>
        <w:rPr/>
        <w:t xml:space="preserve">hizmetlerini yerine getirirken ihtiyaç duyduğu aşamalarda, soru hazırlama,     donanım ve yazılım olarak bilgisayar ve iletişim altyapısı, baskı, </w:t>
      </w:r>
    </w:p>
    <w:p>
      <w:pPr>
        <w:pStyle w:val="Normal"/>
        <w:rPr/>
      </w:pPr>
      <w:r>
        <w:rPr/>
        <w:t xml:space="preserve">   </w:t>
      </w:r>
      <w:r>
        <w:rPr/>
        <w:t>paketleme, taşıma, dağıtım, güvenlik ve işgücü hizmetleri satın alabilir.     Sınav hizmetleriyle sınırlı kalmak üzere bu mal ve hizmetlerin temininde,</w:t>
      </w:r>
    </w:p>
    <w:p>
      <w:pPr>
        <w:pStyle w:val="Normal"/>
        <w:rPr/>
      </w:pPr>
      <w:r>
        <w:rPr/>
        <w:t xml:space="preserve">    </w:t>
      </w:r>
      <w:r>
        <w:rPr/>
        <w:t>Başkanlık tarafından gerçek kişiler, kamu tüzel kişileri veya özel hukuk     tüzel kişilerinden alınan mal ve hizmetlerle ilgili olarak 4/1/2002 tarihli</w:t>
      </w:r>
    </w:p>
    <w:p>
      <w:pPr>
        <w:pStyle w:val="Normal"/>
        <w:rPr/>
      </w:pPr>
      <w:r>
        <w:rPr/>
        <w:t>ve 4734 sayılı Kamu İhale Kanunu     hükümleri uygulanmaz. Söz konusu mal ve hizmetlerin teminine ilişkin usul     ve esaslar, Kamu İhale Kurumunun görüşü</w:t>
      </w:r>
    </w:p>
    <w:p>
      <w:pPr>
        <w:pStyle w:val="Normal"/>
        <w:rPr/>
      </w:pPr>
      <w:r>
        <w:rPr/>
        <w:t xml:space="preserve">alınarak Yükseköğretim Kurulu     tarafından hazırlanacak yönetmelikle belirlenir.” hükmüne yer veril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bağlamda,     başkanlık sınav, ölçme, değerlendirme ve yerleştirme işlemlerinde     ihtiyaçlarını 4734 sayılı Kamu İhale Kanunu hükümlerine tabi olmadan</w:t>
      </w:r>
    </w:p>
    <w:p>
      <w:pPr>
        <w:pStyle w:val="Normal"/>
        <w:rPr/>
      </w:pPr>
      <w:r>
        <w:rPr/>
        <w:t xml:space="preserve">    </w:t>
      </w:r>
      <w:r>
        <w:rPr/>
        <w:t xml:space="preserve">karşılayabilmekte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sanın yürürlüğe     girdiği 3 Mart 2011 tarihinden, 4 Temmuz 2012 tarihine ne değişmiştir de     Başkanlığa, asli görevi olan sınav faaliyetlerini, kuracağı</w:t>
      </w:r>
    </w:p>
    <w:p>
      <w:pPr>
        <w:pStyle w:val="Normal"/>
        <w:rPr/>
      </w:pPr>
      <w:r>
        <w:rPr/>
        <w:t xml:space="preserve">veya iştirak     edeceği şirketler aracılığıyla yürütme yetkisi verilmektedi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ğişen tek şey,     ÖSYM’nin Başkanının değiştiği ve Yasanın yürürlüğe girdiği tarihten     itibaren yaptığı her sınava skandal boyutunda usulsüzlük karışması,</w:t>
      </w:r>
    </w:p>
    <w:p>
      <w:pPr>
        <w:pStyle w:val="Normal"/>
        <w:rPr/>
      </w:pPr>
      <w:r>
        <w:rPr/>
        <w:t xml:space="preserve">    </w:t>
      </w:r>
      <w:r>
        <w:rPr/>
        <w:t xml:space="preserve">usulsüzlüklerin önce inkâr edilmesi, belgelenince geçiştirilmesi ve     faillerinin ortaya çıkarılıp hesap sorulmamasıdır. 27 Mart 2011 tarihinde </w:t>
      </w:r>
    </w:p>
    <w:p>
      <w:pPr>
        <w:pStyle w:val="Normal"/>
        <w:rPr/>
      </w:pPr>
      <w:r>
        <w:rPr/>
        <w:t xml:space="preserve">   </w:t>
      </w:r>
      <w:r>
        <w:rPr/>
        <w:t>yapılan YGS’de şifreli soru skandalı yaşanmış; 24     Nisan 2011 tarihinde yapılan ALES’e giren 500     adaya eksik kitapçık dağıtılmış; 30 Nisan 2011</w:t>
      </w:r>
    </w:p>
    <w:p>
      <w:pPr>
        <w:pStyle w:val="Normal"/>
        <w:rPr/>
      </w:pPr>
      <w:r>
        <w:rPr/>
        <w:t>tarihinde yapılan YGS’ye giren mahkum adaylara     sınav kitapçıkları eksik gönderilmiş; 7 Haziran 2011 tarihinde yapılan YGS’de sınava Diyarbakır’da giren</w:t>
      </w:r>
    </w:p>
    <w:p>
      <w:pPr>
        <w:pStyle w:val="Normal"/>
        <w:rPr/>
      </w:pPr>
      <w:r>
        <w:rPr/>
        <w:t>dört öğrencinin sınav     kağıtları kaybolmuş; 29 Mayıs 2011 tarihinde yapılan STS’de,     bir önceki yıl sorularının aynısı sorulmuş; 7-8 Temmuz 2012</w:t>
      </w:r>
    </w:p>
    <w:p>
      <w:pPr>
        <w:pStyle w:val="Normal"/>
        <w:rPr/>
      </w:pPr>
      <w:r>
        <w:rPr/>
        <w:t>tarihinde yapılan KPSS’de ikinci oturum devam ederken iki farklı     kaynaktan sabah oturumunda sorulan sorular internete düşmüş, soru     kitapçıkları</w:t>
      </w:r>
    </w:p>
    <w:p>
      <w:pPr>
        <w:pStyle w:val="Normal"/>
        <w:rPr/>
      </w:pPr>
      <w:r>
        <w:rPr/>
        <w:t>parklarda bulunmuş ve 320 adayın sınavı iptal edilmiş; buna     rağmen skandal inkar edilmiştir. Toplumda artık ÖSYM, sınav merkezi olarak     değil; skandal</w:t>
      </w:r>
    </w:p>
    <w:p>
      <w:pPr>
        <w:pStyle w:val="Normal"/>
        <w:rPr/>
      </w:pPr>
      <w:r>
        <w:rPr/>
        <w:t xml:space="preserve">merkezi olarak anılmaya başlanmış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YM Başkanlığına, sınav     faaliyetlerini kuracağı veya iştirak edeceği şirketler aracılığıyla yürütme     yetkisi verilmesinin arkasında, yürütülen kamu</w:t>
      </w:r>
    </w:p>
    <w:p>
      <w:pPr>
        <w:pStyle w:val="Normal"/>
        <w:rPr/>
      </w:pPr>
      <w:r>
        <w:rPr/>
        <w:t>hizmetinin gerekleri değil,     yaşanan ve yaşanmaya devam edeceği anlaşılan sınav skandalları gerçeği     yatmaktadır. AKP İktidarı, skandalların sorumlularını</w:t>
      </w:r>
    </w:p>
    <w:p>
      <w:pPr>
        <w:pStyle w:val="Normal"/>
        <w:rPr/>
      </w:pPr>
      <w:r>
        <w:rPr/>
        <w:t>ortaya çıkarıp     “bağımsız yargı” karşısına çıkaracağına; özel hukuk tüzel kişisi şirketin     sağlayacağı kamu hukuku kurallarına bağlı olmadan hareket</w:t>
      </w:r>
    </w:p>
    <w:p>
      <w:pPr>
        <w:pStyle w:val="Normal"/>
        <w:rPr/>
      </w:pPr>
      <w:r>
        <w:rPr/>
        <w:t>etme serbestliği     ile 657 sayılı Kanunun sağladığı hak ve güvencelerden yoksun olan işçi     statüsü üzerinden, bir yandan sınav usulsüzlüklerinin daha</w:t>
      </w:r>
    </w:p>
    <w:p>
      <w:pPr>
        <w:pStyle w:val="Normal"/>
        <w:rPr/>
      </w:pPr>
      <w:r>
        <w:rPr/>
        <w:t>rahat     yapılmasına imkan yaratmanın, diğer yandan sınav     sürecinde görev alan güvenceli memurların yerine işçi istihdam ederek     usulsüzlüklerin</w:t>
      </w:r>
    </w:p>
    <w:p>
      <w:pPr>
        <w:pStyle w:val="Normal"/>
        <w:rPr/>
      </w:pPr>
      <w:r>
        <w:rPr/>
        <w:t>kamuoyuna yansımasını engellemenin ve usulsüzlük yapanların     memur suçu işlemelerini ve personel mevzuatına göre soruşturulmalarını     bertaraf etmenin</w:t>
      </w:r>
    </w:p>
    <w:p>
      <w:pPr>
        <w:pStyle w:val="Normal"/>
        <w:rPr/>
      </w:pPr>
      <w:r>
        <w:rPr/>
        <w:t>arayışı içindedir. ÖSYM Başkanlığına, sınav faaliyetlerini     kuracağı veya iştirak edeceği şirketler aracılığıyla yürütme yetkisi     vermenin arkasında</w:t>
      </w:r>
    </w:p>
    <w:p>
      <w:pPr>
        <w:pStyle w:val="Normal"/>
        <w:rPr/>
      </w:pPr>
      <w:r>
        <w:rPr/>
        <w:t xml:space="preserve">bu arayış yat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ysa, sosyal hukuk devletinde, üniversiteye giriş sınavı     yanında, mezuniyetten sonraki KPSS sınavı ve diğer tüm sınavların,     bilimsellik, güvenilirlik,</w:t>
      </w:r>
    </w:p>
    <w:p>
      <w:pPr>
        <w:pStyle w:val="Normal"/>
        <w:rPr/>
      </w:pPr>
      <w:r>
        <w:rPr/>
        <w:t>nesnellik, tarafsızlık ve gizlilik ilkeleri     temelinde yapılması yürütme organının; bunu sağlayacak sistemleri kurmak     ise yasama organının temel</w:t>
      </w:r>
    </w:p>
    <w:p>
      <w:pPr>
        <w:pStyle w:val="Normal"/>
        <w:rPr/>
      </w:pPr>
      <w:r>
        <w:rPr/>
        <w:t xml:space="preserve">görevi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u sağlamanın     temel koşulu ise, sınav hizmetinin, kamu kurum ya da kuruluşları     tarafından, kamu hukukuna tabi süreçlerde ve kamu görevlileri tarafından</w:t>
      </w:r>
    </w:p>
    <w:p>
      <w:pPr>
        <w:pStyle w:val="Normal"/>
        <w:rPr/>
      </w:pPr>
      <w:r>
        <w:rPr/>
        <w:t xml:space="preserve">    </w:t>
      </w:r>
      <w:r>
        <w:rPr/>
        <w:t xml:space="preserve">yürütülmesidir. Aksine düzenleme, Anayasanın 2 nci maddesindeki sosyal hukuk devleti ilkesiyle bağdaşma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nın     128 inci maddesinin birinci fıkrasında, Devletin, kamu iktisadi     teşebbüsleri ile diğer kamu tüzel kişilerinin genel idare esaslarına</w:t>
      </w:r>
    </w:p>
    <w:p>
      <w:pPr>
        <w:pStyle w:val="Normal"/>
        <w:rPr/>
      </w:pPr>
      <w:r>
        <w:rPr/>
        <w:t>göre     yürütmekle yükümlü oldukları kamu hizmetlerinin gerektirdiği asli ve sürekli     görevlerin memurlar ve diğer kamu görevlileri eliyle görüleceği</w:t>
      </w:r>
    </w:p>
    <w:p>
      <w:pPr>
        <w:pStyle w:val="Normal"/>
        <w:rPr/>
      </w:pPr>
      <w:r>
        <w:rPr/>
        <w:t>kurala     bağlanmış; 129 uncu maddesinin birinci fıkrasında ise, memurlar ve diğer     kamu görevlilerinin Anayasaya ve kanunlara sadık kalarak faaliyette</w:t>
      </w:r>
    </w:p>
    <w:p>
      <w:pPr>
        <w:pStyle w:val="Normal"/>
        <w:rPr/>
      </w:pPr>
      <w:r>
        <w:rPr/>
        <w:t xml:space="preserve">bulunmakla     yükümlü oldukları belirt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lumun     her kesiminden ve her gelir grubundan ailenin, çocuklarının iyi bir lise     öğrenimi görmesi ve sonrasında ise iyi bir üniversiteyi kazanmasını</w:t>
      </w:r>
    </w:p>
    <w:p>
      <w:pPr>
        <w:pStyle w:val="Normal"/>
        <w:rPr/>
      </w:pPr>
      <w:r>
        <w:rPr/>
        <w:t xml:space="preserve">    </w:t>
      </w:r>
      <w:r>
        <w:rPr/>
        <w:t>sağlamak amacıyla, daha ilköğretim dördüncü sınıftan itibaren çocuklarını     kurslara gönderdiği ve çocuklar oyun, dinlenme ve uykuda geçirecekleri</w:t>
      </w:r>
    </w:p>
    <w:p>
      <w:pPr>
        <w:pStyle w:val="Normal"/>
        <w:rPr/>
      </w:pPr>
      <w:r>
        <w:rPr/>
        <w:t xml:space="preserve">    </w:t>
      </w:r>
      <w:r>
        <w:rPr/>
        <w:t xml:space="preserve">zamanlarını kurslarda geçirirken, aile bütçelerinin çok önemli bir kısmının     eğitime harcandığı bir Türkiye gerçeği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bağlamda, 6114     sayılı Kanunla ÖSYM Başkanlığına verilen ve Başkanlığın varlık/kuruluş nedeni     olan sınav faaliyeti kadar, kamu hizmeti nitelemesini</w:t>
      </w:r>
    </w:p>
    <w:p>
      <w:pPr>
        <w:pStyle w:val="Normal"/>
        <w:rPr/>
      </w:pPr>
      <w:r>
        <w:rPr/>
        <w:t xml:space="preserve">hak eden ve memurlar     ve diğer kamu görevlileri eliyle görülmesi gereken, bir başka kamu hizmeti     türü az bulun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itibarla, ÖSYM     Başkanlığının memurlar ve diğer kamu görevlileri eliyle görmesi gereken     sınav hizmetleri için şirket kurması veya kurulmuş şirketlere</w:t>
      </w:r>
    </w:p>
    <w:p>
      <w:pPr>
        <w:pStyle w:val="Normal"/>
        <w:rPr/>
      </w:pPr>
      <w:r>
        <w:rPr/>
        <w:t>iştirak     etmesi ve sınav faaliyetlerinin tamamını veya bir kısmını kuracağı veya     iştirak edeceği şirketler     eliyle yürütmesi, Anayasanın 128</w:t>
      </w:r>
    </w:p>
    <w:p>
      <w:pPr>
        <w:pStyle w:val="Normal"/>
        <w:rPr/>
      </w:pPr>
      <w:r>
        <w:rPr/>
        <w:t xml:space="preserve">inci maddesine aykır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rkiye’de benzer     sınavları yapan tek kamu kuruluşu ÖSYM Başkanlığı da değildir. Benzer     sınavları Milli Eğitim Bakanlığı yanında Anadolu Üniversitesi</w:t>
      </w:r>
    </w:p>
    <w:p>
      <w:pPr>
        <w:pStyle w:val="Normal"/>
        <w:rPr/>
      </w:pPr>
      <w:r>
        <w:rPr/>
        <w:t xml:space="preserve">de     yap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3 yılında kurulan     Anadolu Üniversitesi Açıköğretim Fakültesinin     günümüz itibariyle öğrenci sayısı 1.363.571’dir. Bu sayıdaki öğrenci için   </w:t>
      </w:r>
    </w:p>
    <w:p>
      <w:pPr>
        <w:pStyle w:val="Normal"/>
        <w:rPr/>
      </w:pPr>
      <w:r>
        <w:rPr/>
        <w:t xml:space="preserve"> </w:t>
      </w:r>
      <w:r>
        <w:rPr/>
        <w:t xml:space="preserve">her öğretim yılında birer kez ara, yılsonu ve bütünleme sınavı yap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ıköğretim Fakültesi söz konusu sınavları, 2547 sayılı     Kanunun 58 inci maddesine göre kurulan Döner Sermaye İşletme Müdürlüğünün,     07.07.1999 tarihli</w:t>
      </w:r>
    </w:p>
    <w:p>
      <w:pPr>
        <w:pStyle w:val="Normal"/>
        <w:rPr/>
      </w:pPr>
      <w:r>
        <w:rPr/>
        <w:t>ve 23748 sayılı Resmi Gazetede yayımlanan Anadolu Üniversitesi     Döner Sermaye İşletmesi Müdürlüğü Yönetmeliği hükümlerine göre, kamu kurumu     eliyle,</w:t>
      </w:r>
    </w:p>
    <w:p>
      <w:pPr>
        <w:pStyle w:val="Normal"/>
        <w:rPr/>
      </w:pPr>
      <w:r>
        <w:rPr/>
        <w:t xml:space="preserve">kamu hukukuna tabi süreçlerde ve kamu görevlileri eliyle     yürüt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dolu     Üniversitesi Açıköğretim Fakültesi benzer     sınavları, kamu hukukuna tabi süreçlerde ve kamu personeli eliyle her yıl     en az üç kez yurtiçi</w:t>
      </w:r>
    </w:p>
    <w:p>
      <w:pPr>
        <w:pStyle w:val="Normal"/>
        <w:rPr/>
      </w:pPr>
      <w:r>
        <w:rPr/>
        <w:t>ve yurtdışında yapar ve yaptığı sınavlara herhangi bir     şaibe karışmaz iken; ÖSYM Başkanlığının asli görevi olan sınav     faaliyetlerini şirketler</w:t>
      </w:r>
    </w:p>
    <w:p>
      <w:pPr>
        <w:pStyle w:val="Normal"/>
        <w:rPr/>
      </w:pPr>
      <w:r>
        <w:rPr/>
        <w:t xml:space="preserve">eliyle yürütmesine olanak sağlayan düzenlemeler,     Anayasanın 10 uncu maddesindeki eşitlik ilkesiyle de bağdaşma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    açıklandığı üzere, 6353 sayılı Bazı Kanun ve Kanun Hükmünde Kararnamelerde     Değişiklik Yapılmasına Dair Kanunun 46 ncı maddesi ile 6114</w:t>
      </w:r>
    </w:p>
    <w:p>
      <w:pPr>
        <w:pStyle w:val="Normal"/>
        <w:rPr/>
      </w:pPr>
      <w:r>
        <w:rPr/>
        <w:t>sayılı Ölçme, Seçme ve Yerleştirme Merkezi     Başkanlığının Teşkilat ve Görevleri Hakkında Kanunun 3 üncü     maddesinin ikinci fıkrasına eklenen (j)</w:t>
      </w:r>
    </w:p>
    <w:p>
      <w:pPr>
        <w:pStyle w:val="Normal"/>
        <w:rPr/>
      </w:pPr>
      <w:r>
        <w:rPr/>
        <w:t>bendi ve dördüncü fıkrasının ikinci     cümlesinde yapılan değişiklik; 47 nci maddesi ile 6114 sayılı Kanunun 4 üncü     maddesinin onbirinci fıkrasına</w:t>
      </w:r>
    </w:p>
    <w:p>
      <w:pPr>
        <w:pStyle w:val="Normal"/>
        <w:rPr/>
      </w:pPr>
      <w:r>
        <w:rPr/>
        <w:t>eklenen (ğ) bendi     ve 48 inci maddesinin (c) bendiyle 6114 sayılı Kanunun 5 inci maddesine     eklenen (5) numaralı bent, Anayasanın 2 nci, 10     uncu</w:t>
      </w:r>
    </w:p>
    <w:p>
      <w:pPr>
        <w:pStyle w:val="Normal"/>
        <w:rPr/>
      </w:pPr>
      <w:r>
        <w:rPr/>
        <w:t xml:space="preserve">ve 128 inci maddelerine aykırı olduğundan iptali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04.07.2012 Tarihli ve     6353 Sayılı “Bazı Kanun ve Kanun Hükmünde Kararnamelerde Değişiklik Yapılmasına     Dair Kanun”un Geçici 1 inci Maddesinin</w:t>
      </w:r>
    </w:p>
    <w:p>
      <w:pPr>
        <w:pStyle w:val="Normal"/>
        <w:rPr/>
      </w:pPr>
      <w:r>
        <w:rPr/>
        <w:t>İkinci     Fıkrasındaki, “Ödemesi devam edenlerden bu madde çerçevesinde yapılacak hesaplamaya göre     fazla ödeme yapmış olanlar ile bu maddenin yürürlüğe</w:t>
      </w:r>
    </w:p>
    <w:p>
      <w:pPr>
        <w:pStyle w:val="Normal"/>
        <w:rPr/>
      </w:pPr>
      <w:r>
        <w:rPr/>
        <w:t xml:space="preserve">    </w:t>
      </w:r>
      <w:r>
        <w:rPr/>
        <w:t xml:space="preserve">girdiği tarihten önce ödemesini tamamlamış olanlara geri ödeme yapılmaz.” Tümcesinin Anayasaya Aykırılığ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3     sayılı Bazı Kanun ve Kanun Hükmünde Kararnamelerde Değişiklik Yapılmasına     Dair Kanunun geçici 1 inci maddesinin ikinci     fıkrasıyla; Türk</w:t>
      </w:r>
    </w:p>
    <w:p>
      <w:pPr>
        <w:pStyle w:val="Normal"/>
        <w:rPr/>
      </w:pPr>
      <w:r>
        <w:rPr/>
        <w:t>Silahlı Kuvvetlerine bağlı her derecedeki eğitim     kurumuna 1997 ve sonraki yıllarda giren ve askeri öğrencilikten kendi     isteğiyle ayrılan veya sağlık</w:t>
      </w:r>
    </w:p>
    <w:p>
      <w:pPr>
        <w:pStyle w:val="Normal"/>
        <w:rPr/>
      </w:pPr>
      <w:r>
        <w:rPr/>
        <w:t>sebepleri dışında askeri öğrencilikten çıkarılanlardan;     yüklenme ve kefalet senetlerinde yazılı olsa dahi ilaç ve     tedavi giderleri, kitap, kırtasiye</w:t>
      </w:r>
    </w:p>
    <w:p>
      <w:pPr>
        <w:pStyle w:val="Normal"/>
        <w:rPr/>
      </w:pPr>
      <w:r>
        <w:rPr/>
        <w:t>giderleri, öğrenci harçlıkları ile yiyecek giderinin     yarısı ve bunlara tekabül eden faizlerin geri     alınmayacağı; bu maddenin     yürürlüğe girdiği</w:t>
      </w:r>
    </w:p>
    <w:p>
      <w:pPr>
        <w:pStyle w:val="Normal"/>
        <w:rPr/>
      </w:pPr>
      <w:r>
        <w:rPr/>
        <w:t xml:space="preserve">tarihte ödemeleri     devam edenler ile bu konuda açılmış davaları sonuçlanmamış veya kesin hükme     bağlanmış olanların da bu madde hükümlerinden   </w:t>
      </w:r>
    </w:p>
    <w:p>
      <w:pPr>
        <w:pStyle w:val="Normal"/>
        <w:rPr/>
      </w:pPr>
      <w:r>
        <w:rPr/>
        <w:t xml:space="preserve"> </w:t>
      </w:r>
      <w:r>
        <w:rPr/>
        <w:t>yararlandırılacağı; ancak, ödemesi devam edenlerden bu madde çerçevesinde yapılacak hesaplamaya göre fazla ödeme yapmış olanlar ile bu maddenin yürürlüğe</w:t>
      </w:r>
    </w:p>
    <w:p>
      <w:pPr>
        <w:pStyle w:val="Normal"/>
        <w:rPr/>
      </w:pPr>
      <w:r>
        <w:rPr/>
        <w:t xml:space="preserve">girdiği tarihten önce ödemesini     tamamlamış olanlara geri ödeme yapılmayacağı hükümleri     geti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rk Silahlı Kuvvetlerine bağlı her derecedeki eğitim     kurumuna 1997 ve sonraki yıllarda giren ve askeri öğrencilikten kendi     isteğiyle ayrılan veya</w:t>
      </w:r>
    </w:p>
    <w:p>
      <w:pPr>
        <w:pStyle w:val="Normal"/>
        <w:rPr/>
      </w:pPr>
      <w:r>
        <w:rPr/>
        <w:t>sağlık sebepleri dışında askeri öğrencilikten çıkarılanlardan;     yüklenme ve kefalet senetlerinde yazılı olsa dahi ilaç ve     tedavi giderleri, kitap,</w:t>
      </w:r>
    </w:p>
    <w:p>
      <w:pPr>
        <w:pStyle w:val="Normal"/>
        <w:rPr/>
      </w:pPr>
      <w:r>
        <w:rPr/>
        <w:t>kırtasiye giderleri, öğrenci harçlıkları ile yiyecek giderinin     faizleriyle birlikte yarısının veya tamamının geri     alınmamasına yönelik düzenleme</w:t>
      </w:r>
    </w:p>
    <w:p>
      <w:pPr>
        <w:pStyle w:val="Normal"/>
        <w:rPr/>
      </w:pPr>
      <w:r>
        <w:rPr/>
        <w:t xml:space="preserve">yapılması yasakoyucunun takdirindedir ve sosyal devletin de gereği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ak, düzenlemede,     ödemelerini hiç yapmayanlarla geç ya da eksik yapanların ödemeleri gereken     tutarlar ile buna tekabül eden faizin yarısını ödememeleri</w:t>
      </w:r>
    </w:p>
    <w:p>
      <w:pPr>
        <w:pStyle w:val="Normal"/>
        <w:rPr/>
      </w:pPr>
      <w:r>
        <w:rPr/>
        <w:t>öngörülür ve     dolayısıyla borcunu ödememiş olanlar ödüllendirilirken; yasalara uyarak ödemelerini     zamanında yapanların fazla ödedikleri tutarlar</w:t>
      </w:r>
    </w:p>
    <w:p>
      <w:pPr>
        <w:pStyle w:val="Normal"/>
        <w:rPr/>
      </w:pPr>
      <w:r>
        <w:rPr/>
        <w:t>ile bu tutarlara denk gelen     faizlerin geri ödenerek eşitliğin sağlanması gerekirken, bırakınız faizi     fazla ödedikleri anapara tutarının dahi geri</w:t>
      </w:r>
    </w:p>
    <w:p>
      <w:pPr>
        <w:pStyle w:val="Normal"/>
        <w:rPr/>
      </w:pPr>
      <w:r>
        <w:rPr/>
        <w:t xml:space="preserve">ödenmemesinin     kurallaştırılması, yasaya uyan, yasanın gereğini yerine getiren     yurttaşların cezalandırılması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nın     2 nci maddesinde belirtilen hukuk devleti, eylem     ve işlemleri hukuka uygun olan, insan hak ve özgürlüklerine saygı gösteren,     bu hak</w:t>
      </w:r>
    </w:p>
    <w:p>
      <w:pPr>
        <w:pStyle w:val="Normal"/>
        <w:rPr/>
      </w:pPr>
      <w:r>
        <w:rPr/>
        <w:t>ve özgürlükleri koruyup güçlendiren, her alanda adaletli bir hukuk     düzeni kuran ve bunu geliştirerek sürdüren, Anayasaya aykırı durum ve     tutumlardan</w:t>
      </w:r>
    </w:p>
    <w:p>
      <w:pPr>
        <w:pStyle w:val="Normal"/>
        <w:rPr/>
      </w:pPr>
      <w:r>
        <w:rPr/>
        <w:t xml:space="preserve">kaçınan, Anayasa ve hukukun üstün kurallarıyla kendini bağlı     sayan, yargı denetimine açık olan devlet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un koyucunun adaletsiz, hakkaniyete aykırı ve     hukuka uygun davranmayı cezalandırıcı nitelikte olan iptali istenen     düzenlemesi, Anayasanın hukuk</w:t>
      </w:r>
    </w:p>
    <w:p>
      <w:pPr>
        <w:pStyle w:val="Normal"/>
        <w:rPr/>
      </w:pPr>
      <w:r>
        <w:rPr/>
        <w:t xml:space="preserve">devleti ilkesine aykır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nın 10 uncu maddesinde ise yasa önünde eşitlik ilkesine yer     verilmiştir. Anayasa Mahkemesinin pek çok kararında vurgulandığı üzere yasa     önünde</w:t>
      </w:r>
    </w:p>
    <w:p>
      <w:pPr>
        <w:pStyle w:val="Normal"/>
        <w:rPr/>
      </w:pPr>
      <w:r>
        <w:rPr/>
        <w:t>eşitlik ilkesi, herkesin her yönden aynı kurallara bağlı olacağı     anlamına gelmemekle birlikte, yasaların uygulanmasında birbirinin aynı     durumda</w:t>
      </w:r>
    </w:p>
    <w:p>
      <w:pPr>
        <w:pStyle w:val="Normal"/>
        <w:rPr/>
      </w:pPr>
      <w:r>
        <w:rPr/>
        <w:t>olanlara aynı, ayrı durumda olanlara da farklı kuralların     uygulanmasını ve ayrıcalıklı kişi ve toplulukların yaratılmasını     engellemektedir. Anayasanın</w:t>
      </w:r>
    </w:p>
    <w:p>
      <w:pPr>
        <w:pStyle w:val="Normal"/>
        <w:rPr/>
      </w:pPr>
      <w:r>
        <w:rPr/>
        <w:t>10 uncu maddesindeki eşitlik ilkesi ile eylemli     değil, hukuki eşitlik amaçlanmıştır. Başka bir anlatımla, kişisel durumları     ve nitelikleri özdeş</w:t>
      </w:r>
    </w:p>
    <w:p>
      <w:pPr>
        <w:pStyle w:val="Normal"/>
        <w:rPr/>
      </w:pPr>
      <w:r>
        <w:rPr/>
        <w:t xml:space="preserve">olanlar arasında, konulan kurallarla değişik     uygulamaların yapılmaması gerek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rk Silahlı Kuvvetlerine bağlı her derecedeki eğitim     kurumuna 1997 ve sonraki yıllarda giren ve askeri öğrencilikten kendi     isteğiyle ayrılan veya</w:t>
      </w:r>
    </w:p>
    <w:p>
      <w:pPr>
        <w:pStyle w:val="Normal"/>
        <w:rPr/>
      </w:pPr>
      <w:r>
        <w:rPr/>
        <w:t>sağlık sebepleri dışında askeri öğrencilikten çıkarılanların     kişisel durumları ve nitelikleri özdeştir. Dolayısıyla     bunların ilaç, tedavi, kitap,</w:t>
      </w:r>
    </w:p>
    <w:p>
      <w:pPr>
        <w:pStyle w:val="Normal"/>
        <w:rPr/>
      </w:pPr>
      <w:r>
        <w:rPr/>
        <w:t>kırtasiye ve yiyecek giderleri ile öğrenci     harçlıklarının yarısının ödenmesi, diğer yarısının ödenmemesi öngörülüyor     ise, bunların tamamını ödemiş</w:t>
      </w:r>
    </w:p>
    <w:p>
      <w:pPr>
        <w:pStyle w:val="Normal"/>
        <w:rPr/>
      </w:pPr>
      <w:r>
        <w:rPr/>
        <w:t>olanlarla yarısından fazlasını ödemiş     olanlara da ödenmesi gereken tutardan fazlasının iade edilmesi gerekirken; ödemesi devam edenlerden bu madde çerçevesinde</w:t>
      </w:r>
    </w:p>
    <w:p>
      <w:pPr>
        <w:pStyle w:val="Normal"/>
        <w:rPr/>
      </w:pPr>
      <w:r>
        <w:rPr/>
        <w:t>yapılacak hesaplamaya göre fazla ödeme yapmış olanlar ile bu maddenin yürürlüğe girdiği tarihten önce ödemesini     tamamlamış olanlara geri     ödeme</w:t>
      </w:r>
    </w:p>
    <w:p>
      <w:pPr>
        <w:pStyle w:val="Normal"/>
        <w:rPr/>
      </w:pPr>
      <w:r>
        <w:rPr/>
        <w:t xml:space="preserve">yapılmayacağına ilişkin düzenleme yasa önünde eşitlik ilkesiyle bağdaşma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    açıklandığı üzere, 6353 Sayılı Bazı Kanun ve Kanun Hükmünde Kararnamelerde     Değişiklik Yapılmasına Dair Kanunun geçici 1 inci     maddesinin</w:t>
      </w:r>
    </w:p>
    <w:p>
      <w:pPr>
        <w:pStyle w:val="Normal"/>
        <w:rPr/>
      </w:pPr>
      <w:r>
        <w:rPr/>
        <w:t>ikinci fıkrasındaki, “Ödemesi devam edenlerden bu madde çerçevesinde yapılacak hesaplamaya göre     fazla ödeme yapmış olanlar ile bu maddenin yürürlüğe</w:t>
      </w:r>
    </w:p>
    <w:p>
      <w:pPr>
        <w:pStyle w:val="Normal"/>
        <w:rPr/>
      </w:pPr>
      <w:r>
        <w:rPr/>
        <w:t xml:space="preserve">    </w:t>
      </w:r>
      <w:r>
        <w:rPr/>
        <w:t>girdiği tarihten önce ödemesini tamamlamış olanlara geri ödeme yapılmaz.” tümcesi, Anayasanın 2 nci ve 10 uncu maddelerine aykırı olduğundan iptali</w:t>
      </w:r>
    </w:p>
    <w:p>
      <w:pPr>
        <w:pStyle w:val="Normal"/>
        <w:rPr/>
      </w:pPr>
      <w:r>
        <w:rPr/>
        <w:t xml:space="preserve">    </w:t>
      </w:r>
      <w:r>
        <w:rPr/>
        <w:t xml:space="preserve">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04.07.2012 Tarihli ve 6353 Sayılı “Bazı Kanun ve     Kanun Hükmünde Kararnamelerde Değişiklik Yapılmasına Dair Kanun”un Geçici 2 nci Maddesinin     Anayasaya</w:t>
      </w:r>
    </w:p>
    <w:p>
      <w:pPr>
        <w:pStyle w:val="Normal"/>
        <w:rPr/>
      </w:pPr>
      <w:r>
        <w:rPr/>
        <w:t xml:space="preserve">Aykırılığ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8.1999 tarihli     ve 4447 sayılı İşsizlik Sigortası Kanunu ile sigortalı işsizlerden Kanunda     sayılı şartları taşıyanlara Kanunda belirtilen süre</w:t>
      </w:r>
    </w:p>
    <w:p>
      <w:pPr>
        <w:pStyle w:val="Normal"/>
        <w:rPr/>
      </w:pPr>
      <w:r>
        <w:rPr/>
        <w:t xml:space="preserve">ve miktarda işsizlik     ödeneği ödenmesi öngörülmüştü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ılan     Kanunun 53 üncü maddesinin üçüncü fıkrasında, Fon’un gelirlerinin işsizlik     sigortası primlerinden, bu primlerin değerlendirilmesinden elde</w:t>
      </w:r>
    </w:p>
    <w:p>
      <w:pPr>
        <w:pStyle w:val="Normal"/>
        <w:rPr/>
      </w:pPr>
      <w:r>
        <w:rPr/>
        <w:t>edilen     kazanç ve iratlardan, Fon’un açık vermesi durumunda Devletçe sağlanacak     katkılardan, Bu Kanun gereğince sigortalı ve işverenlerden alınacak</w:t>
      </w:r>
    </w:p>
    <w:p>
      <w:pPr>
        <w:pStyle w:val="Normal"/>
        <w:rPr/>
      </w:pPr>
      <w:r>
        <w:rPr/>
        <w:t>ceza,     gecikme zammı ve faizlerden ve diğer gelir ve kazançlar ile bağışlardan     oluşacağı belirtilmiş; son fıkrasında ise aynen, “Fon, damga vergisi</w:t>
      </w:r>
    </w:p>
    <w:p>
      <w:pPr>
        <w:pStyle w:val="Normal"/>
        <w:rPr/>
      </w:pPr>
      <w:r>
        <w:rPr/>
        <w:t xml:space="preserve">hariç     her türlü vergi, resim ve harçtan muaftır.” den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 yönetimi ise, İşsizlik Sigortası Fonunda biriken primleri,     Kanunun 53 üncü maddesi uyarınca değerlendirerek Fon’a gelir sağlamak     amacıyla, menkul</w:t>
      </w:r>
    </w:p>
    <w:p>
      <w:pPr>
        <w:pStyle w:val="Normal"/>
        <w:rPr/>
      </w:pPr>
      <w:r>
        <w:rPr/>
        <w:t xml:space="preserve">kıymet ve diğer sermaye piyasası araçlarına     yatırmışlar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’un finansal araçların alınması ve elden     çıkarılması sürecinde elde ettiği gelirlerden, 4447 sayılı Kanunun 53 üncü     maddesinin son fıkrasındaki</w:t>
      </w:r>
    </w:p>
    <w:p>
      <w:pPr>
        <w:pStyle w:val="Normal"/>
        <w:rPr/>
      </w:pPr>
      <w:r>
        <w:rPr/>
        <w:t>açık hükme rağmen, 193 sayılı Gelir Vergisi     Kanununa 5281 sayılı Kanunun 30 uncu maddesiyle eklenen geçici 67 nci maddesi kapsamında vergi tevkifatı</w:t>
      </w:r>
    </w:p>
    <w:p>
      <w:pPr>
        <w:pStyle w:val="Normal"/>
        <w:rPr/>
      </w:pPr>
      <w:r>
        <w:rPr/>
        <w:t xml:space="preserve">yapılmış ve buna karşı yetkili idare mahkemelerinde davalar açılmış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5.2012 tarihli ve 6322 sayılı Amme Alacaklarının Tahsil Usulü     Hakkında Kanun ile Bazı Kanunlarda Değişiklik Yapılmasına Dair Kanunun 27 nci maddesi</w:t>
      </w:r>
    </w:p>
    <w:p>
      <w:pPr>
        <w:pStyle w:val="Normal"/>
        <w:rPr/>
      </w:pPr>
      <w:r>
        <w:rPr/>
        <w:t>ile 4447 sayılı Kanunun 53 üncü maddesinin     son fıkrasına, “Fon, damga vergisi     hariç her türlü vergi, resim ve harçtan muaftır.” tümcesinden sonra</w:t>
      </w:r>
    </w:p>
    <w:p>
      <w:pPr>
        <w:pStyle w:val="Normal"/>
        <w:rPr/>
      </w:pPr>
      <w:r>
        <w:rPr/>
        <w:t>gelmek     üzere, “Bu muafiyetin, 31/12/1960 tarihli ve 193     sayılı Gelir Vergisi Kanunu ile 13/6/2006 tarihli ve 5520 sayılı Kurumlar     Vergisi Kanunu</w:t>
      </w:r>
    </w:p>
    <w:p>
      <w:pPr>
        <w:pStyle w:val="Normal"/>
        <w:rPr/>
      </w:pPr>
      <w:r>
        <w:rPr/>
        <w:t>uyarınca yapılacak vergi kesintilerine şümulü yoktur.” hükmü     eklenmiş ve anılan hüküm 6322 sayılı Kanunun 15.06.2012 tarihli ve 28324     tarihli Resmi</w:t>
      </w:r>
    </w:p>
    <w:p>
      <w:pPr>
        <w:pStyle w:val="Normal"/>
        <w:rPr/>
      </w:pPr>
      <w:r>
        <w:rPr/>
        <w:t xml:space="preserve">Gazetede yayımlanmasıyla yayım tarihinde yürürlüğe gir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3 sayılı Bazı     Kanun ve Kanun Hükmünde Kararnamelerde Değişiklik Yapılmasına Dair Kanunun     geçici 2 nci maddesi     ile ise, 15.06.2012 tarihinden önce</w:t>
      </w:r>
    </w:p>
    <w:p>
      <w:pPr>
        <w:pStyle w:val="Normal"/>
        <w:rPr/>
      </w:pPr>
      <w:r>
        <w:rPr/>
        <w:t xml:space="preserve">    </w:t>
      </w:r>
      <w:r>
        <w:rPr/>
        <w:t>193 sayılı Gelir Vergisi Kanununun geçici 67 nci maddesi uyarınca İşsizlik Sigortası Fonu gelirlerinden yapılan vergi kesintileri için     dava açılmayacağı;</w:t>
      </w:r>
    </w:p>
    <w:p>
      <w:pPr>
        <w:pStyle w:val="Normal"/>
        <w:rPr/>
      </w:pPr>
      <w:r>
        <w:rPr/>
        <w:t>görülmekte olan davalarda davayı gören mahkemece, karar temyiz edilmiş ise Danıştayca karar verilmesine yer olmadığına ve vekalet ücretine     hükmedilmeksizin</w:t>
      </w:r>
    </w:p>
    <w:p>
      <w:pPr>
        <w:pStyle w:val="Normal"/>
        <w:rPr/>
      </w:pPr>
      <w:r>
        <w:rPr/>
        <w:t>tarafların yaptıkları masrafların üzerlerinde bırakılmasına karar     verileceği ve bu davalara ilişkin olarak bu maddenin yürürlüğe girdiği     tarihten</w:t>
      </w:r>
    </w:p>
    <w:p>
      <w:pPr>
        <w:pStyle w:val="Normal"/>
        <w:rPr/>
      </w:pPr>
      <w:r>
        <w:rPr/>
        <w:t xml:space="preserve">sonra taraflara tebliğ edilen     kararlar uyarınca işlem yapılmayacağı hükümleri getiril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huriyetin     niteliklerinin düzenlendiği Anayasanın 2 nci maddesinde Türkiye Cumhuriyeti’nin bir hukuk devleti olduğu     belirtilmiş; 4 üncü maddesinde</w:t>
      </w:r>
    </w:p>
    <w:p>
      <w:pPr>
        <w:pStyle w:val="Normal"/>
        <w:rPr/>
      </w:pPr>
      <w:r>
        <w:rPr/>
        <w:t>ise Cumhuriyetin niteliklerinin değiştirilemeyeceği     ve değiştirilmesinin teklif edilemeyeceği hüküm altına     alınmıştır. Hukuk devleti; temel hak</w:t>
      </w:r>
    </w:p>
    <w:p>
      <w:pPr>
        <w:pStyle w:val="Normal"/>
        <w:rPr/>
      </w:pPr>
      <w:r>
        <w:rPr/>
        <w:t>ve özgürlüklere dayanan, bu hak     ve özgürlükleri koruyup güçlendiren, adaletli bir hukuk düzeni kurup bunu     geliştirerek sürdüren, hukuku tüm devlet</w:t>
      </w:r>
    </w:p>
    <w:p>
      <w:pPr>
        <w:pStyle w:val="Normal"/>
        <w:rPr/>
      </w:pPr>
      <w:r>
        <w:rPr/>
        <w:t>organlarına egemen kılan, Anayasa     ve hukukun üstün kurallarıyla kendini bağlı sayan, eylem ve işlemlerine     karşı yargı yolu açık olan devletti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ekim,     Anayasanın 6 ncı maddesinde, hiçbir kimse ve     organın kaynağını Anayasadan almayan bir Devlet yetkisi kullanamayacağı; 11     inci maddesinde,</w:t>
      </w:r>
    </w:p>
    <w:p>
      <w:pPr>
        <w:pStyle w:val="Normal"/>
        <w:rPr/>
      </w:pPr>
      <w:r>
        <w:rPr/>
        <w:t>Anayasa hükümlerinin yasama, yürütme ve yargı organları     ile idare makamlarını ve diğer kuruluş ve kişileri bağlayan temel hukuk     kuralları olduğu;</w:t>
      </w:r>
    </w:p>
    <w:p>
      <w:pPr>
        <w:pStyle w:val="Normal"/>
        <w:rPr/>
      </w:pPr>
      <w:r>
        <w:rPr/>
        <w:t>36 ncı maddesinin birinci     fıkrasında, herkesin meşru vasıta ve yollardan yararlanmak suretiyle yargı     mercileri önünde davacı ve davalı olarak iddia</w:t>
      </w:r>
    </w:p>
    <w:p>
      <w:pPr>
        <w:pStyle w:val="Normal"/>
        <w:rPr/>
      </w:pPr>
      <w:r>
        <w:rPr/>
        <w:t>ve savunma ile adil     yargılanma hakkına sahip olduğu; ikinci fıkrasında hiçbir mahkemenin görev     ve yetkisi içindeki davaya bakmaktan kaçınamayacağı;</w:t>
      </w:r>
    </w:p>
    <w:p>
      <w:pPr>
        <w:pStyle w:val="Normal"/>
        <w:rPr/>
      </w:pPr>
      <w:r>
        <w:rPr/>
        <w:t>125 inci maddesinde,     idarenin her türlü eylem ve işlemine karşı yargı yolunun açık olduğu; 138     inci maddesinde ise, hiçbir organ, makam, merci</w:t>
      </w:r>
    </w:p>
    <w:p>
      <w:pPr>
        <w:pStyle w:val="Normal"/>
        <w:rPr/>
      </w:pPr>
      <w:r>
        <w:rPr/>
        <w:t>veya kişinin yargı     yetkisinin kullanılmasında mahkemelere ve hakimlere emir ve talimat veremeyeceği, genelge gönderemeyeceği ve tavsiye ve     telkinde</w:t>
      </w:r>
    </w:p>
    <w:p>
      <w:pPr>
        <w:pStyle w:val="Normal"/>
        <w:rPr/>
      </w:pPr>
      <w:r>
        <w:rPr/>
        <w:t>bulunamayacağı ile yasama ve yürütme organları ile idarenin     mahkeme kararlarına uymak zorunda olduğu ve bu organlar ile idarenin     mahkeme kararlarını</w:t>
      </w:r>
    </w:p>
    <w:p>
      <w:pPr>
        <w:pStyle w:val="Normal"/>
        <w:rPr/>
      </w:pPr>
      <w:r>
        <w:rPr/>
        <w:t xml:space="preserve">hiçbir surette değiştiremeyeceği ve bunların yerine     getirilmesini geciktiremeyeceği kurallaştırılmış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6.2012 tarihinden önce     193 sayılı Gelir Vergisi Kanununun geçici 67 nci maddesi uyarınca İşsizlik Sigortası Fonu gelirlerinden yapılan vergi kesintileri</w:t>
      </w:r>
    </w:p>
    <w:p>
      <w:pPr>
        <w:pStyle w:val="Normal"/>
        <w:rPr/>
      </w:pPr>
      <w:r>
        <w:rPr/>
        <w:t>için     dava açılmayacağına ilişkin düzenleme, hukuk devleti ilkesi ile     bağdaşmadığı gibi, hak arama hürriyeti ile adil yargılanma hakkının     kullanımını</w:t>
      </w:r>
    </w:p>
    <w:p>
      <w:pPr>
        <w:pStyle w:val="Normal"/>
        <w:rPr/>
      </w:pPr>
      <w:r>
        <w:rPr/>
        <w:t>engellediğinden Anayasanın 36 ncı maddesine; idarenin vergileme işlemine karşı yargı yolunu kapattığından     Anayasanın 125 inci maddesine aykır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ülmekte olan     davalarda davayı gören     mahkemece, karar temyiz edilmiş ise Danıştayca karar verilmesine yer olmadığına ve vekalet ücretine hükmedilmeksizin</w:t>
      </w:r>
    </w:p>
    <w:p>
      <w:pPr>
        <w:pStyle w:val="Normal"/>
        <w:rPr/>
      </w:pPr>
      <w:r>
        <w:rPr/>
        <w:t>tarafların yaptıkları masrafların üzerlerinde bırakılmasına karar     verileceği ile bu davalara ilişkin olarak bu maddenin yürürlüğe girdiği     tarihten</w:t>
      </w:r>
    </w:p>
    <w:p>
      <w:pPr>
        <w:pStyle w:val="Normal"/>
        <w:rPr/>
      </w:pPr>
      <w:r>
        <w:rPr/>
        <w:t>sonra taraflara tebliğ edilen     kararlar uyarınca işlem yapılmayacağına ilişkin hükümler ise, yasama     organının konusu ve mahiyeti belli olan açılmış</w:t>
      </w:r>
    </w:p>
    <w:p>
      <w:pPr>
        <w:pStyle w:val="Normal"/>
        <w:rPr/>
      </w:pPr>
      <w:r>
        <w:rPr/>
        <w:t>bir dava hakkında, davanın     görüldüğü bağımsız mahkemeler ile hakimlere verecekleri kararı, yasa yoluyla emrettiğinden Anayasanın 2 nci maddesindeki</w:t>
      </w:r>
    </w:p>
    <w:p>
      <w:pPr>
        <w:pStyle w:val="Normal"/>
        <w:rPr/>
      </w:pPr>
      <w:r>
        <w:rPr/>
        <w:t xml:space="preserve">hukuk devleti ilkesi ile 138 inci     maddesine aykır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e yandan, yasama     organı iptali istenen düzenleme ile kaynağını Anayasadan almayan bir yetki     kullandığı ve Anayasaya aykırı düzenleme yaptığı için,</w:t>
      </w:r>
    </w:p>
    <w:p>
      <w:pPr>
        <w:pStyle w:val="Normal"/>
        <w:rPr/>
      </w:pPr>
      <w:r>
        <w:rPr/>
        <w:t xml:space="preserve">iptali istenen     düzenlemeler, Anayasanın 6 ncı ve 11 inci maddelerine     de aykırı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açıklandığı     üzere, 6353 sayılı Bazı Kanun ve Kanun Hükmünde Kararnamelerde Değişiklik Yapılmasına     Dair Kanunun geçici 2 nci maddesi, Anayasanın</w:t>
      </w:r>
    </w:p>
    <w:p>
      <w:pPr>
        <w:pStyle w:val="Normal"/>
        <w:rPr/>
      </w:pPr>
      <w:r>
        <w:rPr/>
        <w:t xml:space="preserve">2 nci, 6 ncı,     11 inci, 36 ncı, 125 inci ve 138 inci maddelerine     aykırı olduğundan iptali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YÜRÜRLÜĞÜ     DURDURMA İSTEMİNİN GEREKÇES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  Seçim suçlarında dava açma süresini iki yıldan altı aya düşüren ve böylece     çatışan yararlar arasındaki adil, makul ve hakkaniyete uygun dengeyi</w:t>
      </w:r>
    </w:p>
    <w:p>
      <w:pPr>
        <w:pStyle w:val="Normal"/>
        <w:rPr/>
      </w:pPr>
      <w:r>
        <w:rPr/>
        <w:t xml:space="preserve">    </w:t>
      </w:r>
      <w:r>
        <w:rPr/>
        <w:t>ortadan kaldırarak suçtan zarar görenler ile temsili demokrasinin aleyhine     sonuç doğuran; hak düşürücü süre nedeniyle gerekli ve yeterli araştırma</w:t>
      </w:r>
    </w:p>
    <w:p>
      <w:pPr>
        <w:pStyle w:val="Normal"/>
        <w:rPr/>
      </w:pPr>
      <w:r>
        <w:rPr/>
        <w:t xml:space="preserve">    </w:t>
      </w:r>
      <w:r>
        <w:rPr/>
        <w:t>yapılmadan ve suç delilleriyle ortaya konmadan dava açılmasına ve     dolayısıyla delillerin yargılama aşamasında toplanmasına neden olup;     yargılama</w:t>
      </w:r>
    </w:p>
    <w:p>
      <w:pPr>
        <w:pStyle w:val="Normal"/>
        <w:rPr/>
      </w:pPr>
      <w:r>
        <w:rPr/>
        <w:t>süresini uzatan; birden fazla seçim çevresini ve giderek tüm     ülkeyi kapsayan örgütlü ve örtülü seçim suçlarını, soruşturmanın uzun     süreli, ayrıntılı</w:t>
      </w:r>
    </w:p>
    <w:p>
      <w:pPr>
        <w:pStyle w:val="Normal"/>
        <w:rPr/>
      </w:pPr>
      <w:r>
        <w:rPr/>
        <w:t xml:space="preserve">ve koordinasyonu gerektirmesi üzerinden teşvik eden     düzenleme Anayasanın 2 nci, 36 ncı ve 67 nci maddelerine     aykır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sanın     yürürlüğe girmesiyle seçim suçu işlemiş ve davası altı ay içinde açılmamış     kişilerin yasadan hukuksuz yere yararlanmaları yanında, 2014</w:t>
      </w:r>
    </w:p>
    <w:p>
      <w:pPr>
        <w:pStyle w:val="Normal"/>
        <w:rPr/>
      </w:pPr>
      <w:r>
        <w:rPr/>
        <w:t>yılında yerel     seçimlerin yapılacak olması ve hatta yerel seçimlerin altı ay öne alınacağının     siyasi iktidar tarafından dile getirilmesi gerçeği</w:t>
      </w:r>
    </w:p>
    <w:p>
      <w:pPr>
        <w:pStyle w:val="Normal"/>
        <w:rPr/>
      </w:pPr>
      <w:r>
        <w:rPr/>
        <w:t>karşısında, hak düşürücü     süre üzerinden örgütlü ve örtülü seçim suçlarını teşvik eder mahiyetteki     düzenleme, önümüzdeki yerel seçim sonuçlarına</w:t>
      </w:r>
    </w:p>
    <w:p>
      <w:pPr>
        <w:pStyle w:val="Normal"/>
        <w:rPr/>
      </w:pPr>
      <w:r>
        <w:rPr/>
        <w:t xml:space="preserve">şaibe karışmasına yol açarak,     bundan zarar görenler ile demokrasimize ileride telafisi olmayan zarar ve     ziyanlar verecek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ÜBİTAK’ın     kuruluş amacının ve görevlerinin gereği olan geliştirdiği teknolojiler ile     buluşların, kuracağı şirketler eliyle piyasalaştırılması,</w:t>
      </w:r>
    </w:p>
    <w:p>
      <w:pPr>
        <w:pStyle w:val="Normal"/>
        <w:rPr/>
      </w:pPr>
      <w:r>
        <w:rPr/>
        <w:t>Anayasanın 2 nci maddesine aykırı olmanın yanında rekabetçi bir     ekonominin kurulması ve ülkede ekonomik refahın sağlanması amaçlarının     gerçekleşmesine</w:t>
      </w:r>
    </w:p>
    <w:p>
      <w:pPr>
        <w:pStyle w:val="Normal"/>
        <w:rPr/>
      </w:pPr>
      <w:r>
        <w:rPr/>
        <w:t xml:space="preserve">ileride telafisi olmayan zarar ve ziyanlar verecek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Kamu     hizmetlerinin gerektirdiği asli ve sürekli görevlerden olan ve Anayasaya aykırı     bulunan denetim hizmetlerinin özel denetim şirketlerine</w:t>
      </w:r>
    </w:p>
    <w:p>
      <w:pPr>
        <w:pStyle w:val="Normal"/>
        <w:rPr/>
      </w:pPr>
      <w:r>
        <w:rPr/>
        <w:t xml:space="preserve">gördürülecek     olması, kamunun ileride telafisi olmayan zarar ve ziyanlarına neden     olacak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   Ankara Büyükşehir Belediyesinin tekel gücüne sahip doğal gaz dağıtım     şirketi Başkent Doğalgaz Dağıtım A.Ş. nin, Ankara     Metrosunun Ulaştırma</w:t>
      </w:r>
    </w:p>
    <w:p>
      <w:pPr>
        <w:pStyle w:val="Normal"/>
        <w:rPr/>
      </w:pPr>
      <w:r>
        <w:rPr/>
        <w:t>Bakanlığınca üstlenilmesi gerçeği karşısında,     tüketicileri koruyucu hiçbir önlem içermeden % 100’ünün gerekçesiz yere     özelleştirilmesi, Anayasanın</w:t>
      </w:r>
    </w:p>
    <w:p>
      <w:pPr>
        <w:pStyle w:val="Normal"/>
        <w:rPr/>
      </w:pPr>
      <w:r>
        <w:rPr/>
        <w:t>2 nci, 5 inci ve 56 ncı maddelerine; yasal sorumlularının şahıslarında     kişiselleşmiş BOTAŞ ve Hazine Müsteşarlığı alacaklarının ise yasayla silinmesi,</w:t>
      </w:r>
    </w:p>
    <w:p>
      <w:pPr>
        <w:pStyle w:val="Normal"/>
        <w:rPr/>
      </w:pPr>
      <w:r>
        <w:rPr/>
        <w:t xml:space="preserve">    </w:t>
      </w:r>
      <w:r>
        <w:rPr/>
        <w:t xml:space="preserve">Anayasanın 2 nci ve 10 uncu maddelerine     aykır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şkent Doğalgaz     Dağıtım Anonim Şirketinin tüketicileri koruyucu hiçbir önlem içermeden     özelleştirilerek tekel gücünün özel firma eline geçmesi</w:t>
      </w:r>
    </w:p>
    <w:p>
      <w:pPr>
        <w:pStyle w:val="Normal"/>
        <w:rPr/>
      </w:pPr>
      <w:r>
        <w:rPr/>
        <w:t xml:space="preserve">ve firmanın da kar maksimizasyonu için tekelci fiyatlama yapacak olması,     çevre felaketlerine yol açacak ve bundan Ankara’da yaşayanlar ileride    </w:t>
      </w:r>
    </w:p>
    <w:p>
      <w:pPr>
        <w:pStyle w:val="Normal"/>
        <w:rPr/>
      </w:pPr>
      <w:r>
        <w:rPr/>
        <w:t xml:space="preserve">telafisi olmayan zarar ve ziyanlar görecek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   İptali istenen kurallar, Anayasanın Başlangıcı ile 2 nci,     5 inci, 10 uncu ve 90 ıncı maddelerine aykırı     olmanın yanında, kamu yararına dayanmamakta;</w:t>
      </w:r>
    </w:p>
    <w:p>
      <w:pPr>
        <w:pStyle w:val="Normal"/>
        <w:rPr/>
      </w:pPr>
      <w:r>
        <w:rPr/>
        <w:t>engellilerin erişim haklarının     sağlanmasını ve dolayısıyla engelli yurttaşların temel hak ve     özgürlüklerden üç yıl daha yararlanmamasını öngördüğünden,</w:t>
      </w:r>
    </w:p>
    <w:p>
      <w:pPr>
        <w:pStyle w:val="Normal"/>
        <w:rPr/>
      </w:pPr>
      <w:r>
        <w:rPr/>
        <w:t xml:space="preserve">engellilerin     sonradan telafisi güç ya da olanaksız zarar ve ziyanlarına neden olacak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Sayıştay     denetimine getirilen ölçüsüz, yersiz, gereksiz, gerekçesiz sınırlamalar, Sayıştayın bırakınız bağımsız, tarafsız, nesnel ve     zamanlı</w:t>
      </w:r>
    </w:p>
    <w:p>
      <w:pPr>
        <w:pStyle w:val="Normal"/>
        <w:rPr/>
      </w:pPr>
      <w:r>
        <w:rPr/>
        <w:t>denetim raporları üretemeyecek olmasını, Anayasal görevlerini hiç     yapamamasıyla sonuçlanacak ve Parlamentonun bütçe hakkını kullanamamasına     yol</w:t>
      </w:r>
    </w:p>
    <w:p>
      <w:pPr>
        <w:pStyle w:val="Normal"/>
        <w:rPr/>
      </w:pPr>
      <w:r>
        <w:rPr/>
        <w:t xml:space="preserve">açacak içerikte olduğundan, Anayasanın 2 nci,     7 nci, 87 nci, 112 nci ve 160 ıncı maddelerine     aykır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ştay’ın INTOSAI     Denetim Standartlarına ve INTOSAI Performans Denetimi Uygulama Rehberine     uygun olarak hazırladığı altı adet performans denetimi</w:t>
      </w:r>
    </w:p>
    <w:p>
      <w:pPr>
        <w:pStyle w:val="Normal"/>
        <w:rPr/>
      </w:pPr>
      <w:r>
        <w:rPr/>
        <w:t xml:space="preserve">raporu, 6085 sayılı     Kanunla performans denetimi görevinin elinden alınmasından dolayı TBMM’ne     sunulamamış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12.2010 tarihli     ve 6085 sayılı Sayıştay Kanununun 19.12.2010 tarihli ve 27790 sayılı Resmi     Gazetede yayınlanarak yürürlüğe girmesi nedeniyle</w:t>
      </w:r>
    </w:p>
    <w:p>
      <w:pPr>
        <w:pStyle w:val="Normal"/>
        <w:rPr/>
      </w:pPr>
      <w:r>
        <w:rPr/>
        <w:t xml:space="preserve">Sayıştay Başkanlığı     ikincil mevzuat ile denetim rehberlerinin hazırlanması ve denetçilerin hizmetiçi eğitime alınması gerekçeleriyle, Sayıştay    </w:t>
      </w:r>
    </w:p>
    <w:p>
      <w:pPr>
        <w:pStyle w:val="Normal"/>
        <w:rPr/>
      </w:pPr>
      <w:r>
        <w:rPr/>
        <w:t xml:space="preserve">denetimine tabi kurum ve kuruluşların 2010 yılı hesap ve işlemlerini     denetleme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ştay denetimine     tabi kurum ve kuruluşların 2011 yılı hesap ve işlemlerini 6085 sayılı     Kanuna göre denetlemiş; denetim raporları hazırlanarak</w:t>
      </w:r>
    </w:p>
    <w:p>
      <w:pPr>
        <w:pStyle w:val="Normal"/>
        <w:rPr/>
      </w:pPr>
      <w:r>
        <w:rPr/>
        <w:t>kurum görüşleri     alınmış ve daire görüşü alınması için yargılama dairelerine     gönderildiğinde, 6353 sayılı Kanunun 45 inci maddesiyle 6085 sayılı</w:t>
      </w:r>
    </w:p>
    <w:p>
      <w:pPr>
        <w:pStyle w:val="Normal"/>
        <w:rPr/>
      </w:pPr>
      <w:r>
        <w:rPr/>
        <w:t xml:space="preserve">    </w:t>
      </w:r>
      <w:r>
        <w:rPr/>
        <w:t>Sayıştay Kanununun 35 inci maddesine eklenen (2) numaralı fıkra yürürlüğe     girmiştir. Sayıştay yargılama dairelerinden yarısına yakını, denetim</w:t>
      </w:r>
    </w:p>
    <w:p>
      <w:pPr>
        <w:pStyle w:val="Normal"/>
        <w:rPr/>
      </w:pPr>
      <w:r>
        <w:rPr/>
        <w:t xml:space="preserve">    </w:t>
      </w:r>
      <w:r>
        <w:rPr/>
        <w:t>raporlarının 6085 sayılı Kanunun 35 inci maddesine eklenen (2) numaralı     fıkrada getirilen usul ve esaslara göre hazırlanmadığı ve fıkrada öngörülen</w:t>
      </w:r>
    </w:p>
    <w:p>
      <w:pPr>
        <w:pStyle w:val="Normal"/>
        <w:rPr/>
      </w:pPr>
      <w:r>
        <w:rPr/>
        <w:t xml:space="preserve">    </w:t>
      </w:r>
      <w:r>
        <w:rPr/>
        <w:t xml:space="preserve">kontrol süreçlerinden geçmediğini ileri sürerek, raporları görüşerek daire     görüşü verme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nın     164 üncü maddesinde, kesinhesap kanun     tasarısının, kanunda daha kısa bir süre kabul edilmemiş ise, ilgili     oldukları mali yılın sonundan</w:t>
      </w:r>
    </w:p>
    <w:p>
      <w:pPr>
        <w:pStyle w:val="Normal"/>
        <w:rPr/>
      </w:pPr>
      <w:r>
        <w:rPr/>
        <w:t>başlayarak en geç yedi ay sonra, Bakanlar     Kurulunca TBMM’ne sunulacağı; Sayıştayın ise     kesin hesap kanun tasarısının sunulmasından sonra en geç</w:t>
      </w:r>
    </w:p>
    <w:p>
      <w:pPr>
        <w:pStyle w:val="Normal"/>
        <w:rPr/>
      </w:pPr>
      <w:r>
        <w:rPr/>
        <w:t>yetmişbeş gün içinde TBMM’ye sunacağı; 5018 sayılı     Kanunun 42 nci maddesinin ikinci fıkrasında ise,     kesin hesap kanun tasarısının, izleyen mali</w:t>
      </w:r>
    </w:p>
    <w:p>
      <w:pPr>
        <w:pStyle w:val="Normal"/>
        <w:rPr/>
      </w:pPr>
      <w:r>
        <w:rPr/>
        <w:t>yılın Haziran ayı sonuna kadar     Bakanlar Kurulunca TBMM’ne sunulacağı belirtilmiştir. Buna göre Sayıştay’ın genel uygunluk bildirimini en     geç 15</w:t>
      </w:r>
    </w:p>
    <w:p>
      <w:pPr>
        <w:pStyle w:val="Normal"/>
        <w:rPr/>
      </w:pPr>
      <w:r>
        <w:rPr/>
        <w:t xml:space="preserve">Eylül’e kadar TBMM’ne sunması gerek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85 sayılı Kanunun     38 inci maddesinin (2) numaralı fıkrasında ise Sayıştay raporlarının     TBMM’ne genel uygunluk bildirimi ile birlikte sunulacağı</w:t>
      </w:r>
    </w:p>
    <w:p>
      <w:pPr>
        <w:pStyle w:val="Normal"/>
        <w:rPr/>
      </w:pPr>
      <w:r>
        <w:rPr/>
        <w:t xml:space="preserve">belirtil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ayısıyla, Sayıştayın denetimine tabi kurum ve kuruluşların 2011     yılı hesapları üzerinde yürüttüğü denetimler sonucu hazırlanan denetim     raporları,</w:t>
      </w:r>
    </w:p>
    <w:p>
      <w:pPr>
        <w:pStyle w:val="Normal"/>
        <w:rPr/>
      </w:pPr>
      <w:r>
        <w:rPr/>
        <w:t xml:space="preserve">TBMM’ne sunulamayacaktır. Bundan, tüm kamunun ve Türk demokrasisinin     ileride telafisi olmayan zarar ve ziyanlar göreceği her türlü tartışmanın    </w:t>
      </w:r>
    </w:p>
    <w:p>
      <w:pPr>
        <w:pStyle w:val="Normal"/>
        <w:rPr/>
      </w:pPr>
      <w:r>
        <w:rPr/>
        <w:t xml:space="preserve">dışınd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ÖSYM     Başkanlığının varlık nedeni olan sınav faaliyetlerinin, idari teşkilatı     tarafından, kamu görevlileri eliyle ve kamu hukukuna tabi idari</w:t>
      </w:r>
    </w:p>
    <w:p>
      <w:pPr>
        <w:pStyle w:val="Normal"/>
        <w:rPr/>
      </w:pPr>
      <w:r>
        <w:rPr/>
        <w:t>süreçlerde     yapılması yerine kuracağı veya iştirak edeceği şirketler eliyle yapılmasını     öngören düzenleme, Anayasanın 2 nci, 10 uncu ve     128</w:t>
      </w:r>
    </w:p>
    <w:p>
      <w:pPr>
        <w:pStyle w:val="Normal"/>
        <w:rPr/>
      </w:pPr>
      <w:r>
        <w:rPr/>
        <w:t xml:space="preserve">inci maddelerine aykır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ınavların şirketler     eliyle yürütülmesi nedeniyle ortaya çıkacağı kesin olan sınav     usulsüzlükleri ve skandallarının eğitim gören tüm gençler ile</w:t>
      </w:r>
    </w:p>
    <w:p>
      <w:pPr>
        <w:pStyle w:val="Normal"/>
        <w:rPr/>
      </w:pPr>
      <w:r>
        <w:rPr/>
        <w:t xml:space="preserve">ailelerinin     ve demokratik hukuk devletinin ileride telafisi olmayan zarar ve     ziyanlarına neden olacağı, bugün yaşadıklarımızdan belli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Kanun koyucunun adaletsiz, hakkaniyete     aykırı ve hukuka uygun davranmayı cezalandırıcı nitelikte olan iptali     istenen düzenlemesi, Anayasanın</w:t>
      </w:r>
    </w:p>
    <w:p>
      <w:pPr>
        <w:pStyle w:val="Normal"/>
        <w:rPr/>
      </w:pPr>
      <w:r>
        <w:rPr/>
        <w:t>2 nci ve 10 uncu     maddelerine aykırıdır. Düzenleme, yasalara uyan yurttaşları     cezalandırdığından telafisi olmayan zarar ve ziyanlarına yol açmış;</w:t>
      </w:r>
    </w:p>
    <w:p>
      <w:pPr>
        <w:pStyle w:val="Normal"/>
        <w:rPr/>
      </w:pPr>
      <w:r>
        <w:rPr/>
        <w:t xml:space="preserve">açmaya     da devam et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Davayı gören mahkemelerin ve karar temyiz edilmiş ise Danıştayın vereceği kararı kurallaştıran ve verilmiş mahkeme kararlarının     uygulanmamasını öngören</w:t>
      </w:r>
    </w:p>
    <w:p>
      <w:pPr>
        <w:pStyle w:val="Normal"/>
        <w:rPr/>
      </w:pPr>
      <w:r>
        <w:rPr/>
        <w:t>düzenleme, hükmün yürürlüğe girmesiyle dava açma hakkını     da ortadan kaldırdığından, Anayasanın 2 nci, 6 ncı,     11 inci, 36 ncı, 125 inci ve 138 inci</w:t>
      </w:r>
    </w:p>
    <w:p>
      <w:pPr>
        <w:pStyle w:val="Normal"/>
        <w:rPr/>
      </w:pPr>
      <w:r>
        <w:rPr/>
        <w:t>maddelerine     aykırıdır. Hak arama hürriyeti ile adil yargılanma hakkının ortadan     kaldırılması, iktidarın uygulaması karşısında mağdur olmuş kişilerin,</w:t>
      </w:r>
    </w:p>
    <w:p>
      <w:pPr>
        <w:pStyle w:val="Normal"/>
        <w:rPr/>
      </w:pPr>
      <w:r>
        <w:rPr/>
        <w:t xml:space="preserve">    </w:t>
      </w:r>
      <w:r>
        <w:rPr/>
        <w:t xml:space="preserve">ileride telafisi olmayan zarar ve ziyanlarına yol açacak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e yandan, Anayasal düzenin hukuka aykırı     kural ve düzenlemelerden en kısa sürede arındırılması, hukuk devleti     olmanın en önemli gerekleri arasında</w:t>
      </w:r>
    </w:p>
    <w:p>
      <w:pPr>
        <w:pStyle w:val="Normal"/>
        <w:rPr/>
      </w:pPr>
      <w:r>
        <w:rPr/>
        <w:t>sayılmaktadır. Anayasaya     aykırılıkların sürdürülmesi, özenle korunması gereken hukukun üstünlüğü     ilkesini de zedeleyecektir. Hukukun üstünlüğünün</w:t>
      </w:r>
    </w:p>
    <w:p>
      <w:pPr>
        <w:pStyle w:val="Normal"/>
        <w:rPr/>
      </w:pPr>
      <w:r>
        <w:rPr/>
        <w:t>sağlanamadığı bir düzende,     kişi hak ve özgürlükleri güvence altında sayılamayacağından, bu ilkenin     zedelenmesi hukuk devleti yönünden giderilmesi</w:t>
      </w:r>
    </w:p>
    <w:p>
      <w:pPr>
        <w:pStyle w:val="Normal"/>
        <w:rPr/>
      </w:pPr>
      <w:r>
        <w:rPr/>
        <w:t xml:space="preserve">olanaksız durum ve zararlara     yol açacak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zarar ve durumların doğmasını önlemek     amacıyla, Anayasaya açıkça aykırı olan ve iptali istenen hükümlerin iptal     davası sonuçlanıncaya kadar yürürlüklerinin</w:t>
      </w:r>
    </w:p>
    <w:p>
      <w:pPr>
        <w:pStyle w:val="Normal"/>
        <w:rPr/>
      </w:pPr>
      <w:r>
        <w:rPr/>
        <w:t xml:space="preserve">de durdurulması istenerek     Anayasa Mahkemesine dava açıl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SONUÇ VE İSTE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7.2012 tarihli     ve 28351 sayılı Resmi Gazete’de yayımlanan, 04.07.2012 tarihli ve 6353     sayılı “Bazı Kanun ve Kanun Hükmünde Kararnamelerde Değişiklik</w:t>
      </w:r>
    </w:p>
    <w:p>
      <w:pPr>
        <w:pStyle w:val="Normal"/>
        <w:rPr/>
      </w:pPr>
      <w:r>
        <w:rPr/>
        <w:t xml:space="preserve">Yapılmasına     Dair Kanun”u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3 üncü maddesi     ile bu maddeyle sınırlı olmak üzere yürürlüğe ilişkin 89 uncu maddesi,     Anayasanın Başlangıcı ile 2 nci, 36 ncı ve 67 nci maddeleri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  5 inci maddesiyle değiştirilen 17.07.1963 tarihli ve 278 sayılı Türkiye     Bilimler ve Teknolojik Araştırma Kurumu Kurulması Hakkında Kanunun 2</w:t>
      </w:r>
    </w:p>
    <w:p>
      <w:pPr>
        <w:pStyle w:val="Normal"/>
        <w:rPr/>
      </w:pPr>
      <w:r>
        <w:rPr/>
        <w:t>nci maddesinin birinci fıkrasının (d) bendindeki “…bu amaçla ilgili Bakanın onayı üzerine şirket kurmak,     kurulmuş şirketlere ortak olmak;” ibaresi</w:t>
      </w:r>
    </w:p>
    <w:p>
      <w:pPr>
        <w:pStyle w:val="Normal"/>
        <w:rPr/>
      </w:pPr>
      <w:r>
        <w:rPr/>
        <w:t>ile     (e) bendindeki, “…ayrıca bu amaçla ilgili Bakanın onayı üzerine şirket kurmak,     kurulmuş şirketlerde imtiyazlı pay sahibi olmak; …”     ibaresi,</w:t>
      </w:r>
    </w:p>
    <w:p>
      <w:pPr>
        <w:pStyle w:val="Normal"/>
        <w:rPr/>
      </w:pPr>
      <w:r>
        <w:rPr/>
        <w:t xml:space="preserve">Anayasanın 2 nci ve 27 nci maddeleri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a) 22 nci maddesiyle değiştirilen 20.01.2001 tarihli ve 4628     sayılı Elektrik Piyasası Kanununun 2 nci maddesinin dördüncü fıkrasının (c) bendinin</w:t>
      </w:r>
    </w:p>
    <w:p>
      <w:pPr>
        <w:pStyle w:val="Normal"/>
        <w:rPr/>
      </w:pPr>
      <w:r>
        <w:rPr/>
        <w:t>sekizinci paragrafının beşinci     tümcesindeki “… veya yetkilendireceği denetim     şirketlerine hizmet satın almak suretiyle …” ibaresi ile son tümcesi,</w:t>
      </w:r>
    </w:p>
    <w:p>
      <w:pPr>
        <w:pStyle w:val="Normal"/>
        <w:rPr/>
      </w:pPr>
      <w:r>
        <w:rPr/>
        <w:t xml:space="preserve">Anayasanın     123 üncü ve 128 inci maddeleri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31 nci maddesiyle değiştirilen 10.05.2005 tarihli ve 5346     sayılı Yenilenebilir Enerji Kaynaklarının Elektrik     Enerjisi Üretimi Amaçlı Kullanımına</w:t>
      </w:r>
    </w:p>
    <w:p>
      <w:pPr>
        <w:pStyle w:val="Normal"/>
        <w:rPr/>
      </w:pPr>
      <w:r>
        <w:rPr/>
        <w:t>İlişkin Kanunun 6/C maddesinin altıncı     fıkrasındaki “…veya gerektiğinde masrafları ilgililerine ait olmak üzere     EPDK tarafından yetkilendirilecek</w:t>
      </w:r>
    </w:p>
    <w:p>
      <w:pPr>
        <w:pStyle w:val="Normal"/>
        <w:rPr/>
      </w:pPr>
      <w:r>
        <w:rPr/>
        <w:t>denetim şirketlerinden hizmet satın     alınarak EPDK tarafından yaptırılabilir. Denetim şirketleri ile ilgili     uygulamaya ilişkin usul ve esaslar,</w:t>
      </w:r>
    </w:p>
    <w:p>
      <w:pPr>
        <w:pStyle w:val="Normal"/>
        <w:rPr/>
      </w:pPr>
      <w:r>
        <w:rPr/>
        <w:t xml:space="preserve">Bakanlık görüşü alınmak kaydıyla EPDK     tarafından çıkarılacak yönetmelikle düzenlenir.” bölümü, Anayasanın 2 nci, 7 nci ve 128 incı maddeleri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 a) 23 üncü maddesinin tamamı, Anayasanın 2 nci, 5 inci ve 56 ncı maddeleri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23 üncü maddesiyle değiştirilen 18.04.2001 tarihli ve 4646 sayılı     Doğal Gaz Piyasası Kanununun geçici 3 üncü maddesinin birinci fıkrasının     (e)</w:t>
      </w:r>
    </w:p>
    <w:p>
      <w:pPr>
        <w:pStyle w:val="Normal"/>
        <w:rPr/>
      </w:pPr>
      <w:r>
        <w:rPr/>
        <w:t>bendinin değişik üçüncü paragrafındaki, “BOTAŞ Genel Müdürlüğünün     alacağını oluşturan tüm bu borçlara ait faizler ile fer’ileri ve cezaları silinir.”</w:t>
      </w:r>
    </w:p>
    <w:p>
      <w:pPr>
        <w:pStyle w:val="Normal"/>
        <w:rPr/>
      </w:pPr>
      <w:r>
        <w:rPr/>
        <w:t>şeklindeki ikinci tümcesi ve “Ödemenin     yapılmasını takiben Hazinenin     bu kredilere ilişkin faiz ve gecikme cezaları ile fer’ileri ve cezalardan</w:t>
      </w:r>
    </w:p>
    <w:p>
      <w:pPr>
        <w:pStyle w:val="Normal"/>
        <w:rPr/>
      </w:pPr>
      <w:r>
        <w:rPr/>
        <w:t xml:space="preserve">kaynaklanan alacakları, bütçenin     gelir ve gider hesapları ile     ilişkilendirilmeksizin terkin edilir.” şeklindeki dördüncü tümcesi, Anayasanın  </w:t>
      </w:r>
    </w:p>
    <w:p>
      <w:pPr>
        <w:pStyle w:val="Normal"/>
        <w:rPr/>
      </w:pPr>
      <w:r>
        <w:rPr/>
        <w:t xml:space="preserve">  </w:t>
      </w:r>
      <w:r>
        <w:rPr/>
        <w:t xml:space="preserve">2 nci ve 10 uncu maddeleri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   34 üncü maddesiyle 01.07.2005 tarihli ve 5378 sayılı Özürlüler ve Bazı     Kanun ve Kanun Hükmünde Kararnamelerde Değişiklik Yapılması Hakkında </w:t>
      </w:r>
    </w:p>
    <w:p>
      <w:pPr>
        <w:pStyle w:val="Normal"/>
        <w:rPr/>
      </w:pPr>
      <w:r>
        <w:rPr/>
        <w:t xml:space="preserve">   </w:t>
      </w:r>
      <w:r>
        <w:rPr/>
        <w:t>Kanunun geçici 2 nci ve 3 üncü maddelerinde yer     alan “yedi yıl” ibarelerini “sekiz yıl” şeklinde değiştiren ibare ile     geçici 3 üncü maddesine</w:t>
      </w:r>
    </w:p>
    <w:p>
      <w:pPr>
        <w:pStyle w:val="Normal"/>
        <w:rPr/>
      </w:pPr>
      <w:r>
        <w:rPr/>
        <w:t>eklenen ikinci fıkrasının üçüncü tümcesi ve üçüncü     fıkrasının ilk tümcesinin başlangıcındaki, “Sürenin bitiminden itibaren …”     ibaresi, Anayasanın</w:t>
      </w:r>
    </w:p>
    <w:p>
      <w:pPr>
        <w:pStyle w:val="Normal"/>
        <w:rPr/>
      </w:pPr>
      <w:r>
        <w:rPr/>
        <w:t xml:space="preserve">Başlangıcı ile 2 nci, 5 inci,     10 uncu ve 90 ıncı maddeleri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45 inci     maddesiyle 03.12.2010 tarihli ve 6085 sayılı Sayıştay Kanununun 35 inci     maddesine eklenen (2) numaralı fıkranı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(a) bendinin     ikinci ve üçüncü tümcesi, Anayasanın 2 nci, 7 nci, 87 nci, 112 nci, 123 üncü ve 160 ıncı maddeleri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(b) bendi;     Anayasanın 2 nci, 87 nci,     112 nci ve 160 ıncı maddeleri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(c) bendi,     Anayasanın 2 nci, 87 nci,     112 nci ve 160 ıncı maddeleri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(ç) bendi,     Anayasanın 2 nci, 87 nci,     112 nci ve 160 ıncı maddeleri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(d) bendi,     Anayasanın 2 nci, 87 nci,     112 nci ve 160 ıncı maddeleri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46 ncı maddesi ile 17.02.2011 tarihli     ve 6114 sayılı Ölçme, Seçme ve Yerleştirme Merkezi Başkanlığının Teşkilat     ve Görevleri Hakkında Kanunun</w:t>
      </w:r>
    </w:p>
    <w:p>
      <w:pPr>
        <w:pStyle w:val="Normal"/>
        <w:rPr/>
      </w:pPr>
      <w:r>
        <w:rPr/>
        <w:t>3 üncü     maddesinin ikinci fıkrasına eklenen (j) bendi ile dördüncü fıkrasının     ikinci cümlesinde yapılan değişiklik; 47 nci maddesi ile 6114 sayılı Kanunun</w:t>
      </w:r>
    </w:p>
    <w:p>
      <w:pPr>
        <w:pStyle w:val="Normal"/>
        <w:rPr/>
      </w:pPr>
      <w:r>
        <w:rPr/>
        <w:t>4 üncü     maddesinin onbirinci fıkrasına eklenen (ğ) bendi     ve 48 inci maddesinin (c) bendiyle 6114 sayılı Kanunun 5 inci maddesine eklenen     (5)</w:t>
      </w:r>
    </w:p>
    <w:p>
      <w:pPr>
        <w:pStyle w:val="Normal"/>
        <w:rPr/>
      </w:pPr>
      <w:r>
        <w:rPr/>
        <w:t xml:space="preserve">numaralı bendi, Anayasanın 2 nci, 10 uncu ve     128 inci maddeleri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Geçici 1 inci     maddesinin ikinci fıkrasındaki, “Ödemesi devam edenlerden bu madde çerçevesinde yapılacak hesaplamaya göre fazla ödeme yapmış olanlar</w:t>
      </w:r>
    </w:p>
    <w:p>
      <w:pPr>
        <w:pStyle w:val="Normal"/>
        <w:rPr/>
      </w:pPr>
      <w:r>
        <w:rPr/>
        <w:t>ile bu maddenin yürürlüğe girdiği tarihten önce ödemesini     tamamlamış olanlara geri ödeme yapılmaz.”     tümcesi, Anayasanın 2 nci ve 10 uncu maddeleri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Geçici 2 nci maddesi; Anayasanın 2 nci, 6 ncı, 11 inci, 36 ncı, 125 inci ve 138 inci maddeleri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kırı olduklarından iptallerine ve uygulanması halinde giderilmesi güç ya da olanaksız     zarar ve durumlar doğacağı için, iptal davası sonuçlanıncaya</w:t>
      </w:r>
    </w:p>
    <w:p>
      <w:pPr>
        <w:pStyle w:val="Normal"/>
        <w:rPr/>
      </w:pPr>
      <w:r>
        <w:rPr/>
        <w:t xml:space="preserve">kadar     yürürlüklerinin durdurulmasına karar verilmesine ilişkin istemimizi saygı     ile arz ederiz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- YASA METİNLER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     İptali İstenilen Yasa Kurallar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2012 günlü, 6353 sayılı Bazı Kanun ve Kanun     Hükmünde Kararnamelerde Değişiklik Yapılmasına Dair Kanun’un iptali istenen     kuralları da içeren</w:t>
      </w:r>
    </w:p>
    <w:p>
      <w:pPr>
        <w:pStyle w:val="Normal"/>
        <w:rPr/>
      </w:pPr>
      <w:r>
        <w:rPr/>
        <w:t xml:space="preserve">maddeleri şöyledi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ADDE 3- 26/4/1961 tarihli ve 298 sayılı Seçimlerin Temel Hükümleri ve Seçmen Kütükleri     Hakkında Kanunun 180 inci maddesinin birinci fıkrasında yer</w:t>
      </w:r>
    </w:p>
    <w:p>
      <w:pPr>
        <w:pStyle w:val="Normal"/>
        <w:rPr/>
      </w:pPr>
      <w:r>
        <w:rPr/>
        <w:t xml:space="preserve">alan “iki yıl”     ibaresi “altı ay” şeklinde değişti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DE 5- 17/7/1963 tarihli ve 278 sayılı Türkiye Bilimsel ve     Teknolojik Araştırma Kurumu Kurulması Hakkında Kanunun 2 nci maddesinin birinci fıkrasının</w:t>
      </w:r>
    </w:p>
    <w:p>
      <w:pPr>
        <w:pStyle w:val="Normal"/>
        <w:rPr/>
      </w:pPr>
      <w:r>
        <w:rPr/>
        <w:t xml:space="preserve">(d) ve (e) bentleri aşağıdaki     şekilde değiştirilmiş ve maddeye aşağıdaki fıkra eklen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) Kurum bünyesinde araştırma ve geliştirme     faaliyetlerini yapan merkezlerde, enstitülerde ve birimlerde geliştirilen     teknolojilerin üretimde ve</w:t>
      </w:r>
    </w:p>
    <w:p>
      <w:pPr>
        <w:pStyle w:val="Normal"/>
        <w:rPr/>
      </w:pPr>
      <w:r>
        <w:rPr/>
        <w:t>ihtiyaç duyulan alanlarda kullanılmasını,     tanıtılmasını veya bunlardan daha kolay yararlanılmasını sağlamak için     gerekli ortamları ve yönetim yöntemlerini</w:t>
      </w:r>
    </w:p>
    <w:p>
      <w:pPr>
        <w:pStyle w:val="Normal"/>
        <w:rPr/>
      </w:pPr>
      <w:r>
        <w:rPr/>
        <w:t>hazırlamak ve bu teknolojilerin     ülke ekonomisine, sınaî ve sosyal gelişmeye katkıda bulunacak ticari     değerlere dönüşmesini sağlamak, bu     amaçla</w:t>
      </w:r>
    </w:p>
    <w:p>
      <w:pPr>
        <w:pStyle w:val="Normal"/>
        <w:rPr/>
      </w:pPr>
      <w:r>
        <w:rPr/>
        <w:t xml:space="preserve">ilgili Bakanın onayı üzerine şirket kurmak, kurulmuş şirketlere     ortak olmak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Kamu ve özel sektörün teknolojik araştırma,     geliştirme ve yenilik faaliyetlerine etkin katılımını sağlayacak teşvik ve     destek sistemlerini geliştirmek</w:t>
      </w:r>
    </w:p>
    <w:p>
      <w:pPr>
        <w:pStyle w:val="Normal"/>
        <w:rPr/>
      </w:pPr>
      <w:r>
        <w:rPr/>
        <w:t>ve uygulamak; erken aşamadaki gelişme     potansiyeli olan buluşların ticarileştirilmesi amacıyla faaliyet gösteren     tüzel kişi ve fonları desteklemek,</w:t>
      </w:r>
    </w:p>
    <w:p>
      <w:pPr>
        <w:pStyle w:val="Normal"/>
        <w:rPr/>
      </w:pPr>
      <w:r>
        <w:rPr/>
        <w:t>ayrıca     bu amaçla ilgili Bakanın onayı üzerine şirket kurmak, kurulmuş şirketlerde     imtiyazlı pay sahibi olmak; kamu ve özel sektörün araştırma,</w:t>
      </w:r>
    </w:p>
    <w:p>
      <w:pPr>
        <w:pStyle w:val="Normal"/>
        <w:rPr/>
      </w:pPr>
      <w:r>
        <w:rPr/>
        <w:t>geliştirme     ve yenilik faaliyetleri sonucu elde edecekleri çıktıların ticari değere     dönüştürülmesini desteklemek; sanayinin üniversite ve araştırma</w:t>
      </w:r>
    </w:p>
    <w:p>
      <w:pPr>
        <w:pStyle w:val="Normal"/>
        <w:rPr/>
      </w:pPr>
      <w:r>
        <w:rPr/>
        <w:t>kurum ve     kuruluşları ile iş birliği yapmasını sağlayacak programlar geliştirmek ve     bu iş birliğinin somut hale dönüşebileceği ortamlar oluşturmak;</w:t>
      </w:r>
    </w:p>
    <w:p>
      <w:pPr>
        <w:pStyle w:val="Normal"/>
        <w:rPr/>
      </w:pPr>
      <w:r>
        <w:rPr/>
        <w:t>bu     alanlarda girişimciliği desteklemek; fikri ve sınaî haklara ilişkin destek     vermek; bu bentte sayılan amaçlarla Bilim Kurulu tarafından belirlenecek</w:t>
      </w:r>
    </w:p>
    <w:p>
      <w:pPr>
        <w:pStyle w:val="Normal"/>
        <w:rPr/>
      </w:pPr>
      <w:r>
        <w:rPr/>
        <w:t xml:space="preserve">    </w:t>
      </w:r>
      <w:r>
        <w:rPr/>
        <w:t>usul ve esaslar doğrultusunda teminatlı veya bir defaya mahsus olmak üzere     teminat alınmaksızın, hibe niteliğinde ve/veya geri ödemeli destekler</w:t>
      </w:r>
    </w:p>
    <w:p>
      <w:pPr>
        <w:pStyle w:val="Normal"/>
        <w:rPr/>
      </w:pPr>
      <w:r>
        <w:rPr/>
        <w:t xml:space="preserve">    </w:t>
      </w:r>
      <w:r>
        <w:rPr/>
        <w:t xml:space="preserve">vermek ve ön ödemede bulunmak;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Kurum, sayılan görevlerini yerine getirmek     amacıyla, kuluçka merkezi, teknoloji merkezi, teknoloji transfer ofisleri,     proje geliştirme ve bilgi</w:t>
      </w:r>
    </w:p>
    <w:p>
      <w:pPr>
        <w:pStyle w:val="Normal"/>
        <w:rPr/>
      </w:pPr>
      <w:r>
        <w:rPr/>
        <w:t>aktarım merkezleri, bilim merkezi, bilim parkı ve     benzerlerini kurmak ve desteklemek, yurt dışı irtibat büroları kurmak,     destek programları oluşturmak,</w:t>
      </w:r>
    </w:p>
    <w:p>
      <w:pPr>
        <w:pStyle w:val="Normal"/>
        <w:rPr/>
      </w:pPr>
      <w:r>
        <w:rPr/>
        <w:t>iş birliği ağları ve kümelenme     faaliyetlerini desteklemek, proje pazarı, bilim fuarı, yarışma ve benzeri     etkinlikleri düzenlemek ve desteklemek,</w:t>
      </w:r>
    </w:p>
    <w:p>
      <w:pPr>
        <w:pStyle w:val="Normal"/>
        <w:rPr/>
      </w:pPr>
      <w:r>
        <w:rPr/>
        <w:t>ödül, burs ve teşvik ikramiyesi     vermek, Bilim Kurulu tarafından belirlenecek usul ve esaslar doğrultusunda     teminat alınmaksızın hibe ve/veya kredi</w:t>
      </w:r>
    </w:p>
    <w:p>
      <w:pPr>
        <w:pStyle w:val="Normal"/>
        <w:rPr/>
      </w:pPr>
      <w:r>
        <w:rPr/>
        <w:t>olarak sermaye desteği vermek ve ön     ödemede bulunmak ve yukarıda belirtilen görevlerin yerine getirilmesi ile     ilgili her türlü faaliyette bulunmak</w:t>
      </w:r>
    </w:p>
    <w:p>
      <w:pPr>
        <w:pStyle w:val="Normal"/>
        <w:rPr/>
      </w:pPr>
      <w:r>
        <w:rPr/>
        <w:t xml:space="preserve">ve gerekli desteği sağlamak yetkisini     haizdir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DE 22- 20/2/2001 tarihli ve     4628 sayılı Elektrik Piyasası Kanununun 2 nci maddesinin dördüncü fıkrasının (c) bendinin sekizinci paragrafı aşağıdaki</w:t>
      </w:r>
    </w:p>
    <w:p>
      <w:pPr>
        <w:pStyle w:val="Normal"/>
        <w:rPr/>
      </w:pPr>
      <w:r>
        <w:rPr/>
        <w:t xml:space="preserve">    </w:t>
      </w:r>
      <w:r>
        <w:rPr/>
        <w:t xml:space="preserve">şekilde değişti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4046 sayılı Kanun çerçevesinde yapılan     özelleştirme sonrası elektrik dağıtım tesislerinin iyileştirilmesi, güçlendirilmesi     ve genişletilmesi için</w:t>
      </w:r>
    </w:p>
    <w:p>
      <w:pPr>
        <w:pStyle w:val="Normal"/>
        <w:rPr/>
      </w:pPr>
      <w:r>
        <w:rPr/>
        <w:t>yapılan yatırımların mülkiyeti kamuya aittir. Özelleştirilen     elektrik dağıtım tesis ve varlıklarına ilişkin her türlü işletme ile     yatırım plânlaması</w:t>
      </w:r>
    </w:p>
    <w:p>
      <w:pPr>
        <w:pStyle w:val="Normal"/>
        <w:rPr/>
      </w:pPr>
      <w:r>
        <w:rPr/>
        <w:t>ve uygulamasında onay ve değişiklik yetkisi Kurula     aittir. Kurul, hizmetin verilmesini sağlayacak yatırımların teklif     edilmemesi halinde talep</w:t>
      </w:r>
    </w:p>
    <w:p>
      <w:pPr>
        <w:pStyle w:val="Normal"/>
        <w:rPr/>
      </w:pPr>
      <w:r>
        <w:rPr/>
        <w:t>eder ve onaylanmış yatırımlar gerçekleştirilmediği     takdirde lisans iptal edilerek yeniden ihale yapılır. Kanun kapsamında     tanımlanan elektrik dağıtım</w:t>
      </w:r>
    </w:p>
    <w:p>
      <w:pPr>
        <w:pStyle w:val="Normal"/>
        <w:rPr/>
      </w:pPr>
      <w:r>
        <w:rPr/>
        <w:t>şirketlerinin her türlü denetimi Bakanlık     tarafından yapılır. Bakanlık bu denetimi bu konuda ihtisas sahibi olan kamu     kurum ve kuruluşlarına yetki</w:t>
      </w:r>
    </w:p>
    <w:p>
      <w:pPr>
        <w:pStyle w:val="Normal"/>
        <w:rPr/>
      </w:pPr>
      <w:r>
        <w:rPr/>
        <w:t xml:space="preserve">devri suretiyle veya yetkilendireceği denetim şirketlerine hizmet satın almak     suretiyle yaptırabilir. Bu kapsamda düzenlenecek denetim raporları  </w:t>
      </w:r>
    </w:p>
    <w:p>
      <w:pPr>
        <w:pStyle w:val="Normal"/>
        <w:rPr/>
      </w:pPr>
      <w:r>
        <w:rPr/>
        <w:t xml:space="preserve">  </w:t>
      </w:r>
      <w:r>
        <w:rPr/>
        <w:t>Kuruma bildirilir. Denetim raporu sonucuna göre gerekli yaptırım ve     işlemler Kurul tarafından karara bağlanır. Denetim şirketlerinin nitelikleri,</w:t>
      </w:r>
    </w:p>
    <w:p>
      <w:pPr>
        <w:pStyle w:val="Normal"/>
        <w:rPr/>
      </w:pPr>
      <w:r>
        <w:rPr/>
        <w:t>yetkilendirilmesi, seçimi,     yetkili denetim şirketleri ve denetime tabi şirketlerin hak ve     yükümlülüklerine ilişkin usul ve esaslar Bakanlık tarafından</w:t>
      </w:r>
    </w:p>
    <w:p>
      <w:pPr>
        <w:pStyle w:val="Normal"/>
        <w:rPr/>
      </w:pPr>
      <w:r>
        <w:rPr/>
        <w:t xml:space="preserve">çıkarılacak     yönetmelikle düzenlenir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DE 23- 18/4/2001 tarihli ve 4646 sayılı Doğal Gaz Piyasası Kanununun geçici 3 üncü     maddesinin birinci fıkrasının (e) bendinin ilk paragrafının son</w:t>
      </w:r>
    </w:p>
    <w:p>
      <w:pPr>
        <w:pStyle w:val="Normal"/>
        <w:rPr/>
      </w:pPr>
      <w:r>
        <w:rPr/>
        <w:t>iki cümlesi     aşağıdaki şekilde değiştirilmiş, ikinci paragrafının son cümlesi     yürürlükten kaldırılmış ve ikinci paragrafından sonra gelmek üzere</w:t>
      </w:r>
    </w:p>
    <w:p>
      <w:pPr>
        <w:pStyle w:val="Normal"/>
        <w:rPr/>
      </w:pPr>
      <w:r>
        <w:rPr/>
        <w:t xml:space="preserve">    </w:t>
      </w:r>
      <w:r>
        <w:rPr/>
        <w:t xml:space="preserve">aşağıdaki paragraf eklenmiş, üçüncü paragrafı aşağıdaki şekilde     değiştirilmiş ve son paragrafı yürürlükten kaldırıl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isansın verilmesinden itibaren dağıtım     şirketinin sistem kullanım bedeli (birim hizmet ve amortisman bedeli) 0,05555 ABD Dolar/m3 karşılığı TL, sistem</w:t>
      </w:r>
    </w:p>
    <w:p>
      <w:pPr>
        <w:pStyle w:val="Normal"/>
        <w:rPr/>
      </w:pPr>
      <w:r>
        <w:rPr/>
        <w:t>kullanım bedeli     (taşıma bedeli) 0,0077 ABD Dolar/m3 karşılığı TL olarak uygulanır. Bu     tarifenin uygulanmasına, dağıtım şirketinin hisselerinin</w:t>
      </w:r>
    </w:p>
    <w:p>
      <w:pPr>
        <w:pStyle w:val="Normal"/>
        <w:rPr/>
      </w:pPr>
      <w:r>
        <w:rPr/>
        <w:t xml:space="preserve">özelleştirilmesine     dair hisse satış sözleşmesinin imza tarihini takip eden sekiz yıl süresince     devam edilir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Bu paragrafın yürürlüğe girdiği tarihten itibaren bir ay içerisinde     Başkent Doğalgaz Dağıtım Anonim Şirketinin sermayesinde bulunan yüzde yirmi   </w:t>
      </w:r>
    </w:p>
    <w:p>
      <w:pPr>
        <w:pStyle w:val="Normal"/>
        <w:rPr/>
      </w:pPr>
      <w:r>
        <w:rPr/>
        <w:t xml:space="preserve"> </w:t>
      </w:r>
      <w:r>
        <w:rPr/>
        <w:t>oranındaki hisse de Özelleştirme Yüksek Kurulu tarafından özelleştirme     kapsam ve programına alınarak daha önceden özelleştirme kapsam ve     programına</w:t>
      </w:r>
    </w:p>
    <w:p>
      <w:pPr>
        <w:pStyle w:val="Normal"/>
        <w:rPr/>
      </w:pPr>
      <w:r>
        <w:rPr/>
        <w:t>alınmış yüzde seksen oranındaki hisse ile birlikte blok satış     yöntemi uygulanmak suretiyle Özelleştirme İdaresi Başkanlığı tarafından     4046 sayılı</w:t>
      </w:r>
    </w:p>
    <w:p>
      <w:pPr>
        <w:pStyle w:val="Normal"/>
        <w:rPr/>
      </w:pPr>
      <w:r>
        <w:rPr/>
        <w:t>Kanun hükümleri çerçevesinde özelleştirilir. Başkent Doğalgaz Dağıtım Anonim Şirketi hakkında 4646 sayılı Kanunun     4 üncü maddesinin (4) numaralı bendinin</w:t>
      </w:r>
    </w:p>
    <w:p>
      <w:pPr>
        <w:pStyle w:val="Normal"/>
        <w:rPr/>
      </w:pPr>
      <w:r>
        <w:rPr/>
        <w:t xml:space="preserve">(g) alt bendinin altıncı ve yedinci     paragrafları uygulanmaz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aşkent Doğalgaz Dağıtım Anonim Şirketine ait     yüzde yüz oranındaki hissenin özelleştirilmesine dair hisse satış     sözleşmesi ile elde edilecek gelirden</w:t>
      </w:r>
    </w:p>
    <w:p>
      <w:pPr>
        <w:pStyle w:val="Normal"/>
        <w:rPr/>
      </w:pPr>
      <w:r>
        <w:rPr/>
        <w:t>Özelleştirme İdaresi Başkanlığınca     yapılan özelleştirme giderleri düşüldükten sonra kalan tutardan; öncelikle     EGO Genel Müdürlüğünün 25/5/2007</w:t>
      </w:r>
    </w:p>
    <w:p>
      <w:pPr>
        <w:pStyle w:val="Normal"/>
        <w:rPr/>
      </w:pPr>
      <w:r>
        <w:rPr/>
        <w:t>tarihine kadar     olan doğal gaz alım anapara borçları BOTAŞ Genel Müdürlüğüne ödenir. BOTAŞ     Genel Müdürlüğünün alacağını oluşturan tüm bu borçlara</w:t>
      </w:r>
    </w:p>
    <w:p>
      <w:pPr>
        <w:pStyle w:val="Normal"/>
        <w:rPr/>
      </w:pPr>
      <w:r>
        <w:rPr/>
        <w:t xml:space="preserve">ait faizler ile fer’ileri ve cezaları silinir. BOTAŞ Genel Müdürlüğüne     ödemenin yapılmasını müteakip kalan tutardan; Hazine Garantisi altında ve  </w:t>
      </w:r>
    </w:p>
    <w:p>
      <w:pPr>
        <w:pStyle w:val="Normal"/>
        <w:rPr/>
      </w:pPr>
      <w:r>
        <w:rPr/>
        <w:t xml:space="preserve">  </w:t>
      </w:r>
      <w:r>
        <w:rPr/>
        <w:t xml:space="preserve">dış borcun ikrazı sureti ile EGO Genel Müdürlüğüne doğal gaz uygulama     projeleri kapsamında sağlanan dış kredilerden, anlaşmalar çerçevesinde    </w:t>
      </w:r>
    </w:p>
    <w:p>
      <w:pPr>
        <w:pStyle w:val="Normal"/>
        <w:rPr/>
      </w:pPr>
      <w:r>
        <w:rPr/>
        <w:t>Hazine Müsteşarlığı tarafından kreditörlere ödenen     tutarlar, kreditörlere yapılan ödeme döviz cinsleri üzerinden ödemenin     yapılacağı tarihte geçerli</w:t>
      </w:r>
    </w:p>
    <w:p>
      <w:pPr>
        <w:pStyle w:val="Normal"/>
        <w:rPr/>
      </w:pPr>
      <w:r>
        <w:rPr/>
        <w:t>olan Türkiye Cumhuriyet Merkez Bankası döviz     satış kuru esas alınarak Hazineye ödenir. Ödemenin yapılmasını takiben     Hazinenin bu kredilere ilişkin</w:t>
      </w:r>
    </w:p>
    <w:p>
      <w:pPr>
        <w:pStyle w:val="Normal"/>
        <w:rPr/>
      </w:pPr>
      <w:r>
        <w:rPr/>
        <w:t>faiz ve gecikme cezaları ile fer’ileri ve cezalardan kaynaklanan alacakları,     bütçenin gelir ve gider hesapları ile ilişkilendirilmeksizin terkin edilir.</w:t>
      </w:r>
    </w:p>
    <w:p>
      <w:pPr>
        <w:pStyle w:val="Normal"/>
        <w:rPr/>
      </w:pPr>
      <w:r>
        <w:rPr/>
        <w:t xml:space="preserve">    </w:t>
      </w:r>
      <w:r>
        <w:rPr/>
        <w:t>Hazineye ödemenin yapılmasını müteakip kalan tutardan; EGO Genel Müdürlüğü     ile Ankara Büyükşehir Belediyesinin hisse satış sözleşmesi imza tarihi</w:t>
      </w:r>
    </w:p>
    <w:p>
      <w:pPr>
        <w:pStyle w:val="Normal"/>
        <w:rPr/>
      </w:pPr>
      <w:r>
        <w:rPr/>
        <w:t xml:space="preserve">    </w:t>
      </w:r>
      <w:r>
        <w:rPr/>
        <w:t>itibarıyla Başkent Doğalgaz Dağıtım Anonim Şirketi bilançosunda kayıtlı     borçları ve ödeme tarihleri itibarıyla hesaplanacak faiz ve fer’ileri ile</w:t>
      </w:r>
    </w:p>
    <w:p>
      <w:pPr>
        <w:pStyle w:val="Normal"/>
        <w:rPr/>
      </w:pPr>
      <w:r>
        <w:rPr/>
        <w:t>birlikte Başkent Doğalgaz Dağıtım Anonim     Şirketine ödenir. Hisse satış sözleşmesi bedelinin Özelleştirme İdaresi     Başkanlığına vadeli olarak ödenmesi</w:t>
      </w:r>
    </w:p>
    <w:p>
      <w:pPr>
        <w:pStyle w:val="Normal"/>
        <w:rPr/>
      </w:pPr>
      <w:r>
        <w:rPr/>
        <w:t xml:space="preserve">durumunda, bu fıkra uyarınca yapılacak     ödemeler gelirler tahsil edildikçe yukarıda belirtilen sıraya uyularak     gerçekleştirilir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DE 31- 10/5/2005 tarihli ve 5346 sayılı Yenilenebilir Enerji Kaynaklarının Elektrik Enerjisi     Üretimi Amaçlı Kullanımına İlişkin Kanunun 6/C maddesinin</w:t>
      </w:r>
    </w:p>
    <w:p>
      <w:pPr>
        <w:pStyle w:val="Normal"/>
        <w:rPr/>
      </w:pPr>
      <w:r>
        <w:rPr/>
        <w:t xml:space="preserve">altıncı fıkrası     aşağıdaki şekilde değişti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u Kanun kapsamındaki üretim tesisleri ile     elektrik üretimi yapılan diğer tesislerin lisansı kapsamındaki inceleme ve     denetimi EPDK tarafından</w:t>
      </w:r>
    </w:p>
    <w:p>
      <w:pPr>
        <w:pStyle w:val="Normal"/>
        <w:rPr/>
      </w:pPr>
      <w:r>
        <w:rPr/>
        <w:t>yapılır veya     gerektiğinde masrafları ilgililerine ait olmak üzere EPDK tarafından     yetkilendirilecek denetim şirketlerinden hizmet satın alınarak</w:t>
      </w:r>
    </w:p>
    <w:p>
      <w:pPr>
        <w:pStyle w:val="Normal"/>
        <w:rPr/>
      </w:pPr>
      <w:r>
        <w:rPr/>
        <w:t>EPDK     tarafından yaptırılabilir. Denetim şirketleri ile ilgili uygulamaya ilişkin     usul ve esaslar, Bakanlık görüşü alınmak kaydıyla EPDK tarafından</w:t>
      </w:r>
    </w:p>
    <w:p>
      <w:pPr>
        <w:pStyle w:val="Normal"/>
        <w:rPr/>
      </w:pPr>
      <w:r>
        <w:rPr/>
        <w:t xml:space="preserve">    </w:t>
      </w:r>
      <w:r>
        <w:rPr/>
        <w:t xml:space="preserve">çıkarılacak yönetmelikle düzenlenir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DE 34- 1/7/2005 tarihli ve     5378 sayılı Özürlüler ve Bazı Kanun ve Kanun Hükmünde Kararnamelerde     Değişiklik Yapılması Hakkında Kanunun geçici</w:t>
      </w:r>
    </w:p>
    <w:p>
      <w:pPr>
        <w:pStyle w:val="Normal"/>
        <w:rPr/>
      </w:pPr>
      <w:r>
        <w:rPr/>
        <w:t xml:space="preserve">    </w:t>
      </w:r>
      <w:r>
        <w:rPr/>
        <w:t>2 nci ve 3 üncü maddelerinde yer alan “yedi yıl”     ibareleri “sekiz yıl” şeklinde değiştirilmiş, geçici 3 üncü maddeye     aşağıdaki fıkralar eklen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u Kanunun geçici 2 nci maddesi ile bu maddenin birinci fıkrasında belirtilen erişilebilirlik     standartlarının uygulanmasının izlenmesi ve denetimi</w:t>
      </w:r>
    </w:p>
    <w:p>
      <w:pPr>
        <w:pStyle w:val="Normal"/>
        <w:rPr/>
      </w:pPr>
      <w:r>
        <w:rPr/>
        <w:t>her ilde Aile ve     Sosyal Politikalar, İçişleri, Çevre ve Şehircilik, Ulaştırma, Denizcilik ve     Haberleşme Bakanlıkları ile özürlüler ile ilgili konfederasyonların</w:t>
      </w:r>
    </w:p>
    <w:p>
      <w:pPr>
        <w:pStyle w:val="Normal"/>
        <w:rPr/>
      </w:pPr>
      <w:r>
        <w:rPr/>
        <w:t xml:space="preserve">    </w:t>
      </w:r>
      <w:r>
        <w:rPr/>
        <w:t>temsilcilerinden oluşan komisyon tarafından yapılır. İhtiyaç halinde birden     fazla komisyon kurulabilir. Denetim     sonucunda ilgili belediye ve</w:t>
      </w:r>
    </w:p>
    <w:p>
      <w:pPr>
        <w:pStyle w:val="Normal"/>
        <w:rPr/>
      </w:pPr>
      <w:r>
        <w:rPr/>
        <w:t>kamu kurum ve kuruluşları ile umuma açık     hizmet veren her türlü yapıların ve açık alanların malikleri ile toplu     taşıma araçlarının sahiplerine</w:t>
      </w:r>
    </w:p>
    <w:p>
      <w:pPr>
        <w:pStyle w:val="Normal"/>
        <w:rPr/>
      </w:pPr>
      <w:r>
        <w:rPr/>
        <w:t xml:space="preserve">eksikleri tamamlaması için birinci fıkrada     belirtilen sürenin bitiminden itibaren iki yılı geçmemek üzere ek süre     verilebil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renin bitiminden itibaren öngörülen yükümlülüklerini yerine getirmediği denetim     komisyonlarınca tespit edilen umuma açık hizmet veren her türlü yapılar</w:t>
      </w:r>
    </w:p>
    <w:p>
      <w:pPr>
        <w:pStyle w:val="Normal"/>
        <w:rPr/>
      </w:pPr>
      <w:r>
        <w:rPr/>
        <w:t>ve     açık alanlar ile toplu taşıma araçlarının sahibi olan gerçek ve özel hukuk     tüzel kişilerine Aile ve Sosyal Politikalar Bakanlığı tarafından</w:t>
      </w:r>
    </w:p>
    <w:p>
      <w:pPr>
        <w:pStyle w:val="Normal"/>
        <w:rPr/>
      </w:pPr>
      <w:r>
        <w:rPr/>
        <w:t>her bir     tespit için bin Türk Lirasından beş bin Türk Lirasına kadar idari para     cezası uygulanır. Bu     şekilde bir yıl içinde uygulanacak idari</w:t>
      </w:r>
    </w:p>
    <w:p>
      <w:pPr>
        <w:pStyle w:val="Normal"/>
        <w:rPr/>
      </w:pPr>
      <w:r>
        <w:rPr/>
        <w:t xml:space="preserve">para cezasının tutarı ellibin lirayı geçemez. Sürenin bitiminden itibaren     öngörülen yükümlülüklerini yerine getirmediği denetim komisyonlarınca   </w:t>
      </w:r>
    </w:p>
    <w:p>
      <w:pPr>
        <w:pStyle w:val="Normal"/>
        <w:rPr/>
      </w:pPr>
      <w:r>
        <w:rPr/>
        <w:t xml:space="preserve"> </w:t>
      </w:r>
      <w:r>
        <w:rPr/>
        <w:t xml:space="preserve">tespit edilen büyükşehir belediyeleri, belediyeler ve diğer kamu kurum ve     kuruluşlarına Aile ve Sosyal Politikalar Bakanlığı tarafından her bir  </w:t>
      </w:r>
    </w:p>
    <w:p>
      <w:pPr>
        <w:pStyle w:val="Normal"/>
        <w:rPr/>
      </w:pPr>
      <w:r>
        <w:rPr/>
        <w:t xml:space="preserve">  </w:t>
      </w:r>
      <w:r>
        <w:rPr/>
        <w:t>tespit için beşbin Türk Lirasından yirmibeş bin Türk Lirasına kadar idari para cezası uygulanır.     Bu şekilde bir yıl içinde uygulanacak idari para</w:t>
      </w:r>
    </w:p>
    <w:p>
      <w:pPr>
        <w:pStyle w:val="Normal"/>
        <w:rPr/>
      </w:pPr>
      <w:r>
        <w:rPr/>
        <w:t>cezasının tutarı beşyüz bin lirayı geçemez. Bu maddeye göre verilen     idari para cezaları tebliğinden itibaren bir ay içerisinde ödenir. Genel     bütçeye</w:t>
      </w:r>
    </w:p>
    <w:p>
      <w:pPr>
        <w:pStyle w:val="Normal"/>
        <w:rPr/>
      </w:pPr>
      <w:r>
        <w:rPr/>
        <w:t>gelir kaydedilen idari para cezası tutarları dikkate alınarak     erişilebilirlik konusundaki projelerde kullanılmak üzere Aile ve Sosyal     Politikalar</w:t>
      </w:r>
    </w:p>
    <w:p>
      <w:pPr>
        <w:pStyle w:val="Normal"/>
        <w:rPr/>
      </w:pPr>
      <w:r>
        <w:rPr/>
        <w:t xml:space="preserve">Bakanlığı bütçesinde ödenek öngörülü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maddenin uygulanmasına ilişkin usul ve     esaslar; İçişleri, Maliye, Çevre ve Şehircilik, Ulaştırma, Denizcilik ve     Haberleşme Bakanlıklarının ve</w:t>
      </w:r>
    </w:p>
    <w:p>
      <w:pPr>
        <w:pStyle w:val="Normal"/>
        <w:rPr/>
      </w:pPr>
      <w:r>
        <w:rPr/>
        <w:t>özürlüler ile ilgili konfederasyonların     görüşleri alınmak sureti ile Aile ve Sosyal Politikalar Bakanlığınca bir     yıl içerisinde çıkarılacak yönetmelikle</w:t>
      </w:r>
    </w:p>
    <w:p>
      <w:pPr>
        <w:pStyle w:val="Normal"/>
        <w:rPr/>
      </w:pPr>
      <w:r>
        <w:rPr/>
        <w:t xml:space="preserve">belirlenir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DE 45- 3/12/2010 tarihli ve     6085 sayılı Sayıştay Kanununun 35 inci maddesine aşağıdaki fıkra eklen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(2) Denetimin yürütülmesi ve kamu zararının     tespitinde aşağıdaki hususlara uyulu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üzenlilik denetimi, kamu idarelerinin     gelir, gider ve malları ile bunlara ilişkin malî nitelikteki tüm hesap ve     işlemlerinin kanunlara ve diğer</w:t>
      </w:r>
    </w:p>
    <w:p>
      <w:pPr>
        <w:pStyle w:val="Normal"/>
        <w:rPr/>
      </w:pPr>
      <w:r>
        <w:rPr/>
        <w:t>hukukî düzenlemelere uygun olup olmadığının     tespitini kapsayacak şekilde yapılır. Söz     konusu hesap ve işlemler dışında kalan diğer işlem ve faaliyetler</w:t>
      </w:r>
    </w:p>
    <w:p>
      <w:pPr>
        <w:pStyle w:val="Normal"/>
        <w:rPr/>
      </w:pPr>
      <w:r>
        <w:rPr/>
        <w:t xml:space="preserve">    </w:t>
      </w:r>
      <w:r>
        <w:rPr/>
        <w:t xml:space="preserve">düzenlilik denetimi kapsamında değerlendirilemez. Yapılan düzenlilik     denetiminin kapsamına ilişkin denetlenen kamu idaresi ile ortaya çıkan   </w:t>
      </w:r>
    </w:p>
    <w:p>
      <w:pPr>
        <w:pStyle w:val="Normal"/>
        <w:rPr/>
      </w:pPr>
      <w:r>
        <w:rPr/>
        <w:t xml:space="preserve"> </w:t>
      </w:r>
      <w:r>
        <w:rPr/>
        <w:t xml:space="preserve">görüş farklılıklarının nasıl giderileceği hususu Sayıştay tarafından     çıkarılacak yönetmelikle düzenlen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Kamu idarelerinin gelir, gider ve malları ile bunlara ilişkin     mali nitelikteki tüm hesap ve işlemlerinin denetiminde; yetkili merci ve     organlar</w:t>
      </w:r>
    </w:p>
    <w:p>
      <w:pPr>
        <w:pStyle w:val="Normal"/>
        <w:rPr/>
      </w:pPr>
      <w:r>
        <w:rPr/>
        <w:t>tarafından usulüne uygun olarak alınan karar veya yapılan iş ve     işlemlerin mevzuata ve idarelerce belirlenen hedef ve göstergelere uygun     olmasına</w:t>
      </w:r>
    </w:p>
    <w:p>
      <w:pPr>
        <w:pStyle w:val="Normal"/>
        <w:rPr/>
      </w:pPr>
      <w:r>
        <w:rPr/>
        <w:t>rağmen, yönetsel bakımdan gerekliliği, ölçülülüğü, etkililiği,     ekonomikliği, verimliliği ve benzeri gerekçelerle uygun bulunmadığı yönünde     görüş</w:t>
      </w:r>
    </w:p>
    <w:p>
      <w:pPr>
        <w:pStyle w:val="Normal"/>
        <w:rPr/>
      </w:pPr>
      <w:r>
        <w:rPr/>
        <w:t>ve öneri içeren yerindelik denetimi sayılabilecek denetim raporu     düzenlenemez. Denetim raporlarında, kamu idaresinin yerine     geçerek belirli bir</w:t>
      </w:r>
    </w:p>
    <w:p>
      <w:pPr>
        <w:pStyle w:val="Normal"/>
        <w:rPr/>
      </w:pPr>
      <w:r>
        <w:rPr/>
        <w:t>iş ve işlemin yapılmasını veya belirli bir politikanın     uygulanmasını zorunlu kılacak, kamu idaresinin takdir yetkisini     sınırlayacak veya ortadan</w:t>
      </w:r>
    </w:p>
    <w:p>
      <w:pPr>
        <w:pStyle w:val="Normal"/>
        <w:rPr/>
      </w:pPr>
      <w:r>
        <w:rPr/>
        <w:t xml:space="preserve">kaldıracak görüş ve talep içeren rapor düzenleneme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Yapılan denetimler sonucunda, ilgili     kanunlar ile bunlara dayanarak çıkarılan tüzük, kararname, yönetmelik ve     ilgili kanunlarda uygulamayı yönlendirmek</w:t>
      </w:r>
    </w:p>
    <w:p>
      <w:pPr>
        <w:pStyle w:val="Normal"/>
        <w:rPr/>
      </w:pPr>
      <w:r>
        <w:rPr/>
        <w:t>üzere yetkilendirilmiş olan kamu     idareleri tarafından yapılan düzenleme ve verilen görüşlere aykırı denetim     raporu düzenlenemez. Ancak, bu düzenlemelerin</w:t>
      </w:r>
    </w:p>
    <w:p>
      <w:pPr>
        <w:pStyle w:val="Normal"/>
        <w:rPr/>
      </w:pPr>
      <w:r>
        <w:rPr/>
        <w:t>ilgili kanunlara aykırı     olduğu kanaatine varılır ve bu hususa Başkanlık tarafından da iştirak     edilir ise düzenlenen rapor Başkanlık tarafından</w:t>
      </w:r>
    </w:p>
    <w:p>
      <w:pPr>
        <w:pStyle w:val="Normal"/>
        <w:rPr/>
      </w:pPr>
      <w:r>
        <w:rPr/>
        <w:t>ilgili mercilere     gönderilir. İlgili kamu idaresinin Sayıştay görüşüne katılması halinde     ilgili düzenleme veya görüş usulüne uygun olarak düzeltilir.</w:t>
      </w:r>
    </w:p>
    <w:p>
      <w:pPr>
        <w:pStyle w:val="Normal"/>
        <w:rPr/>
      </w:pPr>
      <w:r>
        <w:rPr/>
        <w:t>İlgili kamu     idaresinin Sayıştay görüşüne katılmaması halinde, Sayıştay tarafından     görevlendirilecek üç uzman denetçi ile ilgili kamu idaresi tarafından</w:t>
      </w:r>
    </w:p>
    <w:p>
      <w:pPr>
        <w:pStyle w:val="Normal"/>
        <w:rPr/>
      </w:pPr>
      <w:r>
        <w:rPr/>
        <w:t xml:space="preserve">görevlendirilecek     iki üyeden oluşacak komisyon tarafından düzenlenecek rapora göre işlem     yapıl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) Düzenlilik denetimi sonucunda düzenlenen     raporda, yapılan denetimin kapsadığı iş ve işlemler ile bunlardan ilgili     mevzuatına uygun olduğu tespit</w:t>
      </w:r>
    </w:p>
    <w:p>
      <w:pPr>
        <w:pStyle w:val="Normal"/>
        <w:rPr/>
      </w:pPr>
      <w:r>
        <w:rPr/>
        <w:t>edilen hususlara da yer verilir. Bu     hususların ilgili Daireler tarafından da uygun bulunması halinde ilgili     mevzuatta herhangi bir değişiklik olmadığı</w:t>
      </w:r>
    </w:p>
    <w:p>
      <w:pPr>
        <w:pStyle w:val="Normal"/>
        <w:rPr/>
      </w:pPr>
      <w:r>
        <w:rPr/>
        <w:t>takdirde bu mevzuata uygun     olarak aynı şekilde yapılan mali iş ve işlemler hakkında da daha sonra     mevzuata aykırılık gerekçe gösterilerek denetim</w:t>
      </w:r>
    </w:p>
    <w:p>
      <w:pPr>
        <w:pStyle w:val="Normal"/>
        <w:rPr/>
      </w:pPr>
      <w:r>
        <w:rPr/>
        <w:t xml:space="preserve">raporu düzenleneme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Kamu idarelerinin düzenlilik ve performans denetimleri sonucunda     düzenlenen taslak denetim raporları denetim grup başkanlıkları tarafından     Başkanlığa</w:t>
      </w:r>
    </w:p>
    <w:p>
      <w:pPr>
        <w:pStyle w:val="Normal"/>
        <w:rPr/>
      </w:pPr>
      <w:r>
        <w:rPr/>
        <w:t>sunulmadan önce üç uzman denetçiden oluşturulacak rapor     değerlendirme komisyonları tarafından ilgili kanunlar ile bunlara dayanarak     çıkarılan tüzük,</w:t>
      </w:r>
    </w:p>
    <w:p>
      <w:pPr>
        <w:pStyle w:val="Normal"/>
        <w:rPr/>
      </w:pPr>
      <w:r>
        <w:rPr/>
        <w:t>kararname, yönetmelik ve ilgili kanunlarda uygulamayı     yönlendirmek üzere yetkilendirilmiş olan kamu idareleri tarafından yapılan     düzenleme ve verilen</w:t>
      </w:r>
    </w:p>
    <w:p>
      <w:pPr>
        <w:pStyle w:val="Normal"/>
        <w:rPr/>
      </w:pPr>
      <w:r>
        <w:rPr/>
        <w:t>görüşler ile bu fıkrada yer alan diğer hususlara     uygunluğu yönünden değerlendirilir. Rapor değerlendirme komisyonlarının teşekkülü     ile bunların</w:t>
      </w:r>
    </w:p>
    <w:p>
      <w:pPr>
        <w:pStyle w:val="Normal"/>
        <w:rPr/>
      </w:pPr>
      <w:r>
        <w:rPr/>
        <w:t xml:space="preserve">çalışma usul ve esasları yönetmelikle düzenlenir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DE 46- 17/2/2011 tarihli ve 6114 sayılı Ölçme, Seçme ve Yerleştirme Merkezi Başkanlığının     Teşkilat ve Görevleri Hakkında Kanunun 3 üncü maddesinin</w:t>
      </w:r>
    </w:p>
    <w:p>
      <w:pPr>
        <w:pStyle w:val="Normal"/>
        <w:rPr/>
      </w:pPr>
      <w:r>
        <w:rPr/>
        <w:t>ikinci fıkrasına     aşağıdaki bent eklenmiş ve dördüncü fıkrasının ikinci cümlesinde yer alan     “Başkanlık” ibaresi “Başkanlık ile Başkanlığın kuracağı</w:t>
      </w:r>
    </w:p>
    <w:p>
      <w:pPr>
        <w:pStyle w:val="Normal"/>
        <w:rPr/>
      </w:pPr>
      <w:r>
        <w:rPr/>
        <w:t xml:space="preserve">veya iştirak     edeceği şirketler” şeklinde değişti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j) Faaliyetleri ile ilgili olarak şirket     kurmak, kurulmuş şirketlere ortak olmak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DE 47- 6114 sayılı Kanunun 4 üncü maddesinin beşinci     fıkrasında yer alan “iki” ibaresi “üç” şeklinde, sekizinci fıkrasının     birinci cümlesinde</w:t>
      </w:r>
    </w:p>
    <w:p>
      <w:pPr>
        <w:pStyle w:val="Normal"/>
        <w:rPr/>
      </w:pPr>
      <w:r>
        <w:rPr/>
        <w:t xml:space="preserve">yer alan “yedi” ibaresi “sekiz” şeklinde değiştirilmiş     ve onbirinci fıkrasına aşağıdaki bent     eklen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ğ) Başkanlığın sınav faaliyetleri ile ilgili     olarak kuracağı veya iştirak edeceği şirketler için Bakanlar Kuruluna     teklifte bulunmak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DE 48- 6114 sayılı Kanunu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5 inci maddesinin ikinci fıkrasına aşağıdaki     bentler eklen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g) Dış İlişkiler ve İş Geliştirme Daire     Başkanlığ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ğ) Sınav Görevlileri Yönetimi Daire     Başkanlığı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5 inci maddesinin dördüncü fıkrasına     aşağıdaki bentler eklen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) Dış İlişkiler ve İş Geliştirme Daire     Başkanlığı: Başkanlıkça ilk defa yapılacak olan sınavları tanımlamak, sınav     kabul koşullarını belirlemek,</w:t>
      </w:r>
    </w:p>
    <w:p>
      <w:pPr>
        <w:pStyle w:val="Normal"/>
        <w:rPr/>
      </w:pPr>
      <w:r>
        <w:rPr/>
        <w:t>sınavla ilgili protokolleri hazırlamak, sınav     takvimini oluşturmak, sınav yönergeleri ve kılavuzlarını hazırlamak,     sınavların uygulanmasına yönelik</w:t>
      </w:r>
    </w:p>
    <w:p>
      <w:pPr>
        <w:pStyle w:val="Normal"/>
        <w:rPr/>
      </w:pPr>
      <w:r>
        <w:rPr/>
        <w:t>iş geliştirme çalışmalarını koordine     etmek, sınav evrakının basımı ve dağıtımı ile ilgili işleri ve dış     ilişkileri yürütmek, Başkan tarafından</w:t>
      </w:r>
    </w:p>
    <w:p>
      <w:pPr>
        <w:pStyle w:val="Normal"/>
        <w:rPr/>
      </w:pPr>
      <w:r>
        <w:rPr/>
        <w:t xml:space="preserve">verilen diğer görevleri yapm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ğ) Sınav Görevlileri Yönetimi Daire Başkanlığı:     Başvuru merkezleri ve sınav koordinatörlüklerinin koordinasyonunu sağlamak,     sınavlarda görev alacak</w:t>
      </w:r>
    </w:p>
    <w:p>
      <w:pPr>
        <w:pStyle w:val="Normal"/>
        <w:rPr/>
      </w:pPr>
      <w:r>
        <w:rPr/>
        <w:t>olan personeli görevlendirmek ve sınav ücretleri     ile ilgili işlemleri yürütmek, doğrudan merkeze bağlı temsilcilikleri     yönetmek, Başkan tarafından</w:t>
      </w:r>
    </w:p>
    <w:p>
      <w:pPr>
        <w:pStyle w:val="Normal"/>
        <w:rPr/>
      </w:pPr>
      <w:r>
        <w:rPr/>
        <w:t xml:space="preserve">verilen diğer görevleri yapmak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5 inci maddesine aşağıdaki fıkra     eklen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(5) Başkanlık, sınav faaliyetlerinin tamamını     veya bir kısmını kuracağı veya iştirak edeceği şirketler eliyle     yürütebilir. Şirket kurulmasına veya</w:t>
      </w:r>
    </w:p>
    <w:p>
      <w:pPr>
        <w:pStyle w:val="Normal"/>
        <w:rPr/>
      </w:pPr>
      <w:r>
        <w:rPr/>
        <w:t xml:space="preserve">kurulu şirketlere iştirak edilmesine,     yönetim kurulunun teklifi üzerine Bakanlar Kurulunca karar verilir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ÇİCİ MADDE 1- Her     kademedeki askeri okullarda veya Türk Silahlı Kuvvetleri hesabına fakülte     ve yüksekokullarda öğrenim görenler ile Emniyet Teşkilatında</w:t>
      </w:r>
    </w:p>
    <w:p>
      <w:pPr>
        <w:pStyle w:val="Normal"/>
        <w:rPr/>
      </w:pPr>
      <w:r>
        <w:rPr/>
        <w:t xml:space="preserve">    </w:t>
      </w:r>
      <w:r>
        <w:rPr/>
        <w:t>görevlendirilmek üzere her kademedeki eğitim kurumlarında okutulanlardan     öğrencilikle ilişiği kesilenler ile belirtilen eğitim kurumları veya bu</w:t>
      </w:r>
    </w:p>
    <w:p>
      <w:pPr>
        <w:pStyle w:val="Normal"/>
        <w:rPr/>
      </w:pPr>
      <w:r>
        <w:rPr/>
        <w:t xml:space="preserve">    </w:t>
      </w:r>
      <w:r>
        <w:rPr/>
        <w:t>eğitim kurumları dışındaki eğitim kurumlarında Devlet hesabına öğrenimini     tamamlayıp mecburi hizmet yükümlülüğünü yerine getirmeyenlerden ilgili</w:t>
      </w:r>
    </w:p>
    <w:p>
      <w:pPr>
        <w:pStyle w:val="Normal"/>
        <w:rPr/>
      </w:pPr>
      <w:r>
        <w:rPr/>
        <w:t xml:space="preserve">    </w:t>
      </w:r>
      <w:r>
        <w:rPr/>
        <w:t>mevzuatı gereğince bu maddenin yürürlüğe girdiği tarihten önce borçlu hale     gelip borcunun tamamını ödemeden veya mecburi hizmetini tamamlamadan</w:t>
      </w:r>
    </w:p>
    <w:p>
      <w:pPr>
        <w:pStyle w:val="Normal"/>
        <w:rPr/>
      </w:pPr>
      <w:r>
        <w:rPr/>
        <w:t>vefat     edenlerin borç yükümlülükleri ortadan kalkar. Borçlunun kendisi, mirasçıları veya kefilleri     hakkında bu madde kapsamındaki yükümlülüklerle</w:t>
      </w:r>
    </w:p>
    <w:p>
      <w:pPr>
        <w:pStyle w:val="Normal"/>
        <w:rPr/>
      </w:pPr>
      <w:r>
        <w:rPr/>
        <w:t xml:space="preserve">ilgili olarak başlamış olan     borç takibi işlemlerine son veril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rk Silahlı Kuvvetlerine bağlı her derecedeki     eğitim kurumuna 1997 ve sonraki yıllarda giren ve askeri öğrencilikten     kendi isteğiyle ayrılan veya</w:t>
      </w:r>
    </w:p>
    <w:p>
      <w:pPr>
        <w:pStyle w:val="Normal"/>
        <w:rPr/>
      </w:pPr>
      <w:r>
        <w:rPr/>
        <w:t>sağlık sebepleri dışında askeri öğrencilikten     çıkarılanlardan; yüklenme ve kefalet senetlerinde yazılı olsa dahi ilaç ve     tedavi giderleri, kitap,</w:t>
      </w:r>
    </w:p>
    <w:p>
      <w:pPr>
        <w:pStyle w:val="Normal"/>
        <w:rPr/>
      </w:pPr>
      <w:r>
        <w:rPr/>
        <w:t>kırtasiye giderleri, öğrenci harçlıkları ile     yiyecek giderinin yarısı ve bunlara tekabül eden faizleri geri alınmaz. Bu maddenin yürürlüğe girdiği</w:t>
      </w:r>
    </w:p>
    <w:p>
      <w:pPr>
        <w:pStyle w:val="Normal"/>
        <w:rPr/>
      </w:pPr>
      <w:r>
        <w:rPr/>
        <w:t>tarihte ödemeleri     devam edenler ile bu konuda açılmış davaları sonuçlanmamış veya kesin hükme     bağlanmış olanlar da bu madde hükümlerinden yararlandırılır.</w:t>
      </w:r>
    </w:p>
    <w:p>
      <w:pPr>
        <w:pStyle w:val="Normal"/>
        <w:rPr/>
      </w:pPr>
      <w:r>
        <w:rPr/>
        <w:t>Ödemesi devam edenlerden bu madde     çerçevesinde yapılacak hesaplamaya göre fazla ödeme yapmış olanlar ile bu     maddenin yürürlüğe girdiği tarihten</w:t>
      </w:r>
    </w:p>
    <w:p>
      <w:pPr>
        <w:pStyle w:val="Normal"/>
        <w:rPr/>
      </w:pPr>
      <w:r>
        <w:rPr/>
        <w:t>önce ödemesini tamamlamış olanlara geri     ödeme yapılmaz. Bu maddenin uygulamasına ilişkin usul ve esaslar Maliye     Bakanlığı ile Millî Savunma Bakanlığınca</w:t>
      </w:r>
    </w:p>
    <w:p>
      <w:pPr>
        <w:pStyle w:val="Normal"/>
        <w:rPr/>
      </w:pPr>
      <w:r>
        <w:rPr/>
        <w:t xml:space="preserve">müştereken belirlen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ÇİCİ MADDE 2- 15/6/2012 tarihinden önce 193 sayılı Gelir Vergisi Kanununun geçici 67 nci maddesi uyarınca İşsizlik Sigortası Fonu     gelirlerinden yapılan</w:t>
      </w:r>
    </w:p>
    <w:p>
      <w:pPr>
        <w:pStyle w:val="Normal"/>
        <w:rPr/>
      </w:pPr>
      <w:r>
        <w:rPr/>
        <w:t>vergi kesintileri için dava açılmaz, görülmekte olan     davalarda davayı gören mahkemece, karar temyiz edilmiş ise Danıştayca karar verilmesine yer olmadığına</w:t>
      </w:r>
    </w:p>
    <w:p>
      <w:pPr>
        <w:pStyle w:val="Normal"/>
        <w:rPr/>
      </w:pPr>
      <w:r>
        <w:rPr/>
        <w:t>ve vekalet     ücretine hükmedilmeksizin tarafların yaptıkları masrafların üzerlerinde     bırakılmasına karar verilir ve bu davalara ilişkin olarak bu</w:t>
      </w:r>
    </w:p>
    <w:p>
      <w:pPr>
        <w:pStyle w:val="Normal"/>
        <w:rPr/>
      </w:pPr>
      <w:r>
        <w:rPr/>
        <w:t xml:space="preserve">maddenin     yürürlüğe girdiği tarihten sonra taraflara tebliğ edilen kararlar uyarınca     işlem yapılma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DE 89- Bu Kanunun 43 üncü maddesi 1/1/2013 tarihinde, diğer maddeleri yayımı tarihinde     yürürlüğe girer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- Dayanılan Anayasa Kurallar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dilekçesinde, Anayasa’nın Başlangıç’ı ile 2., 5., 6., 7., 10., 11., 27., 36., 56., 67., 87., 90.,     112., 123., 125., 128., 136. ve 160. maddelerine</w:t>
      </w:r>
    </w:p>
    <w:p>
      <w:pPr>
        <w:pStyle w:val="Normal"/>
        <w:rPr/>
      </w:pPr>
      <w:r>
        <w:rPr/>
        <w:t xml:space="preserve">dayanıl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- İLK İNCELEM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 Mahkemesi İçtüzüğü hükümleri uyarınca Haşim     KILIÇ, Serruh KALELİ, Alparslan ALTAN, Fulya     KANTARCIOĞLU, Mehmet ERTEN, Serdar ÖZGÜLDÜR, Osman</w:t>
      </w:r>
    </w:p>
    <w:p>
      <w:pPr>
        <w:pStyle w:val="Normal"/>
        <w:rPr/>
      </w:pPr>
      <w:r>
        <w:rPr/>
        <w:t>Alifeyyaz PAKSÜT, Recep KÖMÜRCÜ, Burhan ÜSTÜN, Engin YILDIRIM, Nuri NECİPOĞLU, Hicabi DURSUN, Celal Mümtaz AKINCI, Erdal TERCAN, Muammer     TOPAL ve Zühtü</w:t>
      </w:r>
    </w:p>
    <w:p>
      <w:pPr>
        <w:pStyle w:val="Normal"/>
        <w:rPr/>
      </w:pPr>
      <w:r>
        <w:rPr/>
        <w:t xml:space="preserve">ARSLAN’ın katılımlarıyla yapılan     ilk inceleme toplantısınd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Dosyada eksiklik bulunmadığından işin esasının     incelenmesi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Yürürlüğü durdurma isteminin esas inceleme     aşamasında karara bağlanmasına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0.2012 gününde OYBİRLİĞİYLE karar veril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- ESASIN İNCELENMES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dilekçesi ve ekleri, Raportör Ayhan KILIÇ     tarafından hazırlanan işin esasına ilişkin rapor, dava konusu Yasa     kuralları, dayanılan Anayasa kuralları</w:t>
      </w:r>
    </w:p>
    <w:p>
      <w:pPr>
        <w:pStyle w:val="Normal"/>
        <w:rPr/>
      </w:pPr>
      <w:r>
        <w:rPr/>
        <w:t xml:space="preserve">ve bunların gerekçeleri ile diğer     yasama belgeleri okunup incelendikten sonra gereği görüşülüp düşünüld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Kanun’un 3. Maddesiyle, 298 Sayılı Kanun’un     180. Maddesinin Birinci Fıkrasında Yer Alan “iki yıl” İbaresinin “altı     ay” Şeklinde Değiştirilmesinin</w:t>
      </w:r>
    </w:p>
    <w:p>
      <w:pPr>
        <w:pStyle w:val="Normal"/>
        <w:rPr/>
      </w:pPr>
      <w:r>
        <w:rPr/>
        <w:t xml:space="preserve">ve Bu Maddeyle Sınırlı Olmak Üzere     Yürürlüğe İlişkin 89. Maddesinin İncelenmesi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dilekçesinde, kompleks bir     yapı taşıyan seçim suçlarına     ilişkin soruşturmaların bazı durumlarda uzun süreli ve ayrıntılı araştırma     yapılmasını</w:t>
      </w:r>
    </w:p>
    <w:p>
      <w:pPr>
        <w:pStyle w:val="Normal"/>
        <w:rPr/>
      </w:pPr>
      <w:r>
        <w:rPr/>
        <w:t>gerektirdiği gözetildiğinde Cumhuriyet savcılarının bu suçları     delilleriyle tespit edip iddianameye dönüştürmesinin altı ayda mümkün     olmadığı,</w:t>
      </w:r>
    </w:p>
    <w:p>
      <w:pPr>
        <w:pStyle w:val="Normal"/>
        <w:rPr/>
      </w:pPr>
      <w:r>
        <w:rPr/>
        <w:t>bu durumun Cumhuriyet savcısının yeterli araştırma yapmadan dava     açması sonucunu doğuracağı, dolayısıyla altı aylık sürenin ölçülülük     ilkesiyle</w:t>
      </w:r>
    </w:p>
    <w:p>
      <w:pPr>
        <w:pStyle w:val="Normal"/>
        <w:rPr/>
      </w:pPr>
      <w:r>
        <w:rPr/>
        <w:t xml:space="preserve">bağdaşmadığı belirtilerek kuralın, Anayasa’nın 2., 36. ve 67. maddelerine aykırı olduğu ileri     sürülmüştü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konusu kuralla, 298 sayılı Seçimlerin Temel     Hükümleri ve Seçmen Kütükleri Hakkında Kanun’un “Dava Süresi” başlıklı 180. maddesinin birinci fıkrasında</w:t>
      </w:r>
    </w:p>
    <w:p>
      <w:pPr>
        <w:pStyle w:val="Normal"/>
        <w:rPr/>
      </w:pPr>
      <w:r>
        <w:rPr/>
        <w:t>yer     alan “iki yıl” ibaresi “altı ay” şeklinde değiştirilmek suretiyle     seçim suçları için öngörülen iki yıllık dava açma süresi altı aya     indirilmiştir.</w:t>
      </w:r>
    </w:p>
    <w:p>
      <w:pPr>
        <w:pStyle w:val="Normal"/>
        <w:rPr/>
      </w:pPr>
      <w:r>
        <w:rPr/>
        <w:t>Bu süre, seçimin bittiği tarihten ibaren işlemeye     başlamaktadır. Yargıtay içtihatlarına göre seçimin bittiği tarih, seçimin     yapıldığı gündür. 298</w:t>
      </w:r>
    </w:p>
    <w:p>
      <w:pPr>
        <w:pStyle w:val="Normal"/>
        <w:rPr/>
      </w:pPr>
      <w:r>
        <w:rPr/>
        <w:t>sayılı Kanun’un 180. maddesinin ikinci fıkrası uyarınca, kamu davasının açılmasının izin veya     karar alınmasına bağlı olduğu suçlarda, izin veya karar</w:t>
      </w:r>
    </w:p>
    <w:p>
      <w:pPr>
        <w:pStyle w:val="Normal"/>
        <w:rPr/>
      </w:pPr>
      <w:r>
        <w:rPr/>
        <w:t xml:space="preserve">için gerekli     başvurunun yapılmasıyla bu süreler duracaktır. Bu takdirde durma süresi, üç     ayı geçemeyecek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71 sayılı Ceza Muhakemesi Kanunu’nun     175. maddesinin (1) numaralı fıkrası uyarınca kamu davası iddianamenin     kabulü kararıyla açılmış sayılmaktadır.</w:t>
      </w:r>
    </w:p>
    <w:p>
      <w:pPr>
        <w:pStyle w:val="Normal"/>
        <w:rPr/>
      </w:pPr>
      <w:r>
        <w:rPr/>
        <w:t>Buna göre davanın açılmış     sayılabilmesi için altı aylık süre içerisinde Cumhuriyet savcısı tarafından     iddianamenin tamamlanarak mahkemeye sunulmuş</w:t>
      </w:r>
    </w:p>
    <w:p>
      <w:pPr>
        <w:pStyle w:val="Normal"/>
        <w:rPr/>
      </w:pPr>
      <w:r>
        <w:rPr/>
        <w:t xml:space="preserve">olması gerektiği gibi     mahkemece de iddianamenin kabulüne karar verilmiş olması gerek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’nın 2. maddesinde belirtilen     hukuk devleti, eylem ve işlemleri hukuka uygun, insan haklarına dayanan, bu     hak ve özgürlükleri koruyup güçlendiren,</w:t>
      </w:r>
    </w:p>
    <w:p>
      <w:pPr>
        <w:pStyle w:val="Normal"/>
        <w:rPr/>
      </w:pPr>
      <w:r>
        <w:rPr/>
        <w:t>her alanda adaletli bir hukuk     düzeni kurup bunu geliştirerek sürdüren, hukuk güvenliğini sağlayan, bütün     etkinliklerinde hukuka ve Anayasa’ya uyan,</w:t>
      </w:r>
    </w:p>
    <w:p>
      <w:pPr>
        <w:pStyle w:val="Normal"/>
        <w:rPr/>
      </w:pPr>
      <w:r>
        <w:rPr/>
        <w:t>işlem ve eylemleri bağımsız     yargı denetimine bağlı olan devlettir. Kanunların kamu yararının sağlanması     amacına yönelik olması, genel, objektif,</w:t>
      </w:r>
    </w:p>
    <w:p>
      <w:pPr>
        <w:pStyle w:val="Normal"/>
        <w:rPr/>
      </w:pPr>
      <w:r>
        <w:rPr/>
        <w:t>adil kurallar içermesi ve     hakkaniyet ölçütlerini gözetmesi hukuk devleti olmanın gereğidir. Bu     nedenle kanun koyucunun hukuki düzenlemelerde kendisine</w:t>
      </w:r>
    </w:p>
    <w:p>
      <w:pPr>
        <w:pStyle w:val="Normal"/>
        <w:rPr/>
      </w:pPr>
      <w:r>
        <w:rPr/>
        <w:t xml:space="preserve">tanınan takdir     yetkisini anayasal sınırlar içinde adalet, hakkaniyet ve kamu yararı     ölçütlerini göz önünde tutarak kullanması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’nın “Hak arama hürriyeti” başlıklı 36. maddesinde, herkesin gerekli     araç ve yollardan yararlanarak yargı organları önünde davacı ya da davalı</w:t>
      </w:r>
    </w:p>
    <w:p>
      <w:pPr>
        <w:pStyle w:val="Normal"/>
        <w:rPr/>
      </w:pPr>
      <w:r>
        <w:rPr/>
        <w:t xml:space="preserve">    </w:t>
      </w:r>
      <w:r>
        <w:rPr/>
        <w:t>olarak iddia ve savunma hakkı bulunduğu belirtilmektedir. Maddeyle güvence     altına alınan dava yoluyla hak arama özgürlüğü, kendisi bir temel hak</w:t>
      </w:r>
    </w:p>
    <w:p>
      <w:pPr>
        <w:pStyle w:val="Normal"/>
        <w:rPr/>
      </w:pPr>
      <w:r>
        <w:rPr/>
        <w:t xml:space="preserve">    </w:t>
      </w:r>
      <w:r>
        <w:rPr/>
        <w:t xml:space="preserve">niteliği taşımasının ötesinde, diğer temel hak ve özgürlüklerden gereken     şekilde yararlanılmasını ve bunların korunmasını sağlayan en etkili  </w:t>
      </w:r>
    </w:p>
    <w:p>
      <w:pPr>
        <w:pStyle w:val="Normal"/>
        <w:rPr/>
      </w:pPr>
      <w:r>
        <w:rPr/>
        <w:t xml:space="preserve">  </w:t>
      </w:r>
      <w:r>
        <w:rPr/>
        <w:t xml:space="preserve">güvencelerden birisi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im, yurttaşların kamu işlerinin yönetilmesine     bir ölçüde katılmasını sağlayan temel bir araç olup, temsili demokrasinin     varlığı için “olmazsa</w:t>
      </w:r>
    </w:p>
    <w:p>
      <w:pPr>
        <w:pStyle w:val="Normal"/>
        <w:rPr/>
      </w:pPr>
      <w:r>
        <w:rPr/>
        <w:t>olmaz” bir     koşuldur. Temsili demokrasilerde seçimlerin varlığı kadar, seçmen     iradesinin gerçek bir biçimde temsili bakımından seçimlerin, farklı</w:t>
      </w:r>
    </w:p>
    <w:p>
      <w:pPr>
        <w:pStyle w:val="Normal"/>
        <w:rPr/>
      </w:pPr>
      <w:r>
        <w:rPr/>
        <w:t xml:space="preserve">    </w:t>
      </w:r>
      <w:r>
        <w:rPr/>
        <w:t xml:space="preserve">görüşlerin açıklanabildiği, çoğulcu ve rekabetçi yarış ortamında     gerçekleşmesi de büyük önem taşımaktadır. Bu nedenle 298 sayılı Kanun’da,    </w:t>
      </w:r>
    </w:p>
    <w:p>
      <w:pPr>
        <w:pStyle w:val="Normal"/>
        <w:rPr/>
      </w:pPr>
      <w:r>
        <w:rPr/>
        <w:t>serbest seçim ortamını bozan ve seçimin güvenilirliğini tehlikeye düşüren     eylemler suç sayılarak cezai yaptırıma bağlanmıştır. Kanun koyucu,     seçimlerin</w:t>
      </w:r>
    </w:p>
    <w:p>
      <w:pPr>
        <w:pStyle w:val="Normal"/>
        <w:rPr/>
      </w:pPr>
      <w:r>
        <w:rPr/>
        <w:t>güvenilirliğini tehlikeye düşürecek eylemleri suç saymakla     birlikte, bu yöndeki tartışmaların gereksiz olarak uzamasını engellemek ve seçim ihtilaflarının</w:t>
      </w:r>
    </w:p>
    <w:p>
      <w:pPr>
        <w:pStyle w:val="Normal"/>
        <w:rPr/>
      </w:pPr>
      <w:r>
        <w:rPr/>
        <w:t xml:space="preserve">süratle çözümlenmesini sağlamak amacıyla     bu suçlar için açılacak ceza davalarını     hak düşürücü süreyle sınırlandırmış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im suçları için öngörülen dava açma     süresi, ceza muhakemesi şartlarından olup, yargılama usulüne ilişkindir. Bu     nedenle, seçim suçlarında dava</w:t>
      </w:r>
    </w:p>
    <w:p>
      <w:pPr>
        <w:pStyle w:val="Normal"/>
        <w:rPr/>
      </w:pPr>
      <w:r>
        <w:rPr/>
        <w:t>açma süresini belirleme yetkisi kanun     koyucunun takdirindedir. Kanun koyucu seçim suçlarında dava açılmasını     belirli bir süreyle sınırlama konusundaki</w:t>
      </w:r>
    </w:p>
    <w:p>
      <w:pPr>
        <w:pStyle w:val="Normal"/>
        <w:rPr/>
      </w:pPr>
      <w:r>
        <w:rPr/>
        <w:t>takdir yetkisini, Anayasa’da     belirlenen kurallara bağlı kalmak ve adalet, hakkaniyet ve kamu yararı     ölçütlerini gözetmek koşuluyla kullanabilecektir.</w:t>
      </w:r>
    </w:p>
    <w:p>
      <w:pPr>
        <w:pStyle w:val="Normal"/>
        <w:rPr/>
      </w:pPr>
      <w:r>
        <w:rPr/>
        <w:t>Bu itibarla dava açma süresinin, kamuoyunun seçimlerin adil ve     güvenilir bir ortamda yapıldığına ilişkin inancının korunması gereği ile     mağdurların</w:t>
      </w:r>
    </w:p>
    <w:p>
      <w:pPr>
        <w:pStyle w:val="Normal"/>
        <w:rPr/>
      </w:pPr>
      <w:r>
        <w:rPr/>
        <w:t>hak arama hürriyeti arasında adil bir dengeyi sağlayacak     nitelikte bulunması şarttır. Yine, seçim     suçlarında Cumhuriyet savcılığınca resen dava</w:t>
      </w:r>
    </w:p>
    <w:p>
      <w:pPr>
        <w:pStyle w:val="Normal"/>
        <w:rPr/>
      </w:pPr>
      <w:r>
        <w:rPr/>
        <w:t xml:space="preserve">açılmasıyla korunmak istenen     hukuki yarar ile seçim güvenliğinin korunmasındaki hukuki yarar arasında da     makul bir denge kurulmalı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8 sayılı Kanun’un 133. ila 172. maddelerinde     düzenlenen seçim suçları incelendiğinde, bunların karmaşık olmayan ve     fazlaca delil toplanmasını</w:t>
      </w:r>
    </w:p>
    <w:p>
      <w:pPr>
        <w:pStyle w:val="Normal"/>
        <w:rPr/>
      </w:pPr>
      <w:r>
        <w:rPr/>
        <w:t>gerektirmeyen, basit soruşturma usulleriyle     tespiti mümkün olan suçlar niteliğinde olduğu görülmektedir. Bu suçlara ilişkin soruşturmalarda     Cumhuriyet</w:t>
      </w:r>
    </w:p>
    <w:p>
      <w:pPr>
        <w:pStyle w:val="Normal"/>
        <w:rPr/>
      </w:pPr>
      <w:r>
        <w:rPr/>
        <w:t>savcısının, ilgili tutanakları değerlendirmesi ve şüpheli ile     varsa mağdur ve tanıkların ifadelerine başvurması çoğunlukla yeterli     olmaktadır.</w:t>
      </w:r>
    </w:p>
    <w:p>
      <w:pPr>
        <w:pStyle w:val="Normal"/>
        <w:rPr/>
      </w:pPr>
      <w:r>
        <w:rPr/>
        <w:t>Ayrıca bilişim teknolojisi alanındaki gelişmeler sonucu     tebligat işlemlerinin daha kısa sürede gerçekleşmesi olanaklı hale     gelmiştir. Nitekim kuralın</w:t>
      </w:r>
    </w:p>
    <w:p>
      <w:pPr>
        <w:pStyle w:val="Normal"/>
        <w:rPr/>
      </w:pPr>
      <w:r>
        <w:rPr/>
        <w:t>gerekçesinde bilgi ve iletişim çağının     özellikleri dikkate alındığında bilgi ve belgeye erişebilmenin çok daha     hızlı ve kısa sürede gerçekleştiği,</w:t>
      </w:r>
    </w:p>
    <w:p>
      <w:pPr>
        <w:pStyle w:val="Normal"/>
        <w:rPr/>
      </w:pPr>
      <w:r>
        <w:rPr/>
        <w:t>buna göre de seçimlerin bittiği     tarihten itibaren 2 yıl gibi bir uzun sürenin korunmasının bu gerçekliğe,     ceza yargılamasının genel ilkelerine</w:t>
      </w:r>
    </w:p>
    <w:p>
      <w:pPr>
        <w:pStyle w:val="Normal"/>
        <w:rPr/>
      </w:pPr>
      <w:r>
        <w:rPr/>
        <w:t xml:space="preserve">uygun düşmediği belirtil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e yandan, 298 sayılı Kanun’un 180. maddesinin     ikinci fıkrasında, kamu davası açılmasının izin veya karar alınmasına bağlı     olduğu suçlar yönünden</w:t>
      </w:r>
    </w:p>
    <w:p>
      <w:pPr>
        <w:pStyle w:val="Normal"/>
        <w:rPr/>
      </w:pPr>
      <w:r>
        <w:rPr/>
        <w:t>dava açma süresinin, izin veya karar için gerekli     başvurunun yapıldığı tarihten itibaren üç ay süreyle durması öngörülerek     soruşturma için izin</w:t>
      </w:r>
    </w:p>
    <w:p>
      <w:pPr>
        <w:pStyle w:val="Normal"/>
        <w:rPr/>
      </w:pPr>
      <w:r>
        <w:rPr/>
        <w:t xml:space="preserve">veya karar gerektiren suçlarda altı aylık sürenin izin     veya karar sürecinde tüketilmesi engellen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tün bunlar dikkate alındığında altı aylık     sürenin, Cumhuriyet savcısının soruşturmayı tamamlayıp hazırladığı     iddianameyi mahkemeye sunması ve</w:t>
      </w:r>
    </w:p>
    <w:p>
      <w:pPr>
        <w:pStyle w:val="Normal"/>
        <w:rPr/>
      </w:pPr>
      <w:r>
        <w:rPr/>
        <w:t>mahkemenin, iddianamenin kabulüne karar     vermesi için yeterli olduğu gibi mahkemenin iddianamenin reddine karar     vermesi halinde eksikliklerin giderilip</w:t>
      </w:r>
    </w:p>
    <w:p>
      <w:pPr>
        <w:pStyle w:val="Normal"/>
        <w:rPr/>
      </w:pPr>
      <w:r>
        <w:rPr/>
        <w:t>yeniden dava açılması için de     yeterli olduğu ve kamuoyunun, seçimlerin adil ve güvenilir bir ortamda     yapıldığına ilişkin inancı ile mağdurların</w:t>
      </w:r>
    </w:p>
    <w:p>
      <w:pPr>
        <w:pStyle w:val="Normal"/>
        <w:rPr/>
      </w:pPr>
      <w:r>
        <w:rPr/>
        <w:t xml:space="preserve">hak arama hürriyeti arasındaki     adil denge gözetilerek belirlendiği anlaşı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ıklanan nedenlerle dava konusu     kurallar, Anayasa’nın 2. ve 36. maddelerine aykırı değildir. İptal     isteminin reddi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alların, Anayasa’nın 67. maddesiyle     ilgisi görülme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 Kanun’un 5.     Maddesiyle, 278 Sayılı Kanun’un 2. Maddesinin Birinci Fıkrasının     Değiştirilen (d) Bendinde Yer Alan “…bu     amaçla ilgili Bakanın</w:t>
      </w:r>
    </w:p>
    <w:p>
      <w:pPr>
        <w:pStyle w:val="Normal"/>
        <w:rPr/>
      </w:pPr>
      <w:r>
        <w:rPr/>
        <w:t>onayı üzerine şirket kurmak, kurulmuş şirketlere     ortak olmak;” İbaresi ile Değiştirilen (e) Bendinde Yer Alan, “…ayrıca bu amaçla ilgili Bakanın onayı</w:t>
      </w:r>
    </w:p>
    <w:p>
      <w:pPr>
        <w:pStyle w:val="Normal"/>
        <w:rPr/>
      </w:pPr>
      <w:r>
        <w:rPr/>
        <w:t xml:space="preserve">    </w:t>
      </w:r>
      <w:r>
        <w:rPr/>
        <w:t xml:space="preserve">üzerine şirket kurmak, kurulmuş şirketlerde imtiyazlı pay sahibi olmak; …” İbaresinin İncelenm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dilekçesinde, Türkiye Bilimsel     ve Teknolojik Araştırma Kurumunun (TÜBİTAK) kamusal görevlerinin ticarileştirilmesinin ve     piyasa şartlarında</w:t>
      </w:r>
    </w:p>
    <w:p>
      <w:pPr>
        <w:pStyle w:val="Normal"/>
        <w:rPr/>
      </w:pPr>
      <w:r>
        <w:rPr/>
        <w:t>değerlendirilmesinin, kuruluş amacı ve görevleriyle açık     bir çelişki içinde olduğu gibi kamu yararıyla da bağdaşmadığı, kamusal     kaynaklarla finanse</w:t>
      </w:r>
    </w:p>
    <w:p>
      <w:pPr>
        <w:pStyle w:val="Normal"/>
        <w:rPr/>
      </w:pPr>
      <w:r>
        <w:rPr/>
        <w:t>edilen TÜBİTAK’ın, geliştirdiği teknolojiler ile     buluşları kuracağı şirketler eliyle ticarileştirerek piyasalaştırmasının     bilim ve teknolojinin</w:t>
      </w:r>
    </w:p>
    <w:p>
      <w:pPr>
        <w:pStyle w:val="Normal"/>
        <w:rPr/>
      </w:pPr>
      <w:r>
        <w:rPr/>
        <w:t xml:space="preserve">serbestçe yayılmasına engel oluşturduğu belirtilerek     kuralın, Anayasa’nın 2. ve 27. maddelerine aykırı olduğu ileri sürülmüştü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16 sayılı Anayasa Mahkemesinin     Kuruluşu ve Yargılama Usulleri Hakkında Kanun’un 43. maddesine göre, ilgisi     nedeniyle kural, Anayasa’nın 128. maddesi</w:t>
      </w:r>
    </w:p>
    <w:p>
      <w:pPr>
        <w:pStyle w:val="Normal"/>
        <w:rPr/>
      </w:pPr>
      <w:r>
        <w:rPr/>
        <w:t xml:space="preserve">yönünden de incelen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a konusu kurallarla, TÜBİTAK’a, ilgili Bakan’ın onayıyla şirket kurma     ve kurulmuş şirketlere ortak olma yetkisi verilmiştir. TÜBİTAK’ın şirket  </w:t>
      </w:r>
    </w:p>
    <w:p>
      <w:pPr>
        <w:pStyle w:val="Normal"/>
        <w:rPr/>
      </w:pPr>
      <w:r>
        <w:rPr/>
        <w:t xml:space="preserve">  </w:t>
      </w:r>
      <w:r>
        <w:rPr/>
        <w:t>kurma ve kurulmuş şirketlere ortak olması, Kurum bünyesinde geliştirilen     teknolojilerin ve buluşların ticari değere dönüşmesinin sağlanması, kamu</w:t>
      </w:r>
    </w:p>
    <w:p>
      <w:pPr>
        <w:pStyle w:val="Normal"/>
        <w:rPr/>
      </w:pPr>
      <w:r>
        <w:rPr/>
        <w:t xml:space="preserve">ve     özel sektörün teknolojik araştırma faaliyetlerinin desteklenmesi amacına     münhasır kılınmıştır. TÜBİTAK’ın kuracağı veya katılacağı sermaye </w:t>
      </w:r>
    </w:p>
    <w:p>
      <w:pPr>
        <w:pStyle w:val="Normal"/>
        <w:rPr/>
      </w:pPr>
      <w:r>
        <w:rPr/>
        <w:t xml:space="preserve">   </w:t>
      </w:r>
      <w:r>
        <w:rPr/>
        <w:t xml:space="preserve">şirketlerinin faaliyetleri tamamen özel hukuk hükümlerine göre     yürütülecek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’nın 2. maddesindeki “hukuk devleti” ilkesi gereğince,     yasama işlemlerinin kişisel yararları değil kamu yararını gerçekleştirmek     amacıyla</w:t>
      </w:r>
    </w:p>
    <w:p>
      <w:pPr>
        <w:pStyle w:val="Normal"/>
        <w:rPr/>
      </w:pPr>
      <w:r>
        <w:rPr/>
        <w:t>yapılması zorunludur. Bir kuralın Anayasa’ya aykırılık sorunu     çözümlenirken “kamu yararı” konusunda Anayasa Mahkemesinin yapacağı inceleme yalnızca</w:t>
      </w:r>
    </w:p>
    <w:p>
      <w:pPr>
        <w:pStyle w:val="Normal"/>
        <w:rPr/>
      </w:pPr>
      <w:r>
        <w:rPr/>
        <w:t>kanunun kamu yararı     amacıyla yapılıp yapılmadığı ile sınırlıdır. Kanun ile kamu yararının ne     kadar gerçekleşip gerçekleşmeyeceğini denetlemenin</w:t>
      </w:r>
    </w:p>
    <w:p>
      <w:pPr>
        <w:pStyle w:val="Normal"/>
        <w:rPr/>
      </w:pPr>
      <w:r>
        <w:rPr/>
        <w:t xml:space="preserve">anayasa yargısıyla     bağdaşmayacağı, bunun kanun koyucunun takdirinde olduğu açık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alların     gerekçesinde, TÜBİTAK’ın araştırma ve     geliştirme faaliyetlerinden elde edilen ticari değeri olan bilgi ve     buluşların ticarileştirilebilmesi</w:t>
      </w:r>
    </w:p>
    <w:p>
      <w:pPr>
        <w:pStyle w:val="Normal"/>
        <w:rPr/>
      </w:pPr>
      <w:r>
        <w:rPr/>
        <w:t>için özel nitelikli şirketlerin     kurulabilmesinin amaçlandığı, yine buluşların ticarileştirilebilmesine     yönelik faaliyette bulunan tüzelkişi ve</w:t>
      </w:r>
    </w:p>
    <w:p>
      <w:pPr>
        <w:pStyle w:val="Normal"/>
        <w:rPr/>
      </w:pPr>
      <w:r>
        <w:rPr/>
        <w:t>fonlara Kurum tarafından destek     sağlanması ile yönetiminde yer almayı sağlayacak şekilde imtiyazlı pay     sahibi olmak kaydıyla, bu amaçla şirket</w:t>
      </w:r>
    </w:p>
    <w:p>
      <w:pPr>
        <w:pStyle w:val="Normal"/>
        <w:rPr/>
      </w:pPr>
      <w:r>
        <w:rPr/>
        <w:t>kurmak veya kurulmuş bir şirkete     ortak olarak bizzat bu faaliyetleri yönlendirmesinin hedeflendiği     belirtilmiştir. Dolayısıyla, gösterilen bu hedefin</w:t>
      </w:r>
    </w:p>
    <w:p>
      <w:pPr>
        <w:pStyle w:val="Normal"/>
        <w:rPr/>
      </w:pPr>
      <w:r>
        <w:rPr/>
        <w:t>kamu     yararı amacına dönük olduğu anlaşılmaktadır. Ayrıca, yapılan somut     düzenlemenin bu amacı etkin bir şekilde gerçekleştirmeye elverişli olup</w:t>
      </w:r>
    </w:p>
    <w:p>
      <w:pPr>
        <w:pStyle w:val="Normal"/>
        <w:rPr/>
      </w:pPr>
      <w:r>
        <w:rPr/>
        <w:t xml:space="preserve">    </w:t>
      </w:r>
      <w:r>
        <w:rPr/>
        <w:t xml:space="preserve">olmadığı yönündeki bir değerlendirme anayasallık denetiminin kapsamı     dışınd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’nın 128. maddesinin birinci     fıkrasında, “Devletin, kamu iktisadî teşebbüsleri ve diğer kamu tüzelkişilerinin     genel idare esaslarına göre</w:t>
      </w:r>
    </w:p>
    <w:p>
      <w:pPr>
        <w:pStyle w:val="Normal"/>
        <w:rPr/>
      </w:pPr>
      <w:r>
        <w:rPr/>
        <w:t>yürütmekle yükümlü oldukları kamu hizmetlerinin     gerektirdiği aslî ve sürekli görevler, memurlar ve diğer kamu görevlileri     eliyle görülür....” denilmektedir.</w:t>
      </w:r>
    </w:p>
    <w:p>
      <w:pPr>
        <w:pStyle w:val="Normal"/>
        <w:rPr/>
      </w:pPr>
      <w:r>
        <w:rPr/>
        <w:t>Buna     göre, kamu hukuku kuralları uyarınca yürütülen kamu hizmetlerinin     gerektirdiği görevlerden asli ve sürekli nitelik taşıyanların, memurlar</w:t>
      </w:r>
    </w:p>
    <w:p>
      <w:pPr>
        <w:pStyle w:val="Normal"/>
        <w:rPr/>
      </w:pPr>
      <w:r>
        <w:rPr/>
        <w:t xml:space="preserve">ve     diğer kamu görevlileri eliyle görülmesi zorunlud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 Mahkemesinin çeşitli kararlarında, kamu     kurum ve kuruluşlarına, genel idare esaslarına göre yürütmekle yükümlü     oldukları asli ve sürekli</w:t>
      </w:r>
    </w:p>
    <w:p>
      <w:pPr>
        <w:pStyle w:val="Normal"/>
        <w:rPr/>
      </w:pPr>
      <w:r>
        <w:rPr/>
        <w:t>görevlerinin dışında kalan alanlarda faaliyette     bulunmak üzere şirket kurma yetkisi verilebileceği belirtilmiştir.</w:t>
      </w:r>
    </w:p>
    <w:p>
      <w:pPr>
        <w:pStyle w:val="Normal"/>
        <w:rPr/>
      </w:pPr>
      <w:r>
        <w:rPr/>
        <w:t xml:space="preserve"> </w:t>
      </w:r>
      <w:r>
        <w:rPr/>
        <w:t>TÜBİTAK bünyesinde geliştirilen teknolojilerin     ticarileştirilmesi, kamu ve özel sektörün teknolojik araştırma     faaliyetlerinin desteklemesi ve bu</w:t>
      </w:r>
    </w:p>
    <w:p>
      <w:pPr>
        <w:pStyle w:val="Normal"/>
        <w:rPr/>
      </w:pPr>
      <w:r>
        <w:rPr/>
        <w:t>çerçevede geliştirilen buluşların     ticarileştirilmesinin, kamu gücü kullanımını gerektiren ve icrai yetkiler içeren görevlerden olmadığı     açıktı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ıklanan nedenlerle dava konusu kurallar,     Anayasa’nın 2. ve 128. maddelerine aykırı değildir. İptal isteminin reddi    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ya KANTARCIOĞLU ve Zehra Ayla PERKTAŞ bu görüşe     katılmamışlar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alların,     Anayasa’nın 27. maddesiyle ilgisi görülme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- Kanun’un 22.     Maddesiyle Değiştirilen, 4628 Sayılı Kanun’un 2. Maddesinin Dördüncü     Fıkrasının (c) Bendinin Sekizinci Paragrafının Beşinci Cümlesinde</w:t>
      </w:r>
    </w:p>
    <w:p>
      <w:pPr>
        <w:pStyle w:val="Normal"/>
        <w:rPr/>
      </w:pPr>
      <w:r>
        <w:rPr/>
        <w:t xml:space="preserve">Yer Alan “… veya yetkilendireceği denetim     şirketlerine hizmet satın almak suretiyle …” İbaresi ile Son Cümlesinin İncelenm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“… veya yetkilendireceği denetim şirketlerine hizmet satın almak suretiyle …” İbaresinin İncelenm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dilekçesinde, asli ve sürekli görevler kapsamında     bulunan elektrik dağıtım şirketlerinin her türlü denetimi görevinin Bakanlık tarafından     yetkilendirilecek</w:t>
      </w:r>
    </w:p>
    <w:p>
      <w:pPr>
        <w:pStyle w:val="Normal"/>
        <w:rPr/>
      </w:pPr>
      <w:r>
        <w:rPr/>
        <w:t xml:space="preserve">şirketlerden hizmet satın alınması yoluyla gördürülecek     olmasının Anayasa’nın 128. maddesiyle bağdaşmadığı ileri sürülmüştü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28 sayılı Kanun’un 2. maddesinin dördüncü     fıkrasının (c) bendinde, elektrik dağıtım faaliyetinde bulunabilecek tüzel     kişiler düzenlenmiştir. 5398</w:t>
      </w:r>
    </w:p>
    <w:p>
      <w:pPr>
        <w:pStyle w:val="Normal"/>
        <w:rPr/>
      </w:pPr>
      <w:r>
        <w:rPr/>
        <w:t>sayılı Kanun’un 21. maddesiyle anılan bende     eklenen sekizinci paragrafla, özelleştirilen elektrik     dağıtım tesis ve varlıklarına ilişkin her türlü</w:t>
      </w:r>
    </w:p>
    <w:p>
      <w:pPr>
        <w:pStyle w:val="Normal"/>
        <w:rPr/>
      </w:pPr>
      <w:r>
        <w:rPr/>
        <w:t>işletme ile yatırım     planlaması ve uygulamasında onay, değişiklik ve denetim yetkisi Enerji     Piyasası Düzenleme Kuruluna (EPDK) verilmiştir. 6353</w:t>
      </w:r>
    </w:p>
    <w:p>
      <w:pPr>
        <w:pStyle w:val="Normal"/>
        <w:rPr/>
      </w:pPr>
      <w:r>
        <w:rPr/>
        <w:t>sayılı Kanun’un     22. maddesiyle söz konusu sekizinci paragrafta yapılan değişiklikle, Kanun     kapsamında tanımlanan elektrik dağıtım şirketlerinin</w:t>
      </w:r>
    </w:p>
    <w:p>
      <w:pPr>
        <w:pStyle w:val="Normal"/>
        <w:rPr/>
      </w:pPr>
      <w:r>
        <w:rPr/>
        <w:t xml:space="preserve">denetimi yetkisi ve     görevi EPDK’dan alınarak Enerji ve Tabii     Kaynaklar Bakanlığına veril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konusu ibareyi de içeren beşinci cümleyle,     Bakanlığın, denetimi bu konuda ihtisas sahibi olan kamu kurum ve     kuruluşlarına yetki devri suretiyle</w:t>
      </w:r>
    </w:p>
    <w:p>
      <w:pPr>
        <w:pStyle w:val="Normal"/>
        <w:rPr/>
      </w:pPr>
      <w:r>
        <w:rPr/>
        <w:t>veya yetkilendireceği denetim     şirketlerinden hizmet satın almak suretiyle yaptırabilmesine olanak     tanınmıştır. Denetim yetkisi Bakanlıkta olmakla</w:t>
      </w:r>
    </w:p>
    <w:p>
      <w:pPr>
        <w:pStyle w:val="Normal"/>
        <w:rPr/>
      </w:pPr>
      <w:r>
        <w:rPr/>
        <w:t>birlikte denetim sonucu     düzenlenen raporların EPDK’ya gönderilmesi ve     rapor sonucuna göre gerekli yaptırım ve işlemlerin EPDK tarafından karara</w:t>
      </w:r>
    </w:p>
    <w:p>
      <w:pPr>
        <w:pStyle w:val="Normal"/>
        <w:rPr/>
      </w:pPr>
      <w:r>
        <w:rPr/>
        <w:t xml:space="preserve">    </w:t>
      </w:r>
      <w:r>
        <w:rPr/>
        <w:t xml:space="preserve">bağlanması öngörülmekte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l olarak kurum ve     kuruluşların işlemlerinin ve bu işlemleri yapanların veya iktisadi faaliyet     ve olaylarla ilgili olarak ileri sürülen iddiaların</w:t>
      </w:r>
    </w:p>
    <w:p>
      <w:pPr>
        <w:pStyle w:val="Normal"/>
        <w:rPr/>
      </w:pPr>
      <w:r>
        <w:rPr/>
        <w:t>önceden belirlenmiş     standartlara, ölçütlere ve kurallara uygun olup olmadığını tarafsızca kanıt     toplayarak araştıran, değerlendiren ve ilgililere</w:t>
      </w:r>
    </w:p>
    <w:p>
      <w:pPr>
        <w:pStyle w:val="Normal"/>
        <w:rPr/>
      </w:pPr>
      <w:r>
        <w:rPr/>
        <w:t>raporlayan sistematik bir     süreç olarak tanımlanan denetim     faaliyeti, başlı başına icrai sonuç doğuran bir     işlem veya karar niteliğinde değildir.</w:t>
      </w:r>
    </w:p>
    <w:p>
      <w:pPr>
        <w:pStyle w:val="Normal"/>
        <w:rPr/>
      </w:pPr>
      <w:r>
        <w:rPr/>
        <w:t>Denetim sonucu düzenlenen raporlar     idari işlem kuramı uyarınca hazırlık işlemi niteliğinde olup bu raporların     hazırlanması, denetlenen kişinin</w:t>
      </w:r>
    </w:p>
    <w:p>
      <w:pPr>
        <w:pStyle w:val="Normal"/>
        <w:rPr/>
      </w:pPr>
      <w:r>
        <w:rPr/>
        <w:t>hukukunda değişiklik yaratmamaktadır. Asıl icrai işlem, denetim     sonucunda yetkili makamlarca alınan cezai ve idari kararlar ile başvurulan     diğer</w:t>
      </w:r>
    </w:p>
    <w:p>
      <w:pPr>
        <w:pStyle w:val="Normal"/>
        <w:rPr/>
      </w:pPr>
      <w:r>
        <w:rPr/>
        <w:t>hukuki tedbirlerdir. İcrai kararları     almakla yetkili idari makam, hazırlık işlemi niteliğindeki denetim     raporundaki tespit ve değerlendirmelerle</w:t>
      </w:r>
    </w:p>
    <w:p>
      <w:pPr>
        <w:pStyle w:val="Normal"/>
        <w:rPr/>
      </w:pPr>
      <w:r>
        <w:rPr/>
        <w:t>bağlı değildir. Bu nedenle kural     olarak denetim faaliyetinin özel kişilerden hizmet satın alınması yoluyla     yürütülmesi Anayasa’ya aykırı olm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a konusu kuralla, Bakanlığın, elektrik dağıtım     şirketlerinin her türlü denetimini yetkilendireceği denetim     şirketlerine, hizmet satın almak </w:t>
      </w:r>
    </w:p>
    <w:p>
      <w:pPr>
        <w:pStyle w:val="Normal"/>
        <w:rPr/>
      </w:pPr>
      <w:r>
        <w:rPr/>
        <w:t xml:space="preserve">   </w:t>
      </w:r>
      <w:r>
        <w:rPr/>
        <w:t>suretiyle yaptırmasına olanak tanınmakla birlikte bu kapsamda düzenlenecek     denetim raporlarının EPDK’ya bildirilmesi ve     denetim raporu dikkate</w:t>
      </w:r>
    </w:p>
    <w:p>
      <w:pPr>
        <w:pStyle w:val="Normal"/>
        <w:rPr/>
      </w:pPr>
      <w:r>
        <w:rPr/>
        <w:t>alınarak gerekli yaptırım ve işlemlerin Kurul     tarafından karara bağlanması öngörülmüştür. Denetim sonucu Kanun’da     öngörülen hukuki, cezai ve idari</w:t>
      </w:r>
    </w:p>
    <w:p>
      <w:pPr>
        <w:pStyle w:val="Normal"/>
        <w:rPr/>
      </w:pPr>
      <w:r>
        <w:rPr/>
        <w:t>tedbirleri uygulama yetkisi EPDK’da kalmaya devam ettiğinden, teknik destek     sağlamaktan ibaret, hazırlık işlemi niteliğinde bir görev olduğu anlaşılan</w:t>
      </w:r>
    </w:p>
    <w:p>
      <w:pPr>
        <w:pStyle w:val="Normal"/>
        <w:rPr/>
      </w:pPr>
      <w:r>
        <w:rPr/>
        <w:t xml:space="preserve">    </w:t>
      </w:r>
      <w:r>
        <w:rPr/>
        <w:t>dağıtım şirketlerinin denetlenmesi görevinin memur ve diğer kamu görevlisi     niteliğinde olmayan üçüncü kişilere gördürülmesinde Anayasa’ya aykırı</w:t>
      </w:r>
    </w:p>
    <w:p>
      <w:pPr>
        <w:pStyle w:val="Normal"/>
        <w:rPr/>
      </w:pPr>
      <w:r>
        <w:rPr/>
        <w:t xml:space="preserve">bir     yön bulunma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ıklanan nedenlerle dava konusu kural, Anayasa’nın     128. maddesine aykırı değildir. İptal isteminin reddi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ruh KALELİ, Fulya KANTARCIOĞLU, Mehmet ERTEN, Osman Alifeyyaz PAKSÜT ve Zehra Ayla PERKTAŞ bu görüşe katılmamışlar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Son Cümlenin İncelenm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    dilekçesinde, hiçbir ölçü getirmeden, çerçeve çizilmeden, kamu hizmetlerinin     gerektirdiği asli ve sürekli görevlerden olan denetim görevine</w:t>
      </w:r>
    </w:p>
    <w:p>
      <w:pPr>
        <w:pStyle w:val="Normal"/>
        <w:rPr/>
      </w:pPr>
      <w:r>
        <w:rPr/>
        <w:t>ilişkin     denetim şirketlerinin nitelikleri,     yetkilendirilmesi, seçimi, yetkili denetim şirketleri ve denetime tabi şirketlerin hak ve yükümlülüklerine</w:t>
      </w:r>
    </w:p>
    <w:p>
      <w:pPr>
        <w:pStyle w:val="Normal"/>
        <w:rPr/>
      </w:pPr>
      <w:r>
        <w:rPr/>
        <w:t xml:space="preserve">    </w:t>
      </w:r>
      <w:r>
        <w:rPr/>
        <w:t>ilişkin usul ve esasların Bakanlık tarafından çıkarılacak yönetmelikle düzenlenecek     olmasının Anayasa’nın 123. maddesine aykırı olduğu ileri sürülmüşt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16 sayılı Kanun’un 43. maddesine     göre, ilgisi nedeniyle kural, Anayasa’nın 7. maddesi yönünden de incelen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konusu kuralla, denetim şirketlerinin     nitelikleri, yetkilendirilmesi, seçimi, yetkili denetim şirketleri ve     denetime tabi şirketlerin hak ve</w:t>
      </w:r>
    </w:p>
    <w:p>
      <w:pPr>
        <w:pStyle w:val="Normal"/>
        <w:rPr/>
      </w:pPr>
      <w:r>
        <w:rPr/>
        <w:t xml:space="preserve">yükümlülüklerine ilişkin usul ve esasların     Bakanlık tarafından çıkarılacak yönetmelikle düzenlenmesi öngörülmüştü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’nın 7. maddesinde, “Yasama yetkisi Türk     Milleti adına Türkiye Büyük Millet Meclisinindir. Bu yetki devredilemez.” denilmektedir. Buna göre,</w:t>
      </w:r>
    </w:p>
    <w:p>
      <w:pPr>
        <w:pStyle w:val="Normal"/>
        <w:rPr/>
      </w:pPr>
      <w:r>
        <w:rPr/>
        <w:t>kanun ile yürütme organına genel ve sınırları     belirsiz bir düzenleme yetkisinin verilebilmesi olanaklı değildir.     Yürütmenin düzenleme yetkisi,</w:t>
      </w:r>
    </w:p>
    <w:p>
      <w:pPr>
        <w:pStyle w:val="Normal"/>
        <w:rPr/>
      </w:pPr>
      <w:r>
        <w:rPr/>
        <w:t>sınırlı, tamamlayıcı ve bağımlı bir yetkidir.     Kanun ile yetkilendirme Anayasa’nın öngördüğü biçimde kanun ile düzenleme     anlamını taşımamaktadır.</w:t>
      </w:r>
    </w:p>
    <w:p>
      <w:pPr>
        <w:pStyle w:val="Normal"/>
        <w:rPr/>
      </w:pPr>
      <w:r>
        <w:rPr/>
        <w:t>Temel ilkeleri belirlenmeksizin ve çerçevesi     çizilmeksizin, yürütme organına düzenleme yetkisi veren bir yasa kuralı ile     sınırsız, belirsiz, geniş</w:t>
      </w:r>
    </w:p>
    <w:p>
      <w:pPr>
        <w:pStyle w:val="Normal"/>
        <w:rPr/>
      </w:pPr>
      <w:r>
        <w:rPr/>
        <w:t xml:space="preserve">bir alanın yönetimin düzenlemesine bırakılması,     Anayasa’nın belirtilen maddesine aykırılık oluştur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’nın 123. maddesinin birinci fıkrasında ise “İdare,     kuruluş ve görevleriyle bir bütündür ve kanunla düzenlenir.” hükmü yer almaktadır. Bu maddede</w:t>
      </w:r>
    </w:p>
    <w:p>
      <w:pPr>
        <w:pStyle w:val="Normal"/>
        <w:rPr/>
      </w:pPr>
      <w:r>
        <w:rPr/>
        <w:t>yer alan düzenleme, idarenin kanuniliği     ilkesine işaret etmektedir. İdarenin kanuniliği ilkesi, idarenin ve     organlarının görev ve yetkilerinin</w:t>
      </w:r>
    </w:p>
    <w:p>
      <w:pPr>
        <w:pStyle w:val="Normal"/>
        <w:rPr/>
      </w:pPr>
      <w:r>
        <w:rPr/>
        <w:t xml:space="preserve">hiçbir duraksamaya yer vermeyecek     şekilde, açık bir biçimde kanunla düzenlenmesini gerekli kı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34 sayılı Kamu İhale Kanunu’nun 48. maddesinde,     denetim faaliyeti, danışmanlık hizmeti olarak kabul edilmiş ve bu suretle     denetim faaliyetinin</w:t>
      </w:r>
    </w:p>
    <w:p>
      <w:pPr>
        <w:pStyle w:val="Normal"/>
        <w:rPr/>
      </w:pPr>
      <w:r>
        <w:rPr/>
        <w:t>danışmanlık hizmeti satın alınması yoluyla üçüncü     kişilere gördürülmesine olanak tanınmıştır. Anılan     Kanun’un 2. maddesinin birinci fıkrasının</w:t>
      </w:r>
    </w:p>
    <w:p>
      <w:pPr>
        <w:pStyle w:val="Normal"/>
        <w:rPr/>
      </w:pPr>
      <w:r>
        <w:rPr/>
        <w:t>(a) bendine göre, genel bütçe     kapsamındaki kamu idarelerinin kullanımında bulunan her türlü kaynaktan     karşılanan mal veya hizmet alımları ile yapım</w:t>
      </w:r>
    </w:p>
    <w:p>
      <w:pPr>
        <w:pStyle w:val="Normal"/>
        <w:rPr/>
      </w:pPr>
      <w:r>
        <w:rPr/>
        <w:t>işlerine ilişkin ihalelerin     bu Kanun hükümlerine göre yürütülmesi zorunlu olduğundan Enerji ve Tabii     Kaynaklar Bakanlığının denetim hizmeti satın</w:t>
      </w:r>
    </w:p>
    <w:p>
      <w:pPr>
        <w:pStyle w:val="Normal"/>
        <w:rPr/>
      </w:pPr>
      <w:r>
        <w:rPr/>
        <w:t>alması da anılan Kanun hükümleri     uyarınca yerine getirilecektir. Dolayısıyla denetim şirketlerinin     niteliklerinin belirlenmesi, seçimi ve yetkilendirilmesinin,</w:t>
      </w:r>
    </w:p>
    <w:p>
      <w:pPr>
        <w:pStyle w:val="Normal"/>
        <w:rPr/>
      </w:pPr>
      <w:r>
        <w:rPr/>
        <w:t xml:space="preserve">4734 sayılı     Kanun’da yer alan hükümler çerçevesinde gerçekleştirileceği     anlaşıl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e yandan, dağıtım şirketlerini denetmekle     yetkilendirilecek şirketlerin Türk Ticaret Kanunu’na göre kurulmuş     şirketler olacaklarında kuşku bulunmamaktadır.</w:t>
      </w:r>
    </w:p>
    <w:p>
      <w:pPr>
        <w:pStyle w:val="Normal"/>
        <w:rPr/>
      </w:pPr>
      <w:r>
        <w:rPr/>
        <w:t>Ayrıca Bakanlığın bu     şirketlerden hizmet satın alması bir özel hukuk sözleşmesiyle olacağından,     şirketlerin hak ve yükümlülükleri ile sözleşmeye</w:t>
      </w:r>
    </w:p>
    <w:p>
      <w:pPr>
        <w:pStyle w:val="Normal"/>
        <w:rPr/>
      </w:pPr>
      <w:r>
        <w:rPr/>
        <w:t xml:space="preserve">aykırılık durumunda     uygulanacak yaptırımlar, 4734 sayılı Kanun, Borçlar Kanunu ve Ticaret     Kanunu hükümleri uyarınca belirlenecek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unun genel çerçevesi, 4734 sayılı Kanun, Borçlar     Kanunu ve Ticaret Kanunu ile belirlendikten sonra denetim şirketlerinin     nitelikleri, yetkilendirilmesi,</w:t>
      </w:r>
    </w:p>
    <w:p>
      <w:pPr>
        <w:pStyle w:val="Normal"/>
        <w:rPr/>
      </w:pPr>
      <w:r>
        <w:rPr/>
        <w:t>seçimi, yetkili denetim şirketleri ve     denetime tabi şirketlerin hak ve yükümlülükleriyle ilgili idari ve teknik     ayrıntılara ilişkin usul ve esasların</w:t>
      </w:r>
    </w:p>
    <w:p>
      <w:pPr>
        <w:pStyle w:val="Normal"/>
        <w:rPr/>
      </w:pPr>
      <w:r>
        <w:rPr/>
        <w:t xml:space="preserve">düzenlenmesinin yönetmeliğe     bırakılması yasama yetkisinin devri anlamına gelme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ıklanan nedenlerle dava konusu kural, Anayasa’nın     7. ve 123. maddelerine aykırı değildir. İptal isteminin reddi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ruh KALELİ, Fulya KANTARCIOĞLU, Mehmet ERTEN, Osman Alifeyyaz PAKSÜT ve Zehra Ayla PERKTAŞ bu görüşe katılmamışlar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- Kanun’un 23.     Maddesiyle, 4646 Sayılı Kanun’un Geçici 3. Maddesinin Birinci Fıkrasının     (e) Bendinde Yapılan Değişikliklerin İncelenm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dilekçesinde, tüketicileri koruyucu hiçbir     önlem alınmadan Başkent Doğalgaz Dağıtım Anonim Şirketinin     özelleştirilmesinin ve özelleştirmeden</w:t>
      </w:r>
    </w:p>
    <w:p>
      <w:pPr>
        <w:pStyle w:val="Normal"/>
        <w:rPr/>
      </w:pPr>
      <w:r>
        <w:rPr/>
        <w:t>itibaren sekizinci yılın sonunda     tüketicilerin bütünüyle firmanın tekelci fiyatlama politikasıyla karşı     karşıya bırakılmasının sosyal hukuk devleti</w:t>
      </w:r>
    </w:p>
    <w:p>
      <w:pPr>
        <w:pStyle w:val="Normal"/>
        <w:rPr/>
      </w:pPr>
      <w:r>
        <w:rPr/>
        <w:t>ilkesiyle ve devletin temel     amaç ve görevleriyle bağdaşmadığı gibi Ankara’da çevre felaketleri     yaşanmasına yol açacağı, Sayıştayın yerleşmiş içtihadına</w:t>
      </w:r>
    </w:p>
    <w:p>
      <w:pPr>
        <w:pStyle w:val="Normal"/>
        <w:rPr/>
      </w:pPr>
      <w:r>
        <w:rPr/>
        <w:t>göre Ankara Büyükşehir Belediye Başkanı ile EGO Genel     Müdürlüğü yetkililerinden oluşan yasal sorumluların şahıslarında     kişiselleşmiş bulunan BOTAŞ</w:t>
      </w:r>
    </w:p>
    <w:p>
      <w:pPr>
        <w:pStyle w:val="Normal"/>
        <w:rPr/>
      </w:pPr>
      <w:r>
        <w:rPr/>
        <w:t>ve Hazineye ait faiz ve ferîleri ile ceza     borçlarının silinmesi ve terkin edilmesini öngören düzenlemede kamu yararı     bulunmadığı, BOTAŞ’tan doğal</w:t>
      </w:r>
    </w:p>
    <w:p>
      <w:pPr>
        <w:pStyle w:val="Normal"/>
        <w:rPr/>
      </w:pPr>
      <w:r>
        <w:rPr/>
        <w:t>gaz alan ve Hazine garantili dış borç kullanan     diğer belediyelerin faiz ve ferîleri ile ceza borçları silinmez ve terkin     edilmezken, EGO Genel</w:t>
      </w:r>
    </w:p>
    <w:p>
      <w:pPr>
        <w:pStyle w:val="Normal"/>
        <w:rPr/>
      </w:pPr>
      <w:r>
        <w:rPr/>
        <w:t>Müdürlüğünün borçlarının kanunla silinmesi ve terkin     edilmesinin “kanun önünde eşitlik” ilkesiyle bağdaşmadığı belirtilerek kuralın, Anayasa’nın 2.,</w:t>
      </w:r>
    </w:p>
    <w:p>
      <w:pPr>
        <w:pStyle w:val="Normal"/>
        <w:rPr/>
      </w:pPr>
      <w:r>
        <w:rPr/>
        <w:t xml:space="preserve">5., 10. ve 56. maddesine aykırı olduğu ileri     sürülmüştü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konusu kuralla 4646 sayılı     Doğal Gaz Piyasası Kanunu’nun birinci fıkrasının (e) bendine eklenen üçüncü     paragrafla, daha önce yüzde seksen hissesinin</w:t>
      </w:r>
    </w:p>
    <w:p>
      <w:pPr>
        <w:pStyle w:val="Normal"/>
        <w:rPr/>
      </w:pPr>
      <w:r>
        <w:rPr/>
        <w:t>özelleştirilmesi öngörülen     Başkent Doğal Gaz Dağıtım Anonim Şirketinin diğer yüzde yirmi oranındaki     hissesinin de kuralın yürürlüğe girdiği tarihten</w:t>
      </w:r>
    </w:p>
    <w:p>
      <w:pPr>
        <w:pStyle w:val="Normal"/>
        <w:rPr/>
      </w:pPr>
      <w:r>
        <w:rPr/>
        <w:t>itibaren bir ay içerisinde Özelleştirme Yüksek     Kurulu tarafından özelleştirme kapsam ve programına alınarak daha önceden     özelleştirme kapsam ve</w:t>
      </w:r>
    </w:p>
    <w:p>
      <w:pPr>
        <w:pStyle w:val="Normal"/>
        <w:rPr/>
      </w:pPr>
      <w:r>
        <w:rPr/>
        <w:t>programına alınmış yüzde seksen oranındaki hisse ile     birlikte blok satış yöntemi uygulanmak suretiyle Özelleştirme İdaresi     Başkanlığı tarafından</w:t>
      </w:r>
    </w:p>
    <w:p>
      <w:pPr>
        <w:pStyle w:val="Normal"/>
        <w:rPr/>
      </w:pPr>
      <w:r>
        <w:rPr/>
        <w:t xml:space="preserve">4046 sayılı Kanun hükümleri çerçevesinde     özelleştirilmesi öngörülmüştü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nı bendin değiştirilen dördüncü paragrafıyla,     özelleştirmeden elde edilecek gelirden Özelleştirme İdaresi Başkanlığınca     yapılan özelleştirme giderleri</w:t>
      </w:r>
    </w:p>
    <w:p>
      <w:pPr>
        <w:pStyle w:val="Normal"/>
        <w:rPr/>
      </w:pPr>
      <w:r>
        <w:rPr/>
        <w:t>düşüldükten sonra kalan tutardan, öncelikle     EGO Genel Müdürlüğünün 25.5.2007 tarihine kadar olan doğalgaz alım anapara     borçlarının BOTAŞ Genel</w:t>
      </w:r>
    </w:p>
    <w:p>
      <w:pPr>
        <w:pStyle w:val="Normal"/>
        <w:rPr/>
      </w:pPr>
      <w:r>
        <w:rPr/>
        <w:t>Müdürlüğüne ödenmesi, sonra Hazine Garantisi     altında ve dış borcun ikrazı sureti ile EGO Genel Müdürlüğüne doğal gaz     uygulama projeleri kapsamında</w:t>
      </w:r>
    </w:p>
    <w:p>
      <w:pPr>
        <w:pStyle w:val="Normal"/>
        <w:rPr/>
      </w:pPr>
      <w:r>
        <w:rPr/>
        <w:t>sağlanan dış kredilerden, anlaşmalar     çerçevesinde Hazine Müsteşarlığı tarafından kreditörlere ödenen tutarların, kreditörlere yapılan ödeme döviz cinsleri</w:t>
      </w:r>
    </w:p>
    <w:p>
      <w:pPr>
        <w:pStyle w:val="Normal"/>
        <w:rPr/>
      </w:pPr>
      <w:r>
        <w:rPr/>
        <w:t>üzerinden     ödemenin yapılacağı tarihte geçerli olan Merkez Bankası döviz satış kuru     esas alınarak Hazineye ödenmesi, daha sonra da EGO Genel Müdürlüğü</w:t>
      </w:r>
    </w:p>
    <w:p>
      <w:pPr>
        <w:pStyle w:val="Normal"/>
        <w:rPr/>
      </w:pPr>
      <w:r>
        <w:rPr/>
        <w:t>ile     Ankara Büyükşehir Belediyesinin hisse satış sözleşmesi imza tarihi     itibarıyla Başkent Doğalgaz Dağıtım Anonim Şirketinin bilançosunda kayıtlı</w:t>
      </w:r>
    </w:p>
    <w:p>
      <w:pPr>
        <w:pStyle w:val="Normal"/>
        <w:rPr/>
      </w:pPr>
      <w:r>
        <w:rPr/>
        <w:t xml:space="preserve">    </w:t>
      </w:r>
      <w:r>
        <w:rPr/>
        <w:t>borçları ve ödeme tarihleri itibarıyla hesaplanacak faiz ve ferîleri ile     birlikte Başkent Doğalgaz Dağıtım Anonim Şirketine ödenmesi, kalan kısmının</w:t>
      </w:r>
    </w:p>
    <w:p>
      <w:pPr>
        <w:pStyle w:val="Normal"/>
        <w:rPr/>
      </w:pPr>
      <w:r>
        <w:rPr/>
        <w:t xml:space="preserve">    </w:t>
      </w:r>
      <w:r>
        <w:rPr/>
        <w:t xml:space="preserve">da Ankara Büyükşehir Belediyesine irat kaydedilmesi öngörülmüştür. Öte     yandan kuralla, BOTAŞ Genel Müdürlüğünün alacağını oluşturan tüm bu    </w:t>
      </w:r>
    </w:p>
    <w:p>
      <w:pPr>
        <w:pStyle w:val="Normal"/>
        <w:rPr/>
      </w:pPr>
      <w:r>
        <w:rPr/>
        <w:t>borçlara ait faizler ile fer’ileri ve cezaları     silinmiş, Hazinenin söz konusu kredilere ilişkin faiz ve gecikme cezaları     ile fer’ileri ve cezalardan</w:t>
      </w:r>
    </w:p>
    <w:p>
      <w:pPr>
        <w:pStyle w:val="Normal"/>
        <w:rPr/>
      </w:pPr>
      <w:r>
        <w:rPr/>
        <w:t xml:space="preserve">kaynaklanan     alacakları da terkin ed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rıca bendin birinci paragrafının değiştirilen son     iki cümlesinde, lisansın verilmesinden itibaren dağıtım şirketinin sistem     kullanım bedelinin</w:t>
      </w:r>
    </w:p>
    <w:p>
      <w:pPr>
        <w:pStyle w:val="Normal"/>
        <w:rPr/>
      </w:pPr>
      <w:r>
        <w:rPr/>
        <w:t>(birim hizmet ve amortisman bedeli) 0,05555 ABD Dolar/m3 karşılığı TL, sistem kullanım bedelinin     (taşıma bedeli) 0,0077 ABD Dolar/m3 karşılığı TL olarak</w:t>
      </w:r>
    </w:p>
    <w:p>
      <w:pPr>
        <w:pStyle w:val="Normal"/>
        <w:rPr/>
      </w:pPr>
      <w:r>
        <w:rPr/>
        <w:t>uygulanması ve     dağıtım şirketinin hisselerinin özelleştirilmesine dair hisse satış     sözleşmesinin imza tarihini takip eden sekiz yıl süresince bu</w:t>
      </w:r>
    </w:p>
    <w:p>
      <w:pPr>
        <w:pStyle w:val="Normal"/>
        <w:rPr/>
      </w:pPr>
      <w:r>
        <w:rPr/>
        <w:t xml:space="preserve">tarifenin uygulanmasına     devam edilmesi kurala bağlan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’nın 2. maddesinde, Türkiye Cumhuriyeti'nin     sosyal bir hukuk devleti olduğu belirtilmiş; 5. maddesinde de, kişilerin ve     toplumun refah huzur</w:t>
      </w:r>
    </w:p>
    <w:p>
      <w:pPr>
        <w:pStyle w:val="Normal"/>
        <w:rPr/>
      </w:pPr>
      <w:r>
        <w:rPr/>
        <w:t>ve mutluluğunu sağlamak üzere siyasal, ekonomik ve     sosyal engellerin kaldırılması devletin  temel görevleri arasında     sayılmıştır. Sosyal devlet,</w:t>
      </w:r>
    </w:p>
    <w:p>
      <w:pPr>
        <w:pStyle w:val="Normal"/>
        <w:rPr/>
      </w:pPr>
      <w:r>
        <w:rPr/>
        <w:t>sosyal adaletin, sosyal refahın ve sosyal     güvenliğin gerçekleşmesini sağlayan devlettir. Ekonomik ve malî      politikalar sosyal devletin gerçekleşmesini</w:t>
      </w:r>
    </w:p>
    <w:p>
      <w:pPr>
        <w:pStyle w:val="Normal"/>
        <w:rPr/>
      </w:pPr>
      <w:r>
        <w:rPr/>
        <w:t xml:space="preserve">sağlayan araçlardı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syal hukuk     devleti ise insan hak ve özgürlüklerine saygı gösteren, ferdin huzur ve refahını     gerçekleştiren ve güvence altına alan, kişiyle toplum</w:t>
      </w:r>
    </w:p>
    <w:p>
      <w:pPr>
        <w:pStyle w:val="Normal"/>
        <w:rPr/>
      </w:pPr>
      <w:r>
        <w:rPr/>
        <w:t>arasında  denge     kuran, özel teşebbüsün güvenlik ve kararlılık içinde çalışmasını sağlayan,     çalışma  hayatının gelişmesi için sosyal, iktisadi ve</w:t>
      </w:r>
    </w:p>
    <w:p>
      <w:pPr>
        <w:pStyle w:val="Normal"/>
        <w:rPr/>
      </w:pPr>
      <w:r>
        <w:rPr/>
        <w:t>mali     önlemler  alarak çalışanları koruyan, milli gelirin adil biçimde      dağılmasını temin eden, hukuka bağlı ve gerçekçi  bir özgürlük     rejimini</w:t>
      </w:r>
    </w:p>
    <w:p>
      <w:pPr>
        <w:pStyle w:val="Normal"/>
        <w:rPr/>
      </w:pPr>
      <w:r>
        <w:rPr/>
        <w:t xml:space="preserve">uygulayan devlet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selerinin tamamının özelleştirilmesi öngörülen     Başkent Doğalgaz Dağıtım Anonim Şirketi tarafından satılacak doğal gazın     fiyatının belirlenmesinde</w:t>
      </w:r>
    </w:p>
    <w:p>
      <w:pPr>
        <w:pStyle w:val="Normal"/>
        <w:rPr/>
      </w:pPr>
      <w:r>
        <w:rPr/>
        <w:t>dikkate alınacak unsurlardan ikisi olan hizmet ve amortisman bedeli ile taşıma bedeli doğrudan     kanunla belirlenmiş ve bu bedeller hisse satış sözleşmesinin</w:t>
      </w:r>
    </w:p>
    <w:p>
      <w:pPr>
        <w:pStyle w:val="Normal"/>
        <w:rPr/>
      </w:pPr>
      <w:r>
        <w:rPr/>
        <w:t>imzalandığı     tarihten itibaren sekiz yıl süreyle sabitlenmiştir. Bunların dışında kalan     faktörler de dikkate alınarak doğal gazın perakende satış</w:t>
      </w:r>
    </w:p>
    <w:p>
      <w:pPr>
        <w:pStyle w:val="Normal"/>
        <w:rPr/>
      </w:pPr>
      <w:r>
        <w:rPr/>
        <w:t xml:space="preserve">    </w:t>
      </w:r>
      <w:r>
        <w:rPr/>
        <w:t>fiyatını belirleme yetkisi, 4646     sayılı Kanun’un “Tarifeler” başlıklı 11. maddesinin birinci fıkrasının (4) numaralı bendiyle EPDK’ya verilmiştir.</w:t>
      </w:r>
    </w:p>
    <w:p>
      <w:pPr>
        <w:pStyle w:val="Normal"/>
        <w:rPr/>
      </w:pPr>
      <w:r>
        <w:rPr/>
        <w:t>Anılan maddeye göre EPDK,     hizmet maliyeti, yatırıma imkân sağlayacak makul ölçüde kârlılık ve     piyasada cari olan doğal gaz alış fiyatlarını ve</w:t>
      </w:r>
    </w:p>
    <w:p>
      <w:pPr>
        <w:pStyle w:val="Normal"/>
        <w:rPr/>
      </w:pPr>
      <w:r>
        <w:rPr/>
        <w:t>benzeri durumları dikkate     alarak doğal gazın perakende satış fiyatını belirleyecektir. Belirlenen     perakende satış fiyatının dışında tüketicilerden</w:t>
      </w:r>
    </w:p>
    <w:p>
      <w:pPr>
        <w:pStyle w:val="Normal"/>
        <w:rPr/>
      </w:pPr>
      <w:r>
        <w:rPr/>
        <w:t>herhangi bir ad altında     ücret talep edilemeyeceği ayrıca vurgulanmıştır. Dolayısıyla hizmet ve amortisman bedeli ile taşıma bedelinin sabitlendiği</w:t>
      </w:r>
    </w:p>
    <w:p>
      <w:pPr>
        <w:pStyle w:val="Normal"/>
        <w:rPr/>
      </w:pPr>
      <w:r>
        <w:rPr/>
        <w:t xml:space="preserve">    </w:t>
      </w:r>
      <w:r>
        <w:rPr/>
        <w:t>sekiz yılın dolmasından sonra da dağıtım şirketinin tek başına doğal gaz     satış fiyatını belirlemesi söz konusu olmayıp bu konudaki nihai yetki</w:t>
      </w:r>
    </w:p>
    <w:p>
      <w:pPr>
        <w:pStyle w:val="Normal"/>
        <w:rPr/>
      </w:pPr>
      <w:r>
        <w:rPr/>
        <w:t xml:space="preserve">EPDK’ya verilmek suretiyle tüketicilerin firmanın tekelci fiyatlama     politikasıyla karşı karşıya bırakılması önlen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a konusu     kuralla, iktisadi devlet kuruluşu olan EGO Genel Müdürlüğünün sermayesinin tamamı devlete ait olan BOTAŞ Genel Müdürlüğü ile Hazineye  </w:t>
      </w:r>
    </w:p>
    <w:p>
      <w:pPr>
        <w:pStyle w:val="Normal"/>
        <w:rPr/>
      </w:pPr>
      <w:r>
        <w:rPr/>
        <w:t xml:space="preserve">  </w:t>
      </w:r>
      <w:r>
        <w:rPr/>
        <w:t>olan faiz ve ferileri ile cezalara ilişkin borçlarının silinmesinin öngörülmesinin,     mali af niteliği taşıdığı açıktır. Anayasa Mahkemesi kararlarında</w:t>
      </w:r>
    </w:p>
    <w:p>
      <w:pPr>
        <w:pStyle w:val="Normal"/>
        <w:rPr/>
      </w:pPr>
      <w:r>
        <w:rPr/>
        <w:t xml:space="preserve">    </w:t>
      </w:r>
      <w:r>
        <w:rPr/>
        <w:t>vurgulandığı gibi mevcut mali yükümlülüklerin tümünü ya da bir kısmını     kaldırmak kanun koyucunun takdirindedir. Başkent Doğal Gaz Dağıtım Anonim</w:t>
      </w:r>
    </w:p>
    <w:p>
      <w:pPr>
        <w:pStyle w:val="Normal"/>
        <w:rPr/>
      </w:pPr>
      <w:r>
        <w:rPr/>
        <w:t xml:space="preserve">    </w:t>
      </w:r>
      <w:r>
        <w:rPr/>
        <w:t>Şirketinin özelleştirilmesi nedeniyle söz konusu şirketin faaliyetlerinden     kaynaklanan borçların tasfiyesi amacıyla getirildiği anlaşılan düzenlemede</w:t>
      </w:r>
    </w:p>
    <w:p>
      <w:pPr>
        <w:pStyle w:val="Normal"/>
        <w:rPr/>
      </w:pPr>
      <w:r>
        <w:rPr/>
        <w:t xml:space="preserve">    </w:t>
      </w:r>
      <w:r>
        <w:rPr/>
        <w:t xml:space="preserve">kamu yararı dışında bir amacın gözetildiği söyleneme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e yandan,     silinmesi öngörülen faiz ve ferîler     ile cezalar EGO Genel     Müdürlüğü adına tahakkuk etmiş ve henüz ödenmemiş kurum borçları     niteliğinden</w:t>
      </w:r>
    </w:p>
    <w:p>
      <w:pPr>
        <w:pStyle w:val="Normal"/>
        <w:rPr/>
      </w:pPr>
      <w:r>
        <w:rPr/>
        <w:t>olup ilgili sorumluların şahsi borçları değildir. Şahsi     borçtan söz edilebilmesi için, bu borçların hukuka aykırı olarak bütçe     kaynaklarından ödenmiş</w:t>
      </w:r>
    </w:p>
    <w:p>
      <w:pPr>
        <w:pStyle w:val="Normal"/>
        <w:rPr/>
      </w:pPr>
      <w:r>
        <w:rPr/>
        <w:t>olması ve bu durumun Sayıştay tarafından saptanarak     kamu zararının ilgililerden tazminine karar verilmiş olması gerekmektedir.     Henüz kurum bütçesinden</w:t>
      </w:r>
    </w:p>
    <w:p>
      <w:pPr>
        <w:pStyle w:val="Normal"/>
        <w:rPr/>
      </w:pPr>
      <w:r>
        <w:rPr/>
        <w:t xml:space="preserve">ödenmemiş ve dolayısıyla Sayıştay denetimine     konu olmamış bir borcun şahsi borç olarak nitelenmesi olanaksız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ıklanan nedenlerle dava konusu kural, Anayasa’nın 2. ve 5. maddelerine aykırı     değildir. İptal isteminin reddi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alın, Anayasa’nın10. ve 56. maddeleriyle ilgisi görülme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Kanun’un 31.     Maddesiyle Değiştirilen, 5346 Sayılı Kanun’un 6/C Maddesinin Altıncı     Fıkrasının “…veya gerektiğinde masrafları ilgililerine ait</w:t>
      </w:r>
    </w:p>
    <w:p>
      <w:pPr>
        <w:pStyle w:val="Normal"/>
        <w:rPr/>
      </w:pPr>
      <w:r>
        <w:rPr/>
        <w:t xml:space="preserve">    </w:t>
      </w:r>
      <w:r>
        <w:rPr/>
        <w:t>olmak üzere EPDK tarafından yetkilendirilecek denetim şirketlerinden hizmet     satın alınarak EPDK tarafından yaptırılabilir. Denetim şirketleri ile</w:t>
      </w:r>
    </w:p>
    <w:p>
      <w:pPr>
        <w:pStyle w:val="Normal"/>
        <w:rPr/>
      </w:pPr>
      <w:r>
        <w:rPr/>
        <w:t xml:space="preserve">    </w:t>
      </w:r>
      <w:r>
        <w:rPr/>
        <w:t>ilgili uygulamaya ilişkin usul ve esaslar, Bakanlık görüşü alınmak kaydıyla     EPDK tarafından çıkarılacak yönetmelikle düzenlenir.” Bölümünün İncelen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dilekçesinde, EPDK     tarafından yapılacak denetim, genel     idare esaslarına göre yürütmekle yükümlü olunan kamu hizmetinin gerektirdiği asli ve</w:t>
      </w:r>
    </w:p>
    <w:p>
      <w:pPr>
        <w:pStyle w:val="Normal"/>
        <w:rPr/>
      </w:pPr>
      <w:r>
        <w:rPr/>
        <w:t>sürekli görevlerden olduğundan bu     görevin kamu görevlisi niteliğinde olmayan kişiler eliyle yerine     getirilmesinin Anayasayla bağdaşmadığı, denetim</w:t>
      </w:r>
    </w:p>
    <w:p>
      <w:pPr>
        <w:pStyle w:val="Normal"/>
        <w:rPr/>
      </w:pPr>
      <w:r>
        <w:rPr/>
        <w:t>şirketleri ile ilgili     uygulamaya ilişkin usul ve esasların EPDK tarafından çıkarılacak     yönetmelikle düzenlenmesine imkân verilmesinin yasama yetkisinin</w:t>
      </w:r>
    </w:p>
    <w:p>
      <w:pPr>
        <w:pStyle w:val="Normal"/>
        <w:rPr/>
      </w:pPr>
      <w:r>
        <w:rPr/>
        <w:t>devri     niteliğinde olduğu, öte yandan EPDK     tarafından yetkilendirilecek denetim şirketlerinin niteliğinin ve     statüsünün kanunda açık ve net</w:t>
      </w:r>
    </w:p>
    <w:p>
      <w:pPr>
        <w:pStyle w:val="Normal"/>
        <w:rPr/>
      </w:pPr>
      <w:r>
        <w:rPr/>
        <w:t>olarak gösterilmediği gibi yetkilendirmenin     niteliği ve kurallarının da belirtilmediği, kaldı ki kuralın önceki halinde     yer alan aynı ibarelerin</w:t>
      </w:r>
    </w:p>
    <w:p>
      <w:pPr>
        <w:pStyle w:val="Normal"/>
        <w:rPr/>
      </w:pPr>
      <w:r>
        <w:rPr/>
        <w:t>Anayasa Mahkemesinin 5.7.2012 günlü, E.2011/27,     K.2012/101 sayılı kararı ile iptal edildiği belirtilerek kuralın, Anayasa’nın     2., 7. ve 128. maddelerine</w:t>
      </w:r>
    </w:p>
    <w:p>
      <w:pPr>
        <w:pStyle w:val="Normal"/>
        <w:rPr/>
      </w:pPr>
      <w:r>
        <w:rPr/>
        <w:t xml:space="preserve">aykırı olduğu ileri     sürülmüştü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16 sayılı Kanun’un 43. maddesine     göre, ilgisi nedeniyle kural, Anayasa’nın 10. maddesi yönünden de incelen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konusu kuralın da yer aldığı fıkra, 5346     sayılı Kanun kapsamındaki üretim tesisleri ile elektrik üretimi yapılan     diğer tesislerin, lisansı</w:t>
      </w:r>
    </w:p>
    <w:p>
      <w:pPr>
        <w:pStyle w:val="Normal"/>
        <w:rPr/>
      </w:pPr>
      <w:r>
        <w:rPr/>
        <w:t>kapsamındaki inceleme ve denetimini     düzenlemektedir. İptali istenen kuralda ise söz konusu inceleme ve     denetimin EPDK tarafından denetim şirketlerinden</w:t>
      </w:r>
    </w:p>
    <w:p>
      <w:pPr>
        <w:pStyle w:val="Normal"/>
        <w:rPr/>
      </w:pPr>
      <w:r>
        <w:rPr/>
        <w:t>hizmet satın alınarak     yaptırılabileceğine ve denetim şirketleri ile ilgili uygulamaya ilişkin     usul ve esasların Bakanlık görüşü alınmak kaydıyla</w:t>
      </w:r>
    </w:p>
    <w:p>
      <w:pPr>
        <w:pStyle w:val="Normal"/>
        <w:rPr/>
      </w:pPr>
      <w:r>
        <w:rPr/>
        <w:t xml:space="preserve">EPDK tarafından     çıkarılacak yönetmelikle düzenleneceği hüküm altına alınmış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’nın 2. maddesinde yer alan     hukuk devletinin temel ilkelerinden biri “belirlilik”tir.     Bu ilkeye göre, yasal düzenlemelerin hem kişiler hem</w:t>
      </w:r>
    </w:p>
    <w:p>
      <w:pPr>
        <w:pStyle w:val="Normal"/>
        <w:rPr/>
      </w:pPr>
      <w:r>
        <w:rPr/>
        <w:t xml:space="preserve">de idare yönünden     herhangi bir duraksamaya ve kuşkuya yer vermeyecek şekilde açık, net,     anlaşılır ve uygulanabilir olması gerekli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di ve hukuki olguları tespit etmekten ibaret bir     hazırlık işlemi niteliğindeki denetim faaliyetinin özel kişilerden hizmet     satın alınması yoluyla</w:t>
      </w:r>
    </w:p>
    <w:p>
      <w:pPr>
        <w:pStyle w:val="Normal"/>
        <w:rPr/>
      </w:pPr>
      <w:r>
        <w:rPr/>
        <w:t>yürütülmesi mümkün ise de     denetim sonucu kanunlarda öngörülen icrai kararların memurlar veya diğer kamu görevlileri tarafından alınması zorunludur.</w:t>
      </w:r>
    </w:p>
    <w:p>
      <w:pPr>
        <w:pStyle w:val="Normal"/>
        <w:rPr/>
      </w:pPr>
      <w:r>
        <w:rPr/>
        <w:t>Dava konusu kuralla, EPDK’nın, 5346 sayılı Kanun kapsamındaki üretim     tesisleri ile elektrik üretimi yapılan diğer tesislerin denetimini yetkilendireceği</w:t>
      </w:r>
    </w:p>
    <w:p>
      <w:pPr>
        <w:pStyle w:val="Normal"/>
        <w:rPr/>
      </w:pPr>
      <w:r>
        <w:rPr/>
        <w:t>denetim şirketlerine hizmet satın     almak suretiyle yapılabileceği belirtilmekle birlikte, denetim üzerine söz     konusu Kanun’da öngörülen idari ve</w:t>
      </w:r>
    </w:p>
    <w:p>
      <w:pPr>
        <w:pStyle w:val="Normal"/>
        <w:rPr/>
      </w:pPr>
      <w:r>
        <w:rPr/>
        <w:t>cezai yaptırımlar ile diğer icrai kararların hangi makam veya birim tarafından     alınacağı yolunda herhangi bir hükme yer verilmemiştir. Bu     durum</w:t>
      </w:r>
    </w:p>
    <w:p>
      <w:pPr>
        <w:pStyle w:val="Normal"/>
        <w:rPr/>
      </w:pPr>
      <w:r>
        <w:rPr/>
        <w:t xml:space="preserve">tereddütlere ve belirsizliğe yol açacağından hukuk devleti ilkesine     aykırılık oluştur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konusu kuralda, denetimlerin EPDK     tarafından yetkilendirilecek denetim şirketlerince yapılması halinde     masrafların ilgililere ait olacağı belirtilmiştir.</w:t>
      </w:r>
    </w:p>
    <w:p>
      <w:pPr>
        <w:pStyle w:val="Normal"/>
        <w:rPr/>
      </w:pPr>
      <w:r>
        <w:rPr/>
        <w:t>İnceleme     ve denetimin EPDK tarafından yapılması halinde denetlenen bakımından mali     bir külfete yol açmamakta iken söz konusu denetimin EPDK tarafından</w:t>
      </w:r>
    </w:p>
    <w:p>
      <w:pPr>
        <w:pStyle w:val="Normal"/>
        <w:rPr/>
      </w:pPr>
      <w:r>
        <w:rPr/>
        <w:t xml:space="preserve">    </w:t>
      </w:r>
      <w:r>
        <w:rPr/>
        <w:t>yetkilendirilen denetim şirketlerinden hizmet satın alınarak yaptırılması     hâlinde denetim masraflarının denetlenenden alınması sonucuna yol açan</w:t>
      </w:r>
    </w:p>
    <w:p>
      <w:pPr>
        <w:pStyle w:val="Normal"/>
        <w:rPr/>
      </w:pPr>
      <w:r>
        <w:rPr/>
        <w:t xml:space="preserve">    </w:t>
      </w:r>
      <w:r>
        <w:rPr/>
        <w:t>düzenleme, denetlenenler yönünden aynı hukuki konumda bulunan şirketlere     farklı işlem ve yükümlülükler getirilmesi sonucunu doğurmakta ve eşitlik</w:t>
      </w:r>
    </w:p>
    <w:p>
      <w:pPr>
        <w:pStyle w:val="Normal"/>
        <w:rPr/>
      </w:pPr>
      <w:r>
        <w:rPr/>
        <w:t xml:space="preserve">    </w:t>
      </w:r>
      <w:r>
        <w:rPr/>
        <w:t xml:space="preserve">ilkesine de aykırı bulun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ıklanan nedenlerle dava konusu kural,     Anayasa’nın 2. ve 10. maddelerine aykırıdır. İptali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ya KANTARCIOĞLU bu görüşe farklı     gerekçeyle katıl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cabi DURSUN bu görüşe katılma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alın, Anayasa’nın 7. ve 128.     maddeleriyle ilgisi görülme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- Kanun’un 34. Maddesiyle, 5378     Sayılı Kanun’un Geçici 2. ve 3. Maddelerinde Yer Alan “yedi yıl”  İbarelerinin “sekiz yıl” Şeklinde Değiştirilmesi</w:t>
      </w:r>
    </w:p>
    <w:p>
      <w:pPr>
        <w:pStyle w:val="Normal"/>
        <w:rPr/>
      </w:pPr>
      <w:r>
        <w:rPr/>
        <w:t xml:space="preserve">    </w:t>
      </w:r>
      <w:r>
        <w:rPr/>
        <w:t>ile Geçici 3. Maddesine Eklenen İkinci Fıkranın Üçüncü Cümlesinin ve Üçüncü     Fıkranın İlk Cümlesinde Yer Alan “Sürenin     Bitiminden İtibaren…”</w:t>
      </w:r>
    </w:p>
    <w:p>
      <w:pPr>
        <w:pStyle w:val="Normal"/>
        <w:rPr/>
      </w:pPr>
      <w:r>
        <w:rPr/>
        <w:t xml:space="preserve">İbaresinin İncelenm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dilekçesinde, binalar ve diğer sosyal ve     kültürel alt yapı alanlarının özürlülerin erişebilirliğine uygun duruma     getirilmesi için öngörülen</w:t>
      </w:r>
    </w:p>
    <w:p>
      <w:pPr>
        <w:pStyle w:val="Normal"/>
        <w:rPr/>
      </w:pPr>
      <w:r>
        <w:rPr/>
        <w:t>yedi yıllık sürenin kanunla bir yıl ertelenmesi     ve idari kararlarla ayrıca iki yıl daha ertelenebilmesinin olanaklı     kılınması, engellilerin yaşama</w:t>
      </w:r>
    </w:p>
    <w:p>
      <w:pPr>
        <w:pStyle w:val="Normal"/>
        <w:rPr/>
      </w:pPr>
      <w:r>
        <w:rPr/>
        <w:t>katılmalarının üç yıl ötelenmesi anlamına     geldiğinden engellilerin haklı beklentilerinin     ihlali sonucunu doğurduğu, yedi yıllık     sürenin üç</w:t>
      </w:r>
    </w:p>
    <w:p>
      <w:pPr>
        <w:pStyle w:val="Normal"/>
        <w:rPr/>
      </w:pPr>
      <w:r>
        <w:rPr/>
        <w:t>yıl daha uzatılmasının, engellilere pozitif ayrımcılık     yapılmasını öngören Anayasa kuralı ve Birleşmiş Milletler Engelli Hakları     Sözleşmesiyle</w:t>
      </w:r>
    </w:p>
    <w:p>
      <w:pPr>
        <w:pStyle w:val="Normal"/>
        <w:rPr/>
      </w:pPr>
      <w:r>
        <w:rPr/>
        <w:t xml:space="preserve">bağdaşmadığı belirtilerek kuralın, Anayasa’nın 2., 5., 10. ve 90. maddelerine aykırı olduğu ileri sürülmüştü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    konusu kuralları içeren ve 7.7.2005 tarihinde yürürlüğe giren 5378 sayılı Kanun’un geçici 2. maddesiyle kamu kurum     ve kuruluşlarına ait mevcut</w:t>
      </w:r>
    </w:p>
    <w:p>
      <w:pPr>
        <w:pStyle w:val="Normal"/>
        <w:rPr/>
      </w:pPr>
      <w:r>
        <w:rPr/>
        <w:t>resmî yapıların, yol, kaldırım, yaya geçidi,     açık ve yeşil alanlar, spor alanları ve benzeri sosyal ve kültürel alt yapı     alanları ile gerçek ve</w:t>
      </w:r>
    </w:p>
    <w:p>
      <w:pPr>
        <w:pStyle w:val="Normal"/>
        <w:rPr/>
      </w:pPr>
      <w:r>
        <w:rPr/>
        <w:t>tüzel kişiler tarafından yapılmış ve umuma açık     hizmet veren her türlü yapıların; geçici 3. maddesiyle de büyükşehir     belediyeleri ve diğer belediyelere,</w:t>
      </w:r>
    </w:p>
    <w:p>
      <w:pPr>
        <w:pStyle w:val="Normal"/>
        <w:rPr/>
      </w:pPr>
      <w:r>
        <w:rPr/>
        <w:t>şehir içinde kendilerince sunulan ya da     denetimlerinde olan toplu taşıma hizmetlerinin özürlülerin erişebilirliğine     uygun duruma getirilmesi zorunlu</w:t>
      </w:r>
    </w:p>
    <w:p>
      <w:pPr>
        <w:pStyle w:val="Normal"/>
        <w:rPr/>
      </w:pPr>
      <w:r>
        <w:rPr/>
        <w:t>kılınmış ve söz konusu zorunlulukların     yerine getirilebilmesi için anılan Kanun’un yürürlüğe girdiği tarihten     itibaren yedi yıllık bir süre öngörülmüştür.</w:t>
      </w:r>
    </w:p>
    <w:p>
      <w:pPr>
        <w:pStyle w:val="Normal"/>
        <w:rPr/>
      </w:pPr>
      <w:r>
        <w:rPr/>
        <w:t>Dava konusu kuralla, 5378 sayılı Kanun’un geçici 2.     ve 3. maddelerinde geçen “yedi yıl” ibareleri “sekiz yıl” şeklinde     değiştirilmek suretiyle</w:t>
      </w:r>
    </w:p>
    <w:p>
      <w:pPr>
        <w:pStyle w:val="Normal"/>
        <w:rPr/>
      </w:pPr>
      <w:r>
        <w:rPr/>
        <w:t xml:space="preserve">sözü edilen kurum ve kişilere tanınan süre bir yıl     uzatılmış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rıca, her ilde Aile ve Sosyal     Politikalar, İçişleri, Çevre ve Şehircilik, Ulaştırma, Denizcilik ve     Haberleşme Bakanlıkları ile özürlüler ile ilgili</w:t>
      </w:r>
    </w:p>
    <w:p>
      <w:pPr>
        <w:pStyle w:val="Normal"/>
        <w:rPr/>
      </w:pPr>
      <w:r>
        <w:rPr/>
        <w:t>konfederasyonların     temsilcilerinden oluşan bir komisyon kurulması ve bu komisyonca yapılan     denetim sonucunda ilgili belediye ve kamu kurum ve kuruluşları</w:t>
      </w:r>
    </w:p>
    <w:p>
      <w:pPr>
        <w:pStyle w:val="Normal"/>
        <w:rPr/>
      </w:pPr>
      <w:r>
        <w:rPr/>
        <w:t>ile umuma     açık hizmet veren her türlü yapıların ve açık alanların malikleri ile toplu     taşıma araçlarının sahiplerine eksikleri tamamlamaları için</w:t>
      </w:r>
    </w:p>
    <w:p>
      <w:pPr>
        <w:pStyle w:val="Normal"/>
        <w:rPr/>
      </w:pPr>
      <w:r>
        <w:rPr/>
        <w:t xml:space="preserve">birinci fıkrada     belirtilen sürenin bitiminden itibaren iki yılı geçmemek üzere ek süre     verilebilmesi de öngörülmüştü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ılan 3. maddeye eklenen ikinci     fıkrayla, bir yıllık süre ve iki yılı geçmemek üzere verilen ek sürenin bitiminden     itibaren öngörülen yükümlülüklerini</w:t>
      </w:r>
    </w:p>
    <w:p>
      <w:pPr>
        <w:pStyle w:val="Normal"/>
        <w:rPr/>
      </w:pPr>
      <w:r>
        <w:rPr/>
        <w:t>yerine getirmediği denetim     komisyonlarınca tespit edilen umuma açık hizmet veren her türlü yapılar ve     açık alanlar ile toplu taşıma araçlarının</w:t>
      </w:r>
    </w:p>
    <w:p>
      <w:pPr>
        <w:pStyle w:val="Normal"/>
        <w:rPr/>
      </w:pPr>
      <w:r>
        <w:rPr/>
        <w:t>sahibi olan gerçek ve özel hukuk     tüzel kişileri ile büyükşehir belediyeleri, belediyeler ve diğer kamu kurum     ve kuruluşlarına, Aile ve Sosyal Politikalar</w:t>
      </w:r>
    </w:p>
    <w:p>
      <w:pPr>
        <w:pStyle w:val="Normal"/>
        <w:rPr/>
      </w:pPr>
      <w:r>
        <w:rPr/>
        <w:t xml:space="preserve">Bakanlığı tarafından idari     para cezası uygulanması öngörülmüştü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yasa’nın 2. maddesinde vurgulanan     sosyal devlet ilkesi, engellilere yönelik oluşan mağduriyetlerin giderilmesini     gerekli kıl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yasa’nın 5. maddesi, kişinin temel hak ve hürriyetlerini, sosyal hukuk     devleti ve adalet ilkeleriyle bağdaşmayacak surette sınırlayan siyasal,  </w:t>
      </w:r>
    </w:p>
    <w:p>
      <w:pPr>
        <w:pStyle w:val="Normal"/>
        <w:rPr/>
      </w:pPr>
      <w:r>
        <w:rPr/>
        <w:t xml:space="preserve">  </w:t>
      </w:r>
      <w:r>
        <w:rPr/>
        <w:t>ekonomik ve sosyal engelleri kaldırmayı, insanın maddi ve manevi varlığının     gelişmesi için gerekli şartları hazırlamaya çalışmayı Devletin temel</w:t>
      </w:r>
    </w:p>
    <w:p>
      <w:pPr>
        <w:pStyle w:val="Normal"/>
        <w:rPr/>
      </w:pPr>
      <w:r>
        <w:rPr/>
        <w:t xml:space="preserve">amaç     ve görevleri arasında saymaktadır. Buna göre engellilerin yaşam     koşullarının iyileştirilmesi, hak ve özgürlüklere ulaşmalarının önündeki </w:t>
      </w:r>
    </w:p>
    <w:p>
      <w:pPr>
        <w:pStyle w:val="Normal"/>
        <w:rPr/>
      </w:pPr>
      <w:r>
        <w:rPr/>
        <w:t xml:space="preserve">   </w:t>
      </w:r>
      <w:r>
        <w:rPr/>
        <w:t xml:space="preserve">her türlü engelin kaldırılması Devletin anayasal bir ödevi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’nın “Kanun önünde eşitlik” ilkesini düzenleyen 10. maddesine,     7.5.2010 günlü, 5982 sayılı Kanun ile eklenen üçüncü fıkrayla, özürlüler     için</w:t>
      </w:r>
    </w:p>
    <w:p>
      <w:pPr>
        <w:pStyle w:val="Normal"/>
        <w:rPr/>
      </w:pPr>
      <w:r>
        <w:rPr/>
        <w:t xml:space="preserve">alınacak tedbirlerin eşitlik ilkesine aykırı sayılmayacağı     belirtilerek, Anayasa’nın 5. maddesiyle Devlete yüklenen bu ödev     pekişti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25     sayılı Kanun ile onaylanarak uygun bulunan Birleşmiş Milletler Engelli Hakları Sözleşmesinin (EHS) 3. maddesinde, engelliliğe dayalı ayrımcılık</w:t>
      </w:r>
    </w:p>
    <w:p>
      <w:pPr>
        <w:pStyle w:val="Normal"/>
        <w:rPr/>
      </w:pPr>
      <w:r>
        <w:rPr/>
        <w:t xml:space="preserve">    </w:t>
      </w:r>
      <w:r>
        <w:rPr/>
        <w:t>yapılması yasaklanmış; 4. maddesinin (1) numaralı fıkrasında, taraf devletlerin,     engelliler aleyhinde ayrımcılık teşkil eden yürürlükteki hukuk</w:t>
      </w:r>
    </w:p>
    <w:p>
      <w:pPr>
        <w:pStyle w:val="Normal"/>
        <w:rPr/>
      </w:pPr>
      <w:r>
        <w:rPr/>
        <w:t>kurallarını,     düzenlemeleri, gelenekleri ve uygulamaları değiştirmek veya ortadan     kaldırmak için gerekli olan, yasama faaliyetleri dâhil uygun tüm</w:t>
      </w:r>
    </w:p>
    <w:p>
      <w:pPr>
        <w:pStyle w:val="Normal"/>
        <w:rPr/>
      </w:pPr>
      <w:r>
        <w:rPr/>
        <w:t>tedbirleri     almakla yükümlü oldukları belirtildikten sonra aynı maddenin (2) numaralı     fıkrasında da taraf devletlerin, engellilerin ekonomik, sosyal</w:t>
      </w:r>
    </w:p>
    <w:p>
      <w:pPr>
        <w:pStyle w:val="Normal"/>
        <w:rPr/>
      </w:pPr>
      <w:r>
        <w:rPr/>
        <w:t xml:space="preserve">ve kültürel     haklardan tam olarak yararlanmalarını aşamalı olarak sağlayacakları     düzenlen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a     ve diğer sosyal ve kültürel alt yapı tesisleri ile toplu taşıma     hizmetlerinin engellilerin erişim ve kullanımına uygun hale getirilmesi   </w:t>
      </w:r>
    </w:p>
    <w:p>
      <w:pPr>
        <w:pStyle w:val="Normal"/>
        <w:rPr/>
      </w:pPr>
      <w:r>
        <w:rPr/>
        <w:t xml:space="preserve"> </w:t>
      </w:r>
      <w:r>
        <w:rPr/>
        <w:t>gerek Anayasa gerekse EHS’nin Devlete yüklediği     engellilerin hak ve özürlüklerinin kullanımının önündeki hukuki ve fiili     engelleri kaldırma ödevinin</w:t>
      </w:r>
    </w:p>
    <w:p>
      <w:pPr>
        <w:pStyle w:val="Normal"/>
        <w:rPr/>
      </w:pPr>
      <w:r>
        <w:rPr/>
        <w:t>bir gereğidir. Dava konusu kurallarla, 5378     sayılı Kanunla engellilerin toplumun diğer kesimleriyle eşit şekilde hak ve     özgürlüklere erişebilmeleri</w:t>
      </w:r>
    </w:p>
    <w:p>
      <w:pPr>
        <w:pStyle w:val="Normal"/>
        <w:rPr/>
      </w:pPr>
      <w:r>
        <w:rPr/>
        <w:t>için getirilen ayrıcalıklar ortadan     kaldırılmamış, sadece ilgili kurum ve kişilere yüklenen ödevin yerine     getirilmesini sağlamak amacıyla, kanunda</w:t>
      </w:r>
    </w:p>
    <w:p>
      <w:pPr>
        <w:pStyle w:val="Normal"/>
        <w:rPr/>
      </w:pPr>
      <w:r>
        <w:rPr/>
        <w:t>öngörülen süre uzatılmıştır. Kaldı     ki, bu üç yıllık süre sonunda Kanun’da öngörülen yükümlülüklerin yerine     getirilmemiş olması durumu cezai yaptırıma</w:t>
      </w:r>
    </w:p>
    <w:p>
      <w:pPr>
        <w:pStyle w:val="Normal"/>
        <w:rPr/>
      </w:pPr>
      <w:r>
        <w:rPr/>
        <w:t>bağlanarak, ilgili kişi ve     kurumların, en fazla üç yıllık süre içerisinde bu ödevlerini ifa etmeleri     sağlanmaya çalışılmıştır. Bu durum, engellilerin</w:t>
      </w:r>
    </w:p>
    <w:p>
      <w:pPr>
        <w:pStyle w:val="Normal"/>
        <w:rPr/>
      </w:pPr>
      <w:r>
        <w:rPr/>
        <w:t xml:space="preserve">sosyal ve ekonomik     haklardan tam olarak yararlanmalarının aşamalı olarak sağlanmasını öngören EHS’nin 4. maddesinin (2) numaralı fıkrasıyla da    </w:t>
      </w:r>
    </w:p>
    <w:p>
      <w:pPr>
        <w:pStyle w:val="Normal"/>
        <w:rPr/>
      </w:pPr>
      <w:r>
        <w:rPr/>
        <w:t xml:space="preserve">uyumlud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ıklanan nedenlerle dava konusu kurallar,     Anayasa’nın 2., 5., 10. ve 65. maddelerine aykırı     değildir. İptal isteminin reddi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in YILDIRIM bu görüşe     katılma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alın, Anayasa’nın 90. maddesiyle     ilgisi görülme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- Kanun’un 45. Maddesiyle, 6085     Sayılı Kanun’un 35. Maddesine Eklenen (2) Numaralı Fıkranın (a) Bendinin     İkinci ve Üçüncü Cümleleri ile (b), (c),</w:t>
      </w:r>
    </w:p>
    <w:p>
      <w:pPr>
        <w:pStyle w:val="Normal"/>
        <w:rPr/>
      </w:pPr>
      <w:r>
        <w:rPr/>
        <w:t xml:space="preserve">(ç) ve (d) Bentlerinin İncelenm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Sayıştayın Anayasal Konumu Hakkında Genel Değerlendir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ştay, 1961 Anayasası’nda “Yürütme” bölümünün “İktisadi     ve Mali Hükümler” alt başlığında yer alırken, 1982 Anayasa’nın “Cumhuriyetin Temel Organları”</w:t>
      </w:r>
    </w:p>
    <w:p>
      <w:pPr>
        <w:pStyle w:val="Normal"/>
        <w:rPr/>
      </w:pPr>
      <w:r>
        <w:rPr/>
        <w:t>başlıklı üçüncü kısmının, “Yargı” başlıklı üçüncü bölümünde düzenlenmiştir. Ayrıca 1982 Anayasası’nda, 1961     Anayasası’ndan farklı olarak Sayıştay kararlarına</w:t>
      </w:r>
    </w:p>
    <w:p>
      <w:pPr>
        <w:pStyle w:val="Normal"/>
        <w:rPr/>
      </w:pPr>
      <w:r>
        <w:rPr/>
        <w:t>karşı idari yargı yoluna     (Danıştay’a) başvurulamayacağı, ancak vergi ve benzeri mali yükümlülükler     ve ödevler hakkında Danıştay ile Sayıştay kararları</w:t>
      </w:r>
    </w:p>
    <w:p>
      <w:pPr>
        <w:pStyle w:val="Normal"/>
        <w:rPr/>
      </w:pPr>
      <w:r>
        <w:rPr/>
        <w:t xml:space="preserve">arasındaki     uyuşmazlıklarda Danıştay kararlarının esas alınacağı hükme bağlan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2 Anayasası'nın 160. maddesinin birinci     fıkrasında, Sayıştayın görevler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Merkezi yönetim bütçesi kapsamındaki kamu idareleri ile sosyal güvenlik     kurumlarının bütün gelir ve giderleri ile mallarını Türkiye Büyük Millet</w:t>
      </w:r>
    </w:p>
    <w:p>
      <w:pPr>
        <w:pStyle w:val="Normal"/>
        <w:rPr/>
      </w:pPr>
      <w:r>
        <w:rPr/>
        <w:t xml:space="preserve">    </w:t>
      </w:r>
      <w:r>
        <w:rPr/>
        <w:t xml:space="preserve">Meclisi adına denetleme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Sorumluların hesap ve işlemlerini kesin hükme bağlama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Kanunla verilen inceleme, denetleme ve hükme bağlama işlerini yapma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eklinde sayılmış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ştay’ın,     sorumluların hesap ve işlemlerini kesin hükme bağlamasının yargısal bir     faaliyet olup olmadığının saptanabilmesi için söz konusu faaliyetin</w:t>
      </w:r>
    </w:p>
    <w:p>
      <w:pPr>
        <w:pStyle w:val="Normal"/>
        <w:rPr/>
      </w:pPr>
      <w:r>
        <w:rPr/>
        <w:t xml:space="preserve">    </w:t>
      </w:r>
      <w:r>
        <w:rPr/>
        <w:t>objektif içeriğine ve Sayıştayca verilen hükmün     niteliğine bakmak gerekmektedir. Bunun için öncelikle, yargılama     faaliyetinden ne anlaşılması</w:t>
      </w:r>
    </w:p>
    <w:p>
      <w:pPr>
        <w:pStyle w:val="Normal"/>
        <w:rPr/>
      </w:pPr>
      <w:r>
        <w:rPr/>
        <w:t xml:space="preserve">gerektiğinin ortaya konulması zorunlud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letin     yargılama fonksiyonunun belirlenmesinde iki temel yaklaşım söz konusudur.     Maddi anlamda yargılama faaliyeti, hukuki uyuşmazlıkları ve hukuka</w:t>
      </w:r>
    </w:p>
    <w:p>
      <w:pPr>
        <w:pStyle w:val="Normal"/>
        <w:rPr/>
      </w:pPr>
      <w:r>
        <w:rPr/>
        <w:t xml:space="preserve">    </w:t>
      </w:r>
      <w:r>
        <w:rPr/>
        <w:t>aykırılık iddialarını çözümleyen ve karara bağlayan bir devlet fonksiyonu     olarak görülmektedir. Bu anlayış, organik açıdan idare içerisinde yer</w:t>
      </w:r>
    </w:p>
    <w:p>
      <w:pPr>
        <w:pStyle w:val="Normal"/>
        <w:rPr/>
      </w:pPr>
      <w:r>
        <w:rPr/>
        <w:t xml:space="preserve">alan     kimi organ ve kurulların benzer faaliyetlerinin de yargılama faaliyeti     sayılması sonucunu doğurması nedeniyle yetersiz kal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ünümüzde     genel kabul gören organik-şekli ölçüte göre, yargısal faaliyet, kanunla     kurulan bağımsız ve tarafsız kuruluşlar tarafından, hukuki uyuşmazlıkların</w:t>
      </w:r>
    </w:p>
    <w:p>
      <w:pPr>
        <w:pStyle w:val="Normal"/>
        <w:rPr/>
      </w:pPr>
      <w:r>
        <w:rPr/>
        <w:t xml:space="preserve">    </w:t>
      </w:r>
      <w:r>
        <w:rPr/>
        <w:t xml:space="preserve">ve hukuka aykırılık iddialarının özel yargılama usulleri izlenerek     çözümlenmesi ve kesin hükme bağlanması faaliyeti olarak tanımlanmaktadır.  </w:t>
      </w:r>
    </w:p>
    <w:p>
      <w:pPr>
        <w:pStyle w:val="Normal"/>
        <w:rPr/>
      </w:pPr>
      <w:r>
        <w:rPr/>
        <w:t xml:space="preserve">  </w:t>
      </w:r>
      <w:r>
        <w:rPr/>
        <w:t>Bağımsızlık ve tarafsızlık, yargı fonksiyonunu idare fonksiyonundan ayıran     en önemli ölçüt olup, yargı yetkisini kullanacak olan merciin, çözülmesi</w:t>
      </w:r>
    </w:p>
    <w:p>
      <w:pPr>
        <w:pStyle w:val="Normal"/>
        <w:rPr/>
      </w:pPr>
      <w:r>
        <w:rPr/>
        <w:t xml:space="preserve">    </w:t>
      </w:r>
      <w:r>
        <w:rPr/>
        <w:t>istenen uyuşmazlığa doğrudan veya dolaylı olarak taraf olmayan ve     uyuşmazlığın taraflarından tamamen bağımsız olan kişi veya kişilerden     oluşmasını</w:t>
      </w:r>
    </w:p>
    <w:p>
      <w:pPr>
        <w:pStyle w:val="Normal"/>
        <w:rPr/>
      </w:pPr>
      <w:r>
        <w:rPr/>
        <w:t xml:space="preserve">gerektirmektedir. Öte yandan yargılama faaliyetinde idari faaliyetten     farklı olarak, uyuşmazlığın çözümü, bağımsızlık ve tarafsızlığı güçlendiren </w:t>
      </w:r>
    </w:p>
    <w:p>
      <w:pPr>
        <w:pStyle w:val="Normal"/>
        <w:rPr/>
      </w:pPr>
      <w:r>
        <w:rPr/>
        <w:t xml:space="preserve">   </w:t>
      </w:r>
      <w:r>
        <w:rPr/>
        <w:t>özel yargılama usulleri izlenerek gerçekleştirilmektedir. Ayrıca, yargı     organları bir uyuşmazlığı kesin bir biçimde çözerken, idare organlarının</w:t>
      </w:r>
    </w:p>
    <w:p>
      <w:pPr>
        <w:pStyle w:val="Normal"/>
        <w:rPr/>
      </w:pPr>
      <w:r>
        <w:rPr/>
        <w:t xml:space="preserve">    </w:t>
      </w:r>
      <w:r>
        <w:rPr/>
        <w:t>verdiği kararlar kural olarak kesin nitelikte değildir. Dolayısıyla verilen     karara karşı herhangi bir organa başvurulamaması, karara yargısal kimlik</w:t>
      </w:r>
    </w:p>
    <w:p>
      <w:pPr>
        <w:pStyle w:val="Normal"/>
        <w:rPr/>
      </w:pPr>
      <w:r>
        <w:rPr/>
        <w:t xml:space="preserve">    </w:t>
      </w:r>
      <w:r>
        <w:rPr/>
        <w:t xml:space="preserve">kazandıran önemli bir gösterge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rupa İnsan Hakları Mahkemesi de, Avrupa İnsan     Hakları Sözleşmesinin 6. maddesinde düzenlenen adil yargılama hakkı     bağlamında mahkemeyi, ulusal</w:t>
      </w:r>
    </w:p>
    <w:p>
      <w:pPr>
        <w:pStyle w:val="Normal"/>
        <w:rPr/>
      </w:pPr>
      <w:r>
        <w:rPr/>
        <w:t>kanunlarda mahkeme olarak nitelendirilmiş olup     olmadığına bakmaksızın, belli bir usul izleyerek ve hukuk kurallarına     dayanarak, gerektiğinde devlet</w:t>
      </w:r>
    </w:p>
    <w:p>
      <w:pPr>
        <w:pStyle w:val="Normal"/>
        <w:rPr/>
      </w:pPr>
      <w:r>
        <w:rPr/>
        <w:t>zoruyla yerine getirilmesi mümkün olan karar     verme yetkilerini elinde tutan organ olarak nitelemektedir (Sramek/Avusturya     kararı, Başvuru no:8790/79,</w:t>
      </w:r>
    </w:p>
    <w:p>
      <w:pPr>
        <w:pStyle w:val="Normal"/>
        <w:rPr/>
      </w:pPr>
      <w:r>
        <w:rPr/>
        <w:t xml:space="preserve">par.36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    tanıma göre yargısal faaliyetin en önemli unsuru, bir hukuki uyuşmazlığın     tüm yönleriyle esastan çözümlenerek karara bağlanması ve bu kararın</w:t>
      </w:r>
    </w:p>
    <w:p>
      <w:pPr>
        <w:pStyle w:val="Normal"/>
        <w:rPr/>
      </w:pPr>
      <w:r>
        <w:rPr/>
        <w:t>kesin     hüküm niteliği taşımasıdır. Kesin hüküm, davanın tarafları arasındaki     hukuki ilişkinin, bütün bir gelecek için kesin olarak tespiti veya</w:t>
      </w:r>
    </w:p>
    <w:p>
      <w:pPr>
        <w:pStyle w:val="Normal"/>
        <w:rPr/>
      </w:pPr>
      <w:r>
        <w:rPr/>
        <w:t xml:space="preserve">    </w:t>
      </w:r>
      <w:r>
        <w:rPr/>
        <w:t>düzenlenmesi ve aynı davanın hükmün kesinleşmesinden sonra yeniden     açılamamasıdır. Sayıştay, sorumluların hesap ve     işlemlerinin hukuka uygun</w:t>
      </w:r>
    </w:p>
    <w:p>
      <w:pPr>
        <w:pStyle w:val="Normal"/>
        <w:rPr/>
      </w:pPr>
      <w:r>
        <w:rPr/>
        <w:t>olup olmadığı, hukuka aykırı ise kamu zararı     doğurup doğurmadığı ve hukuka aykırı mali işlem ile kamu zararı arasında     illiyet bağı bulunup bulunmadığı</w:t>
      </w:r>
    </w:p>
    <w:p>
      <w:pPr>
        <w:pStyle w:val="Normal"/>
        <w:rPr/>
      </w:pPr>
      <w:r>
        <w:rPr/>
        <w:t>yolunda, 6085 sayılı Kanun’da öngörülen     yargılama usullerini izleyerek bir inceleme yaptıktan sonra, her üç koşulun     da gerçekleşmesi durumunda</w:t>
      </w:r>
    </w:p>
    <w:p>
      <w:pPr>
        <w:pStyle w:val="Normal"/>
        <w:rPr/>
      </w:pPr>
      <w:r>
        <w:rPr/>
        <w:t>kamu zararının hesap sorumlusundan tazminine     karar vermektedir. Sayıştayın tazmin     kararı vermesi, hukuka aykırılığın müeyyidesidir. Anayasa’nın</w:t>
      </w:r>
    </w:p>
    <w:p>
      <w:pPr>
        <w:pStyle w:val="Normal"/>
        <w:rPr/>
      </w:pPr>
      <w:r>
        <w:rPr/>
        <w:t>160.     maddesinin birinci fıkrasında, Sayıştayın bu     kararının kesin hüküm niteliğinde olduğunun açıkça belirtilmesi ve bu     karara karşı herhangi</w:t>
      </w:r>
    </w:p>
    <w:p>
      <w:pPr>
        <w:pStyle w:val="Normal"/>
        <w:rPr/>
      </w:pPr>
      <w:r>
        <w:rPr/>
        <w:t xml:space="preserve">bir hukuksal yola başvurma yolunun öngörülmemiş     olması, Sayıştay kararının yargısal anlamda kesin hüküm niteliğinde olduğunu     göstermekte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e yandan, Anayasa’nın 164. maddesinin son     fıkrasında yer alan “Kesin Hesap     Kanunu tasarısının ve genel uygunluk bildiriminin Türkiye Büyük Millet</w:t>
      </w:r>
    </w:p>
    <w:p>
      <w:pPr>
        <w:pStyle w:val="Normal"/>
        <w:rPr/>
      </w:pPr>
      <w:r>
        <w:rPr/>
        <w:t xml:space="preserve">    </w:t>
      </w:r>
      <w:r>
        <w:rPr/>
        <w:t>Meclisine verilmiş olması, ilgili yıla ait Sayıştayca sonuçlandırılmamış denetim ve hesap     yargılamasını önlemez ve bunların karara bağlandığı anlamına</w:t>
      </w:r>
    </w:p>
    <w:p>
      <w:pPr>
        <w:pStyle w:val="Normal"/>
        <w:rPr/>
      </w:pPr>
      <w:r>
        <w:rPr/>
        <w:t xml:space="preserve">gelmez.” şeklindeki hükümde, hesap yargılamasından söz edilmesi, Sayıştayın,     sorumluların hesap ve işlemlerine ilişkin olarak verdiği kararların  </w:t>
      </w:r>
    </w:p>
    <w:p>
      <w:pPr>
        <w:pStyle w:val="Normal"/>
        <w:rPr/>
      </w:pPr>
      <w:r>
        <w:rPr/>
        <w:t xml:space="preserve">  </w:t>
      </w:r>
      <w:r>
        <w:rPr/>
        <w:t xml:space="preserve">yargısal kimliğe sahip olduğunun önemli bir göstergesi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ğer     taraftan, Anayasa’nın 160. maddesinin ikinci fıkrasında, vergi ve benzeri     mali yükümlülükler ve ödevler hakkında Danıştay ile Sayıştay kararları</w:t>
      </w:r>
    </w:p>
    <w:p>
      <w:pPr>
        <w:pStyle w:val="Normal"/>
        <w:rPr/>
      </w:pPr>
      <w:r>
        <w:rPr/>
        <w:t xml:space="preserve">    </w:t>
      </w:r>
      <w:r>
        <w:rPr/>
        <w:t>arasındaki uyuşmazlıklarda Danıştay kararının esas alınacağının öngörülmüş     olması, Sayıştayın bir yargı mercii olarak     kabulünü gerektirir.</w:t>
      </w:r>
    </w:p>
    <w:p>
      <w:pPr>
        <w:pStyle w:val="Normal"/>
        <w:rPr/>
      </w:pPr>
      <w:r>
        <w:rPr/>
        <w:t>Sayıştayın idari bir makam     olarak kabulü durumunda, Sayıştay ile Danıştay kararları arasındaki     uyuşmazlıkta Danıştay kararının üstün olduğunu vurgulayan</w:t>
      </w:r>
    </w:p>
    <w:p>
      <w:pPr>
        <w:pStyle w:val="Normal"/>
        <w:rPr/>
      </w:pPr>
      <w:r>
        <w:rPr/>
        <w:t>Anayasa hükmünün     bir anlamı kalmayacaktır. Çünkü yargı kararları ile idari kararlar arasında     kıyas yapılması dahi mümkün değildir. Anayasa koyucunun,</w:t>
      </w:r>
    </w:p>
    <w:p>
      <w:pPr>
        <w:pStyle w:val="Normal"/>
        <w:rPr/>
      </w:pPr>
      <w:r>
        <w:rPr/>
        <w:t>Sayıştay ile     Danıştay kararları arasında bu şekilde bir kıyaslama yapma ihtiyacı     duyması, ikisini de yargı organı olarak görmesinin bir sonucudu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ştayın yargısal fonksiyon ifa edip etmediğinin saptanmasında dikkate     alınması gereken diğer bir unsur da, bağımsızlık ve tarafsızlıktır.     Anayasa’nın</w:t>
      </w:r>
    </w:p>
    <w:p>
      <w:pPr>
        <w:pStyle w:val="Normal"/>
        <w:rPr/>
      </w:pPr>
      <w:r>
        <w:rPr/>
        <w:t>160. maddesinin birinci fıkrasında Sayıştayın merkezi yönetim bütçesi kapsamındaki kamu idareleri ile sosyal güvenlik     kurumlarının bütün gelir ve giderleri</w:t>
      </w:r>
    </w:p>
    <w:p>
      <w:pPr>
        <w:pStyle w:val="Normal"/>
        <w:rPr/>
      </w:pPr>
      <w:r>
        <w:rPr/>
        <w:t>ile mallarını“Türkiye Büyük Millet Meclisi adına” (TBMM) denetleyeceğinin     belirtilmiş olması, Sayıştayın TBMM’ye bağlı     olarak faaliyet yürüttüğü</w:t>
      </w:r>
    </w:p>
    <w:p>
      <w:pPr>
        <w:pStyle w:val="Normal"/>
        <w:rPr/>
      </w:pPr>
      <w:r>
        <w:rPr/>
        <w:t>ve bağımsızlık unsurunu taşımadığı yolunda     görüşlerin ileri sürülmesine zemin hazırlamıştır. Ancak Anayasa’nın 160.     maddesinin birinci fıkrasının</w:t>
      </w:r>
    </w:p>
    <w:p>
      <w:pPr>
        <w:pStyle w:val="Normal"/>
        <w:rPr/>
      </w:pPr>
      <w:r>
        <w:rPr/>
        <w:t>birinci cümlesinin lafzı dikkate alındığında, Sayıştayca TBMM adına icra edilen görev denetim     görevi olup, sorumluların hesap ve işlemlerini kesin</w:t>
      </w:r>
    </w:p>
    <w:p>
      <w:pPr>
        <w:pStyle w:val="Normal"/>
        <w:rPr/>
      </w:pPr>
      <w:r>
        <w:rPr/>
        <w:t>hükme bağlama görevi     değildir. Zira cümlede, “Türkiye     Büyük Millet Meclisi adına” ibaresi “denetlemek” ibaresinden hemen önce kullanıldığından</w:t>
      </w:r>
    </w:p>
    <w:p>
      <w:pPr>
        <w:pStyle w:val="Normal"/>
        <w:rPr/>
      </w:pPr>
      <w:r>
        <w:rPr/>
        <w:t>“</w:t>
      </w:r>
      <w:r>
        <w:rPr/>
        <w:t>ve” bağlacından sonraki “sorumluların     hesap ve işlemlerini kesin hükme bağlamak” ibaresini     ilgilendirmemektedir. Şayet, “Türkiye     Büyük Millet</w:t>
      </w:r>
    </w:p>
    <w:p>
      <w:pPr>
        <w:pStyle w:val="Normal"/>
        <w:rPr/>
      </w:pPr>
      <w:r>
        <w:rPr/>
        <w:t>Meclisi adına” ibaresinin, “sorumluların hesap ve işlemlerini kesin hükme bağlamak” ifadesini de nitelemesi istenseydi, cümlenin ortasında (“denetlemek”</w:t>
      </w:r>
    </w:p>
    <w:p>
      <w:pPr>
        <w:pStyle w:val="Normal"/>
        <w:rPr/>
      </w:pPr>
      <w:r>
        <w:rPr/>
        <w:t xml:space="preserve">ibaresinden hemen önce) değil, başında     kullanılması gerekird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dı ki Sayıştayın TBMM adına görev ifa etmesi, TBMM’ye     bağlı olduğu anlamına gelmemektedir. Sayıştay mensupları, TBMM     Başkanlığıyla herhangi bir</w:t>
      </w:r>
    </w:p>
    <w:p>
      <w:pPr>
        <w:pStyle w:val="Normal"/>
        <w:rPr/>
      </w:pPr>
      <w:r>
        <w:rPr/>
        <w:t>hiyerarşik ilişki içerisinde bulunmadıkları     gibi, sorumluların hesap ve işlemlerini kesin hükme bağlama faaliyeti     sırasında, TBMM’den telkin, tavsiye</w:t>
      </w:r>
    </w:p>
    <w:p>
      <w:pPr>
        <w:pStyle w:val="Normal"/>
        <w:rPr/>
      </w:pPr>
      <w:r>
        <w:rPr/>
        <w:t xml:space="preserve">ve talimat almadan tamamen bağımsız bir     şekilde hareket etmektedir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’nın 160. maddesinin dördüncü fıkrasında,     bir yandan Sayıştayın işleyişi ve denetim     usulleri ile Başkan ve üyelerinin teminatının kanunla</w:t>
      </w:r>
    </w:p>
    <w:p>
      <w:pPr>
        <w:pStyle w:val="Normal"/>
        <w:rPr/>
      </w:pPr>
      <w:r>
        <w:rPr/>
        <w:t>düzenleneceği     belirtilmek suretiyle yargılama usulleri kanunilik güvencesine bağlanmış,     öte yandan da Başkan ve üyelerinin diğer kamu görevlilerinden</w:t>
      </w:r>
    </w:p>
    <w:p>
      <w:pPr>
        <w:pStyle w:val="Normal"/>
        <w:rPr/>
      </w:pPr>
      <w:r>
        <w:rPr/>
        <w:t>farklı     teminatlarla donatılması gerektiği hükme bağlanarak karar mercilerinde     görev yapacak kişilerin bağımsızlık ve tarafsızlıkları güçlendirilmişti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tün bu açıklamalar dikkate alındığında, Sayıştayın sorumluların hesap ve işlemlerini kesin     hükme bağlama görevi yönünden yargısal bir faaliyet icra</w:t>
      </w:r>
    </w:p>
    <w:p>
      <w:pPr>
        <w:pStyle w:val="Normal"/>
        <w:rPr/>
      </w:pPr>
      <w:r>
        <w:rPr/>
        <w:t>ettiği ve bu     çerçevede verilen kararların maddi anlamda kesin hüküm teşkil eden yargı     kararı niteliğinde olduğu, kesin hüküm vermesi nedeniyle</w:t>
      </w:r>
    </w:p>
    <w:p>
      <w:pPr>
        <w:pStyle w:val="Normal"/>
        <w:rPr/>
      </w:pPr>
      <w:r>
        <w:rPr/>
        <w:t>bunu sonuçsuz veya     etkisiz kılacak şekilde gerek idari gerekse yargısal makamlar nezdinde     herhangi bir karar alınmasının söz konusu olamayacağı</w:t>
      </w:r>
    </w:p>
    <w:p>
      <w:pPr>
        <w:pStyle w:val="Normal"/>
        <w:rPr/>
      </w:pPr>
      <w:r>
        <w:rPr/>
        <w:t xml:space="preserve">sonucuna ulaşıl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    Maddenin (2) Numaralı Fıkrasının (a) Bendinin İkinci ve Üçüncü Cümlelerinin     İncelenm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dilekçesinde, Sayıştay tarafından yapılan     düzenlilik denetiminin kapsamını sınırlandıran ve denetlenen idarelere     düzenlilik denetiminin kapsamına</w:t>
      </w:r>
    </w:p>
    <w:p>
      <w:pPr>
        <w:pStyle w:val="Normal"/>
        <w:rPr/>
      </w:pPr>
      <w:r>
        <w:rPr/>
        <w:t>müdahil olma yetkisi veren düzenlemeyle,     yürütme organının kamu kaynaklarının kullanımına ilişkin olarak parlamentoya     hesap vermesinin engellenmesinin</w:t>
      </w:r>
    </w:p>
    <w:p>
      <w:pPr>
        <w:pStyle w:val="Normal"/>
        <w:rPr/>
      </w:pPr>
      <w:r>
        <w:rPr/>
        <w:t>amaçlandığı, öte yandan, düzenlemenin, Sayıştayın bağımsızlığını ortadan kaldırdığı,     yargılamaya esas rapor üzerinden Sayıştayın,     sorumluların</w:t>
      </w:r>
    </w:p>
    <w:p>
      <w:pPr>
        <w:pStyle w:val="Normal"/>
        <w:rPr/>
      </w:pPr>
      <w:r>
        <w:rPr/>
        <w:t>hesap ve işlemlerini kesin hükme bağlama yetkisini de     sınırlandırdığı, denetimin kapsamının kanunla düzenlenmek yerine hiçbir     ölçü getirilmeden</w:t>
      </w:r>
    </w:p>
    <w:p>
      <w:pPr>
        <w:pStyle w:val="Normal"/>
        <w:rPr/>
      </w:pPr>
      <w:r>
        <w:rPr/>
        <w:t>ve çerçeve çizilmeden yönetmeliğe bırakılmasının, yasama     yetkisinin devri sonucunu doğurduğu ve idarenin kanuniliği ilkesine aykırı     düştüğü belirtilerek</w:t>
      </w:r>
    </w:p>
    <w:p>
      <w:pPr>
        <w:pStyle w:val="Normal"/>
        <w:rPr/>
      </w:pPr>
      <w:r>
        <w:rPr/>
        <w:t xml:space="preserve">kuralların, Anayasa’nın 2., 7., 87., 112., 123. ve 160. maddelerine aykırı olduğu ileri sürülmüştü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16 sayılı Kanun’un 43. maddesine     göre, ilgisi nedeniyle kural, Anayasa’nın 7. maddesi yönünden de incelen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konusu kuralların da yer aldığı (a) bendinde,     düzenlilik denetiminin kapsamı ve ne şekilde yapılacağı düzenlenmiştir.     6085 sayılı Kanun’un</w:t>
      </w:r>
    </w:p>
    <w:p>
      <w:pPr>
        <w:pStyle w:val="Normal"/>
        <w:rPr/>
      </w:pPr>
      <w:r>
        <w:rPr/>
        <w:t>2. maddesinin (1) numaralı fıkrasının (a) bendinde     Sayıştay denetiminin, düzenlilik ve performans denetimini kapsadığı     belirtilmiş; (b) bendinde</w:t>
      </w:r>
    </w:p>
    <w:p>
      <w:pPr>
        <w:pStyle w:val="Normal"/>
        <w:rPr/>
      </w:pPr>
      <w:r>
        <w:rPr/>
        <w:t>de düzenlilik denetiminin, mali denetimi ve uygunluk     denetimini içerdiği kurala bağlanmıştır. Aynı fıkranın     (c) bendinde, mali denetimin, kamu</w:t>
      </w:r>
    </w:p>
    <w:p>
      <w:pPr>
        <w:pStyle w:val="Normal"/>
        <w:rPr/>
      </w:pPr>
      <w:r>
        <w:rPr/>
        <w:t>idarelerinin hesap ve işlemleri ile mali     faaliyet, mali yönetim ve kontrol sistemlerinin değerlendirme sonuçları     esas alınarak, mali rapor ve tablolarının</w:t>
      </w:r>
    </w:p>
    <w:p>
      <w:pPr>
        <w:pStyle w:val="Normal"/>
        <w:rPr/>
      </w:pPr>
      <w:r>
        <w:rPr/>
        <w:t>güvenilirliği ve doğruluğuna     ilişkin denetimi; (ç) bendinde ise uygunluk denetiminin, kamu idarelerinin     gelir, gider ve mallarına ilişkin hesap</w:t>
      </w:r>
    </w:p>
    <w:p>
      <w:pPr>
        <w:pStyle w:val="Normal"/>
        <w:rPr/>
      </w:pPr>
      <w:r>
        <w:rPr/>
        <w:t xml:space="preserve">ve işlemlerinin kanunlara ve diğer     hukuki düzenlemelere uygunluğunun incelenmesine ilişkin denetimi kapsadığı     belirtil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e yandan, 6085 sayılı Kanun’un     36. maddesinin (2) numaralı fıkrasında, düzenlilik denetiminin, “kamu idarelerinin gelir, gider ve     malları ile</w:t>
      </w:r>
    </w:p>
    <w:p>
      <w:pPr>
        <w:pStyle w:val="Normal"/>
        <w:rPr/>
      </w:pPr>
      <w:r>
        <w:rPr/>
        <w:t>bunlara ilişkin hesap ve işlemlerinin kanunlara ve diğer hukukî     düzenlemelere uygun olup olmadığının tespiti”, “kamu idarelerinin malî rapor ve tablolarının,</w:t>
      </w:r>
    </w:p>
    <w:p>
      <w:pPr>
        <w:pStyle w:val="Normal"/>
        <w:rPr/>
      </w:pPr>
      <w:r>
        <w:rPr/>
        <w:t>bunlara dayanak     oluşturan ve ihtiyaç duyulan her türlü belgelerin değerlendirilerek,     bunların güvenilirliği ve doğruluğu hakkında görüş bildirilmesi”</w:t>
      </w:r>
    </w:p>
    <w:p>
      <w:pPr>
        <w:pStyle w:val="Normal"/>
        <w:rPr/>
      </w:pPr>
      <w:r>
        <w:rPr/>
        <w:t xml:space="preserve">ve “malî yönetim ve iç kontrol     sistemlerinin değerlendirilmesi” suretiyle gerçekleştirileceği kurala     bağlan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konusu kuralları da içeren     (a) bendinin birinci cümlesinde, düzenlilik denetiminin, kamu idarelerinin     gelir, gider ve malları ile bunlara ilişkin</w:t>
      </w:r>
    </w:p>
    <w:p>
      <w:pPr>
        <w:pStyle w:val="Normal"/>
        <w:rPr/>
      </w:pPr>
      <w:r>
        <w:rPr/>
        <w:t>mali nitelikteki tüm hesap ve     işlemlerinin kanunlara ve diğer hukuki düzenlemelere uygun olup olmadığının     tespitini kapsayacak şekilde yapılacağı</w:t>
      </w:r>
    </w:p>
    <w:p>
      <w:pPr>
        <w:pStyle w:val="Normal"/>
        <w:rPr/>
      </w:pPr>
      <w:r>
        <w:rPr/>
        <w:t>belirtilmiş; dava konusu ikinci     cümleyle ise söz konusu hesap ve işlemler dışında kalan diğer işlem ve     faaliyetlerin düzenlilik denetimi kapsamında</w:t>
      </w:r>
    </w:p>
    <w:p>
      <w:pPr>
        <w:pStyle w:val="Normal"/>
        <w:rPr/>
      </w:pPr>
      <w:r>
        <w:rPr/>
        <w:t>değerlendirilemeyeceği kurala     bağlanmak suretiyle düzenlilik denetimi salt uygunluk denetimine     indirgenmiş, kamu idarelerinin hesap ve işlemleri</w:t>
      </w:r>
    </w:p>
    <w:p>
      <w:pPr>
        <w:pStyle w:val="Normal"/>
        <w:rPr/>
      </w:pPr>
      <w:r>
        <w:rPr/>
        <w:t>ile yılsonu mali rapor ve     tablolarının güvenilirliği ve doğruluğu hakkında görüş bildirilmesi ile     mali yönetim ve iç kontrol sistemlerinin değerlendirilmesine</w:t>
      </w:r>
    </w:p>
    <w:p>
      <w:pPr>
        <w:pStyle w:val="Normal"/>
        <w:rPr/>
      </w:pPr>
      <w:r>
        <w:rPr/>
        <w:t>ilişkin     yürütülecek çalışmaları içeren mali denetim ise kapsam dışı bırakılmıştır. Öte yandan, dava konusu üçüncü cümleyle de uygunluk     denetimiyle</w:t>
      </w:r>
    </w:p>
    <w:p>
      <w:pPr>
        <w:pStyle w:val="Normal"/>
        <w:rPr/>
      </w:pPr>
      <w:r>
        <w:rPr/>
        <w:t>sınırlandırılan düzenlilik denetiminin kapsamına ilişkin olarak     denetlenen kamu idaresi ile Sayıştay arasında görüş farklılıklarının ortaya     çıkması</w:t>
      </w:r>
    </w:p>
    <w:p>
      <w:pPr>
        <w:pStyle w:val="Normal"/>
        <w:rPr/>
      </w:pPr>
      <w:r>
        <w:rPr/>
        <w:t xml:space="preserve">durumunda görüş farklılığının, Sayıştay tarafından çıkarılacak     yönetmelikte belirlenecek usule göre giderilmesi öngörülmüştü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’nın 160. maddesinin     birinci fıkrasında, “Sayıştay,     merkezi yönetim bütçesi kapsamındaki kamu idareleri ile sosyal güvenlik     kurumlarının</w:t>
      </w:r>
    </w:p>
    <w:p>
      <w:pPr>
        <w:pStyle w:val="Normal"/>
        <w:rPr/>
      </w:pPr>
      <w:r>
        <w:rPr/>
        <w:t>bütün gelir ve giderleri ile mallarını Türkiye Büyük Millet     Meclisi adına denetlemek ve sorumluların hesap ve işlemlerini kesin hükme     bağlamak</w:t>
      </w:r>
    </w:p>
    <w:p>
      <w:pPr>
        <w:pStyle w:val="Normal"/>
        <w:rPr/>
      </w:pPr>
      <w:r>
        <w:rPr/>
        <w:t>ve kanunlarla verilen inceleme, denetleme ve hükme bağlama     işlerini yapmakla görevlidir.” denilmiş; 2. maddesinde ise Türkiye     Cumhuriyetinin demokratik</w:t>
      </w:r>
    </w:p>
    <w:p>
      <w:pPr>
        <w:pStyle w:val="Normal"/>
        <w:rPr/>
      </w:pPr>
      <w:r>
        <w:rPr/>
        <w:t xml:space="preserve">bir hukuk devleti olduğu vurgulanmış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a göre Sayıştay, merkezî yönetim bütçesi     kapsamındaki kamu idareleri ve sosyal güvenlik kurumlarının bütün gelir ve     giderleri ile mallarını Türkiye</w:t>
      </w:r>
    </w:p>
    <w:p>
      <w:pPr>
        <w:pStyle w:val="Normal"/>
        <w:rPr/>
      </w:pPr>
      <w:r>
        <w:rPr/>
        <w:t>Büyük Millet Meclisi adına denetlemekle     yükümlüdür. Anayasa’da Sayıştay denetiminin kapsamı ve niteliğine ilişkin     herhangi bir hüküm bulunmamakla</w:t>
      </w:r>
    </w:p>
    <w:p>
      <w:pPr>
        <w:pStyle w:val="Normal"/>
        <w:rPr/>
      </w:pPr>
      <w:r>
        <w:rPr/>
        <w:t>birlikte bu denetimin, demokrasinin temel     gereklerinden olan şeffaflık, saydamlık, yasamanın yürütmeyi denetleme     hakkı ve yürütmenin yasamaya ve</w:t>
      </w:r>
    </w:p>
    <w:p>
      <w:pPr>
        <w:pStyle w:val="Normal"/>
        <w:rPr/>
      </w:pPr>
      <w:r>
        <w:rPr/>
        <w:t xml:space="preserve">halka hesap verme sorumluluğu anlayışına     uygun olarak yapılması gerektiği açık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vvetler ayrılığı esasına dayanan demokratik yönetim biçiminde, yürütme organına gelir     toplama ve harcama yetkisi tanıyan bütçelerin yapımı, halkın</w:t>
      </w:r>
    </w:p>
    <w:p>
      <w:pPr>
        <w:pStyle w:val="Normal"/>
        <w:rPr/>
      </w:pPr>
      <w:r>
        <w:rPr/>
        <w:t xml:space="preserve">    </w:t>
      </w:r>
      <w:r>
        <w:rPr/>
        <w:t>temsilcilerinden oluşan yasama organının asli görevlerindendir. Yasama     organı açısından aynı zamanda bir hak olan bu görev, yürütmenin bütçe ile</w:t>
      </w:r>
    </w:p>
    <w:p>
      <w:pPr>
        <w:pStyle w:val="Normal"/>
        <w:rPr/>
      </w:pPr>
      <w:r>
        <w:rPr/>
        <w:t xml:space="preserve">    </w:t>
      </w:r>
      <w:r>
        <w:rPr/>
        <w:t xml:space="preserve">ilgili işlemlerinin doğru, güvenilir ve kanunlara uygun bir şekilde     yürütülüp yürütülmediğinin denetimini de kaçınılmaz kılmaktadır. Bütçe    </w:t>
      </w:r>
    </w:p>
    <w:p>
      <w:pPr>
        <w:pStyle w:val="Normal"/>
        <w:rPr/>
      </w:pPr>
      <w:r>
        <w:rPr/>
        <w:t>uygulamalarının denetimi görevi, bütçe işlemlerinin gün geçtikçe     nitelik ve nicelik itibariyle artması ve karmaşıklaşması nedeniyle yasama     organı</w:t>
      </w:r>
    </w:p>
    <w:p>
      <w:pPr>
        <w:pStyle w:val="Normal"/>
        <w:rPr/>
      </w:pPr>
      <w:r>
        <w:rPr/>
        <w:t>adına tarafsız ve uzman kuruluşlar tarafından yerine     getirilmektedir. Ülkemizde de bu görev, Anayasa’nın 160. maddesiyle Sayıştaya verilmiştir. Yasama</w:t>
      </w:r>
    </w:p>
    <w:p>
      <w:pPr>
        <w:pStyle w:val="Normal"/>
        <w:rPr/>
      </w:pPr>
      <w:r>
        <w:rPr/>
        <w:t>organının, yürütme organı     üzerindeki bütçe denetimi büyük ölçüde Sayıştay tarafından yapılan bu     denetimlere dayanmaktadır. Dolayısıyla yasama organının</w:t>
      </w:r>
    </w:p>
    <w:p>
      <w:pPr>
        <w:pStyle w:val="Normal"/>
        <w:rPr/>
      </w:pPr>
      <w:r>
        <w:rPr/>
        <w:t>işlevini etkin ve     sağlıklı bir biçimde yürütmesinde Sayıştay denetiminin önemi yadsınamaz. Öte     yandan Sayıştay denetimi, demokratik devlet ilkesinin</w:t>
      </w:r>
    </w:p>
    <w:p>
      <w:pPr>
        <w:pStyle w:val="Normal"/>
        <w:rPr/>
      </w:pPr>
      <w:r>
        <w:rPr/>
        <w:t xml:space="preserve">bir gereği olarak     yürütmenin, halka ve yasama organına hesap verme sorumluluğunun     işlevselleştirilmesinin en önemli araçlarından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 idarelerinin mali rapor ve     tablolarının, bunlara dayanak oluşturan ve ihtiyaç duyulan her türlü     belgelerin değerlendirilerek, bunların güvenilirliği</w:t>
      </w:r>
    </w:p>
    <w:p>
      <w:pPr>
        <w:pStyle w:val="Normal"/>
        <w:rPr/>
      </w:pPr>
      <w:r>
        <w:rPr/>
        <w:t>ve doğruluğu hakkında     görüş bildirilmesi şeklinde gerçekleşen “malî     doğruluk” denetimi ile kamu idarelerinin gelir, gider ve malları ile     bunlara</w:t>
      </w:r>
    </w:p>
    <w:p>
      <w:pPr>
        <w:pStyle w:val="Normal"/>
        <w:rPr/>
      </w:pPr>
      <w:r>
        <w:rPr/>
        <w:t>ilişkin hesap ve işlemlerinin kanunlara ve diğer hukuki     düzenlemelere uygun olup olmadığının tespiti biçiminde gerçekleşen “uygunluk” denetiminin varlığı,</w:t>
      </w:r>
    </w:p>
    <w:p>
      <w:pPr>
        <w:pStyle w:val="Normal"/>
        <w:rPr/>
      </w:pPr>
      <w:r>
        <w:rPr/>
        <w:t xml:space="preserve">    </w:t>
      </w:r>
      <w:r>
        <w:rPr/>
        <w:t>geleneksel sorumluluk anlayışının bir gereği olup yasama organının bütçe     hakkının vazgeçilmez bir koşuludur. Anayasa’nın 164. maddesinin birinci</w:t>
      </w:r>
    </w:p>
    <w:p>
      <w:pPr>
        <w:pStyle w:val="Normal"/>
        <w:rPr/>
      </w:pPr>
      <w:r>
        <w:rPr/>
        <w:t>fıkrası uyarınca kesin hesap     kanunu tasarısının verilmesinden başlayarak en geç yetmiş beş gün içinde     Türkiye Büyük Millet Meclisine sunulması</w:t>
      </w:r>
    </w:p>
    <w:p>
      <w:pPr>
        <w:pStyle w:val="Normal"/>
        <w:rPr/>
      </w:pPr>
      <w:r>
        <w:rPr/>
        <w:t>zorunlu olan genel uygunluk     bildirimleri, büyük ölçüde Sayıştay tarafından yapılan “malî doğruluk” ve “uygunluk” denetimlerine dayanmaktadır. Bu itibarla</w:t>
      </w:r>
    </w:p>
    <w:p>
      <w:pPr>
        <w:pStyle w:val="Normal"/>
        <w:rPr/>
      </w:pPr>
      <w:r>
        <w:rPr/>
        <w:t>geleneksel     denetim anlayışı bakımından ele alınsa bile klasik denetimin genel     çerçevesini oluşturan “mali doğruluk” denetiminin Sayıştay denetiminin</w:t>
      </w:r>
    </w:p>
    <w:p>
      <w:pPr>
        <w:pStyle w:val="Normal"/>
        <w:rPr/>
      </w:pPr>
      <w:r>
        <w:rPr/>
        <w:t>kapsamı dışına çıkarılması, kesin hesap     kanunu tasarıları ile sayman hesaplarının karşılaştırılması suretiyle     düzenlenen genel uygunluk bildirimlerinin</w:t>
      </w:r>
    </w:p>
    <w:p>
      <w:pPr>
        <w:pStyle w:val="Normal"/>
        <w:rPr/>
      </w:pPr>
      <w:r>
        <w:rPr/>
        <w:t>gerçek durumu yansıtmaması ve     bütçe denetiminin etkin bir şekilde yapılamaması sonucunu doğuracağından bu     durum Anayasa’ya aykırılık oluşturmaktadı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’nın 160. maddesinin birinci fıkrasında,     merkezi yönetim bütçesi kapsamındaki kamu idareleri ile sosyal güvenlik     kurumlarının “bütün gelir</w:t>
      </w:r>
    </w:p>
    <w:p>
      <w:pPr>
        <w:pStyle w:val="Normal"/>
        <w:rPr/>
      </w:pPr>
      <w:r>
        <w:rPr/>
        <w:t>ve     giderleri ile mallarının” Sayıştay tarafından denetlenmesi öngörülmüştür.     Ancak günümüzde devletin mali işlemlerinde hem     nitelik hem de</w:t>
      </w:r>
    </w:p>
    <w:p>
      <w:pPr>
        <w:pStyle w:val="Normal"/>
        <w:rPr/>
      </w:pPr>
      <w:r>
        <w:rPr/>
        <w:t>nicelik olarak büyük artışlar meydana gelmiş olması     nedeniyle bu işlemlerin tamamının Sayıştay tarafından yapılan dış denetim     yoluyla fiilen denetlenmesi</w:t>
      </w:r>
    </w:p>
    <w:p>
      <w:pPr>
        <w:pStyle w:val="Normal"/>
        <w:rPr/>
      </w:pPr>
      <w:r>
        <w:rPr/>
        <w:t>mümkün olamamaktadır. Bunun yerine kurum içi     denetim sistemlerinin oluşturulması ve Sayıştay denetiminin, kamu idarelerinin     iç denetim sistemlerinin</w:t>
      </w:r>
    </w:p>
    <w:p>
      <w:pPr>
        <w:pStyle w:val="Normal"/>
        <w:rPr/>
      </w:pPr>
      <w:r>
        <w:rPr/>
        <w:t>etkin işleyip işlemediğinin değerlendirilmesi     suretiyle yerine getirilmesi anlayışı benimsenmiştir. Bu yolla,     denetlenen kuruluşun mali yönetim</w:t>
      </w:r>
    </w:p>
    <w:p>
      <w:pPr>
        <w:pStyle w:val="Normal"/>
        <w:rPr/>
      </w:pPr>
      <w:r>
        <w:rPr/>
        <w:t>ve iç kontrol sistemleri gözden     geçirilerek potansiyel risklerin teşhis edilmesi ve yasama organının,     idarenin mali işleyişinin aksayan yönlerinden</w:t>
      </w:r>
    </w:p>
    <w:p>
      <w:pPr>
        <w:pStyle w:val="Normal"/>
        <w:rPr/>
      </w:pPr>
      <w:r>
        <w:rPr/>
        <w:t>haberdar olması sağlanmaktadır.     Bu nedenle, çağdaş denetim anlayışının bir gereği olarak ortaya çıkan mali     yönetim ve iç kontrol sistemlerinin</w:t>
      </w:r>
    </w:p>
    <w:p>
      <w:pPr>
        <w:pStyle w:val="Normal"/>
        <w:rPr/>
      </w:pPr>
      <w:r>
        <w:rPr/>
        <w:t xml:space="preserve">değerlendirilmesi şeklindeki denetimin     Sayıştay denetimi kapsamı dışına çıkarılması, Anayasa’ya uygun düşmez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ğer taraftan, 6085 sayılı Kanun’un 2. maddesinin (1) numaralı     fıkrasında yapılan tanımlar ile 36. maddesinin (2) numaralı fıkrası     uyarınca, Sayıştayın</w:t>
      </w:r>
    </w:p>
    <w:p>
      <w:pPr>
        <w:pStyle w:val="Normal"/>
        <w:rPr/>
      </w:pPr>
      <w:r>
        <w:rPr/>
        <w:t>düzenlilik denetimi     kapsamında mali denetim yapması zorunlu olduğu hâlde, dava konusu kuralda     mali denetimin düzenlilik denetimi kapsamında değerlendirilemeyeceği</w:t>
      </w:r>
    </w:p>
    <w:p>
      <w:pPr>
        <w:pStyle w:val="Normal"/>
        <w:rPr/>
      </w:pPr>
      <w:r>
        <w:rPr/>
        <w:t xml:space="preserve">    </w:t>
      </w:r>
      <w:r>
        <w:rPr/>
        <w:t xml:space="preserve">öngörülmek suretiyle aynı Kanun’un farklı hükümleri arasında çelişki     yaratılmıştır. Bu durumun, hukuk kurallarının, açık, net, anlaşılır ve   </w:t>
      </w:r>
    </w:p>
    <w:p>
      <w:pPr>
        <w:pStyle w:val="Normal"/>
        <w:rPr/>
      </w:pPr>
      <w:r>
        <w:rPr/>
        <w:t xml:space="preserve"> </w:t>
      </w:r>
      <w:r>
        <w:rPr/>
        <w:t xml:space="preserve">uygulanabilir olması gereğine aykırılık teşkil edeceği açık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’nın 7. maddesinde, “Yasama yetkisi Türk     Milleti adına Türkiye Büyük Millet Meclisinindir. Bu yetki devredilemez.” denilmekte; 160. maddesinin</w:t>
      </w:r>
    </w:p>
    <w:p>
      <w:pPr>
        <w:pStyle w:val="Normal"/>
        <w:rPr/>
      </w:pPr>
      <w:r>
        <w:rPr/>
        <w:t>(4) numaralı fıkrasında ise Sayıştayın görevleri ve denetim usullerinin kanunla düzenleneceği belirtilmiştir.     Sayıştay ile denetlenen idare arasında,</w:t>
      </w:r>
    </w:p>
    <w:p>
      <w:pPr>
        <w:pStyle w:val="Normal"/>
        <w:rPr/>
      </w:pPr>
      <w:r>
        <w:rPr/>
        <w:t>düzenlilik denetiminin kapsamıyla     ilgili ortaya çıkan görüş ayrılığının ne şekilde giderileceğinin     yönetmelikle düzenlenmesi, Sayıştayın görev,</w:t>
      </w:r>
    </w:p>
    <w:p>
      <w:pPr>
        <w:pStyle w:val="Normal"/>
        <w:rPr/>
      </w:pPr>
      <w:r>
        <w:rPr/>
        <w:t xml:space="preserve">    </w:t>
      </w:r>
      <w:r>
        <w:rPr/>
        <w:t xml:space="preserve">yetki ve denetim usullerinin belirlenmesi anlamını taşıyacağından, yasama     yetkisinin devredilmezliği ilkesine aykırı düş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ıklanan nedenlerle dava konusu kurallar,     Anayasa’nın 2., 7. ve 160. maddelerine aykırıdır.     İptali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allar, Anayasa’nın 2., 7. ve 160. maddelerine aykırı görülerek iptal edildiğinden Anayasa’nın 87.,     112. ve 123. maddeleri yönünden incelenme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    Maddenin (2) Numaralı Fıkrasının (b) Bendinin Birinci Cümlesinde Yer Alan “etkililiği, ekonomikliği, verimliliği     ve benzeri gerekçelerle” İbaresinin</w:t>
      </w:r>
    </w:p>
    <w:p>
      <w:pPr>
        <w:pStyle w:val="Normal"/>
        <w:rPr/>
      </w:pPr>
      <w:r>
        <w:rPr/>
        <w:t xml:space="preserve">İncelenmes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 Anlam ve Kaps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85     sayılı Kanun’un 2. maddesinin (1) numaralı fıkrasının (d) bendinde,     performans denetimi, “hesap verme     sorumluluğu çerçevesinde idarelerce</w:t>
      </w:r>
    </w:p>
    <w:p>
      <w:pPr>
        <w:pStyle w:val="Normal"/>
        <w:rPr/>
      </w:pPr>
      <w:r>
        <w:rPr/>
        <w:t>belirlenen hedef ve göstergeler ile     ilgili olarak faaliyet sonuçlarının ölçülmesi” şeklinde tanımlanmıştır.     Aynı Kanun’un 36. maddesinin (3) numaralı</w:t>
      </w:r>
    </w:p>
    <w:p>
      <w:pPr>
        <w:pStyle w:val="Normal"/>
        <w:rPr/>
      </w:pPr>
      <w:r>
        <w:rPr/>
        <w:t>fıkrasında ise performans     denetiminin, hesap verme sorumluluğu çerçevesinde idarelerce belirlenen     hedef ve göstergelerle ilgili olarak faaliyet</w:t>
      </w:r>
    </w:p>
    <w:p>
      <w:pPr>
        <w:pStyle w:val="Normal"/>
        <w:rPr/>
      </w:pPr>
      <w:r>
        <w:rPr/>
        <w:t xml:space="preserve">sonuçlarının ölçülmesi     suretiyle gerçekleştirileceği hükme bağlan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e yandan, 6085 sayılı Kanun’un 35. maddesinin (1)     numaralı fıkrasının (a) bendinin birinci cümlesinde, denetim, “kamu idarelerinin hesap, malî işlem</w:t>
      </w:r>
    </w:p>
    <w:p>
      <w:pPr>
        <w:pStyle w:val="Normal"/>
        <w:rPr/>
      </w:pPr>
      <w:r>
        <w:rPr/>
        <w:t>ve     faaliyetleri ile iç kontrol sistemlerinin incelenmesi ve kaynakların     etkili, ekonomik, verimli ve hukuka uygun olarak kullanılmasının     değerlendirilmesi”</w:t>
      </w:r>
    </w:p>
    <w:p>
      <w:pPr>
        <w:pStyle w:val="Normal"/>
        <w:rPr/>
      </w:pPr>
      <w:r>
        <w:rPr/>
        <w:t>olarak tanımlanmış; (b) bendinde ise “denetim, genel kabul görmüş uluslar     arası denetim standartlarına uygun olarak yürütülür.” hükmüne yer verilmiştir.</w:t>
      </w:r>
    </w:p>
    <w:p>
      <w:pPr>
        <w:pStyle w:val="Normal"/>
        <w:rPr/>
      </w:pPr>
      <w:r>
        <w:rPr/>
        <w:t xml:space="preserve">Yine aynı Kanun’un “Sorumlular ve sorumluluk halleri” başlıklı 7. maddesinin (2)     numaralı fıkrasında, her türlü kamu kaynağının elde edilmesi ve  </w:t>
      </w:r>
    </w:p>
    <w:p>
      <w:pPr>
        <w:pStyle w:val="Normal"/>
        <w:rPr/>
      </w:pPr>
      <w:r>
        <w:rPr/>
        <w:t xml:space="preserve">  </w:t>
      </w:r>
      <w:r>
        <w:rPr/>
        <w:t xml:space="preserve">kullanılmasında görevli ve yetkili olanların, kaynakların etkili, ekonomik,     verimli ve hukuka uygun olarak elde edilmesinden, kullanılmasından, </w:t>
      </w:r>
    </w:p>
    <w:p>
      <w:pPr>
        <w:pStyle w:val="Normal"/>
        <w:rPr/>
      </w:pPr>
      <w:r>
        <w:rPr/>
        <w:t xml:space="preserve">   </w:t>
      </w:r>
      <w:r>
        <w:rPr/>
        <w:t xml:space="preserve">muhasebeleştirilmesinden, raporlanmasından ve kötüye kullanılmaması için     gerekli önlemlerin alınmasından sorumlu oldukları hükme bağlan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18     sayılı Kamu Mali Yönetimi ve Kontrol Kanunu’nun 9. maddesinde, kamu     idareleri bütçelerini, stratejik planlarında yer alan misyon,     vizyon,</w:t>
      </w:r>
    </w:p>
    <w:p>
      <w:pPr>
        <w:pStyle w:val="Normal"/>
        <w:rPr/>
      </w:pPr>
      <w:r>
        <w:rPr/>
        <w:t>stratejik amaç ve hedeflerle uyumlu ve performans esasına dayalı     olarak hazırlayacakları; Maliye Bakanlığı, Devlet Planlama Teşkilatı     Müsteşarlığı</w:t>
      </w:r>
    </w:p>
    <w:p>
      <w:pPr>
        <w:pStyle w:val="Normal"/>
        <w:rPr/>
      </w:pPr>
      <w:r>
        <w:rPr/>
        <w:t>ve ilgili kamu idaresi tarafından birlikte tespit edilecek     olan performans göstergelerinin, kuruluşların bütçelerinde yer alacağı;     performans denetimlerinin</w:t>
      </w:r>
    </w:p>
    <w:p>
      <w:pPr>
        <w:pStyle w:val="Normal"/>
        <w:rPr/>
      </w:pPr>
      <w:r>
        <w:rPr/>
        <w:t>bu göstergeler çerçevesinde gerçekleştirileceği     düzenlenmiş, aynı Kanun’un 68. maddesinin ikinci fıkrasında, dış denetimin,     kamu kaynaklarının</w:t>
      </w:r>
    </w:p>
    <w:p>
      <w:pPr>
        <w:pStyle w:val="Normal"/>
        <w:rPr/>
      </w:pPr>
      <w:r>
        <w:rPr/>
        <w:t>etkili, ekonomik ve verimli olarak kullanılıp kullanılmadığının     belirlenmesi, faaliyet sonuçlarının ölçülmesi ve performans bakımından     değerlendirilmesini</w:t>
      </w:r>
    </w:p>
    <w:p>
      <w:pPr>
        <w:pStyle w:val="Normal"/>
        <w:rPr/>
      </w:pPr>
      <w:r>
        <w:rPr/>
        <w:t xml:space="preserve">de kapsayacağı belirt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85 ve     5018 sayılı kanunların ilgili maddeleri birlikte ele alındığında,     hukukumuzda öngörülen performans denetiminin uluslararası standartlarla</w:t>
      </w:r>
    </w:p>
    <w:p>
      <w:pPr>
        <w:pStyle w:val="Normal"/>
        <w:rPr/>
      </w:pPr>
      <w:r>
        <w:rPr/>
        <w:t xml:space="preserve">    </w:t>
      </w:r>
      <w:r>
        <w:rPr/>
        <w:t>belirlenen performans denetimi ile aynı içeriğe sahip olduğu ve sadece     performans ölçümünden ibaret olmayıp, verimlilik, etkililik ve tutumluluk</w:t>
      </w:r>
    </w:p>
    <w:p>
      <w:pPr>
        <w:pStyle w:val="Normal"/>
        <w:rPr/>
      </w:pPr>
      <w:r>
        <w:rPr/>
        <w:t xml:space="preserve">    </w:t>
      </w:r>
      <w:r>
        <w:rPr/>
        <w:t xml:space="preserve">yönlerinden bir değerlendirme yapmayı da kapsadığı anlaşıl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    konusu kuralın, performans denetimini performans ölçümüne indirgeyip bu     denetimin kamu kaynaklarının etkili, ekonomik ve verimli olarak kullanılıp</w:t>
      </w:r>
    </w:p>
    <w:p>
      <w:pPr>
        <w:pStyle w:val="Normal"/>
        <w:rPr/>
      </w:pPr>
      <w:r>
        <w:rPr/>
        <w:t xml:space="preserve">    </w:t>
      </w:r>
      <w:r>
        <w:rPr/>
        <w:t xml:space="preserve">kullanılmadığının değerlendirilmesini engellemek amacıyla düzenlendiği     sonucuna ulaşıl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- Anayasa’ya Aykırılık Soru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    dilekçesinde, Anayasa Mahkemesi kararlarına göre     yasamanın bütçe hakkının bütçenin uluslararası standartlar çerçevesinde     denetimini de</w:t>
      </w:r>
    </w:p>
    <w:p>
      <w:pPr>
        <w:pStyle w:val="Normal"/>
        <w:rPr/>
      </w:pPr>
      <w:r>
        <w:rPr/>
        <w:t>kapsadığı, Sayıştayın, yetkili merci ve organlar     tarafından usulüne uygun olarak alınan karar veya yapılan iş ve     işlemlerin yönetsel bakımdan gerekliliği, ölçülülüğü,</w:t>
      </w:r>
    </w:p>
    <w:p>
      <w:pPr>
        <w:pStyle w:val="Normal"/>
        <w:rPr/>
      </w:pPr>
      <w:r>
        <w:rPr/>
        <w:t xml:space="preserve">    </w:t>
      </w:r>
      <w:r>
        <w:rPr/>
        <w:t>etkililiği, ekonomikliği, verimliliği yolunda değerlendirme yaparak görüş     belirtmesinin uluslararası standartlar gereği olduğu, dava konusu kuralla,</w:t>
      </w:r>
    </w:p>
    <w:p>
      <w:pPr>
        <w:pStyle w:val="Normal"/>
        <w:rPr/>
      </w:pPr>
      <w:r>
        <w:rPr/>
        <w:t>Sayıştayın bu yönde görüş ve öneride bulunamayacağının öngörülmesinin, Sayıştayın 5018 ve     6085 sayılı kanunlar gereğince TBMM’ye sunacağı Sayıştay</w:t>
      </w:r>
    </w:p>
    <w:p>
      <w:pPr>
        <w:pStyle w:val="Normal"/>
        <w:rPr/>
      </w:pPr>
      <w:r>
        <w:rPr/>
        <w:t>raporlarının     içinin boşaltılarak yürütmenin hesap verme sorumluluğunun     ortadan kaldırıldığı ve TBMM’nin bütçe hakkının ihlali anlamına geldiği,</w:t>
      </w:r>
    </w:p>
    <w:p>
      <w:pPr>
        <w:pStyle w:val="Normal"/>
        <w:rPr/>
      </w:pPr>
      <w:r>
        <w:rPr/>
        <w:t xml:space="preserve">    </w:t>
      </w:r>
      <w:r>
        <w:rPr/>
        <w:t>öte yandan düzenlemenin 5018 ve 6085 sayılı kanunların Sayıştayın performans denetimi yapmasını öngören diğer     kurallarıyla çeliştiği belirtilerek</w:t>
      </w:r>
    </w:p>
    <w:p>
      <w:pPr>
        <w:pStyle w:val="Normal"/>
        <w:rPr/>
      </w:pPr>
      <w:r>
        <w:rPr/>
        <w:t xml:space="preserve">kuralın, Anayasa’nın 2., 87., 112. ve 160. maddelerine aykırı olduğu ileri     sürülmüştü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sama organına tanınan bütçe hakkı, sadece     bütçenin yapımını değil, bütçenin uygulanmasının denetlenmesini de     kapsamaktadır. Nitekim Anayasa Mahkemesi,</w:t>
      </w:r>
    </w:p>
    <w:p>
      <w:pPr>
        <w:pStyle w:val="Normal"/>
        <w:rPr/>
      </w:pPr>
      <w:r>
        <w:rPr/>
        <w:t>30.12.2010     günlü, E.2008/84, K.2010/121 sayılı kararında bütçe hakkını, “yasama organının, halk adına kamu     gelirlerini toplama ve yine halk adına</w:t>
      </w:r>
    </w:p>
    <w:p>
      <w:pPr>
        <w:pStyle w:val="Normal"/>
        <w:rPr/>
      </w:pPr>
      <w:r>
        <w:rPr/>
        <w:t>bu gelirleri harcama konusunda     yürütme organına sınırları belirleyerek yetki vermesi ve sonuçlarını     denetlemesi” şeklinde tanımlamıştır. Bütçenin</w:t>
      </w:r>
    </w:p>
    <w:p>
      <w:pPr>
        <w:pStyle w:val="Normal"/>
        <w:rPr/>
      </w:pPr>
      <w:r>
        <w:rPr/>
        <w:t>sağlıklı bir biçimde     denetlenebilmesi, denetimin bütçenin teknik özelliklerine uygun olarak     yapılmasını zorunlu kılmaktadır. Geleneksel bütçe sistemlerinden</w:t>
      </w:r>
    </w:p>
    <w:p>
      <w:pPr>
        <w:pStyle w:val="Normal"/>
        <w:rPr/>
      </w:pPr>
      <w:r>
        <w:rPr/>
        <w:t>çağdaş     bütçelere geçilmekle kamu kesiminin denetim kapsamı da gelişmiş,     harcamaların yasallık ve maddi doğruluklarının yanı sıra, kamu kesiminin</w:t>
      </w:r>
    </w:p>
    <w:p>
      <w:pPr>
        <w:pStyle w:val="Normal"/>
        <w:rPr/>
      </w:pPr>
      <w:r>
        <w:rPr/>
        <w:t xml:space="preserve">    </w:t>
      </w:r>
      <w:r>
        <w:rPr/>
        <w:t>verimli, etkin ve tutumlu çalışma derecesi de denetim kapsamına girmiştir.     Çağdaş bütçe sistemleri, kamusal kaynakların daha etkin kullanımını</w:t>
      </w:r>
    </w:p>
    <w:p>
      <w:pPr>
        <w:pStyle w:val="Normal"/>
        <w:rPr/>
      </w:pPr>
      <w:r>
        <w:rPr/>
        <w:t xml:space="preserve">    </w:t>
      </w:r>
      <w:r>
        <w:rPr/>
        <w:t xml:space="preserve">amaçladığından çağdaş mali denetimin de bu amaca paralel olarak yeniden     yapılandırılması zorunlu hale gel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    anlayışın bir sonucu olarak Sayıştayın, performans     denetimi yapması gereği ortaya çıkmıştır. Kamu kaynaklarının     en ekonomik koşullarda elde</w:t>
      </w:r>
    </w:p>
    <w:p>
      <w:pPr>
        <w:pStyle w:val="Normal"/>
        <w:rPr/>
      </w:pPr>
      <w:r>
        <w:rPr/>
        <w:t>edilip edilmediğinin, kaynaklardan en verimli     şekilde yararlanılıp yararlanılmadığının ve planlanan amaçların etkin     olarak gerçekleştirilip gerçekleştirilmediğinin</w:t>
      </w:r>
    </w:p>
    <w:p>
      <w:pPr>
        <w:pStyle w:val="Normal"/>
        <w:rPr/>
      </w:pPr>
      <w:r>
        <w:rPr/>
        <w:t>incelenmesi olarak     tanımlanan performans denetiminin temel amacı, kamu kurum ve kuruluşlarının     kaynaklarını verimli, etkin ve tutumlu bir şekilde</w:t>
      </w:r>
    </w:p>
    <w:p>
      <w:pPr>
        <w:pStyle w:val="Normal"/>
        <w:rPr/>
      </w:pPr>
      <w:r>
        <w:rPr/>
        <w:t>kullanıp kullanmadıkları     konusunda yasama organına bağımsız bilgi sağlamak ve önerilerde     bulunmaktır. Bu yolla halkın ve yasama organının, yürütmenin</w:t>
      </w:r>
    </w:p>
    <w:p>
      <w:pPr>
        <w:pStyle w:val="Normal"/>
        <w:rPr/>
      </w:pPr>
      <w:r>
        <w:rPr/>
        <w:t xml:space="preserve">bütçe     uygulamaları konusunda sağlıklı bir şekilde değerlendirme yapabilmesine     olanak sağlan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dareler tarafından belirlenen hedef ve göstergeler     ile ilgili olarak faaliyet sonuçlarının ölçülmesine indirgenen bir     performans denetiminin, öngörülen</w:t>
      </w:r>
    </w:p>
    <w:p>
      <w:pPr>
        <w:pStyle w:val="Normal"/>
        <w:rPr/>
      </w:pPr>
      <w:r>
        <w:rPr/>
        <w:t>amaçlara hizmet etmekten uzak kalacağı     açıktır. Demokratik hukuk devletinin vazgeçilmez unsurlarından olan     saydamlık ve yönetimin hesap verme sorumluluğunun</w:t>
      </w:r>
    </w:p>
    <w:p>
      <w:pPr>
        <w:pStyle w:val="Normal"/>
        <w:rPr/>
      </w:pPr>
      <w:r>
        <w:rPr/>
        <w:t>işletilebilmesi için     performans denetiminin kamu idareleri tarafından belirlenen hedef ve     göstergeler ile ilgili olarak faaliyet sonuçlarının ölçülmesinin</w:t>
      </w:r>
    </w:p>
    <w:p>
      <w:pPr>
        <w:pStyle w:val="Normal"/>
        <w:rPr/>
      </w:pPr>
      <w:r>
        <w:rPr/>
        <w:t>yanında     kamu kaynaklarının etkili, ekonomik ve verimli olarak kullanılıp     kullanılmadığının değerlendirilmesini de kapsaması bir zorunluluktur.</w:t>
      </w:r>
    </w:p>
    <w:p>
      <w:pPr>
        <w:pStyle w:val="Normal"/>
        <w:rPr/>
      </w:pPr>
      <w:r>
        <w:rPr/>
        <w:t>Sayıştayın uluslararası denetim standartlarının gereği     olarak, kamu kaynaklarının etkili, ekonomik ve verimli bir şekilde     kullanılıp kullanılmadığı</w:t>
      </w:r>
    </w:p>
    <w:p>
      <w:pPr>
        <w:pStyle w:val="Normal"/>
        <w:rPr/>
      </w:pPr>
      <w:r>
        <w:rPr/>
        <w:t xml:space="preserve">hususunda TBMM’ye raporlama yapması yerindelik     denetimi olarak niteleneme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nedenle, kamu idarelerinin     gelir, gider ve malları ile bunlara ilişkin mali nitelikteki tüm hesap ve     işlemlerinin denetiminde, yetkili merci</w:t>
      </w:r>
    </w:p>
    <w:p>
      <w:pPr>
        <w:pStyle w:val="Normal"/>
        <w:rPr/>
      </w:pPr>
      <w:r>
        <w:rPr/>
        <w:t>ve organlar tarafından usulüne     uygun olarak alınan karar veya yapılan iş ve işlemlerin yönetsel bakımdan     etkililiği, ekonomikliği ve verimliliği</w:t>
      </w:r>
    </w:p>
    <w:p>
      <w:pPr>
        <w:pStyle w:val="Normal"/>
        <w:rPr/>
      </w:pPr>
      <w:r>
        <w:rPr/>
        <w:t>yönünden değerlendirme yapılması     olanağının ortadan kaldırılması sonucunu doğuran dava konusu (b) bendinin     birinci cümlesinde yer alan “etkililiği,</w:t>
      </w:r>
    </w:p>
    <w:p>
      <w:pPr>
        <w:pStyle w:val="Normal"/>
        <w:rPr/>
      </w:pPr>
      <w:r>
        <w:rPr/>
        <w:t xml:space="preserve">    </w:t>
      </w:r>
      <w:r>
        <w:rPr/>
        <w:t xml:space="preserve">ekonomikliği, verimliliği ve benzeri gerekçelerle” ibaresi Anayasa’ya     aykır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ıklanan nedenlerle dava konusu kural, Anayasa’nın     2. ve 160. maddelerine aykırıdır. İptali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al, Anayasa’nın 2.     ve 160. maddelerine aykırı görülerek iptal     edildiğinden Anayasa’nın 87. ve 112. maddeleri     yönünden incelenme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 (b)     Bendinin Kalan Bölümünün İncelenm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konusu kuralla, kamu     idarelerinin gelir, gider ve malları ile bunlara ilişkin mali nitelikteki     tüm hesap ve işlemlerinin denetiminde, yetkili</w:t>
      </w:r>
    </w:p>
    <w:p>
      <w:pPr>
        <w:pStyle w:val="Normal"/>
        <w:rPr/>
      </w:pPr>
      <w:r>
        <w:rPr/>
        <w:t>merci ve organlar tarafından     usulüne uygun olarak alınan karar veya yapılan iş ve işlemlerin mevzuata ve     idarelerce belirlenen hedef ve göstergelere</w:t>
      </w:r>
    </w:p>
    <w:p>
      <w:pPr>
        <w:pStyle w:val="Normal"/>
        <w:rPr/>
      </w:pPr>
      <w:r>
        <w:rPr/>
        <w:t>uygun olmasına rağmen, yönetsel     bakımdan gerekli, ölçülü ve uygun bulunmadığı yönünde görüş ve öneri içeren     yerindelik denetimi sayılabilecek denetim</w:t>
      </w:r>
    </w:p>
    <w:p>
      <w:pPr>
        <w:pStyle w:val="Normal"/>
        <w:rPr/>
      </w:pPr>
      <w:r>
        <w:rPr/>
        <w:t>raporu düzenlenmesi     yasaklanmıştır. Bununla     bağlantılı olarak, kamu idaresinin yerine geçerek belirli bir iş ve işlemin     yapılmasını veya belirli</w:t>
      </w:r>
    </w:p>
    <w:p>
      <w:pPr>
        <w:pStyle w:val="Normal"/>
        <w:rPr/>
      </w:pPr>
      <w:r>
        <w:rPr/>
        <w:t>bir politikanın uygulanmasını zorunlu kılacak,     kamu idaresinin takdir yetkisini sınırlayacak veya ortadan kaldıracak görüş     ve talep içeren rapor</w:t>
      </w:r>
    </w:p>
    <w:p>
      <w:pPr>
        <w:pStyle w:val="Normal"/>
        <w:rPr/>
      </w:pPr>
      <w:r>
        <w:rPr/>
        <w:t xml:space="preserve">düzenlenemeyeceği belirtil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darelerin, kanunlarla verilen görevleri yerine     getirirken ne tür kararlar almaları gerektiğinin, her türlü olay ve olgu     göz önünde bulundurularak</w:t>
      </w:r>
    </w:p>
    <w:p>
      <w:pPr>
        <w:pStyle w:val="Normal"/>
        <w:rPr/>
      </w:pPr>
      <w:r>
        <w:rPr/>
        <w:t>önceden hukuk kurallarıyla belirlenmesi mümkün     olmadığı gibi, kamu hizmetlerinin ve toplumsal ihtiyaçların değişkenliği dikkate     alındığında uygun</w:t>
      </w:r>
    </w:p>
    <w:p>
      <w:pPr>
        <w:pStyle w:val="Normal"/>
        <w:rPr/>
      </w:pPr>
      <w:r>
        <w:rPr/>
        <w:t>bir yöntem de değildir. Bu nedenle, idarelerin karşılaştıkları     farklı durumlar karşısında en uygun çözümü üretebilmeleri için takdir     yetkisiyle</w:t>
      </w:r>
    </w:p>
    <w:p>
      <w:pPr>
        <w:pStyle w:val="Normal"/>
        <w:rPr/>
      </w:pPr>
      <w:r>
        <w:rPr/>
        <w:t>donatılmaları zorunludur. Takdir yetkisinin amacı, idareye     farklı çözümler arasından uygun ve yerinde olanı seçme serbestîsi     tanımaktır. İdarenin</w:t>
      </w:r>
    </w:p>
    <w:p>
      <w:pPr>
        <w:pStyle w:val="Normal"/>
        <w:rPr/>
      </w:pPr>
      <w:r>
        <w:rPr/>
        <w:t>bulduğu çözümün uygun olup olmadığı hukuki bir mesele     olmayıp, bir yerindelik sorunudur. Yargı organlarının ve işlemleri hukuksal     sonuç doğuran</w:t>
      </w:r>
    </w:p>
    <w:p>
      <w:pPr>
        <w:pStyle w:val="Normal"/>
        <w:rPr/>
      </w:pPr>
      <w:r>
        <w:rPr/>
        <w:t>dış denetim organlarının, idarece bulunan çözümün (alınan     kararın) yerinde olup olmadığını denetlemesi düşünülemez. Aksi takdirde,     gerçekte söz</w:t>
      </w:r>
    </w:p>
    <w:p>
      <w:pPr>
        <w:pStyle w:val="Normal"/>
        <w:rPr/>
      </w:pPr>
      <w:r>
        <w:rPr/>
        <w:t>konusu idari kararı bu konuda sorumluluk sahibi olan idare     değil, herhangi bir sorumluluk taşımayan yargı organı veya ilgili dış     denetim kurumu</w:t>
      </w:r>
    </w:p>
    <w:p>
      <w:pPr>
        <w:pStyle w:val="Normal"/>
        <w:rPr/>
      </w:pPr>
      <w:r>
        <w:rPr/>
        <w:t xml:space="preserve">vermiş ol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itibarla, TBMM adına kamu     idarelerinin gelir gider ve mallarını denetleyen ve bu denetim sonucu elde     edilen bulgulara istinaden aynı zamanda</w:t>
      </w:r>
    </w:p>
    <w:p>
      <w:pPr>
        <w:pStyle w:val="Normal"/>
        <w:rPr/>
      </w:pPr>
      <w:r>
        <w:rPr/>
        <w:t>hesap yargılaması da yapan     Sayıştay’ın, denetlenen idarelerce yapılan iş ve işlemlerin gerekli, ölçülü     ve yerinde olup olmadığını denetlemesi ve</w:t>
      </w:r>
    </w:p>
    <w:p>
      <w:pPr>
        <w:pStyle w:val="Normal"/>
        <w:rPr/>
      </w:pPr>
      <w:r>
        <w:rPr/>
        <w:t xml:space="preserve">belli bir yönde karar almasını     zorunlu kılacak şekilde görüş ve önerilerde bulunması, Anayasayla ve Sayıştayın kuruluş amacıyla bağdaşma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ıklanan nedenlerle dava konusu kuralın “etkililiği, ekonomikliği, verimliliği     ve benzeri gerekçelerle” ibaresinin dışında kalan bölümü, Anayasa’nın</w:t>
      </w:r>
    </w:p>
    <w:p>
      <w:pPr>
        <w:pStyle w:val="Normal"/>
        <w:rPr/>
      </w:pPr>
      <w:r>
        <w:rPr/>
        <w:t xml:space="preserve">    </w:t>
      </w:r>
      <w:r>
        <w:rPr/>
        <w:t xml:space="preserve">2. ve 160. maddelerine aykırı değildir. İptal isteminin reddi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alın, Anayasa’nın 87. ve 112. maddeleri ile     ilgisi görülme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 (c)     Bendinin İncelenmes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dilekçesinde, düzenlilik denetiminin, idarenin     düzenleyici işlemleri ile kararlarının kanunlara uygunluğunun denetimini de     kapsadığı, dava</w:t>
      </w:r>
    </w:p>
    <w:p>
      <w:pPr>
        <w:pStyle w:val="Normal"/>
        <w:rPr/>
      </w:pPr>
      <w:r>
        <w:rPr/>
        <w:t>konusu kuralda, ikincil hukuki düzenlemelere aykırı denetim     raporu düzenlenemeyeceğinin belirtilmesinin Sayıştay denetimini     işlevsizleştireceğinden</w:t>
      </w:r>
    </w:p>
    <w:p>
      <w:pPr>
        <w:pStyle w:val="Normal"/>
        <w:rPr/>
      </w:pPr>
      <w:r>
        <w:rPr/>
        <w:t>kamu yararı amacıyla bağdaşmadığı, Sayıştaya ait olan kamu idarelerinin gelir, gider ve     mallarıyla ilgili kanunları yorumlama ve ikincil mevzuatın</w:t>
      </w:r>
    </w:p>
    <w:p>
      <w:pPr>
        <w:pStyle w:val="Normal"/>
        <w:rPr/>
      </w:pPr>
      <w:r>
        <w:rPr/>
        <w:t>kanuna uygun     olup olmadığını belirleme yetkisinin Sayıştay Başkanlığı tarafından     görevlendirilecek üç uzman denetçi ile ilgili kamu idaresi tarafından</w:t>
      </w:r>
    </w:p>
    <w:p>
      <w:pPr>
        <w:pStyle w:val="Normal"/>
        <w:rPr/>
      </w:pPr>
      <w:r>
        <w:rPr/>
        <w:t xml:space="preserve">    </w:t>
      </w:r>
      <w:r>
        <w:rPr/>
        <w:t>görevlendirilecek iki üyeden oluşacak komisyona verilmesinin ve bu     komisyonun Sayıştayı bağlayıcı kararlar almasının Sayıştayın bağımsızlığıyla</w:t>
      </w:r>
    </w:p>
    <w:p>
      <w:pPr>
        <w:pStyle w:val="Normal"/>
        <w:rPr/>
      </w:pPr>
      <w:r>
        <w:rPr/>
        <w:t xml:space="preserve">bağdaşmadığı     belirtilerek kuralın, Anayasa’nın 2., 87., 112. ve     160. maddelerine aykırı olduğu ileri sürülmüştü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konusu kuralda, düzenlilik denetiminin bir     unsuru olan uygunluk denetimine ilişkin düzenleme yapılmıştır. Kuralla,     denetçinin, ilgili kanunlar</w:t>
      </w:r>
    </w:p>
    <w:p>
      <w:pPr>
        <w:pStyle w:val="Normal"/>
        <w:rPr/>
      </w:pPr>
      <w:r>
        <w:rPr/>
        <w:t>ile bunlara dayanarak çıkarılan tüzük,     kararname, yönetmelik ve ilgili kanunlarda uygulamayı yönlendirmek üzere     yetkilendirilmiş olan kamu idareleri</w:t>
      </w:r>
    </w:p>
    <w:p>
      <w:pPr>
        <w:pStyle w:val="Normal"/>
        <w:rPr/>
      </w:pPr>
      <w:r>
        <w:rPr/>
        <w:t>tarafından yapılan düzenleme ve     verilen görüşlere aykırı rapor düzenlenmesi yasaklanmıştır. Ancak,     denetçinin, ikincil mevzuatın ilgili kanunlara</w:t>
      </w:r>
    </w:p>
    <w:p>
      <w:pPr>
        <w:pStyle w:val="Normal"/>
        <w:rPr/>
      </w:pPr>
      <w:r>
        <w:rPr/>
        <w:t>uygun olmadığı kanaatini     taşıması ve Sayıştay Başkanlığınca da denetçinin kanaatine iştirak edilmesi     durumunda düzenlenen raporun Başkanlık tarafından</w:t>
      </w:r>
    </w:p>
    <w:p>
      <w:pPr>
        <w:pStyle w:val="Normal"/>
        <w:rPr/>
      </w:pPr>
      <w:r>
        <w:rPr/>
        <w:t>denetlenen idareye     gönderilmesi ve denetlenen idarenin Sayıştay Başkanlığının iştirak ettiği     denetçi görüşüne katılması halinde ilgili düzenleme</w:t>
      </w:r>
    </w:p>
    <w:p>
      <w:pPr>
        <w:pStyle w:val="Normal"/>
        <w:rPr/>
      </w:pPr>
      <w:r>
        <w:rPr/>
        <w:t>veya görüşün usulüne     uygun olarak düzeltilmesi öngörülmüştür. Buna karşılık denetlenen kamu     idaresinin Sayıştay görüşüne katılmaması halinde, Sayıştay</w:t>
      </w:r>
    </w:p>
    <w:p>
      <w:pPr>
        <w:pStyle w:val="Normal"/>
        <w:rPr/>
      </w:pPr>
      <w:r>
        <w:rPr/>
        <w:t>tarafından     görevlendirilecek üç uzman denetçi ile ilgili kamu idaresi tarafından belirlenecek     iki üyeden oluşacak komisyon tarafından düzenlenecek</w:t>
      </w:r>
    </w:p>
    <w:p>
      <w:pPr>
        <w:pStyle w:val="Normal"/>
        <w:rPr/>
      </w:pPr>
      <w:r>
        <w:rPr/>
        <w:t xml:space="preserve">rapora göre işlem     yapılması gerektiği kurala bağlanmış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BMM adına kamu idarelerinin gelir, gider ve     mallarını denetleyen Sayıştayın, bu görevini ifa     ederken yürütme organından tamamen bağımsız olarak</w:t>
      </w:r>
    </w:p>
    <w:p>
      <w:pPr>
        <w:pStyle w:val="Normal"/>
        <w:rPr/>
      </w:pPr>
      <w:r>
        <w:rPr/>
        <w:t xml:space="preserve">hareket etmesi gerektiği     kuşkusuzdur. Bu bakımdan Sayıştayın, denetleme     faaliyeti kapsamına giren bir hususta yürütmenin müdahalesine maruz   </w:t>
      </w:r>
    </w:p>
    <w:p>
      <w:pPr>
        <w:pStyle w:val="Normal"/>
        <w:rPr/>
      </w:pPr>
      <w:r>
        <w:rPr/>
        <w:t xml:space="preserve"> </w:t>
      </w:r>
      <w:r>
        <w:rPr/>
        <w:t xml:space="preserve">kalması, bağımsızlık ilkesine aykırılık teşkil e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ştay denetimi, TBMM’ye sunulan Sayıştay     raporuyla sonlanan bir süreci kapsamaktadır. Bu süreçte en önemli görevi     denetçiler ifa etmektedir.</w:t>
      </w:r>
    </w:p>
    <w:p>
      <w:pPr>
        <w:pStyle w:val="Normal"/>
        <w:rPr/>
      </w:pPr>
      <w:r>
        <w:rPr/>
        <w:t>Sayıştayın yargılama     daireleri ile diğer daire ve kurulları, denetçiler tarafından yapılan     inceleme ve değerlendirme sonucu hazırlanan denetim</w:t>
      </w:r>
    </w:p>
    <w:p>
      <w:pPr>
        <w:pStyle w:val="Normal"/>
        <w:rPr/>
      </w:pPr>
      <w:r>
        <w:rPr/>
        <w:t>ve yargılamaya ilişkin     raporlara dayanarak görev icra etmektedirler. Bu nedenle Sayıştayın bağımsızlığı, Başkan ve üyelerin yanı sıra     denetçinin</w:t>
      </w:r>
    </w:p>
    <w:p>
      <w:pPr>
        <w:pStyle w:val="Normal"/>
        <w:rPr/>
      </w:pPr>
      <w:r>
        <w:rPr/>
        <w:t>bağımsızlığını da gerektirmektedir. Sayıştay denetçisinin     yürütmeden ve hatta yasama organından bağımsız olarak idarenin gelir, gider     ve malları</w:t>
      </w:r>
    </w:p>
    <w:p>
      <w:pPr>
        <w:pStyle w:val="Normal"/>
        <w:rPr/>
      </w:pPr>
      <w:r>
        <w:rPr/>
        <w:t>ile sorumluların hesap ve işlemleri üzerinde inceleme yapması,     elde ettiği denetim bulgularını maddi ve hukuki yönden değerlendirmesi ve     rapora</w:t>
      </w:r>
    </w:p>
    <w:p>
      <w:pPr>
        <w:pStyle w:val="Normal"/>
        <w:rPr/>
      </w:pPr>
      <w:r>
        <w:rPr/>
        <w:t>bağlaması gerekmektedir. Bu süreçte, yasamanın ve yürütmenin     denetçiye telkin, tavsiye veya maddî ve manevi zorlamada bulunulması,     denetçinin bağımsızlığını</w:t>
      </w:r>
    </w:p>
    <w:p>
      <w:pPr>
        <w:pStyle w:val="Normal"/>
        <w:rPr/>
      </w:pPr>
      <w:r>
        <w:rPr/>
        <w:t xml:space="preserve">zede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itibarla, Sayıştay denetçisi ile denetlenen     idare arasında, gelir, gider ve mallarına ilişkin idari düzenleyici     işlemler ile düzenleyici işlem</w:t>
      </w:r>
    </w:p>
    <w:p>
      <w:pPr>
        <w:pStyle w:val="Normal"/>
        <w:rPr/>
      </w:pPr>
      <w:r>
        <w:rPr/>
        <w:t>niteliğinde olmayıp görüş bildiren işlemlerinin     ilgili kanunlara uygun olup olmadığı hususunda görüş ayrılığı bulunması     durumunda denetçinin doğrudan</w:t>
      </w:r>
    </w:p>
    <w:p>
      <w:pPr>
        <w:pStyle w:val="Normal"/>
        <w:rPr/>
      </w:pPr>
      <w:r>
        <w:rPr/>
        <w:t>kendi görüşünü esas alması olanağını ortadan     kaldıran ve bu konuda duruma göre Sayıştay Başkanlığı veya Sayıştay     tarafından görevlendirilecek üç</w:t>
      </w:r>
    </w:p>
    <w:p>
      <w:pPr>
        <w:pStyle w:val="Normal"/>
        <w:rPr/>
      </w:pPr>
      <w:r>
        <w:rPr/>
        <w:t>uzman denetçi ile ilgili kamu idaresi     tarafından belirlenecek iki üyeden oluşacak komisyonun görüşünün esas     alınmasını zorunlu kılan düzenlemenin,</w:t>
      </w:r>
    </w:p>
    <w:p>
      <w:pPr>
        <w:pStyle w:val="Normal"/>
        <w:rPr/>
      </w:pPr>
      <w:r>
        <w:rPr/>
        <w:t xml:space="preserve">denetçinin yürütme organına karşı     bağımsızlığını zedelediği açık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nedenle, Sayıştay denetçisinin, kamu idarelerinin icrai ve icrai olmayan     düzenleyici işlemlerine aykırı rapor düzenlemesinin engellenmesi, Sayıştay</w:t>
      </w:r>
    </w:p>
    <w:p>
      <w:pPr>
        <w:pStyle w:val="Normal"/>
        <w:rPr/>
      </w:pPr>
      <w:r>
        <w:rPr/>
        <w:t xml:space="preserve">    </w:t>
      </w:r>
      <w:r>
        <w:rPr/>
        <w:t>denetiminin, yasamanın bütçe hakkının gerektirdiği içerikten uzaklaşması ve     denetlenen idarenin, kanuna aykırı düzenleyici işlemlere dayanarak</w:t>
      </w:r>
    </w:p>
    <w:p>
      <w:pPr>
        <w:pStyle w:val="Normal"/>
        <w:rPr/>
      </w:pPr>
      <w:r>
        <w:rPr/>
        <w:t xml:space="preserve">hesap     verme sorumluluğundan kurtulması sonucunu doğurduğundan, Anayasa’ya uygun     düşmemekte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ıklanan nedenlerle dava konusu kural, Anayasa’nın     2. ve 160. maddelerine aykırıdır. İptali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al, Anayasa’nın 2.     ve 160. maddelerine aykırı görülerek iptal     edildiğinden Anayasa’nın 87. ve 112. maddeleri     yönünden incelenme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 (ç)     Bendinin İncelenmes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dilekçesinde,     Sayıştay denetçisinin incelediği ve hukuka uygun bulduğu tüm işlemleri     raporuna aktarması fiilen mümkün olmadığı gibi gereksiz</w:t>
      </w:r>
    </w:p>
    <w:p>
      <w:pPr>
        <w:pStyle w:val="Normal"/>
        <w:rPr/>
      </w:pPr>
      <w:r>
        <w:rPr/>
        <w:t>yere Sayıştayın iş yükünün artmasına ve denetim faaliyetinin     aksamasına yol açacağı, denetçi raporu üzeriden Sayıştayın bir yargılama dairesince herhangi</w:t>
      </w:r>
    </w:p>
    <w:p>
      <w:pPr>
        <w:pStyle w:val="Normal"/>
        <w:rPr/>
      </w:pPr>
      <w:r>
        <w:rPr/>
        <w:t>bir işlemin hukuka uygun olduğu yolunda     verilen kararın aksine rapor düzenlenemeyeceğinin öngörülmesinin, bir     dairece verilen kararın diğer daireleri</w:t>
      </w:r>
    </w:p>
    <w:p>
      <w:pPr>
        <w:pStyle w:val="Normal"/>
        <w:rPr/>
      </w:pPr>
      <w:r>
        <w:rPr/>
        <w:t>bağlaması ve kanun yollarının     işlevsiz kalması sonucunu doğuracağı, düzenlemeyle Sayıştaya verilen TBMM adına denetim yapma ve sorumluların hesap ve</w:t>
      </w:r>
    </w:p>
    <w:p>
      <w:pPr>
        <w:pStyle w:val="Normal"/>
        <w:rPr/>
      </w:pPr>
      <w:r>
        <w:rPr/>
        <w:t>işlemlerini kesin     hükme bağlama görevlerinin amacından saptırıldığı ve Sayıştay denetiminin     işlevsizleştirildiği belirtilerek kuralın, Anayasa’nın</w:t>
      </w:r>
    </w:p>
    <w:p>
      <w:pPr>
        <w:pStyle w:val="Normal"/>
        <w:rPr/>
      </w:pPr>
      <w:r>
        <w:rPr/>
        <w:t xml:space="preserve">2., 87., 112. ve 160. maddelerine     aykırı olduğu ileri sürülmüştü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konusu (ç) bendinde, düzenlilik denetiminin     bir unsuru olan uygunluk denetimine ilişkin düzenleme yapılmıştır. Anılan bendin birinci cümlesiyle</w:t>
      </w:r>
    </w:p>
    <w:p>
      <w:pPr>
        <w:pStyle w:val="Normal"/>
        <w:rPr/>
      </w:pPr>
      <w:r>
        <w:rPr/>
        <w:t>düzenlilik denetimi sonucunda     düzenlenen raporda, yapılan denetimin kapsadığı iş ve işlemler ile     bunlardan ilgili mevzuatına uygun olduğu tespit</w:t>
      </w:r>
    </w:p>
    <w:p>
      <w:pPr>
        <w:pStyle w:val="Normal"/>
        <w:rPr/>
      </w:pPr>
      <w:r>
        <w:rPr/>
        <w:t>edilen hususlara da yer     verilmesi öngörülmüş, bendin ikinci cümlesinde ise denetçi raporunda hukuka     uygun bulunan iş ve işlemlerin ilgili daireler</w:t>
      </w:r>
    </w:p>
    <w:p>
      <w:pPr>
        <w:pStyle w:val="Normal"/>
        <w:rPr/>
      </w:pPr>
      <w:r>
        <w:rPr/>
        <w:t>tarafından da hukuka uygun     bulunması halinde ilgili mevzuatta herhangi bir değişiklik olmadığı     takdirde bu mevzuata uygun olarak aynı şekilde yapılan</w:t>
      </w:r>
    </w:p>
    <w:p>
      <w:pPr>
        <w:pStyle w:val="Normal"/>
        <w:rPr/>
      </w:pPr>
      <w:r>
        <w:rPr/>
        <w:t xml:space="preserve">mali iş ve işlemler     hakkında daha sonra mevzuata aykırılık gerekçe gösterilerek denetim raporu     düzenlenemeyeceği kurala bağlan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din ikinci cümlesinde, ilgili iş ve işlemlerin     mevzuata uygun olduğunun daireler tarafından uygun bulunmasından söz     edildiğinden, hukuka uygun</w:t>
      </w:r>
    </w:p>
    <w:p>
      <w:pPr>
        <w:pStyle w:val="Normal"/>
        <w:rPr/>
      </w:pPr>
      <w:r>
        <w:rPr/>
        <w:t>bulunan işlemlerin aktarılması gereken     raporların, yargılama raporları olduğu sonucuna ulaşılmaktadır. Zira     denetim faaliyeti kapsamında düzenlenen</w:t>
      </w:r>
    </w:p>
    <w:p>
      <w:pPr>
        <w:pStyle w:val="Normal"/>
        <w:rPr/>
      </w:pPr>
      <w:r>
        <w:rPr/>
        <w:t>raporlarda dairelerin fonksiyonu     sadece görüş bildirmekten ibaret olup ilgili işlemin hukuka uygun olup     olmadığını kesin olarak karara bağlaması</w:t>
      </w:r>
    </w:p>
    <w:p>
      <w:pPr>
        <w:pStyle w:val="Normal"/>
        <w:rPr/>
      </w:pPr>
      <w:r>
        <w:rPr/>
        <w:t>söz konusu değildir. Denetim     faaliyeti sonucu düzenlenen raporları kesinleştiren ve bu raporlara son     şeklini veren mercii Sayıştay Genel Kuruludur.</w:t>
      </w:r>
    </w:p>
    <w:p>
      <w:pPr>
        <w:pStyle w:val="Normal"/>
        <w:rPr/>
      </w:pPr>
      <w:r>
        <w:rPr/>
        <w:t>Oysa yargılama raporlarına     konu olan iş ve işlemlerin hukuka uygun olup olmadığını karara bağlanması, Sayıştayın yargılama dairelerine ait bir görevdir.</w:t>
      </w:r>
    </w:p>
    <w:p>
      <w:pPr>
        <w:pStyle w:val="Normal"/>
        <w:rPr/>
      </w:pPr>
      <w:r>
        <w:rPr/>
        <w:t xml:space="preserve">    </w:t>
      </w:r>
      <w:r>
        <w:rPr/>
        <w:t xml:space="preserve">Dolayısıyla kuralın ilk cümlesinde sözü edilen raporların, yargılamaya esas     raporlar olduğu anlaşıl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unların kamu yararının sağlanması amacına     yönelik olması, genel, objektif, adil kurallar içermesi ve hakkaniyet     ölçütlerini gözetmesi hukuk devleti</w:t>
      </w:r>
    </w:p>
    <w:p>
      <w:pPr>
        <w:pStyle w:val="Normal"/>
        <w:rPr/>
      </w:pPr>
      <w:r>
        <w:rPr/>
        <w:t>olmanın gereğidir. Bu nedenle kanun     koyucunun hukuki düzenlemelerde kendisine tanınan takdir yetkisini anayasal     sınırlar içinde adalet, hakkaniyet</w:t>
      </w:r>
    </w:p>
    <w:p>
      <w:pPr>
        <w:pStyle w:val="Normal"/>
        <w:rPr/>
      </w:pPr>
      <w:r>
        <w:rPr/>
        <w:t xml:space="preserve">ve kamu yararı ölçütlerini göz önünde     tutarak kullanması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un koyucu, düzenlemeler yaparken hukuk devleti     ilkesinin bir gereği olan ölçülülük ilkesiyle bağlıdır. Bu ilke ise “elverişlilik”,     “gereklilik”</w:t>
      </w:r>
    </w:p>
    <w:p>
      <w:pPr>
        <w:pStyle w:val="Normal"/>
        <w:rPr/>
      </w:pPr>
      <w:r>
        <w:rPr/>
        <w:t>ve “orantılılık” olmak üzere üç alt ilkeden     oluşmaktadır. “Elverişlilik”, başvurulan     önlemin ulaşılmak istenen amaç için elverişli olmasını; “gereklilik”,</w:t>
      </w:r>
    </w:p>
    <w:p>
      <w:pPr>
        <w:pStyle w:val="Normal"/>
        <w:rPr/>
      </w:pPr>
      <w:r>
        <w:rPr/>
        <w:t>başvurulan önlemin ulaşılmak     istenen amaç bakımından gerekli olmasını ve “orantılılık” ise başvurulan önlem ve ulaşılmak istenen amaç arasında olması</w:t>
      </w:r>
    </w:p>
    <w:p>
      <w:pPr>
        <w:pStyle w:val="Normal"/>
        <w:rPr/>
      </w:pPr>
      <w:r>
        <w:rPr/>
        <w:t xml:space="preserve">gereken     ölçüyü ifade et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ştayın bağımsızlığı, sadece yasama ve yürütme organlarına karşı değil,     fakat aynı zamanda bizzat kendi kararlarına karşı bağımsızlığını da içerir.</w:t>
      </w:r>
    </w:p>
    <w:p>
      <w:pPr>
        <w:pStyle w:val="Normal"/>
        <w:rPr/>
      </w:pPr>
      <w:r>
        <w:rPr/>
        <w:t xml:space="preserve">    </w:t>
      </w:r>
      <w:r>
        <w:rPr/>
        <w:t>Bu nedenle, Sayıştayın yargılama dairelerinin,     daha önce verilen kararlarla mutlak olarak bağlı olduklarından söz     edilemez. Bununla birlikte</w:t>
      </w:r>
    </w:p>
    <w:p>
      <w:pPr>
        <w:pStyle w:val="Normal"/>
        <w:rPr/>
      </w:pPr>
      <w:r>
        <w:rPr/>
        <w:t xml:space="preserve">Sayıştayın bağımsızlığı keyfilik anlamına gelmemektedir. Sayıştayın,     sorumluların hesap ve işlemleriyle ilgili olarak keyfiliğe varacak kararlar  </w:t>
      </w:r>
    </w:p>
    <w:p>
      <w:pPr>
        <w:pStyle w:val="Normal"/>
        <w:rPr/>
      </w:pPr>
      <w:r>
        <w:rPr/>
        <w:t xml:space="preserve">  </w:t>
      </w:r>
      <w:r>
        <w:rPr/>
        <w:t>vermesini engelleyecek çeşitli mekanizmaların geliştirilmesi, hukuki     güvenliğin sağlanması bakımından kaçınılmazdır. Ancak, keyfiliğin     engellenmesi</w:t>
      </w:r>
    </w:p>
    <w:p>
      <w:pPr>
        <w:pStyle w:val="Normal"/>
        <w:rPr/>
      </w:pPr>
      <w:r>
        <w:rPr/>
        <w:t>amacıyla öngörülen tedbirlerin, bağımsızlığı ortadan     kaldıracak boyuta ulaşmaması gerekir. Bu anlamda Sayıştay’ın bağımsızlığı     ilkesi ile hukuki</w:t>
      </w:r>
    </w:p>
    <w:p>
      <w:pPr>
        <w:pStyle w:val="Normal"/>
        <w:rPr/>
      </w:pPr>
      <w:r>
        <w:rPr/>
        <w:t>güvenlik ve istikrar ilkesi arasında makul bir denge     kurulmalıdır. Öte yandan, hukuki güvenlik ve istikrarın sağlanması amacıyla Sayıştayın bağımsızlığına</w:t>
      </w:r>
    </w:p>
    <w:p>
      <w:pPr>
        <w:pStyle w:val="Normal"/>
        <w:rPr/>
      </w:pPr>
      <w:r>
        <w:rPr/>
        <w:t xml:space="preserve">müdahalenin hukuk     devletinin bir gereği olarak ölçülü olması gerek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ştay dairesince denetçi raporunda yer alan iş     ve işlemlere ilişkin olarak üretilen içtihatlara aykırı rapor düzenlenmemesini     öngören dava konusu</w:t>
      </w:r>
    </w:p>
    <w:p>
      <w:pPr>
        <w:pStyle w:val="Normal"/>
        <w:rPr/>
      </w:pPr>
      <w:r>
        <w:rPr/>
        <w:t>kuralın, Sayıştay denetçilerinin farklı sonuçlara     ulaşarak değişik rapor hazırlamalarını ve yargılama dairelerinin zaman     içinde farklılaşan kararlar</w:t>
      </w:r>
    </w:p>
    <w:p>
      <w:pPr>
        <w:pStyle w:val="Normal"/>
        <w:rPr/>
      </w:pPr>
      <w:r>
        <w:rPr/>
        <w:t xml:space="preserve">vermesini önlemek ve bu yolla hukuki güvenlik     ve istikrarı korumak amacıyla ihdas edildiği anlaşılmaktadır. Sayıştay dairesinin içtihadına aykırı </w:t>
      </w:r>
    </w:p>
    <w:p>
      <w:pPr>
        <w:pStyle w:val="Normal"/>
        <w:rPr/>
      </w:pPr>
      <w:r>
        <w:rPr/>
        <w:t xml:space="preserve">   </w:t>
      </w:r>
      <w:r>
        <w:rPr/>
        <w:t>rapor düzenlenememesi, aynı içtihadın geçerliliğinin bir daha Sayıştay     tarafından sorgulanamaması anlamını taşıyacağından, kendi kararlarına karşı</w:t>
      </w:r>
    </w:p>
    <w:p>
      <w:pPr>
        <w:pStyle w:val="Normal"/>
        <w:rPr/>
      </w:pPr>
      <w:r>
        <w:rPr/>
        <w:t xml:space="preserve">    </w:t>
      </w:r>
      <w:r>
        <w:rPr/>
        <w:t xml:space="preserve">da bağımsız olması gereken Sayıştay dairelerinin bağımsızlığına müdahalenin     varlığı tartışmasız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müdahalenin gerekli olup olmadığının     değerlendirilebilmesi için Kanun’un diğer maddelerinde getirilen     düzenlemelerin de göz önüne alınması gerekmektedir.</w:t>
      </w:r>
    </w:p>
    <w:p>
      <w:pPr>
        <w:pStyle w:val="Normal"/>
        <w:rPr/>
      </w:pPr>
      <w:r>
        <w:rPr/>
        <w:t>6085 sayılı Kanun’un     55. maddesiyle hukuka aykırı olduğu düşünülen Sayıştay dairesi kararlarına     karşı Temyiz Kurulu nezdinde temyize başvurma olanağı</w:t>
      </w:r>
    </w:p>
    <w:p>
      <w:pPr>
        <w:pStyle w:val="Normal"/>
        <w:rPr/>
      </w:pPr>
      <w:r>
        <w:rPr/>
        <w:t>getirilmiştir. Bu     bağlamda, Sayıştay dairelerinin farklı karar vermesi durumunda temyiz     yoluyla içtihat birliğinin sağlanması mümkündür. Kanun’un</w:t>
      </w:r>
    </w:p>
    <w:p>
      <w:pPr>
        <w:pStyle w:val="Normal"/>
        <w:rPr/>
      </w:pPr>
      <w:r>
        <w:rPr/>
        <w:t>58. maddesi     uyarınca dairelerce veya Temyiz Kurulunca verilen kararların birbirine     aykırı olması halinde Sayıştay Başkanı’nın başvurusu üzerine</w:t>
      </w:r>
    </w:p>
    <w:p>
      <w:pPr>
        <w:pStyle w:val="Normal"/>
        <w:rPr/>
      </w:pPr>
      <w:r>
        <w:rPr/>
        <w:t>Genel Kurulca     içtihadın birleştirilmesi olanaklıdır. Öte yandan, denetçinin bir işlemi     hukuka aykırı olarak eleştiri konusu yaptığı meseleler,</w:t>
      </w:r>
    </w:p>
    <w:p>
      <w:pPr>
        <w:pStyle w:val="Normal"/>
        <w:rPr/>
      </w:pPr>
      <w:r>
        <w:rPr/>
        <w:t xml:space="preserve">dairece beraat     kararı verilmek suretiyle düzeltilebil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tün bunlar birlikte değerlendirildiğinde, 6085     sayılı Kanun’da öngörülen tedbirlerin, hukuki güvenlik ve istikrarın     sağlanması bakımından yeterli</w:t>
      </w:r>
    </w:p>
    <w:p>
      <w:pPr>
        <w:pStyle w:val="Normal"/>
        <w:rPr/>
      </w:pPr>
      <w:r>
        <w:rPr/>
        <w:t>olduğu anlaşılmaktadır. Anılan     mekanizmaların varlığına karşın, Sayıştay denetçisinin, ilgili mevzuatta     herhangi bir değişiklik olmadıkça daha</w:t>
      </w:r>
    </w:p>
    <w:p>
      <w:pPr>
        <w:pStyle w:val="Normal"/>
        <w:rPr/>
      </w:pPr>
      <w:r>
        <w:rPr/>
        <w:t>önce Sayıştay yargılama dairesince     hukuka uygun bulunan mali iş ve işlemlerle benzer nitelik taşıyan iş ve     işlemler hakkında da mevzuata aykırılık</w:t>
      </w:r>
    </w:p>
    <w:p>
      <w:pPr>
        <w:pStyle w:val="Normal"/>
        <w:rPr/>
      </w:pPr>
      <w:r>
        <w:rPr/>
        <w:t>gerekçe gösterilerek denetim raporu     düzenlemesinin yasaklanması, hatalı içtihatların gözden geçirilmesini ve     dolayısıyla hukukun gelişmesini engelleyeceğinden</w:t>
      </w:r>
    </w:p>
    <w:p>
      <w:pPr>
        <w:pStyle w:val="Normal"/>
        <w:rPr/>
      </w:pPr>
      <w:r>
        <w:rPr/>
        <w:t>bu şekilde bir müdahalenin “gerekli” olduğu söylenemez. Öte     yandan, hukuki güvenlik ve istikrarı sağlamak adına, daire kararlarına     içtihadı birleştirme</w:t>
      </w:r>
    </w:p>
    <w:p>
      <w:pPr>
        <w:pStyle w:val="Normal"/>
        <w:rPr/>
      </w:pPr>
      <w:r>
        <w:rPr/>
        <w:t>kararlarının bile üzerinde bir hukuki güç tanınması ve     içtihadın değiştirmesinin önünün kapatılması sonucunu doğuracak şekilde     Sayıştay bağımsızlığına</w:t>
      </w:r>
    </w:p>
    <w:p>
      <w:pPr>
        <w:pStyle w:val="Normal"/>
        <w:rPr/>
      </w:pPr>
      <w:r>
        <w:rPr/>
        <w:t xml:space="preserve">müdahalede bulunulmasının “orantılı” olmadığı da açık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ıklanan nedenlerle dava konusu kural, Anayasa’nın     2. ve 160. maddelerine aykırıdır. İptali gerek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al, Anayasa’nın 2.     ve 160. maddelerine aykırı görülerek iptal     edildiğinden Anayasa’nın 87. ve 112. maddeleri     yönünden incelenme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- (d)     Bendinin İncelenmes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    dilekçesinde, Sayıştay tarafından yapılan denetimin kalite güvencesinin, tüm dünya     Sayıştaylarının kabul ettiği INTOSAI Denetim Standartları</w:t>
      </w:r>
    </w:p>
    <w:p>
      <w:pPr>
        <w:pStyle w:val="Normal"/>
        <w:rPr/>
      </w:pPr>
      <w:r>
        <w:rPr/>
        <w:t>temelinde     sağlandığı, buna ek olarak yargılamaya esas raporların yargılama daireleri     ile kurullarda, denetim raporları ile performans denetimi/ölçümü</w:t>
      </w:r>
    </w:p>
    <w:p>
      <w:pPr>
        <w:pStyle w:val="Normal"/>
        <w:rPr/>
      </w:pPr>
      <w:r>
        <w:rPr/>
        <w:t xml:space="preserve">    </w:t>
      </w:r>
      <w:r>
        <w:rPr/>
        <w:t>raporlarının ise yargılama daireleri ile Rapor Değerlendirme Kurulunda     görüşüldüğü ve mevzuata uygunluk yönünden incelendiği, raporların kalite</w:t>
      </w:r>
    </w:p>
    <w:p>
      <w:pPr>
        <w:pStyle w:val="Normal"/>
        <w:rPr/>
      </w:pPr>
      <w:r>
        <w:rPr/>
        <w:t xml:space="preserve">    </w:t>
      </w:r>
      <w:r>
        <w:rPr/>
        <w:t>kontrolüne ilişkin söz konusu mekanizmalar öngörülmüş iken taslak     raporların ayrıca üçer uzman denetçiden oluşacak rapor değerlendirme     komisyonları</w:t>
      </w:r>
    </w:p>
    <w:p>
      <w:pPr>
        <w:pStyle w:val="Normal"/>
        <w:rPr/>
      </w:pPr>
      <w:r>
        <w:rPr/>
        <w:t>tarafından da incelemesinin öngörülmesinin Sayıştay     denetiminin kalitesine anlamlı bir katkısı olmayacağı gibi denetçinin     bağımsızlığını zedeleyeceği,</w:t>
      </w:r>
    </w:p>
    <w:p>
      <w:pPr>
        <w:pStyle w:val="Normal"/>
        <w:rPr/>
      </w:pPr>
      <w:r>
        <w:rPr/>
        <w:t>öte yandan yargılama raporlarındaki mevzuata     aykırılık iddialarını değerlendirme yetkisinin münhasıran daireler ve     kurullara ait olduğu, dava konusu</w:t>
      </w:r>
    </w:p>
    <w:p>
      <w:pPr>
        <w:pStyle w:val="Normal"/>
        <w:rPr/>
      </w:pPr>
      <w:r>
        <w:rPr/>
        <w:t>kuralla oluşturulması öngörülen üç     kişilik kurulca raporların mevzuata uygunluk yönünden değerlendirilmesinin,     daire ve kurullara ait olan yetkinin</w:t>
      </w:r>
    </w:p>
    <w:p>
      <w:pPr>
        <w:pStyle w:val="Normal"/>
        <w:rPr/>
      </w:pPr>
      <w:r>
        <w:rPr/>
        <w:t>söz konusu kurula devri anlamına     geleceği, kuralda, raporun idarenin düzenleyici işlemlerine uygunluk yönünden     değerlendirileceğinin belirtilmesiyle</w:t>
      </w:r>
    </w:p>
    <w:p>
      <w:pPr>
        <w:pStyle w:val="Normal"/>
        <w:rPr/>
      </w:pPr>
      <w:r>
        <w:rPr/>
        <w:t>Sayıştay denetiminin idarenin     düzenleyici işlemlerine uygunlukla sınırlandırıldığı ve bu durumun     Anayasa’nın 2., 87., 112. ve 160. maddelerine</w:t>
      </w:r>
    </w:p>
    <w:p>
      <w:pPr>
        <w:pStyle w:val="Normal"/>
        <w:rPr/>
      </w:pPr>
      <w:r>
        <w:rPr/>
        <w:t xml:space="preserve">aykırı olduğu ileri     sürülmüştü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konusu kural ile kamu idarelerinin düzenlilik     ve performans denetimleri sonucunda düzenlenen taslak “denetim raporları”, “yargılama     raporları”</w:t>
      </w:r>
    </w:p>
    <w:p>
      <w:pPr>
        <w:pStyle w:val="Normal"/>
        <w:rPr/>
      </w:pPr>
      <w:r>
        <w:rPr/>
        <w:t>ve “performans     denetim/ölçümü raporları”nın denetim grup başkanlıkları tarafından Başkanlığa sunulmadan önce üç uzman     denetçiden oluşturulacak</w:t>
      </w:r>
    </w:p>
    <w:p>
      <w:pPr>
        <w:pStyle w:val="Normal"/>
        <w:rPr/>
      </w:pPr>
      <w:r>
        <w:rPr/>
        <w:t>rapor değerlendirme komisyonları tarafından,     ilgili kanunlar ile bunlara dayanarak çıkarılan tüzük, kararname,     yönetmelik ve ilgili kanunlarda</w:t>
      </w:r>
    </w:p>
    <w:p>
      <w:pPr>
        <w:pStyle w:val="Normal"/>
        <w:rPr/>
      </w:pPr>
      <w:r>
        <w:rPr/>
        <w:t>uygulamayı yönlendirmek üzere     yetkilendirilmiş olan kamu idareleri tarafından yapılan düzenleme ve     verilen görüşler ile bu fıkrada yer alan diğer</w:t>
      </w:r>
    </w:p>
    <w:p>
      <w:pPr>
        <w:pStyle w:val="Normal"/>
        <w:rPr/>
      </w:pPr>
      <w:r>
        <w:rPr/>
        <w:t>hususlara uygunluk yönünden     değerlendirmesi öngörülmektedir. Bendin     son cümlesiyle, rapor değerlendirme komisyonlarının teşekkülü ile bunların</w:t>
      </w:r>
    </w:p>
    <w:p>
      <w:pPr>
        <w:pStyle w:val="Normal"/>
        <w:rPr/>
      </w:pPr>
      <w:r>
        <w:rPr/>
        <w:t xml:space="preserve">    </w:t>
      </w:r>
      <w:r>
        <w:rPr/>
        <w:t xml:space="preserve">çalışma usul ve esaslarının yönetmelikle düzenleneceği hükme bağlan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etim faaliyetini fiilen yürüten ve raporlama     işini yerine getiren denetçinin, yasamadan ve yürütmeden gelebilecek her     türlü etkiden uzak bir</w:t>
      </w:r>
    </w:p>
    <w:p>
      <w:pPr>
        <w:pStyle w:val="Normal"/>
        <w:rPr/>
      </w:pPr>
      <w:r>
        <w:rPr/>
        <w:t>şekilde denetim sonucu elde ettiği bulguları     değerlendirerek rapora bağlayabilmesini ifade eden “denetçinin bağımsızlığı” ilkesi, denetçiye, hiçbir</w:t>
      </w:r>
    </w:p>
    <w:p>
      <w:pPr>
        <w:pStyle w:val="Normal"/>
        <w:rPr/>
      </w:pPr>
      <w:r>
        <w:rPr/>
        <w:t>kural ve     ilkeyle bağlı olmadan, sınırsız ve sorumsuz analiz yapma ve yargıda bulunma     yetkisi vermemektedir. Denetçinin,     bağımsızlık ilkesinin</w:t>
      </w:r>
    </w:p>
    <w:p>
      <w:pPr>
        <w:pStyle w:val="Normal"/>
        <w:rPr/>
      </w:pPr>
      <w:r>
        <w:rPr/>
        <w:t>yanında, yüksek denetimin gerektirdiği sorumluluk, yasallık, nesnellik     (tarafsızlık), dürüstlük, güvenilirlik, yeterlilik ilkelerine uygun     hareket</w:t>
      </w:r>
    </w:p>
    <w:p>
      <w:pPr>
        <w:pStyle w:val="Normal"/>
        <w:rPr/>
      </w:pPr>
      <w:r>
        <w:rPr/>
        <w:t>etmesi ve Sayıştay raporlarının bu ilkelere uygun olarak     düzenlenmesi gerekmektedir. Bu bağlamda denetçinin raporunun mesleki     standartlara ve iç</w:t>
      </w:r>
    </w:p>
    <w:p>
      <w:pPr>
        <w:pStyle w:val="Normal"/>
        <w:rPr/>
      </w:pPr>
      <w:r>
        <w:rPr/>
        <w:t xml:space="preserve">düzen kurallarına uygunluk bakımından belli bir kalite     kontrol denetiminden geçirilmesi denetçinin bağımsızlığını etkilemez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konusu kuralla denetçi raporunun Başkanlığa     sunulmadan önce üç uzman denetçiden oluşturulacak rapor değerlendirme     komisyonları tarafından,</w:t>
      </w:r>
    </w:p>
    <w:p>
      <w:pPr>
        <w:pStyle w:val="Normal"/>
        <w:rPr/>
      </w:pPr>
      <w:r>
        <w:rPr/>
        <w:t>ilgili kanunlar ile bunlara dayanarak çıkarılan     tüzük, kararname, yönetmelik ve ilgili kanunlarda uygulamayı yönlendirmek     üzere yetkilendirilmiş</w:t>
      </w:r>
    </w:p>
    <w:p>
      <w:pPr>
        <w:pStyle w:val="Normal"/>
        <w:rPr/>
      </w:pPr>
      <w:r>
        <w:rPr/>
        <w:t>olan kamu idareleri tarafından yapılan düzenleme ve     verilen görüşler ile bu fıkrada yer alan diğer hususlara uygunluk yönünden     değerlendirilmesi,</w:t>
      </w:r>
    </w:p>
    <w:p>
      <w:pPr>
        <w:pStyle w:val="Normal"/>
        <w:rPr/>
      </w:pPr>
      <w:r>
        <w:rPr/>
        <w:t xml:space="preserve">kalite güvencesine yönelik bir gözden geçirme faaliyeti     olup denetçinin bağımsızlığını ortadan kaldırma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ıklanan nedenlerle dava konusu kural, Anayasa’nın     2. ve 160. maddelerine aykırı değildir. İptal isteminin reddi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alın, Anayasa’nın 87. ve 112. maddeleriyle     ilgisi görülme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-     Kanun’un 46. Maddesiyle, 6114 Sayılı Kanun’un 3. Maddesinin İkinci     Fıkrasına Eklenen (j) Bendi ile Dördüncü Fıkrasının İkinci Cümlesinde Yer</w:t>
      </w:r>
    </w:p>
    <w:p>
      <w:pPr>
        <w:pStyle w:val="Normal"/>
        <w:rPr/>
      </w:pPr>
      <w:r>
        <w:rPr/>
        <w:t>Alan “Başkanlık” İbaresinin “Başkanlık ile Başkanlığın     kuracağı veya iştirak edeceği şirketler” Şeklinde Değiştirilmesinin, 47. Maddesiyle, 4. Maddesinin</w:t>
      </w:r>
    </w:p>
    <w:p>
      <w:pPr>
        <w:pStyle w:val="Normal"/>
        <w:rPr/>
      </w:pPr>
      <w:r>
        <w:rPr/>
        <w:t>Onbirinci Fıkrasına     Eklenen (ğ) Bendinin ve 48. Maddesinin Birinci Fıkrasının (c) Bendiyle 5.     Maddesine Eklenen (5) Numaralı Fıkranın İncelen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dilekçesinde, genel idare esaslarına göre     yürütülen kamu hizmetlerinin gerektirdiği asli ve sürekli görev niteliğinde     olan sınav faaliyetlerinin,</w:t>
      </w:r>
    </w:p>
    <w:p>
      <w:pPr>
        <w:pStyle w:val="Normal"/>
        <w:rPr/>
      </w:pPr>
      <w:r>
        <w:rPr/>
        <w:t>memur olmayan kişiler eliyle yürütülmesinin     Anayasa’ya uygun düşmediği ve sosyal hukuk devleti ilkesiyle bağdaşmadığı,     öte yandan Anadolu Üniversitesi</w:t>
      </w:r>
    </w:p>
    <w:p>
      <w:pPr>
        <w:pStyle w:val="Normal"/>
        <w:rPr/>
      </w:pPr>
      <w:r>
        <w:rPr/>
        <w:t>Açıköğretim Fakültesince yerine getirilen sınav hizmetlerinin kamu hukukuna tabi     süreçlerde ve kamu personeli eliyle yerine getirilmekte iken, Ölçme,</w:t>
      </w:r>
    </w:p>
    <w:p>
      <w:pPr>
        <w:pStyle w:val="Normal"/>
        <w:rPr/>
      </w:pPr>
      <w:r>
        <w:rPr/>
        <w:t>Seçme     ve Yerleştirme Merkezi (ÖSYM) tarafından aynı nitelikteki hizmetlerin özel     şirketler aracılığıyla yerine getirilmesinin eşitlik ilkesiyle</w:t>
      </w:r>
    </w:p>
    <w:p>
      <w:pPr>
        <w:pStyle w:val="Normal"/>
        <w:rPr/>
      </w:pPr>
      <w:r>
        <w:rPr/>
        <w:t xml:space="preserve">çeliştiği     belirtilerek kuralın, Anayasa’nın 2., 10. ve 128.     maddelerine aykırı olduğu öne sürülmüştü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konusu kurallarla, 6114 sayılı Ölçme, Seçme ve     Yerleştirme Merkezi Başkanlığının Teşkilat ve Görevleri Hakkında Kanun’da     yapılan değişikliklerle</w:t>
      </w:r>
    </w:p>
    <w:p>
      <w:pPr>
        <w:pStyle w:val="Normal"/>
        <w:rPr/>
      </w:pPr>
      <w:r>
        <w:rPr/>
        <w:t>ÖSYM’nin, sınav faaliyetleriyle ile ilgili olarak     şirket kurmasına ve kurulmuş şirketlere ortak olmasına olanak sağlanmıştır.     ÖSYM’nin şirket kurması</w:t>
      </w:r>
    </w:p>
    <w:p>
      <w:pPr>
        <w:pStyle w:val="Normal"/>
        <w:rPr/>
      </w:pPr>
      <w:r>
        <w:rPr/>
        <w:t>veya kurulmuş şirketlere ortak olması, yönetim     kurulunun teklifi ve Bakanlar Kurulunun onayına bağlı kılınmıştır. Öte     yandan, Başkanlığın sınav</w:t>
      </w:r>
    </w:p>
    <w:p>
      <w:pPr>
        <w:pStyle w:val="Normal"/>
        <w:rPr/>
      </w:pPr>
      <w:r>
        <w:rPr/>
        <w:t>hizmetleriyle ilgili yapacağı mal ve hizmet     alımlarının 4734 sayılı Kamu İhale Kanunu’nun kapsamı dışında tutulmasını     öngören hükmün Başkanlığın</w:t>
      </w:r>
    </w:p>
    <w:p>
      <w:pPr>
        <w:pStyle w:val="Normal"/>
        <w:rPr/>
      </w:pPr>
      <w:r>
        <w:rPr/>
        <w:t xml:space="preserve">kuracağı veya iştirak edeceği şirketlere de uygulanması     öngörülmüştü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3 sayılı Kanun’un 46. maddesinin     gerekçesinde, kuralın amacı, sınav     evrakının basılmasının, korunmasının ve taşınmasının kamuya ait bir şirket</w:t>
      </w:r>
    </w:p>
    <w:p>
      <w:pPr>
        <w:pStyle w:val="Normal"/>
        <w:rPr/>
      </w:pPr>
      <w:r>
        <w:rPr/>
        <w:t xml:space="preserve">    </w:t>
      </w:r>
      <w:r>
        <w:rPr/>
        <w:t>marifeti ile yapılması suretiyle sınav güvenliğinin sağlanması ve bu     işlerin daha düşük bir maliyetle gerçekleştirilmesi olarak açıklanmıştır.</w:t>
      </w:r>
    </w:p>
    <w:p>
      <w:pPr>
        <w:pStyle w:val="Normal"/>
        <w:rPr/>
      </w:pPr>
      <w:r>
        <w:rPr/>
        <w:t>Gösterilen bu hedefin kamu yararı amacına dönük olduğu     anlaşılmaktadır. Bunun ötesinde, yapılan somut düzenlemenin bu amacı etkin     bir şekilde gerçekleştirmeye</w:t>
      </w:r>
    </w:p>
    <w:p>
      <w:pPr>
        <w:pStyle w:val="Normal"/>
        <w:rPr/>
      </w:pPr>
      <w:r>
        <w:rPr/>
        <w:t xml:space="preserve">elverişli olup olmadığı yönündeki bir değerlendirme     anayasallık denetiminin kapsamı dışınd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e yandan, gerekçeden, ÖSYM’nin kuracağı veya     ortak olacağı şirket eliyle yerine getirilecek olan görevler, baskı,     paketleme, sınav evrakının şehirlerarası</w:t>
      </w:r>
    </w:p>
    <w:p>
      <w:pPr>
        <w:pStyle w:val="Normal"/>
        <w:rPr/>
      </w:pPr>
      <w:r>
        <w:rPr/>
        <w:t>taşınması ve şehir içi dağıtımı,     sınav sonrası evrakın sınav binalarından toplanarak ÖSYM depolarına     ulaştırılması, adayların sınav esnasında ihtiyaç</w:t>
      </w:r>
    </w:p>
    <w:p>
      <w:pPr>
        <w:pStyle w:val="Normal"/>
        <w:rPr/>
      </w:pPr>
      <w:r>
        <w:rPr/>
        <w:t>duyacağı kırtasiye     malzemeleri, saat, sayaç ve benzeri malların adayların hizmetine sunulması,     sınav sonrası sınav evrakının depolanması, ayrıştırılması</w:t>
      </w:r>
    </w:p>
    <w:p>
      <w:pPr>
        <w:pStyle w:val="Normal"/>
        <w:rPr/>
      </w:pPr>
      <w:r>
        <w:rPr/>
        <w:t>ve adayların     cevap kâğıtları tarandıktan sonra idareye teslim edilmesi ve arşivlenmesi     gibi icrai nitelikte olmayan kimi lojistik     hizmetlerden</w:t>
      </w:r>
    </w:p>
    <w:p>
      <w:pPr>
        <w:pStyle w:val="Normal"/>
        <w:rPr/>
      </w:pPr>
      <w:r>
        <w:rPr/>
        <w:t>ibaret olduğu anlaşılmaktadır. İcrai nitelikte yetki içermeyen bu görevlerin kurulacak     veya ortak olunacak şirketler aracılığıyla yürütülmesinde Anayasa’nın</w:t>
      </w:r>
    </w:p>
    <w:p>
      <w:pPr>
        <w:pStyle w:val="Normal"/>
        <w:rPr/>
      </w:pPr>
      <w:r>
        <w:rPr/>
        <w:t xml:space="preserve">128.     maddesine aykırılık söz konusu değil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ıklanan     nedenlerle dava konusu kural, Anayasa’nın 2. ve 128. maddelerine aykırı     değildir. İptal isteminin reddi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ya KANTARCIOĞLU ve Zehra Ayla PERKTAŞ bu görüşe     katılmamışlar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man Alifeyyaz PAKSÜT 48. maddenin (c) fıkrasıyla 6114 sayılı Kanun’un 5. maddesine     eklenen (5) numaralı fıkra yönünden bu görüşe katılmamış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alın,     Anayasa’nın 10. maddesiyle ilgisi görülme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 Kanun’un Geçici 1. Maddesinin     İkinci Fıkrasının “Ödemesi devam     edenlerden bu madde çerçevesinde yapılacak hesaplamaya göre fazla ödeme     yapmış</w:t>
      </w:r>
    </w:p>
    <w:p>
      <w:pPr>
        <w:pStyle w:val="Normal"/>
        <w:rPr/>
      </w:pPr>
      <w:r>
        <w:rPr/>
        <w:t>olanlar ile bu maddenin yürürlüğe girdiği tarihten önce ödemesini     tamamlamış olanlara geri ödeme yapılmaz.” Biçimindeki Üçüncü Cümlesinin     İncelen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dilekçesinde, ödemelerini     hiç yapmayanlarla geç ya da eksik yapanların ödemeleri gereken tutarlar ile     buna tekabül eden faizin yarısını ödememeleri</w:t>
      </w:r>
    </w:p>
    <w:p>
      <w:pPr>
        <w:pStyle w:val="Normal"/>
        <w:rPr/>
      </w:pPr>
      <w:r>
        <w:rPr/>
        <w:t>öngörüldüğü halde kanunlara     uyarak ödemelerini zamanında yapanların fazla ödedikleri tutarların iade     edilmemesinin kanunun gereğini yerine getiren</w:t>
      </w:r>
    </w:p>
    <w:p>
      <w:pPr>
        <w:pStyle w:val="Normal"/>
        <w:rPr/>
      </w:pPr>
      <w:r>
        <w:rPr/>
        <w:t xml:space="preserve">yurttaşların cezalandırılması     anlamını taşıyacağı belirtilerek kuralın, Anayasa’nın 2. ve 10. maddelerine     aykırı olduğu ileri sürülmüştü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konusu kuralı da içeren 6353 sayılı Kanun’un     geçici 1. maddesinin ikinci fıkrasıyla Türk Silahlı Kuvvetlerine bağlı     eğitim kurumlarından ayrılan</w:t>
      </w:r>
    </w:p>
    <w:p>
      <w:pPr>
        <w:pStyle w:val="Normal"/>
        <w:rPr/>
      </w:pPr>
      <w:r>
        <w:rPr/>
        <w:t>öğrencilere yönelik kısmi bir mali af     getirilmiştir. Kuralla, Türk Silahlı Kuvvetlerine bağlı     her derecedeki eğitim kurumuna 1997 ve sonraki yıllarda</w:t>
      </w:r>
    </w:p>
    <w:p>
      <w:pPr>
        <w:pStyle w:val="Normal"/>
        <w:rPr/>
      </w:pPr>
      <w:r>
        <w:rPr/>
        <w:t>giren ve askeri     öğrencilikten kendi isteğiyle ayrılan veya sağlık sebepleri dışında askeri     öğrencilikten çıkarılanlardan, yüklenme ve kefalet senetlerinde</w:t>
      </w:r>
    </w:p>
    <w:p>
      <w:pPr>
        <w:pStyle w:val="Normal"/>
        <w:rPr/>
      </w:pPr>
      <w:r>
        <w:rPr/>
        <w:t>yazılı olsa     dahi ilaç ve tedavi giderleri, kitap, kırtasiye giderleri, öğrenci     harçlıkları ile yiyecek giderinin yarısı ve bunlara tekabül eden</w:t>
      </w:r>
    </w:p>
    <w:p>
      <w:pPr>
        <w:pStyle w:val="Normal"/>
        <w:rPr/>
      </w:pPr>
      <w:r>
        <w:rPr/>
        <w:t xml:space="preserve">faizlerin     geri alınmaması öngörülmüştü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konusu kuralın yer aldığı fıkranın ikinci     cümlesinde, maddenin yürürlüğe girdiği tarihte ödemeleri devam edenler ile     bu konuda açılmış davaları</w:t>
      </w:r>
    </w:p>
    <w:p>
      <w:pPr>
        <w:pStyle w:val="Normal"/>
        <w:rPr/>
      </w:pPr>
      <w:r>
        <w:rPr/>
        <w:t>sonuçlanmamış veya kesin hükme bağlanmış     olanların da madde hükümlerinden yararlandırılacağı belirtilmiştir. Ancak,     dava konusu üçüncü cümleyle,</w:t>
      </w:r>
    </w:p>
    <w:p>
      <w:pPr>
        <w:pStyle w:val="Normal"/>
        <w:rPr/>
      </w:pPr>
      <w:r>
        <w:rPr/>
        <w:t>ödemesi devam edenlerden madde çerçevesinde     yapılacak hesaplamaya göre fazla ödeme yapmış olanlar ile maddenin     yürürlüğe girdiği tarihten önce</w:t>
      </w:r>
    </w:p>
    <w:p>
      <w:pPr>
        <w:pStyle w:val="Normal"/>
        <w:rPr/>
      </w:pPr>
      <w:r>
        <w:rPr/>
        <w:t xml:space="preserve">ödemesini tamamlamış olanlara geri ödeme     yapılmayacağı kurala bağlan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un koyucu, yasama yetkisinin genelliği ilkesi     gereğince, Anayasa'nın 5. maddesinde belirtilen Devletin temel amaç ve     görevlerini yerine getirebilmesi</w:t>
      </w:r>
    </w:p>
    <w:p>
      <w:pPr>
        <w:pStyle w:val="Normal"/>
        <w:rPr/>
      </w:pPr>
      <w:r>
        <w:rPr/>
        <w:t>için anayasal ilkelere aykırı olmaması     koşuluyla yeni mali yükümlülükler koyabileceği gibi mevcut mali     yükümlülüklerin tümünü ya da bir kısmını</w:t>
      </w:r>
    </w:p>
    <w:p>
      <w:pPr>
        <w:pStyle w:val="Normal"/>
        <w:rPr/>
      </w:pPr>
      <w:r>
        <w:rPr/>
        <w:t>kaldırma yetkisine de sahiptir.     Ancak bu amaçla çıkarılacak kanunların kamu     yararının sağlanması amacına yönelik olması, genel, objektif, adil</w:t>
      </w:r>
    </w:p>
    <w:p>
      <w:pPr>
        <w:pStyle w:val="Normal"/>
        <w:rPr/>
      </w:pPr>
      <w:r>
        <w:rPr/>
        <w:t xml:space="preserve">kurallar     içermesi ve hakkaniyet ölçütlerini gözetmesi hukuk devleti olmanın     gereği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3 sayılı Kanun’un geçici 1. maddesinin dava     konusu kuralı da içeren ikinci fıkrasının gerekçesinden, düzenlemeyle, Türk     Silahlı Kuvvetlerine</w:t>
      </w:r>
    </w:p>
    <w:p>
      <w:pPr>
        <w:pStyle w:val="Normal"/>
        <w:rPr/>
      </w:pPr>
      <w:r>
        <w:rPr/>
        <w:t>bağlı her derecedeki eğitim kurumuna 1997 ve sonraki     yıllarda girmiş olup, askeri öğrencilikten kendi isteğiyle ayrılmaları veya     sağlık sebepleri</w:t>
      </w:r>
    </w:p>
    <w:p>
      <w:pPr>
        <w:pStyle w:val="Normal"/>
        <w:rPr/>
      </w:pPr>
      <w:r>
        <w:rPr/>
        <w:t>dışında askeri öğrencilikten çıkarılmaları ilgili kanunlar     uyarınca borçlandırılan ve borçlarını henüz ödemeyen kişilere ödeme kolaylığı     sağlanması</w:t>
      </w:r>
    </w:p>
    <w:p>
      <w:pPr>
        <w:pStyle w:val="Normal"/>
        <w:rPr/>
      </w:pPr>
      <w:r>
        <w:rPr/>
        <w:t>ve bu suretle kamu alacağının tahsili olanağının artırılmasının     amaçlandığı anlaşılmaktadır. Kamu     yararı gözetilerek henüz tahsil edilmemiş kamu</w:t>
      </w:r>
    </w:p>
    <w:p>
      <w:pPr>
        <w:pStyle w:val="Normal"/>
        <w:rPr/>
      </w:pPr>
      <w:r>
        <w:rPr/>
        <w:t>alacaklarına yönelik olarak     getirilen kısmi mali affın, Kanun’un yürürlüğe girdiği tarihten önce ödenen     borçlara uygulanmaması hukuk devleti ilkesine</w:t>
      </w:r>
    </w:p>
    <w:p>
      <w:pPr>
        <w:pStyle w:val="Normal"/>
        <w:rPr/>
      </w:pPr>
      <w:r>
        <w:rPr/>
        <w:t xml:space="preserve">aykırılık oluşturmadığı gibi     borcunu ödeyen mükelleflerin cezalandırılması amacını da taşıma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e yandan, ödenmekle     hukuki varlığı sona eren ve “ifa     edilmiş borç” statüsü kazanan kamu alacakları ile henüz ödenmemiş ve “borç” niteliğini koruyan</w:t>
      </w:r>
    </w:p>
    <w:p>
      <w:pPr>
        <w:pStyle w:val="Normal"/>
        <w:rPr/>
      </w:pPr>
      <w:r>
        <w:rPr/>
        <w:t xml:space="preserve">kamu     alacaklarının aynı nitelikte görülmesi mümkün değildir. Dava konusu     kuralda, 6353 sayılı Kanun’un geçici 1. maddesinin ikinci fıkrasının </w:t>
      </w:r>
    </w:p>
    <w:p>
      <w:pPr>
        <w:pStyle w:val="Normal"/>
        <w:rPr/>
      </w:pPr>
      <w:r>
        <w:rPr/>
        <w:t xml:space="preserve">   </w:t>
      </w:r>
      <w:r>
        <w:rPr/>
        <w:t>yürürlüğe girdiği tarihte henüz ödenmemiş borçlar arasında bir ayrım     yapılmadığına göre kuralın eşitlik ilkesine aykırı bir yönü     bulunmamakt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ıklanan nedenlerle dava konusu kural,     Anayasa’nın 2. ve 10. maddelerine aykırı değildir. İptal isteminin reddi    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- Kanun’un Geçici 2. Maddesinin     İncelenm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dilekçesinde, 15.06.2012 tarihinden önce     193 sayılı Gelir Vergisi Kanunu’nun geçici 67. maddesi     uyarınca İşsizlik Sigortası Fonu gelirlerinden</w:t>
      </w:r>
    </w:p>
    <w:p>
      <w:pPr>
        <w:pStyle w:val="Normal"/>
        <w:rPr/>
      </w:pPr>
      <w:r>
        <w:rPr/>
        <w:t>yapılan vergi kesintilerine     karşı dava açılmasını engelleyen düzenlemenin hukuk devleti ilkesiyle     bağdaşmadığı gibi hak arama hürriyeti ile adil</w:t>
      </w:r>
    </w:p>
    <w:p>
      <w:pPr>
        <w:pStyle w:val="Normal"/>
        <w:rPr/>
      </w:pPr>
      <w:r>
        <w:rPr/>
        <w:t>yargılanma hakkının     kullanımını engellediği ve idarenin vergileme işlemine karşı yargı yolunu     kapattığı belirtilerek kuralın, Anayasa’nın 2., 6.,</w:t>
      </w:r>
    </w:p>
    <w:p>
      <w:pPr>
        <w:pStyle w:val="Normal"/>
        <w:rPr/>
      </w:pPr>
      <w:r>
        <w:rPr/>
        <w:t xml:space="preserve">11., 36., 125. ve 138. maddelerine aykırı olduğu ileri sürülmüştü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9.1999 tarihinde yürürlüğe giren 4447 sayılı     İşsizlik Sigortası Kanunu’nun 53. maddesinin son fıkrasının dördüncü     cümlesiyle, İşsizlik Sigortası</w:t>
      </w:r>
    </w:p>
    <w:p>
      <w:pPr>
        <w:pStyle w:val="Normal"/>
        <w:rPr/>
      </w:pPr>
      <w:r>
        <w:rPr/>
        <w:t>Fonu, her türlü vergi, resim ve harçtan muaf     tutulmuştur. Ancak, 1.1.2006 tarihinde yürürlüğe giren 193 sayılı Kanun’un     geçici 67. maddesiyle,</w:t>
      </w:r>
    </w:p>
    <w:p>
      <w:pPr>
        <w:pStyle w:val="Normal"/>
        <w:rPr/>
      </w:pPr>
      <w:r>
        <w:rPr/>
        <w:t>bu maddenin (1), (2), (3) ve (4) numaralı fıkralarında     belirtilen gelirlerle birlikte, İşsizlik Sigortası Fonu’nun faiz gelirleri     de gelir vergisi</w:t>
      </w:r>
    </w:p>
    <w:p>
      <w:pPr>
        <w:pStyle w:val="Normal"/>
        <w:rPr/>
      </w:pPr>
      <w:r>
        <w:rPr/>
        <w:t>stopajına tabi kılınmıştır. Söz konusu kesinti işlemlerine     karşı açılan davalarda İşsizlik Sigortası Fonu’nun faiz gelirlerinin     stopaja tabi olup</w:t>
      </w:r>
    </w:p>
    <w:p>
      <w:pPr>
        <w:pStyle w:val="Normal"/>
        <w:rPr/>
      </w:pPr>
      <w:r>
        <w:rPr/>
        <w:t>olmadığı yolunda farklı kararlar verilmesi üzerine     31.5.2012 günlü, 6322 sayılı Kanun’un 27. maddesiyle, 4447 sayılı Kanun’un     53. maddesinin son</w:t>
      </w:r>
    </w:p>
    <w:p>
      <w:pPr>
        <w:pStyle w:val="Normal"/>
        <w:rPr/>
      </w:pPr>
      <w:r>
        <w:rPr/>
        <w:t>fıkrasına, “Bu muafiyetin, 31/12/1960 tarihli ve     193 sayılı Gelir Vergisi Kanunu ile 13/6/2006     tarihli ve 5520 sayılı Kurumlar Vergisi Kanunu uyarınca</w:t>
      </w:r>
    </w:p>
    <w:p>
      <w:pPr>
        <w:pStyle w:val="Normal"/>
        <w:rPr/>
      </w:pPr>
      <w:r>
        <w:rPr/>
        <w:t>yapılacak vergi kesintilerine şümulü yoktur.” şeklinde bir hüküm eklenerek Kanun’un yürürlüğe girdiği     15.6.2012 tarihinden sonraki dönem için İşsizlik</w:t>
      </w:r>
    </w:p>
    <w:p>
      <w:pPr>
        <w:pStyle w:val="Normal"/>
        <w:rPr/>
      </w:pPr>
      <w:r>
        <w:rPr/>
        <w:t xml:space="preserve">Sigortası Fonunun faiz     gelirlerinin vergiye tabi olduğu hususu kesinleştiril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konusu kuralda ise 15.6.2012 tarihinden önce     193 sayılı Kanun’un geçici 67. maddesi uyarınca İşsizlik Sigortası Fonu     gelirlerinden yapılan</w:t>
      </w:r>
    </w:p>
    <w:p>
      <w:pPr>
        <w:pStyle w:val="Normal"/>
        <w:rPr/>
      </w:pPr>
      <w:r>
        <w:rPr/>
        <w:t>vergi kesintileri için dava açılamayacağı, görülmekte     olan davalarda davayı gören mahkemece, karar temyiz edilmiş ise Danıştayca karar verilmesine</w:t>
      </w:r>
    </w:p>
    <w:p>
      <w:pPr>
        <w:pStyle w:val="Normal"/>
        <w:rPr/>
      </w:pPr>
      <w:r>
        <w:rPr/>
        <w:t>yer olmadığına ve vekalet ücretine hükmedilmeksizin tarafların yaptıkları     masrafların üzerlerinde bırakılmasına karar verileceği, bu davalara ilişkin</w:t>
      </w:r>
    </w:p>
    <w:p>
      <w:pPr>
        <w:pStyle w:val="Normal"/>
        <w:rPr/>
      </w:pPr>
      <w:r>
        <w:rPr/>
        <w:t xml:space="preserve">    </w:t>
      </w:r>
      <w:r>
        <w:rPr/>
        <w:t xml:space="preserve">olarak da maddenin yürürlüğe girdiği tarihten sonra taraflara tebliğ edilen     kararlar uyarınca işlem yapılmayacağı belirt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kuk devletinin sağlamakla yükümlü olduğu hukuk     güvenliği ilkesi, hukuk normlarının öngörülebilir olmasını, bireylerin tüm     eylem ve işlemlerinde</w:t>
      </w:r>
    </w:p>
    <w:p>
      <w:pPr>
        <w:pStyle w:val="Normal"/>
        <w:rPr/>
      </w:pPr>
      <w:r>
        <w:rPr/>
        <w:t>devlete güven duyabilmesini, devletin de yasal     düzenlemelerde bu güven duygusunu zedeleyici yöntemlerden kaçınmasını     gerekli kılan ortak değerdir.</w:t>
      </w:r>
    </w:p>
    <w:p>
      <w:pPr>
        <w:pStyle w:val="Normal"/>
        <w:rPr/>
      </w:pPr>
      <w:r>
        <w:rPr/>
        <w:t>Kural olarak hukuk güvenliği kanunların     geriye yürütülmemesini zorunlu kılar. “Kanunların     geriye yürümezliği” olarak adlandırılan bu ilke uyarınca</w:t>
      </w:r>
    </w:p>
    <w:p>
      <w:pPr>
        <w:pStyle w:val="Normal"/>
        <w:rPr/>
      </w:pPr>
      <w:r>
        <w:rPr/>
        <w:t>kanunlar     yürürlüğe girdikleri tarihten sonraki hukuki durumlara uygulanabileceklerinden,     sonradan çıkan bir kanun yürürlüğe girdiği tarihten önceki</w:t>
      </w:r>
    </w:p>
    <w:p>
      <w:pPr>
        <w:pStyle w:val="Normal"/>
        <w:rPr/>
      </w:pPr>
      <w:r>
        <w:rPr/>
        <w:t xml:space="preserve">olaylara     uygulanmaz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gi kanunlarında, geriye yürümenin söz konusu     olup olmadığının saptanabilmesi için vergiyi doğuran olayın ne zaman     meydana geldiğinin tespiti</w:t>
      </w:r>
    </w:p>
    <w:p>
      <w:pPr>
        <w:pStyle w:val="Normal"/>
        <w:rPr/>
      </w:pPr>
      <w:r>
        <w:rPr/>
        <w:t>gerekir. Genel olarak vergi, vergiyi doğuran     olayın meydana gelmesi veya hukuki durumun oluşması ile doğmaktadır.     Dolayısıyla vergi işlemlerinde,</w:t>
      </w:r>
    </w:p>
    <w:p>
      <w:pPr>
        <w:pStyle w:val="Normal"/>
        <w:rPr/>
      </w:pPr>
      <w:r>
        <w:rPr/>
        <w:t xml:space="preserve">vergiyi doğuran olayın meydana geldiği veya     hukuki durumun oluştuğu tarihte yürürlükte olan kanunun uygulanması gerek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6.2012 tarihinden önce 193 sayılı Kanun’un     geçici 67. maddesi uyarınca İşsizlik Sigortası Fonu gelirlerinden yapılan     vergi kesintilerine karşı</w:t>
      </w:r>
    </w:p>
    <w:p>
      <w:pPr>
        <w:pStyle w:val="Normal"/>
        <w:rPr/>
      </w:pPr>
      <w:r>
        <w:rPr/>
        <w:t>dava açılamamasını, açılan davaların da konusuz     kaldığı kabul edilerek karar verilmesine yer olmadığına karar verilmesini     ve bu davalara ilişkin</w:t>
      </w:r>
    </w:p>
    <w:p>
      <w:pPr>
        <w:pStyle w:val="Normal"/>
        <w:rPr/>
      </w:pPr>
      <w:r>
        <w:rPr/>
        <w:t>olarak maddenin yürürlüğe girdiği tarihten sonra     taraflara tebliğ edilen kararlar uyarınca işlem yapılmamasını öngören dava     konusu kuralın, 4447</w:t>
      </w:r>
    </w:p>
    <w:p>
      <w:pPr>
        <w:pStyle w:val="Normal"/>
        <w:rPr/>
      </w:pPr>
      <w:r>
        <w:rPr/>
        <w:t>sayılı Kanun’un 53. maddesinin     son fıkrasının, 6322 sayılı Kanun’la eklenen son cümlesinin, 15.6.2012     tarihinden önce elde edilen faiz gelirlerine</w:t>
      </w:r>
    </w:p>
    <w:p>
      <w:pPr>
        <w:pStyle w:val="Normal"/>
        <w:rPr/>
      </w:pPr>
      <w:r>
        <w:rPr/>
        <w:t>de uygulanması sonucunu     doğurduğu açıktır. Buna göre,     elde edilen faiz gelirinin stopaja tabi olup olmadığının tespitinde vergiyi     doğuran olayın</w:t>
      </w:r>
    </w:p>
    <w:p>
      <w:pPr>
        <w:pStyle w:val="Normal"/>
        <w:rPr/>
      </w:pPr>
      <w:r>
        <w:rPr/>
        <w:t>gerçekleştiği zaman değil, Kanun’un yürürlük tarih esas     alınmıştır. İşsizlik Sigortası Fonu’nun faiz gelirlerinin     vergiye tabi olduğu hususunu</w:t>
      </w:r>
    </w:p>
    <w:p>
      <w:pPr>
        <w:pStyle w:val="Normal"/>
        <w:rPr/>
      </w:pPr>
      <w:r>
        <w:rPr/>
        <w:t>kesinleştiren düzenlemenin, Kanun’un     yürürlüğe girdiği 15.6.2012 tarihinden önce elde edilen faiz gelirlerine de     uygulanması sonucunu doğuracak</w:t>
      </w:r>
    </w:p>
    <w:p>
      <w:pPr>
        <w:pStyle w:val="Normal"/>
        <w:rPr/>
      </w:pPr>
      <w:r>
        <w:rPr/>
        <w:t xml:space="preserve">şekilde düzenleme yapılması, bireylerin     hukuka olan güven duygusunu zedeleyeceğinden hukuk güvenliği ilkesi ile     bağdaşma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’nın 125. maddesinin birinci     fıkrasında, “İdarenin her türlü eylem ve işlemlerine karşı yargı yolu açıktır.” kuralına yer verilmiş, hak     arama</w:t>
      </w:r>
    </w:p>
    <w:p>
      <w:pPr>
        <w:pStyle w:val="Normal"/>
        <w:rPr/>
      </w:pPr>
      <w:r>
        <w:rPr/>
        <w:t>hürriyetini düzenleyen 36. maddesinin birinci fıkrasında ise “Herkes,     meşru vasıta ve yollardan faydalanmak suretiyle yargı mercileri önünde     davacı</w:t>
      </w:r>
    </w:p>
    <w:p>
      <w:pPr>
        <w:pStyle w:val="Normal"/>
        <w:rPr/>
      </w:pPr>
      <w:r>
        <w:rPr/>
        <w:t xml:space="preserve">veya davalı olarak iddia ve savunma ile adil yargılanma hakkına     sahiptir.” den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, Türkiye Cumhuriyeti’nin     demokratik bir hukuk devleti olduğunu vurgularken, Devlet içinde tüm     kamusal yaşam ve yönetimin yargı denetimine</w:t>
      </w:r>
    </w:p>
    <w:p>
      <w:pPr>
        <w:pStyle w:val="Normal"/>
        <w:rPr/>
      </w:pPr>
      <w:r>
        <w:rPr/>
        <w:t>bağlı olmasını amaçlamıştır.     Yargı denetimi, demokrasinin “olmazsa     olmaz” koşuludur. Anayasa’nın “İdarenin     her türlü eylem ve işlemlerine karşı</w:t>
      </w:r>
    </w:p>
    <w:p>
      <w:pPr>
        <w:pStyle w:val="Normal"/>
        <w:rPr/>
      </w:pPr>
      <w:r>
        <w:rPr/>
        <w:t>yargı yolu açıktır.” kuralıyla benimsediği husus da etkili bir yargısal     denetimdir. Kişinin uğradığı bir     haksızlığa veya zarara karşı kendisini</w:t>
      </w:r>
    </w:p>
    <w:p>
      <w:pPr>
        <w:pStyle w:val="Normal"/>
        <w:rPr/>
      </w:pPr>
      <w:r>
        <w:rPr/>
        <w:t>savunabilmesinin ya da maruz kaldığı     haksız bir uygulama veya işleme karşı haklılığını ileri sürüp     kanıtlayabilmesinin, zararını giderebilmesinin</w:t>
      </w:r>
    </w:p>
    <w:p>
      <w:pPr>
        <w:pStyle w:val="Normal"/>
        <w:rPr/>
      </w:pPr>
      <w:r>
        <w:rPr/>
        <w:t>en etkili ve güvenceli yolu,     yargı mercileri önünde dava hakkını kullanabilmesidir. Kişilere yargı     mercileri önünde dava hakkı tanınması adil yargılamanın</w:t>
      </w:r>
    </w:p>
    <w:p>
      <w:pPr>
        <w:pStyle w:val="Normal"/>
        <w:rPr/>
      </w:pPr>
      <w:r>
        <w:rPr/>
        <w:t xml:space="preserve">ön koşulunu     oluştur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konusu kural ile 15.6.2012 tarihinden önce 193     sayılı Kanun’un geçici 67. maddesi uyarınca İşsizlik Sigortası Fonu     gelirlerinden yapılan vergi</w:t>
      </w:r>
    </w:p>
    <w:p>
      <w:pPr>
        <w:pStyle w:val="Normal"/>
        <w:rPr/>
      </w:pPr>
      <w:r>
        <w:rPr/>
        <w:t>kesintilerinin dava konusu edilmesi olanağının     ortadan kaldırılması, Anayasayla güvence altına alınmış olan hak arama     hürriyeti ile bağdaşmamakt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e yandan, Anayasa’nın     138. maddesinin son fıkrası, “Yasama ve yürütme organları ile idare,     mahkeme kararlarına uymak zorundadır; bu organlar ve</w:t>
      </w:r>
    </w:p>
    <w:p>
      <w:pPr>
        <w:pStyle w:val="Normal"/>
        <w:rPr/>
      </w:pPr>
      <w:r>
        <w:rPr/>
        <w:t xml:space="preserve">idare, mahkeme     kararlarını hiçbir suretle değiştiremez ve bunların yerine getirilmesini     geciktiremez.” hükmünü içermekte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keme kararlarının değiştirilememesi     ilkesi, yasamanın ve yürütmenin kesinleşmiş     yargı kararlarıyla oluşmuş hukuksal durumlara dokunamaması ya</w:t>
      </w:r>
    </w:p>
    <w:p>
      <w:pPr>
        <w:pStyle w:val="Normal"/>
        <w:rPr/>
      </w:pPr>
      <w:r>
        <w:rPr/>
        <w:t>da ortadan kaldıramaması anlamına gelir.     Kuralla, maddenin yürürlüğe girdiği tarihten sonra taraflara tebliğ edilen     mahkeme kararları uyarınca</w:t>
      </w:r>
    </w:p>
    <w:p>
      <w:pPr>
        <w:pStyle w:val="Normal"/>
        <w:rPr/>
      </w:pPr>
      <w:r>
        <w:rPr/>
        <w:t>işlem yapılmaması öngörülmek suretiyle Kanun’un     yürürlüğe girdiği tarihten önce verilmiş olan mahkeme kararları sonuçsuz     bırakılmıştır. Bu durumun</w:t>
      </w:r>
    </w:p>
    <w:p>
      <w:pPr>
        <w:pStyle w:val="Normal"/>
        <w:rPr/>
      </w:pPr>
      <w:r>
        <w:rPr/>
        <w:t xml:space="preserve">kesinleşen hükümlere müdahale niteliği taşıdığı     açık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ıklanan nedenlerle dava konusu kural, Anayasa’nın     2., 36., 125. ve 138. maddelerine aykırıdır.     İptali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man Alifeyyaz PAKSÜT bu     görüşe katılma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alın Anayasa’nın 6. ve 11. maddeleri ile ilgisi     görülme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- YÜRÜRLÜĞÜN DURDURULMASI İSTEM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7.2012 günlü, 6353     sayılı Bazı Kanun ve Kanun Hükmünde Kararnamelerde Değişiklik Yapılmasına     Dair Kanun’u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31. maddesiyle değiştirilen 10.5.2005 günlü,     5346 sayılı Yenilenebilir Enerji Kaynaklarının Elektrik Enerjisi Üretimi     Amaçlı Kullanımına İlişkin</w:t>
      </w:r>
    </w:p>
    <w:p>
      <w:pPr>
        <w:pStyle w:val="Normal"/>
        <w:rPr/>
      </w:pPr>
      <w:r>
        <w:rPr/>
        <w:t xml:space="preserve">Kanun’un 6/C maddesinin altıncı fıkrasının “…veya gerektiğinde masrafları     ilgililerine ait olmak üzere EPDK tarafından yetkilendirilecek denetim  </w:t>
      </w:r>
    </w:p>
    <w:p>
      <w:pPr>
        <w:pStyle w:val="Normal"/>
        <w:rPr/>
      </w:pPr>
      <w:r>
        <w:rPr/>
        <w:t xml:space="preserve">  </w:t>
      </w:r>
      <w:r>
        <w:rPr/>
        <w:t xml:space="preserve">şirketlerinden hizmet satın alınarak EPDK tarafından yaptırılabilir.     Denetim şirketleri ile ilgili uygulamaya ilişkin usul ve esaslar, Bakanlık </w:t>
      </w:r>
    </w:p>
    <w:p>
      <w:pPr>
        <w:pStyle w:val="Normal"/>
        <w:rPr/>
      </w:pPr>
      <w:r>
        <w:rPr/>
        <w:t xml:space="preserve">   </w:t>
      </w:r>
      <w:r>
        <w:rPr/>
        <w:t>görüşü alınmak kaydıyla EPDK tarafından çıkarılacak yönetmelikle     düzenlenir.” bölümüne ilişkin iptal hükmünün yürürlüğe girmesinin     ertelenmesi</w:t>
      </w:r>
    </w:p>
    <w:p>
      <w:pPr>
        <w:pStyle w:val="Normal"/>
        <w:rPr/>
      </w:pPr>
      <w:r>
        <w:rPr/>
        <w:t xml:space="preserve">nedeniyle, bu bölümün YÜRÜRLÜĞÜNÜN DURDURULMASI İSTEMİNİN     REDDİ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1- 45. maddesiyle, 3.12.2010 günlü, 6085 sayılı     Sayıştay Kanunu’nun 35. maddesine eklenen (2) numaralı fıkranı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 (a) bendinin ikinci ve üçüncü     cümlelerin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- (b)     bendinin birinci cümlesinde yer alan “…etkililiği,     ekonomikliği, verimliliği ve benzeri gerekçelerle…” ibaresini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- (c)     ve (ç) bentlerini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Geçici 2.     maddesin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ürürlüğünün durdurulması isteminin, koşulları     oluşmadığından REDDİN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1- 3. maddesiyle, 26.4.1961 günlü, 298 sayılı     Seçimlerin Temel Hükümleri ve Seçmen Kütükleri Hakkında Kanun’un 180.     maddesinin birinci fıkrasında</w:t>
      </w:r>
    </w:p>
    <w:p>
      <w:pPr>
        <w:pStyle w:val="Normal"/>
        <w:rPr/>
      </w:pPr>
      <w:r>
        <w:rPr/>
        <w:t xml:space="preserve">yer alan “iki     yıl” ibaresinin “altı ay” şeklinde değiştirilmesine ve bu maddeyle     sınırlı olmak üzere yürürlüğe ilişkin 89. maddesi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5. maddesiyle, 17.7.1963 günlü, 278 sayılı Türkiye Bilimsel ve Teknolojik     Araştırma Kurumu Kurulması Hakkında Kanun’un 2. maddesinin birinci    </w:t>
      </w:r>
    </w:p>
    <w:p>
      <w:pPr>
        <w:pStyle w:val="Normal"/>
        <w:rPr/>
      </w:pPr>
      <w:r>
        <w:rPr/>
        <w:t xml:space="preserve">fıkrasının değiştirile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 (d)     bendinde yer alan “…bu amaçla ilgili     Bakanın onayı üzerine şirket kurmak, kurulmuş şirketlere ortak olmak;”  ibaresin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 (e ) bendinde yer alan, “…ayrıca bu amaçla ilgili Bakanın onayı üzerine şirket kurmak,     kurulmuş şirketlerde imtiyazlı pay sahibi olmak;…” ibaresi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22. maddesiyle değiştirilen, 20.2.2001 günlü,     4628 sayılı Elektrik Piyasası Kanunu’nun 2. maddesinin dördüncü fıkrasının     (c) bendinin sekizinci</w:t>
      </w:r>
    </w:p>
    <w:p>
      <w:pPr>
        <w:pStyle w:val="Normal"/>
        <w:rPr/>
      </w:pPr>
      <w:r>
        <w:rPr/>
        <w:t xml:space="preserve">paragrafının, beşinci cümlesinde yer alan “…veya yetkilendireceği denetim     şirketlerine hizmet satın almak suretiyle…” ibaresi ile son cümlesin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23. maddesiyle, 18.4.2001 günlü, 4646 sayılı     Doğal Gaz Piyasası Kanunu’nun geçici 3. maddesinin birinci fıkrasının (e)     bendinde yapılan değişikliklere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34. maddesiyle, 1.7.2005 günlü, 5378 sayılı     Özürlüler ve Bazı Kanun ve Kanun Hükmünde Kararnamelerde Değişiklik     Yapılması Hakkında Kanun’u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     Geçici 2. ve geçici 3. maddelerinde yer alan “yedi yıl” ibarelerinin “sekiz yıl” şeklinde     değiştirilmesi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-     Geçici 3. maddesine eklene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-     İkinci fıkranın üçüncü cümlesi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b-     Üçüncü fıkranın ilk cümlesinde yer alan “Sürenin     bitiminden itibaren…” ibaresi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45. maddesiyle 6085 sayılı Kanun’un 35.     maddesine eklenen (2) numaralı fıkranın, (b) bendinin birinci cümlesinde     yer alan “…etkililiği, ekonomikliği,</w:t>
      </w:r>
    </w:p>
    <w:p>
      <w:pPr>
        <w:pStyle w:val="Normal"/>
        <w:rPr/>
      </w:pPr>
      <w:r>
        <w:rPr/>
        <w:t xml:space="preserve">    </w:t>
      </w:r>
      <w:r>
        <w:rPr/>
        <w:t xml:space="preserve">verimliliği ve benzeri gerekçelerle…” ibaresi dışında kalan bölümü ile     (d) bendi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- 46.     maddesiyle, 17.2.2011 günlü, 6114 sayılı Ölçme, Seçme ve Yerleştirme     Merkezi Başkanlığının Teşkilat ve Görevleri Hakkında Kanun’un 3.   </w:t>
      </w:r>
    </w:p>
    <w:p>
      <w:pPr>
        <w:pStyle w:val="Normal"/>
        <w:rPr/>
      </w:pPr>
      <w:r>
        <w:rPr/>
        <w:t xml:space="preserve"> </w:t>
      </w:r>
      <w:r>
        <w:rPr/>
        <w:t xml:space="preserve">maddesini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 İkinci fıkrasına eklenen (j) bendin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 Dördüncü fıkrasının ikinci cümlesinde yer alan “Başkanlık” ibaresinin “Başkanlık ile Başkanlığın kuracağı veya     iştirak edeceği şirketler” şeklinde</w:t>
      </w:r>
    </w:p>
    <w:p>
      <w:pPr>
        <w:pStyle w:val="Normal"/>
        <w:rPr/>
      </w:pPr>
      <w:r>
        <w:rPr/>
        <w:t xml:space="preserve">değiştirilmesi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- 47. maddesiyle, 6114 sayılı Kanun’un 4.     maddesinin onbirinci fıkrasına eklenen (ğ)     bendin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 48. maddesinin birinci fıkrasının (c) bendiyle     6114 sayılı Kanun’un 5. maddesine eklenen (5) numaralı fıkrasına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 Geçici 1. maddesinin ikinci fıkrasının “Ödemesi devam edenlerden bu     madde çerçevesinde yapılacak hesaplamaya göre fazla ödeme yapmış olanlar   </w:t>
      </w:r>
    </w:p>
    <w:p>
      <w:pPr>
        <w:pStyle w:val="Normal"/>
        <w:rPr/>
      </w:pPr>
      <w:r>
        <w:rPr/>
        <w:t xml:space="preserve"> </w:t>
      </w:r>
      <w:r>
        <w:rPr/>
        <w:t xml:space="preserve">ile bu maddenin yürürlüğe girdiği tarihten önce ödemesini tamamlamış     olanlara geri ödeme yapılmaz.” biçimindeki üçüncü cümlesi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önelik iptal istemleri, 27.12.2012 günlü, E.2012/102, K.2012/207 sayılı kararla     reddedildiğinden, bu maddeye, fıkraya, bentlere, cümlelere, bölüme,</w:t>
      </w:r>
    </w:p>
    <w:p>
      <w:pPr>
        <w:pStyle w:val="Normal"/>
        <w:rPr/>
      </w:pPr>
      <w:r>
        <w:rPr/>
        <w:t xml:space="preserve">    </w:t>
      </w:r>
      <w:r>
        <w:rPr/>
        <w:t xml:space="preserve">ibarelere ve değişikliklere ilişkin yürürlüğün durdurulması isteminin REDDİ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17.2012 gününde OYBİRLİĞİYLE karar     veril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- İPTAL HÜKMÜNÜN YÜRÜRLÜĞE GİRECEĞİ     GÜN SORU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’nın 153. maddesinin üçüncü fıkrasında, “Kanun, kanun hükmünde kararname ve     Türkiye Büyük Millet Meclisi İçtüzüğü ya da bunların hükümleri, iptal</w:t>
      </w:r>
    </w:p>
    <w:p>
      <w:pPr>
        <w:pStyle w:val="Normal"/>
        <w:rPr/>
      </w:pPr>
      <w:r>
        <w:rPr/>
        <w:t xml:space="preserve">    </w:t>
      </w:r>
      <w:r>
        <w:rPr/>
        <w:t>kararlarının Resmî Gazetede yayımlandığı tarihte yürürlükten kalkar.     Gereken hallerde Anayasa Mahkemesi iptal hükmünün yürürlüğe gireceği tarihi</w:t>
      </w:r>
    </w:p>
    <w:p>
      <w:pPr>
        <w:pStyle w:val="Normal"/>
        <w:rPr/>
      </w:pPr>
      <w:r>
        <w:rPr/>
        <w:t xml:space="preserve">    </w:t>
      </w:r>
      <w:r>
        <w:rPr/>
        <w:t xml:space="preserve">ayrıca kararlaştırabilir. Bu tarih, kararın Resmî Gazetede yayımlandığı     günden başlayarak bir yılı geçemez” denilmekte, 6216 sayılı Kanun’un  </w:t>
      </w:r>
    </w:p>
    <w:p>
      <w:pPr>
        <w:pStyle w:val="Normal"/>
        <w:rPr/>
      </w:pPr>
      <w:r>
        <w:rPr/>
        <w:t xml:space="preserve">  </w:t>
      </w:r>
      <w:r>
        <w:rPr/>
        <w:t xml:space="preserve">66. maddesinin (3) numaralı fıkrasında da bu kural tekrarlan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2012 günlü, 6353 sayılı Bazı Kanun ve Kanun     Hükmünde Kararnamelerde Değişiklik Yapılmasına Dair Kanun’un 14. maddesinin     31. maddesiyle değiştirilen</w:t>
      </w:r>
    </w:p>
    <w:p>
      <w:pPr>
        <w:pStyle w:val="Normal"/>
        <w:rPr/>
      </w:pPr>
      <w:r>
        <w:rPr/>
        <w:t>10.5.2005 günlü, 5346 sayılı Yenilenebilir     Enerji Kaynaklarının Elektrik Enerjisi Üretimi Amaçlı Kullanımına İlişkin     Kanun’un 6/C maddesinin altıncı</w:t>
      </w:r>
    </w:p>
    <w:p>
      <w:pPr>
        <w:pStyle w:val="Normal"/>
        <w:rPr/>
      </w:pPr>
      <w:r>
        <w:rPr/>
        <w:t>fıkrasının “…veya gerektiğinde masrafları ilgililerine ait olmak üzere EPDK     tarafından yetkilendirilecek denetim şirketlerinden hizmet satın alınarak</w:t>
      </w:r>
    </w:p>
    <w:p>
      <w:pPr>
        <w:pStyle w:val="Normal"/>
        <w:rPr/>
      </w:pPr>
      <w:r>
        <w:rPr/>
        <w:t xml:space="preserve">    </w:t>
      </w:r>
      <w:r>
        <w:rPr/>
        <w:t>EPDK tarafından yaptırılabilir. Denetim şirketleri ile ilgili uygulamaya     ilişkin usul ve esaslar, Bakanlık görüşü alınmak kaydıyla EPDK tarafından</w:t>
      </w:r>
    </w:p>
    <w:p>
      <w:pPr>
        <w:pStyle w:val="Normal"/>
        <w:rPr/>
      </w:pPr>
      <w:r>
        <w:rPr/>
        <w:t xml:space="preserve">    </w:t>
      </w:r>
      <w:r>
        <w:rPr/>
        <w:t>çıkarılacak yönetmelikle düzenlenir.” bölümünün iptal edilmesi     nedeniyle doğacak hukuksal boşluk kamu yararını ihlal     edecek nitelikte görüldüğünden,</w:t>
      </w:r>
    </w:p>
    <w:p>
      <w:pPr>
        <w:pStyle w:val="Normal"/>
        <w:rPr/>
      </w:pPr>
      <w:r>
        <w:rPr/>
        <w:t>Anayasa’nın 153. maddesinin üçüncü     fıkrasıyla 6216 sayılı Kanun’un 66. maddesinin (3) numaralı fıkrası     gereğince bu maddelere ilişkin iptal hükmünün,</w:t>
      </w:r>
    </w:p>
    <w:p>
      <w:pPr>
        <w:pStyle w:val="Normal"/>
        <w:rPr/>
      </w:pPr>
      <w:r>
        <w:rPr/>
        <w:t xml:space="preserve">kararın Resmî Gazete’de     yayımlanmasından başlayarak altı ay sonra yürürlüğe girmesi uygun     görülmüştü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- SONU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7.2012 günlü, 6353 sayılı Bazı Kanun ve Kanun Hükmünde     Kararnamelerde Değişiklik Yapılmasına Dair Kanun’u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3. maddesiyle, 26.4.1961 günlü, 298 sayılı Seçimlerin Temel     Hükümleri ve Seçmen Kütükleri Hakkında Kanun’un 180. maddesinin birinci     fıkrasında</w:t>
      </w:r>
    </w:p>
    <w:p>
      <w:pPr>
        <w:pStyle w:val="Normal"/>
        <w:rPr/>
      </w:pPr>
      <w:r>
        <w:rPr/>
        <w:t>yer alan “iki yıl” ibaresinin “altı ay” şeklinde değiştirilmesinin ve bu maddeyle     sınırlı olmak üzere yürürlüğe ilişkin 89. maddesinin Anayasa’ya aykırı</w:t>
      </w:r>
    </w:p>
    <w:p>
      <w:pPr>
        <w:pStyle w:val="Normal"/>
        <w:rPr/>
      </w:pPr>
      <w:r>
        <w:rPr/>
        <w:t xml:space="preserve">    </w:t>
      </w:r>
      <w:r>
        <w:rPr/>
        <w:t xml:space="preserve">olmadığına ve iptal isteminin REDDİNE, OYBİRLİĞİY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5. maddesiyle, 17.7.1963 günlü, 278 sayılı Türkiye Bilimsel ve Teknolojik Araştırma Kurumu Kurulması     Hakkında Kanun’un 2. maddesinin birinci fıkrasının,</w:t>
      </w:r>
    </w:p>
    <w:p>
      <w:pPr>
        <w:pStyle w:val="Normal"/>
        <w:rPr/>
      </w:pPr>
      <w:r>
        <w:rPr/>
        <w:t xml:space="preserve">değiştirilen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 (d) bendinde yer alan “…bu amaçla ilgili Bakanın onayı üzerine şirket kurmak, kurulmuş     şirketlere ortak olmak;”  ibaresini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 (e ) bendinde yer alan, “…ayrıca bu amaçla ilgili Bakanın onayı     üzerine şirket kurmak, kurulmuş şirketlerde imtiyazlı pay sahibi olmak;…” ibaresin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yasa’ya aykırı olmadığına     ve iptal isteminin REDDİNE, Fulya KANTARCIOĞLU ile Zehra Ayla PERKTAŞ’ın karşıoyları ve OYÇOKLUĞUYL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22.     maddesiyle değiştirilen, 20.2.2001 günlü, 4628 sayılı Elektrik Piyasası     Kanunu’nun 2. maddesinin dördüncü fıkrasının (c) bendinin sekizinci</w:t>
      </w:r>
    </w:p>
    <w:p>
      <w:pPr>
        <w:pStyle w:val="Normal"/>
        <w:rPr/>
      </w:pPr>
      <w:r>
        <w:rPr/>
        <w:t xml:space="preserve">    </w:t>
      </w:r>
      <w:r>
        <w:rPr/>
        <w:t>paragrafının, beşinci cümlesinde yer alan “…veya yetkilendireceği denetim şirketlerine hizmet satın almak     suretiyle…” ibaresi ile son cümlesinin</w:t>
      </w:r>
    </w:p>
    <w:p>
      <w:pPr>
        <w:pStyle w:val="Normal"/>
        <w:rPr/>
      </w:pPr>
      <w:r>
        <w:rPr/>
        <w:t>Anayasa’ya aykırı olmadığına ve     iptal isteminin REDDİNE, Serruh KALELİ, Fulya     KANTARCIOĞLU, Mehmet ERTEN, Osman Alifeyyaz PAKSÜT ile Zehra Ayla</w:t>
      </w:r>
    </w:p>
    <w:p>
      <w:pPr>
        <w:pStyle w:val="Normal"/>
        <w:rPr/>
      </w:pPr>
      <w:r>
        <w:rPr/>
        <w:t xml:space="preserve">PERKTAŞ’ın karşıoyları ve OYÇOKLUĞUYL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23. maddesiyle, 18.4.2001 günlü, 4646 sayılı Doğal Gaz Piyasası     Kanunu’nun geçici 3. maddesinin birinci fıkrasının (e) bendinde yapılan     değişikliklerin</w:t>
      </w:r>
    </w:p>
    <w:p>
      <w:pPr>
        <w:pStyle w:val="Normal"/>
        <w:rPr/>
      </w:pPr>
      <w:r>
        <w:rPr/>
        <w:t xml:space="preserve">Anayasa’ya aykırı olmadığına ve iptal isteminin REDDİNE,     OYBİRLİĞİY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31. maddesiyle değiştirilen 10.5.2005 günlü,     5346 sayılı Yenilenebilir Enerji Kaynaklarının Elektrik Enerjisi Üretimi     Amaçlı Kullanımına İlişkin</w:t>
      </w:r>
    </w:p>
    <w:p>
      <w:pPr>
        <w:pStyle w:val="Normal"/>
        <w:rPr/>
      </w:pPr>
      <w:r>
        <w:rPr/>
        <w:t xml:space="preserve">Kanun’un 6/C maddesinin altıncı fıkrasının “…veya gerektiğinde masrafları     ilgililerine ait olmak üzere EPDK tarafından yetkilendirilecek denetim  </w:t>
      </w:r>
    </w:p>
    <w:p>
      <w:pPr>
        <w:pStyle w:val="Normal"/>
        <w:rPr/>
      </w:pPr>
      <w:r>
        <w:rPr/>
        <w:t xml:space="preserve">  </w:t>
      </w:r>
      <w:r>
        <w:rPr/>
        <w:t>şirketlerinden hizmet satın alınarak EPDK tarafından yaptırılabilir. Denetim şirketleri ile ilgili uygulamaya ilişkin usul ve     esaslar, Bakanlık görüşü</w:t>
      </w:r>
    </w:p>
    <w:p>
      <w:pPr>
        <w:pStyle w:val="Normal"/>
        <w:rPr/>
      </w:pPr>
      <w:r>
        <w:rPr/>
        <w:t>alınmak kaydıyla EPDK tarafından çıkarılacak     yönetmelikle düzenlenir.” bölümünün     Anayasa’ya aykırı olduğuna ve İPTALİNE, Hicabi DURSUN’un karşıoyu</w:t>
      </w:r>
    </w:p>
    <w:p>
      <w:pPr>
        <w:pStyle w:val="Normal"/>
        <w:rPr/>
      </w:pPr>
      <w:r>
        <w:rPr/>
        <w:t>ve     OYÇOKLUĞUYLA, Anayasa’nın 153. maddesinin üçüncü fıkrasıyla 6216 sayılı     Kanun’un 66. maddesinin (3) numaralı fıkrası gereğince bu bölüme ilişkin</w:t>
      </w:r>
    </w:p>
    <w:p>
      <w:pPr>
        <w:pStyle w:val="Normal"/>
        <w:rPr/>
      </w:pPr>
      <w:r>
        <w:rPr/>
        <w:t xml:space="preserve">    </w:t>
      </w:r>
      <w:r>
        <w:rPr/>
        <w:t xml:space="preserve">İPTAL HÜKMÜNÜN, KARARIN RESMÎ GAZETE’DE YAYIMLANMASINDAN BAŞLAYARAK ALTI AY     SONRA YÜRÜRLÜĞE GİRMESİNE, OYBİRLİĞİY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34. maddesiyle, 1.7.2005 günlü, 5378 sayılı Özürlüler ve Bazı     Kanun ve Kanun Hükmünde Kararnamelerde Değişiklik Yapılması Hakkında     Kanun’u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    Geçici 2. ve geçici 3. maddelerinde yer alan “yedi yıl” ibarelerinin “sekiz yıl” şeklinde     değiştirilmesinin Anayasa’ya aykırı olmadığına ve iptal</w:t>
      </w:r>
    </w:p>
    <w:p>
      <w:pPr>
        <w:pStyle w:val="Normal"/>
        <w:rPr/>
      </w:pPr>
      <w:r>
        <w:rPr/>
        <w:t xml:space="preserve">isteminin     REDDİNE, Engin YILDIRIM’ın karşıoyu ve OYÇOKLUĞUYL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- Geçici 3. maddesine eklene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- İkinci     fıkranın üçüncü cümlesin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b- Üçüncü     fıkranın ilk cümlesinde yer alan “Sürenin     bitiminden itibaren…” ibaresin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yasa’ya aykırı olmadığına ve iptal isteminin     REDDİNE, Engin YILDIRIM’ın karşıoyu ve OYÇOKLUĞUYL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- 45. maddesiyle, 3.12.2010 günlü, 6085 sayılı Sayıştay Kanunu’nun     35. maddesine eklenen (2) numaralı fıkranı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 (a) bendinin ikinci ve üçüncü cümlelerinin Anayasa’ya aykırı     olduğuna ve İPTALİNE, OYBİRLİĞİY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- (b) bendini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- Birinci     cümlesinde yer alan “…etkililiği,     ekonomikliği, verimliliği ve benzeri gerekçelerle…” ibaresinin     Anayasa’ya aykırı olduğuna ve İPTALİNE,</w:t>
      </w:r>
    </w:p>
    <w:p>
      <w:pPr>
        <w:pStyle w:val="Normal"/>
        <w:rPr/>
      </w:pPr>
      <w:r>
        <w:rPr/>
        <w:t xml:space="preserve">OYBİRLİĞİY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b- Kalan     bölümünün Anayasa’ya aykırı olmadığına ve iptal isteminin REDDİNE,     OYBİRLİĞİYL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- (c) ve (ç) bentlerinin Anayasa’ya     aykırı olduğuna ve İPTALİNE, OYBİRLİĞİY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- (d) bendinin Anayasa’ya aykırı     olmadığına ve iptal isteminin REDDİNE, OYBİRLİĞİY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 46. maddesiyle, 17.2.2011 günlü, 6114 sayılı Ölçme, Seçme     ve Yerleştirme Merkezi Başkanlığının Teşkilat ve Görevleri Hakkında     Kanun’un 3. maddesin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     İkinci fıkrasına eklenen (j) bendin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     Dördüncü fıkrasının ikinci cümlesinde yer alan “Başkanlık” ibaresinin “Başkanlık     ile Başkanlığın kuracağı veya iştirak edeceği şirketler” şeklinde</w:t>
      </w:r>
    </w:p>
    <w:p>
      <w:pPr>
        <w:pStyle w:val="Normal"/>
        <w:rPr/>
      </w:pPr>
      <w:r>
        <w:rPr/>
        <w:t xml:space="preserve">    </w:t>
      </w:r>
      <w:r>
        <w:rPr/>
        <w:t xml:space="preserve">değiştirilmesin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yasa’ya aykırı olmadığına     ve iptal isteminin REDDİNE, Fulya KANTARCIOĞLU ile Zehra Ayla PERKTAŞ’ın karşıoyları ve OYÇOKLUĞUYL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 47. maddesiyle, 6114 sayılı Kanun’un 4. maddesinin onbirinci fıkrasına eklenen (ğ) bendinin Anayasa’ya     aykırı olmadığına ve iptal isteminin REDDİNE,</w:t>
      </w:r>
    </w:p>
    <w:p>
      <w:pPr>
        <w:pStyle w:val="Normal"/>
        <w:rPr/>
      </w:pPr>
      <w:r>
        <w:rPr/>
        <w:t xml:space="preserve">Fulya KANTARCIOĞLU ile Zehra     Ayla PERKTAŞ’ın karşıoyları ve OYÇOKLUĞUYL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 48. maddesinin birinci fıkrasının (c) bendiyle 6114 sayılı     Kanun’un 5. maddesine eklenen (5) numaralı fıkranın Anayasa’ya aykırı     olmadığına</w:t>
      </w:r>
    </w:p>
    <w:p>
      <w:pPr>
        <w:pStyle w:val="Normal"/>
        <w:rPr/>
      </w:pPr>
      <w:r>
        <w:rPr/>
        <w:t xml:space="preserve">ve iptal isteminin REDDİNE, Fulya KANTARCIOĞLU, Osman Alifeyyaz PAKSÜT ile Zehra Ayla PERKTAŞ’ın karşıoyları ve OYÇOKLUĞUYL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 Geçici 1. maddesinin ikinci fıkrasının “Ödemesi devam edenlerden bu madde çerçevesinde yapılacak hesaplamaya     göre fazla ödeme yapmış olanlar ile</w:t>
      </w:r>
    </w:p>
    <w:p>
      <w:pPr>
        <w:pStyle w:val="Normal"/>
        <w:rPr/>
      </w:pPr>
      <w:r>
        <w:rPr/>
        <w:t>bu maddenin yürürlüğe girdiği tarihten     önce ödemesini tamamlamış olanlara geri ödeme yapılmaz.” biçimindeki üçüncü cümlesinin Anayasa’ya     aykırı</w:t>
      </w:r>
    </w:p>
    <w:p>
      <w:pPr>
        <w:pStyle w:val="Normal"/>
        <w:rPr/>
      </w:pPr>
      <w:r>
        <w:rPr/>
        <w:t xml:space="preserve">olmadığına ve iptal isteminin REDDİNE, OYBİRLİĞİY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 Geçici 2. maddesinin Anayasa’ya aykırı olduğuna ve İPTALİNE,     Osman Alifeyyaz PAKSÜT’ün karşıoyu ve OYÇOKLUĞUYL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12.2012 gününde karar     verildi.  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with 3 columns and 9 rows</w:t>
      </w:r>
    </w:p>
    <w:p>
      <w:pPr>
        <w:pStyle w:val="Normal"/>
        <w:rPr/>
      </w:pPr>
      <w:r>
        <w:rPr/>
        <w:t xml:space="preserve">Başk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şim KILI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şkanveki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ruh KALEL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şkanveki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arslan ALTAN      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ya KANTARCIOĞ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met ER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man Alifeyyaz PAKSÜT      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hra Ayla PERKTA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p KÖMÜRC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han ÜSTÜN      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in YILDIR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i NECİPOĞ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cabi DURSUN      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al Mümtaz AKIN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dal TER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ammer TOPAL </w:t>
      </w:r>
    </w:p>
    <w:p>
      <w:pPr>
        <w:pStyle w:val="Normal"/>
        <w:rPr/>
      </w:pPr>
      <w:r>
        <w:rPr/>
        <w:t>tabl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</w:t>
      </w:r>
    </w:p>
    <w:p>
      <w:pPr>
        <w:pStyle w:val="Normal"/>
        <w:rPr/>
      </w:pPr>
      <w:r>
        <w:rPr/>
        <w:t xml:space="preserve">KARŞIO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3 sayılı Kanun’un 22. maddesi ile değiştirilen     4628 sayılı Elektrik Piyasası Kanunu’nun 2. maddesinin dördüncü fıkrası (c)     bendinin 8. paragrafının</w:t>
      </w:r>
    </w:p>
    <w:p>
      <w:pPr>
        <w:pStyle w:val="Normal"/>
        <w:rPr/>
      </w:pPr>
      <w:r>
        <w:rPr/>
        <w:t>5. cümlesinde yer alan “… veya yetkilendireceği     denetim şirketlerine hizmet satın almak suretiyle ….”     ibaresi ile “Denetim şirketlerinin     nitelikleri,</w:t>
      </w:r>
    </w:p>
    <w:p>
      <w:pPr>
        <w:pStyle w:val="Normal"/>
        <w:rPr/>
      </w:pPr>
      <w:r>
        <w:rPr/>
        <w:t>yetkilendirilmesi, seçimi, yetkili denetim şirketleri ve     denetime tabi şirketlerin hak ve yükümlülüklerine ilişkin usul ve esaslar     Bakanlık tarafından</w:t>
      </w:r>
    </w:p>
    <w:p>
      <w:pPr>
        <w:pStyle w:val="Normal"/>
        <w:rPr/>
      </w:pPr>
      <w:r>
        <w:rPr/>
        <w:t>çıkarılacak yönetmelikle düzenlenir.” şeklindeki SON     CÜMLESİNİN hizmet satın alarak yaptırılan denetim sonucu raporlarına göre     gerekli yaptırım</w:t>
      </w:r>
    </w:p>
    <w:p>
      <w:pPr>
        <w:pStyle w:val="Normal"/>
        <w:rPr/>
      </w:pPr>
      <w:r>
        <w:rPr/>
        <w:t>ve işlemlerin Enerji Piyasası Denetleme Kurumu tarafından     yapılacağı, yetkinin burada kaldığı, denetimi 3. kişiye gördürmüş olmanın     Anayasaya aykırı</w:t>
      </w:r>
    </w:p>
    <w:p>
      <w:pPr>
        <w:pStyle w:val="Normal"/>
        <w:rPr/>
      </w:pPr>
      <w:r>
        <w:rPr/>
        <w:t>olmadığı denetim şirketinin tüzel kişi olup konusunun     genel çerçevesinin 4734 sayılı Kamu İhale Kanunu, Borçlar Kanunu ve Türk     Ticaret Kanunu ile</w:t>
      </w:r>
    </w:p>
    <w:p>
      <w:pPr>
        <w:pStyle w:val="Normal"/>
        <w:rPr/>
      </w:pPr>
      <w:r>
        <w:rPr/>
        <w:t>belirli olduğu kalan ayrıntılar için yönetmelik düzenlemekte     Anayasa’nın 123. maddesine aykırılık bulunduğunun söylenemeyeceği şeklinde     kararda</w:t>
      </w:r>
    </w:p>
    <w:p>
      <w:pPr>
        <w:pStyle w:val="Normal"/>
        <w:rPr/>
      </w:pPr>
      <w:r>
        <w:rPr/>
        <w:t xml:space="preserve">yer alan gerekçelere katılmaya olanak yok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celikle Anayasa Mahkemesinin konuya ilişkin     kararlarına bakıldığında; 2007/2 E., 2011/13 K.     sayılı kararda, topluma sunulmuş sürekli ve düzenli</w:t>
      </w:r>
    </w:p>
    <w:p>
      <w:pPr>
        <w:pStyle w:val="Normal"/>
        <w:rPr/>
      </w:pPr>
      <w:r>
        <w:rPr/>
        <w:t>etkinlik olarak     tanımlanan kamu hizmetinin, kamu hukuku genel ilkeleri gereğince doğrudan     devlet ya da diğer kamu tüzel kişiler tarafından yada</w:t>
      </w:r>
    </w:p>
    <w:p>
      <w:pPr>
        <w:pStyle w:val="Normal"/>
        <w:rPr/>
      </w:pPr>
      <w:r>
        <w:rPr/>
        <w:t xml:space="preserve">bunların gözetim ve     denetimi altında kamusal yönetim biçimine göre yönetilmesinin asıl ve     olağan olduğu vurgula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anlayış Anayasa’nın 128. maddesinde ifadesini     bulan genel idari esaslara göre yürütülecek kamu hizmetlerinin gerektirdiği     asli ve sürekli görevlerin</w:t>
      </w:r>
    </w:p>
    <w:p>
      <w:pPr>
        <w:pStyle w:val="Normal"/>
        <w:rPr/>
      </w:pPr>
      <w:r>
        <w:rPr/>
        <w:t xml:space="preserve">memurlar ve diğer kamu görevlileri eliyle     görüleceği hükmünü açıkla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etleme görev ve yetkisi idarenin kolluk     etkinliği olup asli ve sürekli bu görev yetkisinin devrine de olanak     yoktur. Böyle bir durumda denetim</w:t>
      </w:r>
    </w:p>
    <w:p>
      <w:pPr>
        <w:pStyle w:val="Normal"/>
        <w:rPr/>
      </w:pPr>
      <w:r>
        <w:rPr/>
        <w:t>yetkisinin tüzel kişilere devrinin     Anayasa’nın 128. maddesine aykırılık teşkil edeceğine karar verilmiştir. Bu     karara katılmayan azınlık görüşünde</w:t>
      </w:r>
    </w:p>
    <w:p>
      <w:pPr>
        <w:pStyle w:val="Normal"/>
        <w:rPr/>
      </w:pPr>
      <w:r>
        <w:rPr/>
        <w:t>dahi, denetim yetkisinin devre müsait     olmadığı ve bir idari kolluk faaliyeti kabul edilen denetim yetkisinin     iptali istenen kuralda yer alan özel</w:t>
      </w:r>
    </w:p>
    <w:p>
      <w:pPr>
        <w:pStyle w:val="Normal"/>
        <w:rPr/>
      </w:pPr>
      <w:r>
        <w:rPr/>
        <w:t>hukuk tüzel kişilerine devrinde,     yetkinin denetim faaliyetlerini de kapsamına aldığının anlaşılamaması     nedeniyle iptali için anayasal neden bulamadıklarını</w:t>
      </w:r>
    </w:p>
    <w:p>
      <w:pPr>
        <w:pStyle w:val="Normal"/>
        <w:rPr/>
      </w:pPr>
      <w:r>
        <w:rPr/>
        <w:t>ifade etmişlerdir.     Özetle asli ve sürekli kamu hizmetlerinden sayılan denetim, devletin asli     görevi olup, düzenleyici işlemlerle özel hukuk tüzel</w:t>
      </w:r>
    </w:p>
    <w:p>
      <w:pPr>
        <w:pStyle w:val="Normal"/>
        <w:rPr/>
      </w:pPr>
      <w:r>
        <w:rPr/>
        <w:t>kişilerine devri mümkün     değildir. Ancak özel yönetim biçimi ile gerçekleştirmeye elverişli     bulunanlarda tüm sorumluluk kuşku bırakmayacak açıklıkta</w:t>
      </w:r>
    </w:p>
    <w:p>
      <w:pPr>
        <w:pStyle w:val="Normal"/>
        <w:rPr/>
      </w:pPr>
      <w:r>
        <w:rPr/>
        <w:t xml:space="preserve">idare üzerinde     kalmak koşulu ile gözetim ve denetim altında özel teşebbüse     yaptırılabilecek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/27 E., 2012/101 K.     sayılı dava dosyasında ise “5346 sayılı Yenilenebilir Enerji Kaynaklarının     Elektrik Enerjisi Üretimi Amaçlı Kullanımına</w:t>
      </w:r>
    </w:p>
    <w:p>
      <w:pPr>
        <w:pStyle w:val="Normal"/>
        <w:rPr/>
      </w:pPr>
      <w:r>
        <w:rPr/>
        <w:t>İlişkin Kanun kapsamdaki     tesislerin incelenme ve denetlenmesi işinin gerektiğinde Enerji Piyasası     Denetleme Kurumu tarafında yetkilendirilecek</w:t>
      </w:r>
    </w:p>
    <w:p>
      <w:pPr>
        <w:pStyle w:val="Normal"/>
        <w:rPr/>
      </w:pPr>
      <w:r>
        <w:rPr/>
        <w:t>denetim şirketinden hizmet     satın alma yöntemiyle yaptırılabileceği ve denetim şirketleri ile ilgili     uygulamaya ilişkin usul ve esaslar Enerji Piyasası</w:t>
      </w:r>
    </w:p>
    <w:p>
      <w:pPr>
        <w:pStyle w:val="Normal"/>
        <w:rPr/>
      </w:pPr>
      <w:r>
        <w:rPr/>
        <w:t>Denetleme Kurumu     tarafından çıkarılacak yönetmelikle yapılır.” Şeklindeki kural da     Anayasa’ya aykırı bulunmuş ve hatta yapılacak denetimin usul</w:t>
      </w:r>
    </w:p>
    <w:p>
      <w:pPr>
        <w:pStyle w:val="Normal"/>
        <w:rPr/>
      </w:pPr>
      <w:r>
        <w:rPr/>
        <w:t>ve esaslarına     ilişkin temel ilkelerinin belirlenmemesinin Anayasa’nın 128. maddesi     yönünden yapılacak denetime bile engel olduğunu belirle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konusu iptali istenen KURAL da, yer alan     yetkilendirilecek bir denetim şirketinden hizmet satın almak ve bu     şirketlerin hak ve yükümlülükleri,</w:t>
      </w:r>
    </w:p>
    <w:p>
      <w:pPr>
        <w:pStyle w:val="Normal"/>
        <w:rPr/>
      </w:pPr>
      <w:r>
        <w:rPr/>
        <w:t xml:space="preserve">usul ve esaslarının yönetmelikle     düzenleneceği şeklindeki düzenleme de, iptal edilen kurallar ile büyük bir     benzerlik içerisind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ptal kararı gerekçesinde yer alan bir tespitin tekrar     vurgulanmasında yarar vardır. “Hizmet satın alınarak yaptırılacak     denetimde, denetim şirketlerinin</w:t>
      </w:r>
    </w:p>
    <w:p>
      <w:pPr>
        <w:pStyle w:val="Normal"/>
        <w:rPr/>
      </w:pPr>
      <w:r>
        <w:rPr/>
        <w:t>yetkilerinin sınırları, söz konusu denetim     sonuçlarının EPDK yönünden bağlayıcılık taşıyıp taşımadığı ve bu aşamada     EPDK ’nın denetim yetkisinin</w:t>
      </w:r>
    </w:p>
    <w:p>
      <w:pPr>
        <w:pStyle w:val="Normal"/>
        <w:rPr/>
      </w:pPr>
      <w:r>
        <w:rPr/>
        <w:t>ayrıca devam edip     etmediği, lisans kapsamında yapılan inceleme ve denetimlerde denetlenen     şirket ile denetleyen şirketin yükümlülüklerini tam olarak</w:t>
      </w:r>
    </w:p>
    <w:p>
      <w:pPr>
        <w:pStyle w:val="Normal"/>
        <w:rPr/>
      </w:pPr>
      <w:r>
        <w:rPr/>
        <w:t>yerine     getirmediğinin ya da usulsüzlük yapıldığının tespiti halinde uygulanacak     yaptırım ve sonuçları, denetimin tekrarlanabilirliği hususlarında</w:t>
      </w:r>
    </w:p>
    <w:p>
      <w:pPr>
        <w:pStyle w:val="Normal"/>
        <w:rPr/>
      </w:pPr>
      <w:r>
        <w:rPr/>
        <w:t>dava     konusu kuralda bir açıklık bulunmamakta, denetim şirketleri ile ilgili     uygulamaya ilişkin usul ve esasların Bakanlık görüşü alınmak kaydıyla</w:t>
      </w:r>
    </w:p>
    <w:p>
      <w:pPr>
        <w:pStyle w:val="Normal"/>
        <w:rPr/>
      </w:pPr>
      <w:r>
        <w:rPr/>
        <w:t>EPDK     tarafından çıkarılacak yönetmelikle düzenleneceğinin belirtilmesi ile yetinilmektedir.” Dava konusu kural da ise elektrik dağıtım şirketlerinin</w:t>
      </w:r>
    </w:p>
    <w:p>
      <w:pPr>
        <w:pStyle w:val="Normal"/>
        <w:rPr/>
      </w:pPr>
      <w:r>
        <w:rPr/>
        <w:t>her türlü     denetiminin bakanlık tarafından yapılacağını bu görevi yetkilendireceği bir     denetim şirketine hizmet satın alma suretiyle yaptırabileceğini</w:t>
      </w:r>
    </w:p>
    <w:p>
      <w:pPr>
        <w:pStyle w:val="Normal"/>
        <w:rPr/>
      </w:pPr>
      <w:r>
        <w:rPr/>
        <w:t xml:space="preserve">    </w:t>
      </w:r>
      <w:r>
        <w:rPr/>
        <w:t xml:space="preserve">söyle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i önceki kararlarda yer alan iptali sonucu     getiren gerekçelere açık aykırılık taşıyan iptal konusu kuralın, ayrıca     yorumlu red yönündeki karşıoy</w:t>
      </w:r>
    </w:p>
    <w:p>
      <w:pPr>
        <w:pStyle w:val="Normal"/>
        <w:rPr/>
      </w:pPr>
      <w:r>
        <w:rPr/>
        <w:t xml:space="preserve">kullananların denetim yetkisinin devredilemeyeceğinin izahtan vareste     olduğu fikrine dahi uygun düşmediği açık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celeri, Elektrik Piyasası Kanunu’nda     özelleştirilen elektrik dağıtım tesis ve varlıklarına ilişkin her türlü işletme     ile ilgili planlama ve uygulama</w:t>
      </w:r>
    </w:p>
    <w:p>
      <w:pPr>
        <w:pStyle w:val="Normal"/>
        <w:rPr/>
      </w:pPr>
      <w:r>
        <w:rPr/>
        <w:t>onay, değişiklik, yetkisi Enerji Piyasası     Denetleme Kurumuna bırakılmıştır. Kurumun ise yasada     onaylı lisansların verilmesi, işletme hakkı devir</w:t>
      </w:r>
    </w:p>
    <w:p>
      <w:pPr>
        <w:pStyle w:val="Normal"/>
        <w:rPr/>
      </w:pPr>
      <w:r>
        <w:rPr/>
        <w:t>kapsamındaki mevcut     sözleşmelerin kanun hükümlerine göre düzenlenmesi, piyasa performansının     incelenmesi, standartlarının oluşturulması, tadili</w:t>
      </w:r>
    </w:p>
    <w:p>
      <w:pPr>
        <w:pStyle w:val="Normal"/>
        <w:rPr/>
      </w:pPr>
      <w:r>
        <w:rPr/>
        <w:t>uygulattırılması,     kanunda yer alan fiyatlandırma esaslarını tespit etmek, piyasada kanuna     uygun davranılmasını temin ederek eşitlik, şeffaflık</w:t>
      </w:r>
    </w:p>
    <w:p>
      <w:pPr>
        <w:pStyle w:val="Normal"/>
        <w:rPr/>
      </w:pPr>
      <w:r>
        <w:rPr/>
        <w:t>standartlarına, lisans     şartlarına uyumu gözetmek esasları kapsamında sorumlulukları bulunduğu     görülmektedir, şimdilerde ise Enerji ve Tabii Kaynaklar</w:t>
      </w:r>
    </w:p>
    <w:p>
      <w:pPr>
        <w:pStyle w:val="Normal"/>
        <w:rPr/>
      </w:pPr>
      <w:r>
        <w:rPr/>
        <w:t>Bakanlığına     bırakılmış aynı görevin devletin asli sürekli görevleri olduğu kuşkusuz     olup bu görevlerin denetlenmesinin devrine Anayasa’nın 128.</w:t>
      </w:r>
    </w:p>
    <w:p>
      <w:pPr>
        <w:pStyle w:val="Normal"/>
        <w:rPr/>
      </w:pPr>
      <w:r>
        <w:rPr/>
        <w:t xml:space="preserve">maddesine göre     olanak yok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ptali istenen kural, hizmet satın almak suretiyle     yaptıracağı bu denetime kapsam çizmemiş yukarıda yer alan sorumluluk     kapsamındaki görev denetiminde</w:t>
      </w:r>
    </w:p>
    <w:p>
      <w:pPr>
        <w:pStyle w:val="Normal"/>
        <w:rPr/>
      </w:pPr>
      <w:r>
        <w:rPr/>
        <w:t>devredilecek yetkinin sınırı, süresi,     yaptırım gücü, gibi bir çok alanda belirsizliğini     korumakta ve kuralda bu konuda bir açıklık yer almamakt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bu dava ile ilgili mahkememiz karar gerekçesinde     yer alan, denetimin icrai işlem ya da karar     niteliğinde olmadığı, asıl işlemin denetim sonucu</w:t>
      </w:r>
    </w:p>
    <w:p>
      <w:pPr>
        <w:pStyle w:val="Normal"/>
        <w:rPr/>
      </w:pPr>
      <w:r>
        <w:rPr/>
        <w:t>alınacak karar ve     tedbirler olduğu, burada yetkinin makamda kalmaya devam ettiği şeklindeki     gerekçenin yeterliliği ve bu nedenle Anayasa’ya aykırı</w:t>
      </w:r>
    </w:p>
    <w:p>
      <w:pPr>
        <w:pStyle w:val="Normal"/>
        <w:rPr/>
      </w:pPr>
      <w:r>
        <w:rPr/>
        <w:t xml:space="preserve">olmadığı görüşüne     katılmaya imkan yok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etim adına edinilen teknik destek alma hizmeti,     hazırlık işlemi niteliği bir görev olarak nitelenemez. Elektrik piyasası     alanındaki tüzel kişinin</w:t>
      </w:r>
    </w:p>
    <w:p>
      <w:pPr>
        <w:pStyle w:val="Normal"/>
        <w:rPr/>
      </w:pPr>
      <w:r>
        <w:rPr/>
        <w:t>piyasa performansının izlenmesi, standartlar     oluşturulması, tadili, kanuna uygun piyasa koşullarının oluşturulması,     işletme hakkı devir sözleşmelerinin</w:t>
      </w:r>
    </w:p>
    <w:p>
      <w:pPr>
        <w:pStyle w:val="Normal"/>
        <w:rPr/>
      </w:pPr>
      <w:r>
        <w:rPr/>
        <w:t>kanun hükümlerine uygulanması gibi     denetlenecek sorumluluk alanlarının, 3. kişilere yaptırılabilecek teknik     hizmet alımı alanları olduğu şeklinde</w:t>
      </w:r>
    </w:p>
    <w:p>
      <w:pPr>
        <w:pStyle w:val="Normal"/>
        <w:rPr/>
      </w:pPr>
      <w:r>
        <w:rPr/>
        <w:t>nitelenmesine imkan yoktur. Kaldı ki, kuralda denetim şirketlerinin nitelikleri ve yetki     sınırları belirsizdir. Denetim sonucu raporlarının Enerji</w:t>
      </w:r>
    </w:p>
    <w:p>
      <w:pPr>
        <w:pStyle w:val="Normal"/>
        <w:rPr/>
      </w:pPr>
      <w:r>
        <w:rPr/>
        <w:t>Piyasası     Denetleme Kurumu tarafından kurulca karara bağlanması yasada bulunmakla     birlikte, bağlayıcılık taşıyıp taşımadığı, itiraz edilebilirliği,</w:t>
      </w:r>
    </w:p>
    <w:p>
      <w:pPr>
        <w:pStyle w:val="Normal"/>
        <w:rPr/>
      </w:pPr>
      <w:r>
        <w:rPr/>
        <w:t xml:space="preserve">    </w:t>
      </w:r>
      <w:r>
        <w:rPr/>
        <w:t>kesinliği, devredilen yetkinin mutlaklığı, denetim şirketinin     usulsüzlüklerinde denetimin geçerliliği gibi temel bir çok konu, kuralda     belirsizliğini</w:t>
      </w:r>
    </w:p>
    <w:p>
      <w:pPr>
        <w:pStyle w:val="Normal"/>
        <w:rPr/>
      </w:pPr>
      <w:r>
        <w:rPr/>
        <w:t xml:space="preserve">korumakta olup kural açıklanan nedenler ile Anayasa’nın 2., 7. ve 128. maddelerine aykırıdır.  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şkanveki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ruh KALELİ  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ŞIOY     GEREKÇESİ VE FARKLI GEREKÇ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2012 günlü 6353 sayılı Bazı Kanun ve Kanun     Hükmünde Kararnamelerde Değişiklik Yapılmasına Dair Kanun’un 5. maddesiyle     17.7.1963 günlü 278 sayılı</w:t>
      </w:r>
    </w:p>
    <w:p>
      <w:pPr>
        <w:pStyle w:val="Normal"/>
        <w:rPr/>
      </w:pPr>
      <w:r>
        <w:rPr/>
        <w:t>Kanun’un 2. maddesinin birinci fıkrasının (d) ve     (e) bentleri değiştirilerek Türkiye Bilimsel ve Teknolojik Araştırma     Kurumuna (TÜBİTAK) ilgili</w:t>
      </w:r>
    </w:p>
    <w:p>
      <w:pPr>
        <w:pStyle w:val="Normal"/>
        <w:rPr/>
      </w:pPr>
      <w:r>
        <w:rPr/>
        <w:t>Bakan’ın onayı ile şirket kurmak ve kurulmuş     şirketlere ortak olmak; aynı Kanun’un 46., 47. ve     48. maddeleriyle de 17.2.2011 günlü 6114 sayılı</w:t>
      </w:r>
    </w:p>
    <w:p>
      <w:pPr>
        <w:pStyle w:val="Normal"/>
        <w:rPr/>
      </w:pPr>
      <w:r>
        <w:rPr/>
        <w:t>Kanun’un 3., 4. ve 5.     maddeleri değiştirilerek Ölçme Seçme ve Yerleştirme Merkezi (ÖSYM)     Başkanlığına şirket kurmak ve kurulmuş şirketlere ortak</w:t>
      </w:r>
    </w:p>
    <w:p>
      <w:pPr>
        <w:pStyle w:val="Normal"/>
        <w:rPr/>
      </w:pPr>
      <w:r>
        <w:rPr/>
        <w:t xml:space="preserve">olmak yetkisi     ve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’nın 6. maddesine göre hiçbir kimse veya     organ kaynağını Anayasa’dan almayan bir devlet yetkisi kullanamayacağından     kamu kurum ve kuruluşlarının</w:t>
      </w:r>
    </w:p>
    <w:p>
      <w:pPr>
        <w:pStyle w:val="Normal"/>
        <w:rPr/>
      </w:pPr>
      <w:r>
        <w:rPr/>
        <w:t xml:space="preserve">şirket kurabilmelerine izin verilebilmesi     için, bunun anayasal dayanağının bulunması gerektiği açık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’nın 128. maddesinde, “Devletin, kamu     iktisadi teşebbüsleri ve diğer kamu tüzelkişilerinin genel idare esaslarına     göre yürütmekle yükümlü</w:t>
      </w:r>
    </w:p>
    <w:p>
      <w:pPr>
        <w:pStyle w:val="Normal"/>
        <w:rPr/>
      </w:pPr>
      <w:r>
        <w:rPr/>
        <w:t xml:space="preserve">oldukları kamu hizmetlerinin gerektirdiği asli ve     sürekli görevlerin, memurlar ve diğer kamu görevlileri eliyle görüleceği     belirtil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BİTAK’ın ve ÖSYM’nin kamu tüzelkişileri olarak     üstlendikleri görevin, kamu hizmeti kapsamında bulunması nedeniyle bu     Kurum’ların, genel idare</w:t>
      </w:r>
    </w:p>
    <w:p>
      <w:pPr>
        <w:pStyle w:val="Normal"/>
        <w:rPr/>
      </w:pPr>
      <w:r>
        <w:rPr/>
        <w:t>esaslarına göre yürütmekle yükümlü oldukları kamu     hizmetlerinin gerektirdiği asli ve sürekli görevlerin memurlar ve diğer kamu görevlileri     eliyle</w:t>
      </w:r>
    </w:p>
    <w:p>
      <w:pPr>
        <w:pStyle w:val="Normal"/>
        <w:rPr/>
      </w:pPr>
      <w:r>
        <w:rPr/>
        <w:t xml:space="preserve">yürütülmesi gerektiğinden, belirtilen hizmetlerin, özel hukuk     tüzelkişileri olan şirketler tarafından yürütülmesi olanaklı değil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’nın 47. maddesi ile devlet, kamu iktisadi     teşebbüsleri ve diğer kamu tüzelkişileri tarafından yürütülen yatırım ve     hizmetlerin özel hukuk</w:t>
      </w:r>
    </w:p>
    <w:p>
      <w:pPr>
        <w:pStyle w:val="Normal"/>
        <w:rPr/>
      </w:pPr>
      <w:r>
        <w:rPr/>
        <w:t>sözleşmeleri ile gerçek veya tüzelkişilere yaptırılabilmesine     veya devredilebilmesine, bunların hangileri olduğunun kanunla belirlenmesi     koşuluyla</w:t>
      </w:r>
    </w:p>
    <w:p>
      <w:pPr>
        <w:pStyle w:val="Normal"/>
        <w:rPr/>
      </w:pPr>
      <w:r>
        <w:rPr/>
        <w:t>olanak tanınmakta ise de belirtilen kamu tüzelkişilerinin,     kuracakları sermaye şirketleri ile bu hizmetleri doğrudan yürütmelerine     izin verilmemektedir.</w:t>
      </w:r>
    </w:p>
    <w:p>
      <w:pPr>
        <w:pStyle w:val="Normal"/>
        <w:rPr/>
      </w:pPr>
      <w:r>
        <w:rPr/>
        <w:t>Buna göre,     kamu kurum ve kuruluşlarının görev ve hizmet alanlarında sermaye şirketi     kurmalarının anayasal dayanağı bulunmadığı gibi bu konuda anayasal</w:t>
      </w:r>
    </w:p>
    <w:p>
      <w:pPr>
        <w:pStyle w:val="Normal"/>
        <w:rPr/>
      </w:pPr>
      <w:r>
        <w:rPr/>
        <w:t xml:space="preserve">    </w:t>
      </w:r>
      <w:r>
        <w:rPr/>
        <w:t>boşluktan söz etme olanağı da yoktur. Anayasa bir alanı düzenlemiş, usul ve     esaslarını belirlemişse buna aykırı kurallar getirilemeyeceğinden,</w:t>
      </w:r>
    </w:p>
    <w:p>
      <w:pPr>
        <w:pStyle w:val="Normal"/>
        <w:rPr/>
      </w:pPr>
      <w:r>
        <w:rPr/>
        <w:t xml:space="preserve">bu     konuda ayrıca bir yasak konulmasına gerek bulunma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e yandan, 4628 sayılı Kanun’un 2. maddesinin     dördüncü fıkrasının (c) bendinin 6353 sayılı Kanun’un 22. maddesiyle     değiştirilen sekizinci paragrafında</w:t>
      </w:r>
    </w:p>
    <w:p>
      <w:pPr>
        <w:pStyle w:val="Normal"/>
        <w:rPr/>
      </w:pPr>
      <w:r>
        <w:rPr/>
        <w:t>yer alan “veya yetkilendireceği     denetim şirketlerine hizmet satın almak suretiyle yaptırabilir” tümcesi ile     son tümcesi, Anayasa Mahkemesi’nin</w:t>
      </w:r>
    </w:p>
    <w:p>
      <w:pPr>
        <w:pStyle w:val="Normal"/>
        <w:rPr/>
      </w:pPr>
      <w:r>
        <w:rPr/>
        <w:t>13.1.2011 günlü E: 2007/2; K: 2011/13     sayılı kararının Tohumculuk Kanunu’nun 15. maddesinin birinci fıkrasında     yer alan “özel hukuk tüzelkişilerine”</w:t>
      </w:r>
    </w:p>
    <w:p>
      <w:pPr>
        <w:pStyle w:val="Normal"/>
        <w:rPr/>
      </w:pPr>
      <w:r>
        <w:rPr/>
        <w:t xml:space="preserve">ibaresi ile ilgili bölümünde     belirtilen gerekçe ile Anayasa’ya aykırı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ıklanan nedenlerle incelenen dava konusu     kuralların iptali gerektiği düşüncesiyle çoğunluk görüşüne katılmıyo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3 sayılı Kanun’un 31. maddesiyle değiştirilen     5346 sayılı Kanun’un 6/c maddesinin altıncı fıkrasının “veya” sözcüğü ile     başlayan son bölümüne</w:t>
      </w:r>
    </w:p>
    <w:p>
      <w:pPr>
        <w:pStyle w:val="Normal"/>
        <w:rPr/>
      </w:pPr>
      <w:r>
        <w:rPr/>
        <w:t xml:space="preserve">ilişkin iptal gerekçesine ise Anayasa Mahkemesi’nin     anılan kararındaki görüşler doğrultusunda farklı gerekçe ile katılıyorum.   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ya KANTARCIOĞLU  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ŞI O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28 sayılı     Elektrik Piyasası Kanunu’nun 2. maddesinin dördüncü fıkrasının (c) bendinin     iptali istenilen altı çizili ve koyu renkli olarak gösterilen</w:t>
      </w:r>
    </w:p>
    <w:p>
      <w:pPr>
        <w:pStyle w:val="Normal"/>
        <w:rPr/>
      </w:pPr>
      <w:r>
        <w:rPr/>
        <w:t xml:space="preserve">ibare ve     cümlenin de yer aldığı sekizinci paragrafınd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4046 sayılı Kanun çerçevesinde yapılan özelleştirme     sonrası elektrik dağıtım tesislerinin iyileştirilmesi, güçlendirilmesi ve     genişletilmesi için</w:t>
      </w:r>
    </w:p>
    <w:p>
      <w:pPr>
        <w:pStyle w:val="Normal"/>
        <w:rPr/>
      </w:pPr>
      <w:r>
        <w:rPr/>
        <w:t>yapılan yatırımların mülkiyeti kamuya aittir.     Özelleştirilen elektrik dağıtım tesis ve varlıklarına ilişkin her türlü     işletme ile yatırım plânlaması</w:t>
      </w:r>
    </w:p>
    <w:p>
      <w:pPr>
        <w:pStyle w:val="Normal"/>
        <w:rPr/>
      </w:pPr>
      <w:r>
        <w:rPr/>
        <w:t>ve uygulamasında onay ve değişiklik yetkisi     Kurula aittir. Kurul, hizmetin verilmesini sağlayacak yatırımların teklif     edilmemesi halinde talep</w:t>
      </w:r>
    </w:p>
    <w:p>
      <w:pPr>
        <w:pStyle w:val="Normal"/>
        <w:rPr/>
      </w:pPr>
      <w:r>
        <w:rPr/>
        <w:t>eder ve onaylanmış yatırımlar gerçekleştirilmediği     takdirde lisans iptal edilerek yeniden ihale yapılır. Kanun kapsamında     tanımlanan elektrik dağıtım</w:t>
      </w:r>
    </w:p>
    <w:p>
      <w:pPr>
        <w:pStyle w:val="Normal"/>
        <w:rPr/>
      </w:pPr>
      <w:r>
        <w:rPr/>
        <w:t>şirketlerinin her türlü denetimi Bakanlık     tarafından yapılır. Bakanlık bu denetimi bu konuda ihtisas sahibi olan kamu     kurum ve kuruluşlarına yetki</w:t>
      </w:r>
    </w:p>
    <w:p>
      <w:pPr>
        <w:pStyle w:val="Normal"/>
        <w:rPr/>
      </w:pPr>
      <w:r>
        <w:rPr/>
        <w:t xml:space="preserve">devri suretiyle veya yetkilendireceği denetim şirketlerine hizmet satın almak     suretiyle yaptırabilir. Bu kapsamda düzenlenecek denetim raporları  </w:t>
      </w:r>
    </w:p>
    <w:p>
      <w:pPr>
        <w:pStyle w:val="Normal"/>
        <w:rPr/>
      </w:pPr>
      <w:r>
        <w:rPr/>
        <w:t xml:space="preserve">  </w:t>
      </w:r>
      <w:r>
        <w:rPr/>
        <w:t>Kuruma bildirilir. Denetim raporu sonucuna göre gerekli yaptırım ve     işlemler Kurul tarafından karara bağlanır. Denetim şirketlerinin nitelikleri,</w:t>
      </w:r>
    </w:p>
    <w:p>
      <w:pPr>
        <w:pStyle w:val="Normal"/>
        <w:rPr/>
      </w:pPr>
      <w:r>
        <w:rPr/>
        <w:t>yetkilendirilmesi, seçimi, yetkili     denetim şirketleri ve denetime tabi şirketlerin hak ve yükümlülüklerine     ilişkin usul ve esaslar Bakanlık tarafından</w:t>
      </w:r>
    </w:p>
    <w:p>
      <w:pPr>
        <w:pStyle w:val="Normal"/>
        <w:rPr/>
      </w:pPr>
      <w:r>
        <w:rPr/>
        <w:t xml:space="preserve">çıkarılacak yönetmelikle     düzenlenir.” denil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46 sayılı Kanun’un 6/C maddesinin son fıkrasının “…veya     gerektiğinde masrafları ilgililerine ait olmak üzere EPDK tarafından     yetkilendirilecek</w:t>
      </w:r>
    </w:p>
    <w:p>
      <w:pPr>
        <w:pStyle w:val="Normal"/>
        <w:rPr/>
      </w:pPr>
      <w:r>
        <w:rPr/>
        <w:t>denetim şirketlerinden hizmet satın alınarak EPDK     tarafından yaptırılabilir. Denetim şirketleri ile ilgili uygulamaya ilişkin     usul ve esaslar,</w:t>
      </w:r>
    </w:p>
    <w:p>
      <w:pPr>
        <w:pStyle w:val="Normal"/>
        <w:rPr/>
      </w:pPr>
      <w:r>
        <w:rPr/>
        <w:t>Bakanlık görüşü alınmak kaydıyla EPDK tarafından çıkarılacak     yönetmelikle düzenlenir.” şeklindeki bölümü ile ilgili, Esas: 2011/27, Karar: 2012/101</w:t>
      </w:r>
    </w:p>
    <w:p>
      <w:pPr>
        <w:pStyle w:val="Normal"/>
        <w:rPr/>
      </w:pPr>
      <w:r>
        <w:rPr/>
        <w:t>sayılı 5.7.2012 günü     verilen ve 6.10.2012-28433 sayılı Resmî Gazete’de yayımlanan Anayasa Mahkemesi Kararında belirtilen gerekçe ile bu kuralların</w:t>
      </w:r>
    </w:p>
    <w:p>
      <w:pPr>
        <w:pStyle w:val="Normal"/>
        <w:rPr/>
      </w:pPr>
      <w:r>
        <w:rPr/>
        <w:t xml:space="preserve">iptali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rıca, Anayasa’ya aykırılığı ileri sürülen ibare ve cümlenin     bulunduğu paragrafta yer alan “… Denetim     raporu sonucuna göre gerekli yaptırım ve</w:t>
      </w:r>
    </w:p>
    <w:p>
      <w:pPr>
        <w:pStyle w:val="Normal"/>
        <w:rPr/>
      </w:pPr>
      <w:r>
        <w:rPr/>
        <w:t>işlemler Kurul tarafından karara     bağlanır…” biçimindeki düzenlemede, Bakanlık tarafından     yetkilendirilen denetim şirketinin hazırlayacağı denetim</w:t>
      </w:r>
    </w:p>
    <w:p>
      <w:pPr>
        <w:pStyle w:val="Normal"/>
        <w:rPr/>
      </w:pPr>
      <w:r>
        <w:rPr/>
        <w:t>raporunun dışına     çıkılmaksızın ve bu raporun sonuçlarına bağlı kalınarak Kurul tarafından     işlem ve yaptırım uygulanacağının öngörülmesi suretiyle</w:t>
      </w:r>
    </w:p>
    <w:p>
      <w:pPr>
        <w:pStyle w:val="Normal"/>
        <w:rPr/>
      </w:pPr>
      <w:r>
        <w:rPr/>
        <w:t xml:space="preserve">Kurulun etkisiz bir     onay mercii haline getirilerek, denetimin, memurlar     ve diğer kamu görevlileri eliyle genel idare esaslarına uygun olarak  </w:t>
      </w:r>
    </w:p>
    <w:p>
      <w:pPr>
        <w:pStyle w:val="Normal"/>
        <w:rPr/>
      </w:pPr>
      <w:r>
        <w:rPr/>
        <w:t xml:space="preserve">  </w:t>
      </w:r>
      <w:r>
        <w:rPr/>
        <w:t>yürütülmesi gereken asli ve sürekli bir kamu hizmeti olmaktan     uzaklaştırılması, Anayasa’nın 128. maddesine aykırı olduğundan söz konusu ibare ve</w:t>
      </w:r>
    </w:p>
    <w:p>
      <w:pPr>
        <w:pStyle w:val="Normal"/>
        <w:rPr/>
      </w:pPr>
      <w:r>
        <w:rPr/>
        <w:t xml:space="preserve">    </w:t>
      </w:r>
      <w:r>
        <w:rPr/>
        <w:t xml:space="preserve">cümlenin iptali gerek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ıklanan     nedenlerle redde ilişkin çoğunluk kararına katılmadım.  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met ERTEN   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ŞIOY     YAZI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6353 sayılı Bazı Kanun ve Kanun Hükmünde     Kararnamelerde Değişiklik Yapılmasına Dair Kanun’un 48. maddesinin birinci     fıkrasının (c) bendiyle 6114</w:t>
      </w:r>
    </w:p>
    <w:p>
      <w:pPr>
        <w:pStyle w:val="Normal"/>
        <w:rPr/>
      </w:pPr>
      <w:r>
        <w:rPr/>
        <w:t>sayılı Kanun’un 5. maddesine eklenen (5)     numaralı fıkrada Başkanlığın sınav faaliyetlerinin tamamını veya bir     kısmını kuracağı veya iştirak edeceği</w:t>
      </w:r>
    </w:p>
    <w:p>
      <w:pPr>
        <w:pStyle w:val="Normal"/>
        <w:rPr/>
      </w:pPr>
      <w:r>
        <w:rPr/>
        <w:t>şirketler eliyle yürütebileceği,     şirket kurulmasına veya kurulu şirketlere iştirak edilmesine yönetim     kurulunun teklifi üzerine Bakanlar Kurulunca</w:t>
      </w:r>
    </w:p>
    <w:p>
      <w:pPr>
        <w:pStyle w:val="Normal"/>
        <w:rPr/>
      </w:pPr>
      <w:r>
        <w:rPr/>
        <w:t xml:space="preserve">karar verileceği     belirtil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’nın 2. maddesinde Türkiye Cumhuriyetinin     demokratik, laik ve sosyal bir hukuk devleti olduğu belirtilmiş, 42.     maddesinde eğitim ve öğrenim</w:t>
      </w:r>
    </w:p>
    <w:p>
      <w:pPr>
        <w:pStyle w:val="Normal"/>
        <w:rPr/>
      </w:pPr>
      <w:r>
        <w:rPr/>
        <w:t>hakkı ve ödevi düzenlenmiştir. Anayasa’nın     128. maddesinde devletin genel idare esaslarına göre yürütmekle görevli     olduğu asli ve sürekli görevlerin</w:t>
      </w:r>
    </w:p>
    <w:p>
      <w:pPr>
        <w:pStyle w:val="Normal"/>
        <w:rPr/>
      </w:pPr>
      <w:r>
        <w:rPr/>
        <w:t>memurlar ve diğer kamu görevlileri eliyle     görüleceği ifade edilmiştir. Buna göre devletin asli ve sürekli     görevlerinden olan eğitimin olanaklar</w:t>
      </w:r>
    </w:p>
    <w:p>
      <w:pPr>
        <w:pStyle w:val="Normal"/>
        <w:rPr/>
      </w:pPr>
      <w:r>
        <w:rPr/>
        <w:t>ölçüsünde adil, eşit, dengeli biçimde     sağlanması için gerekli olan ölçme, seçme ve yerleştirme işlemlerinin de     devletin asli ve sürekli görevlerinden</w:t>
      </w:r>
    </w:p>
    <w:p>
      <w:pPr>
        <w:pStyle w:val="Normal"/>
        <w:rPr/>
      </w:pPr>
      <w:r>
        <w:rPr/>
        <w:t xml:space="preserve">olduğu ve kamu görevlileri eliyle     görüleceği açık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ınavların adil, dürüst, düzenli ve güven içinde     gerçekleştirilmesi Devletin kamu gücünün kullanılmasını gerektirir. Bu nedenle devletin bu alandaki</w:t>
      </w:r>
    </w:p>
    <w:p>
      <w:pPr>
        <w:pStyle w:val="Normal"/>
        <w:rPr/>
      </w:pPr>
      <w:r>
        <w:rPr/>
        <w:t xml:space="preserve">planlama,     düzenleme, denetleme ve gereğinde zor kullanma yetkisini tümüyle özel     şirketlere devretmesi Anayasa’nın 128. maddesine aykırı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Kanun’un Geçici 2. maddesi 15.6.2012 tarihinden     önce 193 sayılı Gelir Vergisi Kanunu’nun geçici 67. maddesi uyarınca     İşsizlik Sigortası Fonu</w:t>
      </w:r>
    </w:p>
    <w:p>
      <w:pPr>
        <w:pStyle w:val="Normal"/>
        <w:rPr/>
      </w:pPr>
      <w:r>
        <w:rPr/>
        <w:t>gelirlerinden yapılan vergi kesintilerine karşı     dava açılamayacağını, görülmekte olan davaların da tarafların yaptıkları     masraflar üzerlerinde</w:t>
      </w:r>
    </w:p>
    <w:p>
      <w:pPr>
        <w:pStyle w:val="Normal"/>
        <w:rPr/>
      </w:pPr>
      <w:r>
        <w:rPr/>
        <w:t xml:space="preserve">bırakılmak suretiyle vekalet ücretine hükmedilmeksizin, karar verilmesine yer olmadığı kararı verilerek     sonlandırılmasını öngör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alın, Devletin iki ayrı kurumu arasında yasa     hükümlerinin farklı yorumundan kaynaklanan davaların sona erdirilerek tasfiyesini     amaçladığı anlaşılmakt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sa koyucu, Anayasa’ya aykırı davranmamak ve kişi     hak ve özgürlüklerine saygılı olmak şartıyla her konuda yasa çıkarmak     hususunda takdir hakkına</w:t>
      </w:r>
    </w:p>
    <w:p>
      <w:pPr>
        <w:pStyle w:val="Normal"/>
        <w:rPr/>
      </w:pPr>
      <w:r>
        <w:rPr/>
        <w:t>sahip olup, idarenin farklı birim veya kurumları     arasındaki ihtilafların tasfiyesi konusunda mahkemelerin karar vermelerine     esas oluşturacak kurallar</w:t>
      </w:r>
    </w:p>
    <w:p>
      <w:pPr>
        <w:pStyle w:val="Normal"/>
        <w:rPr/>
      </w:pPr>
      <w:r>
        <w:rPr/>
        <w:t xml:space="preserve">koyabil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ptali istenen kuralın kamu yararı amacıyla     çıkarıldığı, kişi hak ve özgürlüklerini olumsuz etkileyen her hangi bir     yönü bulunmadığı, Anayasa’nın</w:t>
      </w:r>
    </w:p>
    <w:p>
      <w:pPr>
        <w:pStyle w:val="Normal"/>
        <w:rPr/>
      </w:pPr>
      <w:r>
        <w:rPr/>
        <w:t>138. maddesi hükmünün öngördüğü anlamda     kesinleşen mahkeme kararlarına müdahale anlamını taşımadığı, kaldı ki usul     yasalarının derhal yürürlüğe</w:t>
      </w:r>
    </w:p>
    <w:p>
      <w:pPr>
        <w:pStyle w:val="Normal"/>
        <w:rPr/>
      </w:pPr>
      <w:r>
        <w:rPr/>
        <w:t>girmesinin temel ilke olduğu, temel hal ve     özgürlüklere ilişkin olmayıp devletin kurumları arasındaki mali ihtilaflara     ilişkin olan davaların mutlaka</w:t>
      </w:r>
    </w:p>
    <w:p>
      <w:pPr>
        <w:pStyle w:val="Normal"/>
        <w:rPr/>
      </w:pPr>
      <w:r>
        <w:rPr/>
        <w:t>sonuna kadar sürmesini istemenin mantıklı     olmadığı gibi Anayasal yorum kurallarıyla da bağdaşmadığı gözetildiğinde,     iptal isteminin reddi gerektiği</w:t>
      </w:r>
    </w:p>
    <w:p>
      <w:pPr>
        <w:pStyle w:val="Normal"/>
        <w:rPr/>
      </w:pPr>
      <w:r>
        <w:rPr/>
        <w:t xml:space="preserve">sonucuna varmaktayım. Bu nedenle iptal görüşüne katılmıyorum.   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man Alifeyyaz PAKSÜT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ŞIOY GEREKÇES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7.2012 günlü, 6353 sayılı Bazı Kanun ve Kanun     Hükmünde Kararnamelerde Değişiklik Yapılmasına Dair Kanun’u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5.     maddesi ile 17.7.1963 günlü, 278 sayılı Türkiye Bilimsel ve Teknolojik     Araştırma Kurumu Kurulması Hakkında Kanun’un 2. maddesinin birinci</w:t>
      </w:r>
    </w:p>
    <w:p>
      <w:pPr>
        <w:pStyle w:val="Normal"/>
        <w:rPr/>
      </w:pPr>
      <w:r>
        <w:rPr/>
        <w:t xml:space="preserve">    </w:t>
      </w:r>
      <w:r>
        <w:rPr/>
        <w:t>fıkrasının (d) ve (e) bentlerinde     yapılan değişiklikle eklenen; “Kurumun bünyesinde araştırma ve geliştirme     faaliyetlerini yapan merkezlerde,</w:t>
      </w:r>
    </w:p>
    <w:p>
      <w:pPr>
        <w:pStyle w:val="Normal"/>
        <w:rPr/>
      </w:pPr>
      <w:r>
        <w:rPr/>
        <w:t>enstitülerde ve birimlerde geliştirilen     teknolojilerin kullanılmasını ticari değerlere dönüşmesini sağlamak, bu amaçla ilgili Bakan’ın onayı üzerine</w:t>
      </w:r>
    </w:p>
    <w:p>
      <w:pPr>
        <w:pStyle w:val="Normal"/>
        <w:rPr/>
      </w:pPr>
      <w:r>
        <w:rPr/>
        <w:t xml:space="preserve">    </w:t>
      </w:r>
      <w:r>
        <w:rPr/>
        <w:t>şirket kurmak, kurulmuş şirketlere ortak olmak,”; “ayrıca bu amaçla ilgili Bakan’ın onayı     üzerine şirket kurmak, kurulmuş şirketlerde imtiyazlı</w:t>
      </w:r>
    </w:p>
    <w:p>
      <w:pPr>
        <w:pStyle w:val="Normal"/>
        <w:rPr/>
      </w:pPr>
      <w:r>
        <w:rPr/>
        <w:t xml:space="preserve">pay sahibi olmak”     ibarelerinin incelenmes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z konusu düzenlemelerle Türkiye Bilimsel ve     Teknoloji Araştırma Kurumuna (TUBİTAK) faaliyetleri ile ilgili olarak     Bakan’ın onayı ile şirket kurmak</w:t>
      </w:r>
    </w:p>
    <w:p>
      <w:pPr>
        <w:pStyle w:val="Normal"/>
        <w:rPr/>
      </w:pPr>
      <w:r>
        <w:rPr/>
        <w:t xml:space="preserve">ve kurulmuş şirketlere ortak olmak yetkisi     veril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’nın 2. maddesinde belirtilen hukuk devleti,     siyasal iktidarı hukukla sınırlayarak ve devlet etkinliklerinin düzenli     sürdürülebilmesi için</w:t>
      </w:r>
    </w:p>
    <w:p>
      <w:pPr>
        <w:pStyle w:val="Normal"/>
        <w:rPr/>
      </w:pPr>
      <w:r>
        <w:rPr/>
        <w:t>gerekli olan hukuksal alt yapıyı oluşturarak aynı     zamanda istikrara da hizmet eder. Bu istikrarın özü hukuki güvenlik ve     öngörülebilirliktir. Hukuki</w:t>
      </w:r>
    </w:p>
    <w:p>
      <w:pPr>
        <w:pStyle w:val="Normal"/>
        <w:rPr/>
      </w:pPr>
      <w:r>
        <w:rPr/>
        <w:t xml:space="preserve">güvenlik ve öngörülebilirlik sağlanabilmesi ise     kuralların genel, eşit, nesnel olmalarına bağlı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’nın 128. maddesinin birinci fıkrasında     “Devletin, kamu iktisadi teşebbüsleri ve diğer kamu tüzel kişilerinin genel     idare esaslarına göre</w:t>
      </w:r>
    </w:p>
    <w:p>
      <w:pPr>
        <w:pStyle w:val="Normal"/>
        <w:rPr/>
      </w:pPr>
      <w:r>
        <w:rPr/>
        <w:t>yürütmekle yükümlü oldukları kamu hizmetlerinin     gerektirdiği asli ve sürekli görevler, memurlar ve diğer kamu görevlileri     eliyle görülür.” denilme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durumda bir kamu kurumu olup, asıl görevi bilim     ve teknoloji ile ilgili politikaları belirleme ve bu konuda öncü bir rol     üstlenerek koordineyi</w:t>
      </w:r>
    </w:p>
    <w:p>
      <w:pPr>
        <w:pStyle w:val="Normal"/>
        <w:rPr/>
      </w:pPr>
      <w:r>
        <w:rPr/>
        <w:t>sağlamak olan Türkiye Bilimsel ve Teknolojik     Araştırma Kurumu’nun (TUBİTAK) kamu hizmetinin gerektirdiği asli ve sürekli     görevleri memurlar ve</w:t>
      </w:r>
    </w:p>
    <w:p>
      <w:pPr>
        <w:pStyle w:val="Normal"/>
        <w:rPr/>
      </w:pPr>
      <w:r>
        <w:rPr/>
        <w:t>diğer kamu görevlileri eliyle görülmesi gerekirken     kuracağı şirket aracılığı ile ya da kurulmuş şirketlerde imtiyazlı ortak     olarak yürütülmesi</w:t>
      </w:r>
    </w:p>
    <w:p>
      <w:pPr>
        <w:pStyle w:val="Normal"/>
        <w:rPr/>
      </w:pPr>
      <w:r>
        <w:rPr/>
        <w:t xml:space="preserve">şeklindeki düzenleme Anayasa’nın 2. ve 128. maddelerine     aykır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22.     maddesi ile 20.2.2001 günlü ve 4628 sayılı Elektrik Piyasası Kanunu’nun 2.     maddesinin dördüncü fıkrasında yapılan değişiklikle (c) bendinin</w:t>
      </w:r>
    </w:p>
    <w:p>
      <w:pPr>
        <w:pStyle w:val="Normal"/>
        <w:rPr/>
      </w:pPr>
      <w:r>
        <w:rPr/>
        <w:t>sekizinci paragrafının     beşinci cümlesinde yer alan “...veya yetkilendireceği denetim şirketlerine     hizmet satın almak suretiyle …” ibaresi ile son</w:t>
      </w:r>
    </w:p>
    <w:p>
      <w:pPr>
        <w:pStyle w:val="Normal"/>
        <w:rPr/>
      </w:pPr>
      <w:r>
        <w:rPr/>
        <w:t xml:space="preserve">cümlesinin incelenmes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ik dağıtım tesis ve varlıkları üzerinde her     türlü denetim yetkisi ve görevi Enerji ve Tabii Kaynaklar Bakanlığına ait     iken yapılan değişiklikle</w:t>
      </w:r>
    </w:p>
    <w:p>
      <w:pPr>
        <w:pStyle w:val="Normal"/>
        <w:rPr/>
      </w:pPr>
      <w:r>
        <w:rPr/>
        <w:t>denetimin Bakanlığın yetkilendireceği denetim     şirketlerine yaptırabilmesine olanak tanınmakta, son cümlede ise denetim     şirketlerinin denetimine</w:t>
      </w:r>
    </w:p>
    <w:p>
      <w:pPr>
        <w:pStyle w:val="Normal"/>
        <w:rPr/>
      </w:pPr>
      <w:r>
        <w:rPr/>
        <w:t xml:space="preserve">ilişkin usul ve esasların Bakanlık tarafından     çıkarılacak yönetmelikle düzenleneceği belirtil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 hizmetlerinin etkin bir şekilde     yürütülebilmesi amacıyla yapılan denetim, kamu kurumlarınca yapılması     gereken asli ve sürekli görevlerden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durumda, Anayasa’nın 128. maddesinin birinci     fıkrası karşısında asli ve sürekli görevlerin memurlar ve diğer kamu     görevlileri tarafından yapılması</w:t>
      </w:r>
    </w:p>
    <w:p>
      <w:pPr>
        <w:pStyle w:val="Normal"/>
        <w:rPr/>
      </w:pPr>
      <w:r>
        <w:rPr/>
        <w:t>gerektiğinden bu hizmetlerin hizmet satın     alma yoluyla yürütülmesi şeklindeki ibare ve Anayasa’nın 123. maddesi     uyarınca asli ve sürekli görevlerden</w:t>
      </w:r>
    </w:p>
    <w:p>
      <w:pPr>
        <w:pStyle w:val="Normal"/>
        <w:rPr/>
      </w:pPr>
      <w:r>
        <w:rPr/>
        <w:t>olan denetimin kanunla düzenlenmesi     gerektiğinden denetimin usul ve esaslarının yönetmelikle düzenleneceği     şeklindeki son fıkra hükmü Anayasa’nın</w:t>
      </w:r>
    </w:p>
    <w:p>
      <w:pPr>
        <w:pStyle w:val="Normal"/>
        <w:rPr/>
      </w:pPr>
      <w:r>
        <w:rPr/>
        <w:t xml:space="preserve">2., 7.,     123. ve 128. maddelerine aykır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46., 47. ve 48. maddeleri ile 17.2.2011 günlü, 6114 sayılı     Ölçme, Seçme ve Yerleştirme Merkezi Başkanlığının Teşkilat ve     Görevleri Hakkında Kanun’un</w:t>
      </w:r>
    </w:p>
    <w:p>
      <w:pPr>
        <w:pStyle w:val="Normal"/>
        <w:rPr/>
      </w:pPr>
      <w:r>
        <w:rPr/>
        <w:t xml:space="preserve">3., 4.     ve 5. maddelerinde yapılan değişikliklerin incelenmes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ddenin ikinci fıkrasına eklenen (j) bendinde     Ölçme Seçme Yerleştirme Merkezi Başkanlığına faaliyetleri ile ilgili olarak     şirket kurma ve kurulmuş</w:t>
      </w:r>
    </w:p>
    <w:p>
      <w:pPr>
        <w:pStyle w:val="Normal"/>
        <w:rPr/>
      </w:pPr>
      <w:r>
        <w:rPr/>
        <w:t>şirketlere ortak olmak; 4. maddenin onbirinci fıkrasına eklenen (ğ) bendinde ise Ölçme Seçme Yerleştirme Merkezi     Başkanlığının sınav faaliyetleri ile</w:t>
      </w:r>
    </w:p>
    <w:p>
      <w:pPr>
        <w:pStyle w:val="Normal"/>
        <w:rPr/>
      </w:pPr>
      <w:r>
        <w:rPr/>
        <w:t xml:space="preserve">    </w:t>
      </w:r>
      <w:r>
        <w:rPr/>
        <w:t xml:space="preserve">ilgili olarak kuracağı veya iştirak edeceği şirketler için Bakanlar     Kuruluna teklifte bulunmak yetkisi verilmekte, 5. maddesine eklenen (5)   </w:t>
      </w:r>
    </w:p>
    <w:p>
      <w:pPr>
        <w:pStyle w:val="Normal"/>
        <w:rPr/>
      </w:pPr>
      <w:r>
        <w:rPr/>
        <w:t xml:space="preserve"> </w:t>
      </w:r>
      <w:r>
        <w:rPr/>
        <w:t xml:space="preserve">numaralı bentte ise Ölçme Seçme Yerleştirme Merkezi Başkanlığının sınav     faaliyetlerinin tamamını veya bir kısmını kuracağı veya iştirak edeceği  </w:t>
      </w:r>
    </w:p>
    <w:p>
      <w:pPr>
        <w:pStyle w:val="Normal"/>
        <w:rPr/>
      </w:pPr>
      <w:r>
        <w:rPr/>
        <w:t xml:space="preserve">  </w:t>
      </w:r>
      <w:r>
        <w:rPr/>
        <w:t>şirketler eliyle yürütebileceği, şirketler kurulmasına veya kurulu     şirketlere iştirak edilmesine, yönetim kurulunun teklifi üzerine Bakanlar Kurulunca</w:t>
      </w:r>
    </w:p>
    <w:p>
      <w:pPr>
        <w:pStyle w:val="Normal"/>
        <w:rPr/>
      </w:pPr>
      <w:r>
        <w:rPr/>
        <w:t xml:space="preserve">karar     verileceği belirtil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hükümlerin birlikte değerlendirilmesinden,     Ölçme, Seçme ve Yerleştirme Merkezi Başkanlığının, asli ve sürekli olarak     yürütmekle görevli ve yetkili</w:t>
      </w:r>
    </w:p>
    <w:p>
      <w:pPr>
        <w:pStyle w:val="Normal"/>
        <w:rPr/>
      </w:pPr>
      <w:r>
        <w:rPr/>
        <w:t xml:space="preserve">olduğu sınav faaliyetlerini yürütmek amacıyla     şirket kurabileceği ya da kurulmuş şirketlere ortak olabileceği     anlaşılmakta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diği gibi Ölçme, Seçme ve Yerleştirme Merkezi     Başkanlığı (ÖSYM), Üniversite giriş sınavları yanında mezuniyetten sonra     Kamu Personeli Seçme</w:t>
      </w:r>
    </w:p>
    <w:p>
      <w:pPr>
        <w:pStyle w:val="Normal"/>
        <w:rPr/>
      </w:pPr>
      <w:r>
        <w:rPr/>
        <w:t xml:space="preserve">Sınavı ve diğer sınavların bilimsellik, nesnellik,     tarafsızlık ve gizlilik içinde yapılması amacıyla kurulmuş olan bir kamu     kurumud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’nın 128. maddesi karşısında Devletin, kamu     iktisadi teşebbüsleri ve diğer kamu tüzel kişilerinin genel idare     esaslarına göre yürütmekle</w:t>
      </w:r>
    </w:p>
    <w:p>
      <w:pPr>
        <w:pStyle w:val="Normal"/>
        <w:rPr/>
      </w:pPr>
      <w:r>
        <w:rPr/>
        <w:t>yükümlü oldukları kamu hizmetlerinin     gerektirdiği asli ve sürekli görevlerin, memurlar ve diğer kamu görevlileri     eliyle görülmesi gerekme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durumda, Ölçme, Seçme ve Yerleştirme Merkezi     Başkanlığının, asli ve sürekli olarak yürütmekle görevli ve yetkili olduğu     sınav faaliyetlerini</w:t>
      </w:r>
    </w:p>
    <w:p>
      <w:pPr>
        <w:pStyle w:val="Normal"/>
        <w:rPr/>
      </w:pPr>
      <w:r>
        <w:rPr/>
        <w:t>şirket kurmak ya da kurulmuş şirketlere ortak olmak     yoluyla yürütme yetkisi veren dava konusu kurallar Anayasa’nın 2. ve 128. maddelerine aykır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ıklanan nedenlerle; 4.7.2012 günlü 6353 sayılı     Bazı Kanun ve Kanun Hükmünde Kararnamelerde Değişiklik Yapılmasına dair     Kanun’un, 278 sayılı Kanun’un</w:t>
      </w:r>
    </w:p>
    <w:p>
      <w:pPr>
        <w:pStyle w:val="Normal"/>
        <w:rPr/>
      </w:pPr>
      <w:r>
        <w:rPr/>
        <w:t>2. maddesinin birinci fıkrasının (d) ve (e) bentlerinde ve 4628 sayılı Kanun’un 2. maddesinin     dördüncü fıkrasının (c) bendinin sekizinci paragrafının</w:t>
      </w:r>
    </w:p>
    <w:p>
      <w:pPr>
        <w:pStyle w:val="Normal"/>
        <w:rPr/>
      </w:pPr>
      <w:r>
        <w:rPr/>
        <w:t>beşinci cümlesinde     yer alan ibare ile son cümlesi; 6114 sayılı Kanun’un 3., 4., ve 5. maddelerinde yapılan değişikliklerin Anayasa’nın 2., 7.,123.</w:t>
      </w:r>
    </w:p>
    <w:p>
      <w:pPr>
        <w:pStyle w:val="Normal"/>
        <w:rPr/>
      </w:pPr>
      <w:r>
        <w:rPr/>
        <w:t xml:space="preserve">ve     128. maddelerine aykırı olup iptali gerektiği düşüncesiyle çoğunluk     kararına katılmıyorum.   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hra Ayla PERKTAŞ   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ŞI OY     GEREKÇES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78 sayılı Kanun 7.7.2005 tarihli Resmi Gazete’de     yayımlanarak yürürlüğe girmiştir. Söz konusu Kanun’un     geçici 2. maddesiyle kamu kurum ve kuruluşlarına</w:t>
      </w:r>
    </w:p>
    <w:p>
      <w:pPr>
        <w:pStyle w:val="Normal"/>
        <w:rPr/>
      </w:pPr>
      <w:r>
        <w:rPr/>
        <w:t>ait mevcut resmi     yapıların, yol, kaldırım, yaya geçidi, açık ve yeşil alanlar, spor alanları     ve benzeri sosyal ve kültürel alt yapı alanları ile</w:t>
      </w:r>
    </w:p>
    <w:p>
      <w:pPr>
        <w:pStyle w:val="Normal"/>
        <w:rPr/>
      </w:pPr>
      <w:r>
        <w:rPr/>
        <w:t>gerçek ve tüzel kişiler     tarafından yapılmış ve umuma açık hizmet veren her türlü yapıların bu     Kanunun yürürlüğe girdiği tarihten itibaren yedi</w:t>
      </w:r>
    </w:p>
    <w:p>
      <w:pPr>
        <w:pStyle w:val="Normal"/>
        <w:rPr/>
      </w:pPr>
      <w:r>
        <w:rPr/>
        <w:t>yıl içinde engellilerin erişebilirliğine uygun duruma getirilmesi     zorunluluğu getirilmiştir. Bahsi geçen Kanun’un geçici 3. maddesiyle     de Büyükşehir</w:t>
      </w:r>
    </w:p>
    <w:p>
      <w:pPr>
        <w:pStyle w:val="Normal"/>
        <w:rPr/>
      </w:pPr>
      <w:r>
        <w:rPr/>
        <w:t>belediyeleri ve diğer belediyelere, şehir içinde kendilerince     sunulan ya da denetimlerinde olan toplu taşıma hizmetlerinin engellilerin     erişilebilirliğine</w:t>
      </w:r>
    </w:p>
    <w:p>
      <w:pPr>
        <w:pStyle w:val="Normal"/>
        <w:rPr/>
      </w:pPr>
      <w:r>
        <w:rPr/>
        <w:t xml:space="preserve">uygun olması için gereken tedbirleri alma ödevi     yüklen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78 sayılı Kanun, 7.7.2005 tarihinde yürürlüğe     girdiğinden, geçici 2. ve 3. maddelerle kamu kurum ve kurumlarına, gerçek     ve tüzel kişiler ile Büyükşehir</w:t>
      </w:r>
    </w:p>
    <w:p>
      <w:pPr>
        <w:pStyle w:val="Normal"/>
        <w:rPr/>
      </w:pPr>
      <w:r>
        <w:rPr/>
        <w:t>belediyeleri ve diğer belediyelere yüklenen     yükümlülüklerin en son 7.7.2012 tarihine kadar yerine getirilmesi     gerekmekteydi. Ancak 6353 sayılı</w:t>
      </w:r>
    </w:p>
    <w:p>
      <w:pPr>
        <w:pStyle w:val="Normal"/>
        <w:rPr/>
      </w:pPr>
      <w:r>
        <w:rPr/>
        <w:t>Kanun’un 34. maddesiyle, 5378 sayılı     Kanun’un geçici 2. ve 3. maddelerinde geçen “yedi yıl” ibareleri “ sekiz     yıl” şeklinde değiştirmek suretiyle</w:t>
      </w:r>
    </w:p>
    <w:p>
      <w:pPr>
        <w:pStyle w:val="Normal"/>
        <w:rPr/>
      </w:pPr>
      <w:r>
        <w:rPr/>
        <w:t xml:space="preserve">sözü edilen kurum ve kişilere tanınan     süre bir yıl uzatıl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yılında yapılan “Türkiye Özürlüler Araştırmasına”     göre toplum nüfusun %12’si engelli olup, bunların %78’i çalışma hayatına     katıl(a)mamaktadır.*</w:t>
      </w:r>
    </w:p>
    <w:p>
      <w:pPr>
        <w:pStyle w:val="Normal"/>
        <w:rPr/>
      </w:pPr>
      <w:r>
        <w:rPr/>
        <w:t>Engelsizlere göre     oluşturulan fiziksel ve sosyal çevreden kaynaklanan engeller, engellilerin     insan haklarına erişimini ve kullanımını zorlaştırmaktadır.</w:t>
      </w:r>
    </w:p>
    <w:p>
      <w:pPr>
        <w:pStyle w:val="Normal"/>
        <w:rPr/>
      </w:pPr>
      <w:r>
        <w:rPr/>
        <w:t>Binalar ve diğer sosyal ve kültürel alt yapı alanlarının ve     toplu taşım araçlarının engellilerin erişebilirliğine uygun duruma     getirilmesi için</w:t>
      </w:r>
    </w:p>
    <w:p>
      <w:pPr>
        <w:pStyle w:val="Normal"/>
        <w:rPr/>
      </w:pPr>
      <w:r>
        <w:rPr/>
        <w:t>öngörülen yedi yıllık sürenin yasayla bir yıl ertelenmesi     ve idari kararlara ayrıca iki yıl daha ertelenebilmesinin mümkün hale     getirilmesi, engellilerin</w:t>
      </w:r>
    </w:p>
    <w:p>
      <w:pPr>
        <w:pStyle w:val="Normal"/>
        <w:rPr/>
      </w:pPr>
      <w:r>
        <w:rPr/>
        <w:t>engelli olmayan insanların yararlandığı bazı     imkânlara erişmelerini, yaşamlarını diledikleri gibi sürdürmelerini ve     yaşam kalitelerini arttırmalarını</w:t>
      </w:r>
    </w:p>
    <w:p>
      <w:pPr>
        <w:pStyle w:val="Normal"/>
        <w:rPr/>
      </w:pPr>
      <w:r>
        <w:rPr/>
        <w:t xml:space="preserve">üç yıl daha geciktirmektedir. Her     yönüyle toplumsal yaşamda yer alma engellilerin de hakkıdır ve bu özel bir     ihtiyaç olarak görülmemeli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dilekçesinde de belirtildiği gibi, “Erişilebililik kavramı engelli kimselerin fiziki     çevreye, ulaşım hizmetlerine, bilgi ve iletişim teknolojileri</w:t>
      </w:r>
    </w:p>
    <w:p>
      <w:pPr>
        <w:pStyle w:val="Normal"/>
        <w:rPr/>
      </w:pPr>
      <w:r>
        <w:rPr/>
        <w:t>ve     sistemlerine ve diğer imkân ve hizmetlere başkalarıyla aynı şartlarda     erişebilmesini ifade eder. Erişilebilirlik sosyal, kültürel ve ekonomik</w:t>
      </w:r>
    </w:p>
    <w:p>
      <w:pPr>
        <w:pStyle w:val="Normal"/>
        <w:rPr/>
      </w:pPr>
      <w:r>
        <w:rPr/>
        <w:t xml:space="preserve">    </w:t>
      </w:r>
      <w:r>
        <w:rPr/>
        <w:t>yaşama katılabilmenin ve Anayasada tanınan tüm hak ve özgürlüklerden     yararlanabilmenin ön koşuludur. Engelli bireylerin yaşama ve etkin katılımı</w:t>
      </w:r>
    </w:p>
    <w:p>
      <w:pPr>
        <w:pStyle w:val="Normal"/>
        <w:rPr/>
      </w:pPr>
      <w:r>
        <w:rPr/>
        <w:t xml:space="preserve">    </w:t>
      </w:r>
      <w:r>
        <w:rPr/>
        <w:t xml:space="preserve">için ön koşul, karşılaştıkları engellerin kaldırılmasıdır. Engellerin     kaldırılmasının da ilk basamağını erişebilirlik oluşturmaktadır.Zira,   </w:t>
      </w:r>
    </w:p>
    <w:p>
      <w:pPr>
        <w:pStyle w:val="Normal"/>
        <w:rPr/>
      </w:pPr>
      <w:r>
        <w:rPr/>
        <w:t xml:space="preserve"> </w:t>
      </w:r>
      <w:r>
        <w:rPr/>
        <w:t>engelli bireyin yaşama tam etkin katılabilmesi için öncelikle yaşadığı     konutun dışına çıkabilmesi gerekir. Konut dışı kamuya açık alan, kamu     hizmeti</w:t>
      </w:r>
    </w:p>
    <w:p>
      <w:pPr>
        <w:pStyle w:val="Normal"/>
        <w:rPr/>
      </w:pPr>
      <w:r>
        <w:rPr/>
        <w:t xml:space="preserve">verilen alan engellilerin erişebilirliğine uygun değilse,     engelliler açısından temel insan haklarında yararlanma süreci de işleyemez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’nın 2. maddesinde ifade edilen sosyal hukuk     devleti, engellilerin diğer insanlar gibi hak ve özgürlüklerden     yararlanmasını kolaylaştıran</w:t>
      </w:r>
    </w:p>
    <w:p>
      <w:pPr>
        <w:pStyle w:val="Normal"/>
        <w:rPr/>
      </w:pPr>
      <w:r>
        <w:rPr/>
        <w:t xml:space="preserve">ve insan onuruna yaraşır hayat sürdürmelerini     sağlayan devlet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sa’nın 5. maddesi, kişinin temel hak ve     hürriyetlerini, sosyal hukuk devleti ve adalet ilkeleriyle bağdaşmayacak     surette sınırlayan siyasal,</w:t>
      </w:r>
    </w:p>
    <w:p>
      <w:pPr>
        <w:pStyle w:val="Normal"/>
        <w:rPr/>
      </w:pPr>
      <w:r>
        <w:rPr/>
        <w:t>ekonomik ve sosyal engelleri kaldırmaya,     insanın maddi ve manevi varlığının gelişmesi için gerekli şartları     hazırlamaya çalışmayı Devlet’in temel</w:t>
      </w:r>
    </w:p>
    <w:p>
      <w:pPr>
        <w:pStyle w:val="Normal"/>
        <w:rPr/>
      </w:pPr>
      <w:r>
        <w:rPr/>
        <w:t>amaç ve görevleri arasında     saymaktadır. Engellilerin yaşam koşullarının iyileştirilmesi ve hak ve     özgürlüklere ulaşmalarının önündeki her türlü</w:t>
      </w:r>
    </w:p>
    <w:p>
      <w:pPr>
        <w:pStyle w:val="Normal"/>
        <w:rPr/>
      </w:pPr>
      <w:r>
        <w:rPr/>
        <w:t>engelin ve sınırlılığın     kaldırılması açısından devlet yükümlülük altındadır. Her ne kadar, devletin     bu yükümlülüğü yerine getirirken engellilerin</w:t>
      </w:r>
    </w:p>
    <w:p>
      <w:pPr>
        <w:pStyle w:val="Normal"/>
        <w:rPr/>
      </w:pPr>
      <w:r>
        <w:rPr/>
        <w:t>sosyal ve ekonomik haklarının     kullanımı yönünden Anayasa’nın 65. maddesi uyarınca ekonomik imkânlarla     sınırlı olduğu olduğunu söylemek mümkünse</w:t>
      </w:r>
    </w:p>
    <w:p>
      <w:pPr>
        <w:pStyle w:val="Normal"/>
        <w:rPr/>
      </w:pPr>
      <w:r>
        <w:rPr/>
        <w:t xml:space="preserve">de, engellilerin medeni ve siyasi     haklarını kullanmaları hususunda böyle bir sınırlılıktan bahsetmek mümkün     değil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rkiye’nin 5825 sayılı Kanun ile onaylayarak uygun     bulduğu ve 18.12.2008 tarihinde yürürlüğe giren BM Engelli Hakları     Sözleşmesi’nin (EHS) 4. maddesinin</w:t>
      </w:r>
    </w:p>
    <w:p>
      <w:pPr>
        <w:pStyle w:val="Normal"/>
        <w:rPr/>
      </w:pPr>
      <w:r>
        <w:rPr/>
        <w:t>(1) numaralı fıkrasında taraf     devletlerin, engelliler aleyhinde ayrımcılık teşkil eden yürürlükteki hukuk     kurallarını, düzenlemeleri, gelenekleri</w:t>
      </w:r>
    </w:p>
    <w:p>
      <w:pPr>
        <w:pStyle w:val="Normal"/>
        <w:rPr/>
      </w:pPr>
      <w:r>
        <w:rPr/>
        <w:t>ve uygulamaları değiştirmek veya     ortadan kaldırmak için gerekli olan, yasama faaliyetleri dâhil uygun tüm     tedbirleri almakla yükümlü oldukları</w:t>
      </w:r>
    </w:p>
    <w:p>
      <w:pPr>
        <w:pStyle w:val="Normal"/>
        <w:rPr/>
      </w:pPr>
      <w:r>
        <w:rPr/>
        <w:t>belirtildikten sonra aynı maddenin (2)     numaralı fıkrasında da taraf devletlerin, engellilerin ekonomik, sosyal ve     kültürel haklardan tam olarak</w:t>
      </w:r>
    </w:p>
    <w:p>
      <w:pPr>
        <w:pStyle w:val="Normal"/>
        <w:rPr/>
      </w:pPr>
      <w:r>
        <w:rPr/>
        <w:t>yararlanmalarını aşamalı olarak     sağlayacakları düzenlenmiştir. İlgili     yasada yedi yıl olarak öngörülen süre, bu haklardan aşamalı olarak     yararlanmayı</w:t>
      </w:r>
    </w:p>
    <w:p>
      <w:pPr>
        <w:pStyle w:val="Normal"/>
        <w:rPr/>
      </w:pPr>
      <w:r>
        <w:rPr/>
        <w:t>düzenleyen yukarıdaki hükümle uyumlu olmakla birlikte, yedi     yılda gerçekleştirilmeyen bu aşamalı geçişin 1+2 yıllık bir süre zarfında     gerçekleştirileceğinin</w:t>
      </w:r>
    </w:p>
    <w:p>
      <w:pPr>
        <w:pStyle w:val="Normal"/>
        <w:rPr/>
      </w:pPr>
      <w:r>
        <w:rPr/>
        <w:t>garantisi yoktur. Dolayısıyla, aşamalı geçişin     ilânihaye sürmesi gibi bir durumla karşı karşıya kalınabilir. Kaldı ki, bu     husus ekonomik, sosyal</w:t>
      </w:r>
    </w:p>
    <w:p>
      <w:pPr>
        <w:pStyle w:val="Normal"/>
        <w:rPr/>
      </w:pPr>
      <w:r>
        <w:rPr/>
        <w:t>ve kültürel haklarla ilgili olup, engellilerin     medeni ve siyasi haklara erişiminin kolaylaştırılmasının daha bir     ivedilikle gerçekleştirilmesi</w:t>
      </w:r>
    </w:p>
    <w:p>
      <w:pPr>
        <w:pStyle w:val="Normal"/>
        <w:rPr/>
      </w:pPr>
      <w:r>
        <w:rPr/>
        <w:t>gerekir. Bu durum engellilere pozitif     ayrımcılık yapılmasını öngören Anayasa’nın 10. maddesiyle de     bağdaşmamaktadır. Yedi yıllık geçiş süreci içinde</w:t>
      </w:r>
    </w:p>
    <w:p>
      <w:pPr>
        <w:pStyle w:val="Normal"/>
        <w:rPr/>
      </w:pPr>
      <w:r>
        <w:rPr/>
        <w:t>engellilerin     erişebilirliğinin sağlanmaması ve nihayetinde erişebilirliğin     gerçekleştirilebilmesinin üç yıl daha ötelenmesi, Anayasa’nın 10. maddesine</w:t>
      </w:r>
    </w:p>
    <w:p>
      <w:pPr>
        <w:pStyle w:val="Normal"/>
        <w:rPr/>
      </w:pPr>
      <w:r>
        <w:rPr/>
        <w:t xml:space="preserve">    </w:t>
      </w:r>
      <w:r>
        <w:rPr/>
        <w:t xml:space="preserve">aykırı düş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uç     olarak, iptali istenilen düzenleme Anayasa’nın 2., 5. ve 10. maddelerine aykırılık oluşturmaktadır.  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in YILDIRIM 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   http://www.ozida.gov.tr/arastirma/oztemelgosterge.htm., erişim tarihi 18 Mart 2013  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ŞIOY YAZI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2012 günlü, 6353 sayılı Bazı Kanun ve Kanun     Hükmünde Kararnamelerde Değişiklik Yapılmasına Dair Kanun’un 31. maddesiyle     değiştirilen, 10.5.2005</w:t>
      </w:r>
    </w:p>
    <w:p>
      <w:pPr>
        <w:pStyle w:val="Normal"/>
        <w:rPr/>
      </w:pPr>
      <w:r>
        <w:rPr/>
        <w:t>günlü, 5346 sayılı Yenilenebilir Enerji     Kaynaklarının Elektrik Enerjisi Üretimi Amaçlı Kullanımına İlişkin Kanun’un     6/C maddesinin altıncı fıkrasında</w:t>
      </w:r>
    </w:p>
    <w:p>
      <w:pPr>
        <w:pStyle w:val="Normal"/>
        <w:rPr/>
      </w:pPr>
      <w:r>
        <w:rPr/>
        <w:t>geçen“…veya gerektiğinde masrafları     ilgililerine ait olmak üzere EPDK tarafından yetkilendirilecek denetim     şirketlerinden hizmet satın alınarak</w:t>
      </w:r>
    </w:p>
    <w:p>
      <w:pPr>
        <w:pStyle w:val="Normal"/>
        <w:rPr/>
      </w:pPr>
      <w:r>
        <w:rPr/>
        <w:t>EPDK tarafından yaptırılabilir.     Denetim şirketleri ile ilgili uygulamaya ilişkin usul ve esaslar, Bakanlık     görüşü alınmak kaydıyla EPDK tarafından</w:t>
      </w:r>
    </w:p>
    <w:p>
      <w:pPr>
        <w:pStyle w:val="Normal"/>
        <w:rPr/>
      </w:pPr>
      <w:r>
        <w:rPr/>
        <w:t>çıkarılacak yönetmelikle     düzenlenir.” bölümünün iptaline ilişkin çoğunluk görüşüne, 06.10.2012     günlü, 28433 sayılı Resmî Gazete’de  yayımlanan</w:t>
      </w:r>
    </w:p>
    <w:p>
      <w:pPr>
        <w:pStyle w:val="Normal"/>
        <w:rPr/>
      </w:pPr>
      <w:r>
        <w:rPr/>
        <w:t>5.7.2012 günlü,     2011/27 Esas, 2012/101 Karar sayılı Anayasa Mahkemesi kararında yer alan karşıoy yazımda     açıkladığım gerekçelerle katılmıyorum.</w:t>
      </w:r>
    </w:p>
    <w:p>
      <w:pPr>
        <w:pStyle w:val="Normal"/>
        <w:rPr/>
      </w:pPr>
      <w:r>
        <w:rPr/>
        <w:t xml:space="preserve">   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cabi DURSUN   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  </w:t>
      </w:r>
    </w:p>
    <w:p>
      <w:pPr>
        <w:pStyle w:val="Normal"/>
        <w:rPr/>
      </w:pPr>
      <w:r>
        <w:rPr/>
        <w:t>Başbakanlık Mevzuatı Geliştirme ve Yayın Genel Müdürlüğü frame e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Osman SEZER</dc:creator>
  <dc:description/>
  <cp:keywords/>
  <dc:language>en-US</dc:language>
  <cp:lastModifiedBy>pc</cp:lastModifiedBy>
  <dcterms:modified xsi:type="dcterms:W3CDTF">2013-04-08T08:52:00Z</dcterms:modified>
  <cp:revision>2</cp:revision>
  <dc:subject/>
  <dc:title>Anayasa     Mahkemesi Başkanlığından: </dc:title>
</cp:coreProperties>
</file>